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УГОЛОВНЫЙ ПРОЦЕССУАЛЬНЫЙ </w:t>
      </w:r>
    </w:p>
    <w:p>
      <w:pPr>
        <w:pStyle w:val="Normal"/>
        <w:spacing w:lineRule="auto" w:line="240"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КОДЕКС УКРАИНЫ</w:t>
      </w:r>
    </w:p>
    <w:p>
      <w:pPr>
        <w:pStyle w:val="Normal"/>
        <w:spacing w:lineRule="auto" w:line="240" w:before="0" w:after="0"/>
        <w:ind w:firstLine="709"/>
        <w:jc w:val="center"/>
        <w:rPr>
          <w:rFonts w:ascii="Times New Roman" w:hAnsi="Times New Roman" w:eastAsia="Times New Roman" w:cs="Times New Roman"/>
          <w:b/>
          <w:b/>
          <w:sz w:val="32"/>
          <w:szCs w:val="32"/>
          <w:lang w:val="uk-UA" w:eastAsia="ru-RU"/>
        </w:rPr>
      </w:pPr>
      <w:r>
        <w:rPr>
          <w:rFonts w:cs="Times New Roman" w:ascii="Times New Roman" w:hAnsi="Times New Roman"/>
          <w:bCs/>
          <w:sz w:val="28"/>
          <w:szCs w:val="28"/>
        </w:rPr>
        <w:t>(От 13 апреля 2012 года</w:t>
      </w:r>
      <w:r>
        <w:rPr>
          <w:rFonts w:cs="Times New Roman" w:ascii="Times New Roman" w:hAnsi="Times New Roman"/>
          <w:sz w:val="28"/>
          <w:szCs w:val="28"/>
        </w:rPr>
        <w:t xml:space="preserve"> Закон </w:t>
      </w:r>
      <w:r>
        <w:rPr>
          <w:rFonts w:cs="Times New Roman" w:ascii="Times New Roman" w:hAnsi="Times New Roman"/>
          <w:bCs/>
          <w:sz w:val="28"/>
          <w:szCs w:val="28"/>
        </w:rPr>
        <w:t>№ 4651-VI)</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Fonts w:cs="Times New Roman" w:ascii="Times New Roman" w:hAnsi="Times New Roman"/>
              <w:lang w:val="en-US" w:eastAsia="en-US"/>
            </w:rPr>
            <w:instrText xml:space="preserve"> TOC \o "1-3" \n \u </w:instrText>
          </w:r>
          <w:r>
            <w:rPr>
              <w:rFonts w:cs="Times New Roman" w:ascii="Times New Roman" w:hAnsi="Times New Roman"/>
              <w:lang w:val="en-US" w:eastAsia="en-US"/>
            </w:rPr>
            <w:fldChar w:fldCharType="separate"/>
          </w:r>
          <w:r>
            <w:rPr>
              <w:rFonts w:cs="Times New Roman" w:ascii="Times New Roman" w:hAnsi="Times New Roman"/>
              <w:lang w:val="en-US" w:eastAsia="en-US"/>
            </w:rPr>
            <w:t>Раздел I</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 Задачи уголовного производ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 Определение основных терминов Кодекс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 Действие Кодекса в пространств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 Действие Кодекса во времен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6. Действие Кодекса по кругу лиц</w:t>
          </w:r>
        </w:p>
        <w:p>
          <w:pPr>
            <w:pStyle w:val="Contents1"/>
            <w:tabs>
              <w:tab w:val="clear" w:pos="708"/>
              <w:tab w:val="right" w:pos="9345" w:leader="dot"/>
            </w:tabs>
            <w:rPr>
              <w:lang w:val="en-US" w:eastAsia="en-US"/>
            </w:rPr>
          </w:pPr>
          <w:r>
            <w:rPr>
              <w:rFonts w:cs="Times New Roman" w:ascii="Times New Roman" w:hAnsi="Times New Roman"/>
              <w:lang w:val="en-US" w:eastAsia="en-US"/>
            </w:rPr>
            <w:t>Глава 2. Принципы уголовного судопроизвод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7. Общие принципы уголовного судопроизвод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8. Верховенство пра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9. Законность</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0. Равенство перед законом и судом</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1. Уважение человеческого достоин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4. Тайна общ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5. Невмешательство в частную жизнь</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6. Неприкосновенность права собственност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0. Обеспечение права на защиту</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5. Публичность</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6. Диспозитивность</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8. Разумные срок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0. Осуществление правосудия судом</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1. Состав суд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2. Территориальная подсудность</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3. Инстанционная подсудность</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6. Прокурор</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37. Назначение и замена прокурора</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38. Орган досудебного расследования</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40. Следователь органа досудебного расследования</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41. Оперативные подразделения</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42. Подозреваемый, обвиняемый</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43. Оправданный, осужденный</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45. Защитник</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47. Обязанности защитника</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48. Привлечение защитника</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50. Подтверждение полномочий защитника</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51. Договор с защитником</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52. Обязательное участие защитника</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54. Отказ от защитника или его замена</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55. Потерпевший</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56. Права потерпевшего</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57. Обязанности потерпевшего</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58. Представитель потерпевшего</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59. Законный представитель потерпевшего</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60. Заявитель</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61. Гражданский истец</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62. Гражданский ответчик</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64. Законный представитель гражданского истца</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65. Свидетель</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66. Права и обязанности свидетеля</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67. Ответственность свидетеля</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68. Переводчик</w:t>
          </w:r>
        </w:p>
        <w:p>
          <w:pPr>
            <w:pStyle w:val="Contents1"/>
            <w:tabs>
              <w:tab w:val="clear" w:pos="708"/>
              <w:tab w:val="right" w:pos="9345" w:leader="dot"/>
            </w:tabs>
            <w:rPr>
              <w:lang w:val="en-US" w:eastAsia="en-US"/>
            </w:rPr>
          </w:pPr>
          <w:r>
            <w:rPr>
              <w:rFonts w:eastAsia="Times New Roman" w:cs="Times New Roman" w:ascii="Times New Roman" w:hAnsi="Times New Roman"/>
              <w:lang w:val="uk-UA" w:eastAsia="en-US"/>
            </w:rPr>
            <w:t>Статья 69. Эксперт</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71. Специалист</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72. Ответственность специалиста</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73. Секретарь судебного заседа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74. Судебный распорядитель</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77. Основания для отвода прокурора, следовател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80. Заявление об отводе</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81. Порядок решения вопроса об отводе</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82. Последствия отвода следственного судьи, судьи</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Глава 4. Доказательства и доказывание</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84. Доказательства</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85. Относимость доказательств</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86. Допустимость доказательства</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89. Признание доказательств недопустимыми</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92. Обязанность доказыва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93. Сбор доказательств</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94. Оценка доказательств</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95. Показание</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96. Выяснение достоверности показаний свидетел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97. Показание с чужих слов</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98. Вещественные доказательства</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99. Документы</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01. Заключение эксперта</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02. Содержание заключения эксперта</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04. Протокол</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05. Приложения к протоколам</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06. Подготовка протокола и дополне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08. Журнал судебного заседа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09. Реестр материалов досудебного расследова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10. Процессуальные реше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Глава 6. Сообщение</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12. Содержание уведомле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Глава 7. Процессуальные сроки</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13. Понятие процессуальных сроков</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15. Исчисление процессуальных сроков</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16. Соблюдение процессуальных сроков</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17. Возобновление процессуального срока</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Глава 8. Процессуальные расходы</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18. Виды процессуальных расходов</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20. Расходы на правовую помощь</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24. Распределение процессуальных расходов</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28. Гражданский иск в уголовном производстве</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Раздел ІІ</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Глава 11. Вызов следователем, прокурором, судебный вызов и повод</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33. Вызов следователем, прокурором</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34. Судебный вызов</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37. Содержание повестки о вызове</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39. Последствия неприбытия по вызову</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40. Привод</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41. Ходатайство об осуществлении привода</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Глава 12. Наложение денежного взыска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Глава 13. Временное ограничение в пользовании специальным правом</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Глава 14. Отстранение от должности</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54. Общие положения отстранения от должности</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55. Ходатайство об отстранении от должности</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57. Решение вопроса об отстранении от должности</w:t>
          </w:r>
        </w:p>
        <w:p>
          <w:pPr>
            <w:pStyle w:val="Contents1"/>
            <w:tabs>
              <w:tab w:val="clear" w:pos="708"/>
              <w:tab w:val="right" w:pos="9345" w:leader="dot"/>
            </w:tabs>
            <w:rPr>
              <w:lang w:val="en-US" w:eastAsia="en-US"/>
            </w:rPr>
          </w:pPr>
          <w:r>
            <w:rPr>
              <w:rFonts w:cs="Times New Roman" w:ascii="Times New Roman" w:hAnsi="Times New Roman"/>
              <w:lang w:val="en-US" w:eastAsia="en-US"/>
            </w:rPr>
            <w:t>Глава 15. Временный доступ к вещам и документам</w:t>
          </w:r>
        </w:p>
        <w:p>
          <w:pPr>
            <w:pStyle w:val="Contents1"/>
            <w:tabs>
              <w:tab w:val="clear" w:pos="708"/>
              <w:tab w:val="right" w:pos="9345" w:leader="dot"/>
            </w:tabs>
            <w:rPr>
              <w:lang w:val="en-US" w:eastAsia="en-US"/>
            </w:rPr>
          </w:pPr>
          <w:r>
            <w:rPr>
              <w:rFonts w:cs="Times New Roman" w:ascii="Times New Roman" w:hAnsi="Times New Roman"/>
              <w:lang w:val="en-US" w:eastAsia="en-US"/>
            </w:rPr>
            <w:t>Глава 16. Временное изъятие имуще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67. Основания временного изъятия имуще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68. Порядок временного изъятия имуще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69. Прекращение временного изъятия имуще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70. Основания для ареста имуще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71. Ходатайство об аресте имуще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73. Решение вопроса об аресте имуще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74. Отмена ареста имущества</w:t>
          </w:r>
        </w:p>
        <w:p>
          <w:pPr>
            <w:pStyle w:val="Contents1"/>
            <w:tabs>
              <w:tab w:val="clear" w:pos="708"/>
              <w:tab w:val="right" w:pos="9345" w:leader="dot"/>
            </w:tabs>
            <w:rPr>
              <w:lang w:val="en-US" w:eastAsia="en-US"/>
            </w:rPr>
          </w:pPr>
          <w:r>
            <w:rPr>
              <w:rFonts w:cs="Times New Roman" w:ascii="Times New Roman" w:hAnsi="Times New Roman"/>
              <w:lang w:val="en-US" w:eastAsia="en-US"/>
            </w:rPr>
            <w:t>Глава 18. Меры пресечения, задержание лиц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76. Общие положения о мерах пресечений</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77. Цель и основания применения мер пресеч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79. Личное обязательств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80. Личное поручительств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81. Домашний арест</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82. Залог</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183. Содержание под стражей</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94. Применение меры пресече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95. Применение электронных средств контрол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196. Постановление о применении мер пресече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202. Порядок освобождения лица из-под стражи</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207. Законное задержание</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209. Момент задержа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210. Доставка к органу досудебного расследова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213. Уведомление других лиц о задержании</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Раздел III ДОСУДЕБНОЕ РАССЛЕДОВАНИЕ</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214. Начало досудебного расследова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216. Подследственность</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218. Место проведения досудебного расследова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219. Сроки досудебного расследования</w:t>
          </w:r>
        </w:p>
        <w:p>
          <w:pPr>
            <w:pStyle w:val="Contents1"/>
            <w:tabs>
              <w:tab w:val="clear" w:pos="708"/>
              <w:tab w:val="right" w:pos="9345" w:leader="dot"/>
            </w:tabs>
            <w:rPr>
              <w:lang w:val="en-US" w:eastAsia="en-US"/>
            </w:rPr>
          </w:pPr>
          <w:r>
            <w:rPr>
              <w:rFonts w:eastAsia="Times New Roman" w:cs="Times New Roman" w:ascii="Times New Roman" w:hAnsi="Times New Roman"/>
              <w:lang w:val="en-US" w:eastAsia="en-US"/>
            </w:rPr>
            <w:t>Статья 224. Допрос</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28. Предъявления лица для опозн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29. Предъявления вещей для опозн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30. Предъявления трупа для опозн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31. Протокол предъявления для опозн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34. Обыск</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37.  осмотр</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38. Осмотр труп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39. Осмотр трупа, связанный с эксгумацией</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40. Следственный эксперимент</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41. Осведетельствование лиц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42. Основания проведения экспертизы</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43. Порядок привлечения эксперт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45. Получение образцов для экспертизы</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59. Сохранение информац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60. Аудио-, видеоконтроль лиц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61. Наложение ареста на корреспонденцию</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62. Осмотр и выемка корреспонденц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69. Наблюдение за лицом, вещью или местом</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70. Аудио-, видеоконтроль мест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71. Контроль за совершением преступления</w:t>
          </w:r>
        </w:p>
        <w:p>
          <w:pPr>
            <w:pStyle w:val="Contents1"/>
            <w:tabs>
              <w:tab w:val="clear" w:pos="708"/>
              <w:tab w:val="right" w:pos="9345" w:leader="dot"/>
            </w:tabs>
            <w:rPr>
              <w:lang w:val="en-US" w:eastAsia="en-US"/>
            </w:rPr>
          </w:pPr>
          <w:r>
            <w:rPr>
              <w:rFonts w:cs="Times New Roman" w:ascii="Times New Roman" w:hAnsi="Times New Roman"/>
              <w:lang w:val="en-US" w:eastAsia="en-US"/>
            </w:rPr>
            <w:t>Глава 22. Сообщение о подозрен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76. Случаи сообщения о подозрен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77. Содержание уведомления о подозрен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78. Вручение уведомления о подозрен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79. Изменение сообщения о подозрении</w:t>
          </w:r>
        </w:p>
        <w:p>
          <w:pPr>
            <w:pStyle w:val="Contents1"/>
            <w:tabs>
              <w:tab w:val="clear" w:pos="708"/>
              <w:tab w:val="right" w:pos="9345" w:leader="dot"/>
            </w:tabs>
            <w:rPr>
              <w:lang w:val="en-US" w:eastAsia="en-US"/>
            </w:rPr>
          </w:pPr>
          <w:r>
            <w:rPr>
              <w:rFonts w:cs="Times New Roman" w:ascii="Times New Roman" w:hAnsi="Times New Roman"/>
              <w:lang w:val="en-US" w:eastAsia="en-US"/>
            </w:rPr>
            <w:t>Глава 23. Приостановление досудебного расследов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81. Розыск подозреваемог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82. Возобновление досудебного расследов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84. Прекращение уголовного производ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290. Открытие материалов другой стороне</w:t>
          </w:r>
        </w:p>
        <w:p>
          <w:pPr>
            <w:pStyle w:val="Contents1"/>
            <w:tabs>
              <w:tab w:val="clear" w:pos="708"/>
              <w:tab w:val="right" w:pos="9345" w:leader="dot"/>
            </w:tabs>
            <w:rPr>
              <w:lang w:val="en-US" w:eastAsia="en-US"/>
            </w:rPr>
          </w:pPr>
          <w:r>
            <w:rPr>
              <w:lang w:val="en-US" w:eastAsia="en-US"/>
            </w:rPr>
            <w:t>Глава 25. Особенности досудебного расследования уголовных проступков</w:t>
          </w:r>
        </w:p>
        <w:p>
          <w:pPr>
            <w:pStyle w:val="Contents1"/>
            <w:tabs>
              <w:tab w:val="clear" w:pos="708"/>
              <w:tab w:val="right" w:pos="9345" w:leader="dot"/>
            </w:tabs>
            <w:rPr>
              <w:lang w:val="en-US" w:eastAsia="en-US"/>
            </w:rPr>
          </w:pPr>
          <w:r>
            <w:rPr>
              <w:lang w:val="en-US" w:eastAsia="en-US"/>
            </w:rPr>
            <w:t>Статья 308. Обжалование несоблюдения разумных сроков</w:t>
          </w:r>
        </w:p>
        <w:p>
          <w:pPr>
            <w:pStyle w:val="Contents1"/>
            <w:tabs>
              <w:tab w:val="clear" w:pos="708"/>
              <w:tab w:val="right" w:pos="9345" w:leader="dot"/>
            </w:tabs>
            <w:rPr>
              <w:lang w:val="en-US" w:eastAsia="en-US"/>
            </w:rPr>
          </w:pPr>
          <w:r>
            <w:rPr>
              <w:rFonts w:cs="Times New Roman" w:ascii="Times New Roman" w:hAnsi="Times New Roman"/>
              <w:lang w:val="en-US" w:eastAsia="en-US"/>
            </w:rPr>
            <w:t>РАЗДЕЛ IV</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14. Подготовительное судебное заседание</w:t>
          </w:r>
        </w:p>
        <w:p>
          <w:pPr>
            <w:pStyle w:val="Contents1"/>
            <w:tabs>
              <w:tab w:val="clear" w:pos="708"/>
              <w:tab w:val="right" w:pos="9345" w:leader="dot"/>
            </w:tabs>
            <w:rPr>
              <w:lang w:val="en-US" w:eastAsia="en-US"/>
            </w:rPr>
          </w:pPr>
          <w:r>
            <w:rPr>
              <w:rFonts w:cs="Times New Roman" w:ascii="Times New Roman" w:hAnsi="Times New Roman"/>
              <w:lang w:val="en-US" w:eastAsia="en-US"/>
            </w:rPr>
            <w:t>ГЛАВА 28. СУДЕБНОЕ РАЗБИРАТЕЛЬСТВ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18. Сроки и общий порядок судебного разбиратель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19. Неизменность состава суд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20. Запасной судь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21. Председательствующий в судебном заседан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22. Непрерывность судебного разбиратель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23. Последствия неявки обвиняемог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24. Последствия неявки прокурора и защитник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25. Последствия неявки потерпевшег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28. Право находиться в зале судебного засед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29. Обязанности присутствующих в зале судебного засед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30. Меры к нарушителям порядка судебного засед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31. Избрание, отмена или изменение меры пресечения в суд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32. Проведение экспертизы по определению суд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35. Приостановление судебного производ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37. Определение пределов судебного разбиратель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38. Изменение обвинения в суд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39. Выдвижение дополнительного обвин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40. Отказ от поддержания государственного обвин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42. Открытие судебного засед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44. Объявление состава суда и разъяснение права отвод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45. Сообщение о правах и обязанностях</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46. Запрет присутствия свидетелей в зале судебного засед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47. Начало судебного разбиратель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48. Разъяснение обвиняемому сути обвин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51. Допрос обвиняемог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52. Допрос свидетел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53. Допрос потерпевшег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55. Предъявление для опозн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56. Допрос эксперта в суд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57. Исследование вещественных доказательств</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58. Исследование документов</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59. Исследование звуко-и видеозаписей</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60. Консультации и разъяснения специалист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61. Осмотр на мест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64. Судебные пр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65. Последнее слово обвиняемог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66. Выход суда для вынесения приговор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67. Тайна совещания судей</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68. Вопросы, разрешаемые судом при вынесении приговора</w:t>
          </w:r>
        </w:p>
        <w:p>
          <w:pPr>
            <w:pStyle w:val="Contents1"/>
            <w:tabs>
              <w:tab w:val="clear" w:pos="708"/>
              <w:tab w:val="right" w:pos="9345" w:leader="dot"/>
            </w:tabs>
            <w:rPr>
              <w:lang w:val="en-US" w:eastAsia="en-US"/>
            </w:rPr>
          </w:pPr>
          <w:r>
            <w:rPr>
              <w:rFonts w:cs="Times New Roman" w:ascii="Times New Roman" w:hAnsi="Times New Roman"/>
              <w:lang w:val="en-US" w:eastAsia="en-US"/>
            </w:rPr>
            <w:t>ГЛАВА 29. СУДЕБНЫЕ РЕШ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71. Порядок принятия судебных решений, их форм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72. Содержание постановл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73. Виды приговоров</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74. Содержание приговор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75. Принятие судебного решения и особое мнение судь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76. Провозглашение судебного реш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77. Освобождение обвиняемого из-под страж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80. Разъяснение судебного реш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84. Разъяснение права на суд присяжных</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85. Вызов присяжных</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86. Права и обязанности присяжног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87. Отбор присяжных в суд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88. Приведение присяжных к присяг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89. Недопустимость незаконного воздействия на присяжног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90. Устранение присяжног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91. Порядок совещания и голосования в суде присяжных</w:t>
          </w:r>
        </w:p>
        <w:p>
          <w:pPr>
            <w:pStyle w:val="Contents1"/>
            <w:tabs>
              <w:tab w:val="clear" w:pos="708"/>
              <w:tab w:val="right" w:pos="9345" w:leader="dot"/>
            </w:tabs>
            <w:rPr>
              <w:lang w:val="en-US" w:eastAsia="en-US"/>
            </w:rPr>
          </w:pPr>
          <w:r>
            <w:rPr>
              <w:rFonts w:cs="Times New Roman" w:ascii="Times New Roman" w:hAnsi="Times New Roman"/>
              <w:lang w:val="en-US" w:eastAsia="en-US"/>
            </w:rPr>
            <w:t>Глава 31. Производство в суде апелляционной инстанц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93. Право на апелляционное обжаловани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396. Требования к апелляционной жалоб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00. Последствия подачи апелляционной жалобы</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01. Подготовка к апелляционному рассмотрению</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02. Возражение на апелляционную жалобу</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05. Апелляционное рассмотрени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06. Письменное апелляционное производство</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10. Неполнота судебного разбирательства</w:t>
          </w:r>
        </w:p>
        <w:p>
          <w:pPr>
            <w:pStyle w:val="Contents1"/>
            <w:tabs>
              <w:tab w:val="clear" w:pos="708"/>
              <w:tab w:val="right" w:pos="9345" w:leader="dot"/>
            </w:tabs>
            <w:rPr>
              <w:lang w:val="en-US" w:eastAsia="en-US"/>
            </w:rPr>
          </w:pPr>
          <w:r>
            <w:rPr>
              <w:rFonts w:cs="Times New Roman" w:ascii="Times New Roman" w:hAnsi="Times New Roman"/>
              <w:lang w:val="en-US" w:eastAsia="en-US"/>
            </w:rPr>
            <w:t>Глава 32. Производство в суде кассационной инстанц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25. Право на кассационное обжаловани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26. Порядок и сроки кассационного обжалов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27. Требования к кассационной жалоб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28. Открытие кассационного производ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30. Подготовка кассационного рассмотр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31. Возражение на кассационную жалобу</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34. Кассационное рассмотрени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35. Письменное кассационное производство</w:t>
          </w:r>
        </w:p>
        <w:p>
          <w:pPr>
            <w:pStyle w:val="Contents1"/>
            <w:tabs>
              <w:tab w:val="clear" w:pos="708"/>
              <w:tab w:val="right" w:pos="9345" w:leader="dot"/>
            </w:tabs>
            <w:rPr>
              <w:lang w:val="en-US" w:eastAsia="en-US"/>
            </w:rPr>
          </w:pPr>
          <w:r>
            <w:rPr>
              <w:rFonts w:cs="Times New Roman" w:ascii="Times New Roman" w:hAnsi="Times New Roman"/>
              <w:lang w:val="en-US" w:eastAsia="en-US"/>
            </w:rPr>
            <w:t>Глава 33. Производство в Верховном Суде Украины</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54. Полномочия Верховного Суда Украины</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468. Соглашения в уголовном производстве</w:t>
          </w:r>
        </w:p>
        <w:p>
          <w:pPr>
            <w:pStyle w:val="Contents1"/>
            <w:tabs>
              <w:tab w:val="clear" w:pos="708"/>
              <w:tab w:val="right" w:pos="9345" w:leader="dot"/>
            </w:tabs>
            <w:rPr>
              <w:lang w:val="en-US" w:eastAsia="en-US"/>
            </w:rPr>
          </w:pPr>
          <w:r>
            <w:rPr>
              <w:lang w:val="en-US" w:eastAsia="en-US"/>
            </w:rPr>
            <w:t>Статья 469. Инициирование и заключения соглашения</w:t>
          </w:r>
        </w:p>
        <w:p>
          <w:pPr>
            <w:pStyle w:val="Contents1"/>
            <w:tabs>
              <w:tab w:val="clear" w:pos="708"/>
              <w:tab w:val="right" w:pos="9345" w:leader="dot"/>
            </w:tabs>
            <w:rPr>
              <w:lang w:val="en-US" w:eastAsia="en-US"/>
            </w:rPr>
          </w:pPr>
          <w:r>
            <w:rPr>
              <w:lang w:val="en-US" w:eastAsia="en-US"/>
            </w:rPr>
            <w:t>Статья 471. Содержание соглашения о примирении</w:t>
          </w:r>
        </w:p>
        <w:p>
          <w:pPr>
            <w:pStyle w:val="Contents1"/>
            <w:tabs>
              <w:tab w:val="clear" w:pos="708"/>
              <w:tab w:val="right" w:pos="9345" w:leader="dot"/>
            </w:tabs>
            <w:rPr>
              <w:lang w:val="en-US" w:eastAsia="en-US"/>
            </w:rPr>
          </w:pPr>
          <w:r>
            <w:rPr>
              <w:lang w:val="en-US" w:eastAsia="en-US"/>
            </w:rPr>
            <w:t>Статья 472. Содержание сделки о признании вины</w:t>
          </w:r>
        </w:p>
        <w:p>
          <w:pPr>
            <w:pStyle w:val="Contents1"/>
            <w:tabs>
              <w:tab w:val="clear" w:pos="708"/>
              <w:tab w:val="right" w:pos="9345" w:leader="dot"/>
            </w:tabs>
            <w:rPr>
              <w:lang w:val="en-US" w:eastAsia="en-US"/>
            </w:rPr>
          </w:pPr>
          <w:r>
            <w:rPr>
              <w:lang w:val="en-US" w:eastAsia="en-US"/>
            </w:rPr>
            <w:t>Статья 473. Последствия заключения и утверждения сделки</w:t>
          </w:r>
        </w:p>
        <w:p>
          <w:pPr>
            <w:pStyle w:val="Contents1"/>
            <w:tabs>
              <w:tab w:val="clear" w:pos="708"/>
              <w:tab w:val="right" w:pos="9345" w:leader="dot"/>
            </w:tabs>
            <w:rPr>
              <w:lang w:val="en-US" w:eastAsia="en-US"/>
            </w:rPr>
          </w:pPr>
          <w:r>
            <w:rPr>
              <w:lang w:val="en-US" w:eastAsia="en-US"/>
            </w:rPr>
            <w:t>Статья 475. Приговор на основании соглашения</w:t>
          </w:r>
        </w:p>
        <w:p>
          <w:pPr>
            <w:pStyle w:val="Contents1"/>
            <w:tabs>
              <w:tab w:val="clear" w:pos="708"/>
              <w:tab w:val="right" w:pos="9345" w:leader="dot"/>
            </w:tabs>
            <w:rPr>
              <w:lang w:val="en-US" w:eastAsia="en-US"/>
            </w:rPr>
          </w:pPr>
          <w:r>
            <w:rPr>
              <w:lang w:val="en-US" w:eastAsia="en-US"/>
            </w:rPr>
            <w:t>Статья 476. Последствия невыполнения соглашения</w:t>
          </w:r>
        </w:p>
        <w:p>
          <w:pPr>
            <w:pStyle w:val="Contents1"/>
            <w:tabs>
              <w:tab w:val="clear" w:pos="708"/>
              <w:tab w:val="right" w:pos="9345" w:leader="dot"/>
            </w:tabs>
            <w:rPr>
              <w:lang w:val="en-US" w:eastAsia="en-US"/>
            </w:rPr>
          </w:pPr>
          <w:r>
            <w:rPr>
              <w:lang w:val="en-US" w:eastAsia="en-US"/>
            </w:rPr>
            <w:t>Глава 36. Уголовное производство в форме частного обвинения</w:t>
          </w:r>
        </w:p>
        <w:p>
          <w:pPr>
            <w:pStyle w:val="Contents1"/>
            <w:tabs>
              <w:tab w:val="clear" w:pos="708"/>
              <w:tab w:val="right" w:pos="9345" w:leader="dot"/>
            </w:tabs>
            <w:rPr>
              <w:lang w:val="en-US" w:eastAsia="en-US"/>
            </w:rPr>
          </w:pPr>
          <w:r>
            <w:rPr>
              <w:lang w:val="en-US" w:eastAsia="en-US"/>
            </w:rPr>
            <w:t>Глава 37. Уголовное производство по отдельной категории лиц</w:t>
          </w:r>
        </w:p>
        <w:p>
          <w:pPr>
            <w:pStyle w:val="Contents1"/>
            <w:tabs>
              <w:tab w:val="clear" w:pos="708"/>
              <w:tab w:val="right" w:pos="9345" w:leader="dot"/>
            </w:tabs>
            <w:rPr>
              <w:lang w:val="en-US" w:eastAsia="en-US"/>
            </w:rPr>
          </w:pPr>
          <w:r>
            <w:rPr>
              <w:lang w:val="en-US" w:eastAsia="en-US"/>
            </w:rPr>
            <w:t>Статья 481. Сообщение о подозрен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00. Порядок судебного разбирательства</w:t>
          </w:r>
        </w:p>
        <w:p>
          <w:pPr>
            <w:pStyle w:val="Contents1"/>
            <w:tabs>
              <w:tab w:val="clear" w:pos="708"/>
              <w:tab w:val="right" w:pos="9345" w:leader="dot"/>
            </w:tabs>
            <w:rPr>
              <w:lang w:val="en-US" w:eastAsia="en-US"/>
            </w:rPr>
          </w:pPr>
          <w:r>
            <w:rPr>
              <w:lang w:val="en-US" w:eastAsia="en-US"/>
            </w:rPr>
            <w:t>Статья 507. Участие защитник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08. Меры пресечения</w:t>
          </w:r>
        </w:p>
        <w:p>
          <w:pPr>
            <w:pStyle w:val="Contents1"/>
            <w:tabs>
              <w:tab w:val="clear" w:pos="708"/>
              <w:tab w:val="right" w:pos="9345" w:leader="dot"/>
            </w:tabs>
            <w:rPr>
              <w:lang w:val="en-US" w:eastAsia="en-US"/>
            </w:rPr>
          </w:pPr>
          <w:r>
            <w:rPr>
              <w:lang w:val="en-US" w:eastAsia="en-US"/>
            </w:rPr>
            <w:t>Статья 509. Психиатрическая экспертиза</w:t>
          </w:r>
        </w:p>
        <w:p>
          <w:pPr>
            <w:pStyle w:val="Contents1"/>
            <w:tabs>
              <w:tab w:val="clear" w:pos="708"/>
              <w:tab w:val="right" w:pos="9345" w:leader="dot"/>
            </w:tabs>
            <w:rPr>
              <w:lang w:val="en-US" w:eastAsia="en-US"/>
            </w:rPr>
          </w:pPr>
          <w:r>
            <w:rPr>
              <w:lang w:val="en-US" w:eastAsia="en-US"/>
            </w:rPr>
            <w:t>Статья 512. Судебное разбирательство</w:t>
          </w:r>
        </w:p>
        <w:p>
          <w:pPr>
            <w:pStyle w:val="Contents1"/>
            <w:tabs>
              <w:tab w:val="clear" w:pos="708"/>
              <w:tab w:val="right" w:pos="9345" w:leader="dot"/>
            </w:tabs>
            <w:rPr>
              <w:lang w:val="en-US" w:eastAsia="en-US"/>
            </w:rPr>
          </w:pPr>
          <w:r>
            <w:rPr>
              <w:lang w:val="en-US" w:eastAsia="en-US"/>
            </w:rPr>
            <w:t>Статья 515. Восстановление уголовного производства</w:t>
          </w:r>
        </w:p>
        <w:p>
          <w:pPr>
            <w:pStyle w:val="Contents1"/>
            <w:tabs>
              <w:tab w:val="clear" w:pos="708"/>
              <w:tab w:val="right" w:pos="9345" w:leader="dot"/>
            </w:tabs>
            <w:rPr>
              <w:lang w:val="en-US" w:eastAsia="en-US"/>
            </w:rPr>
          </w:pPr>
          <w:r>
            <w:rPr>
              <w:lang w:val="en-US" w:eastAsia="en-US"/>
            </w:rPr>
            <w:t>Статья 516. Обжалование постановления суда</w:t>
          </w:r>
        </w:p>
        <w:p>
          <w:pPr>
            <w:pStyle w:val="Contents1"/>
            <w:tabs>
              <w:tab w:val="clear" w:pos="708"/>
              <w:tab w:val="right" w:pos="9345" w:leader="dot"/>
            </w:tabs>
            <w:rPr>
              <w:lang w:val="en-US" w:eastAsia="en-US"/>
            </w:rPr>
          </w:pPr>
          <w:r>
            <w:rPr>
              <w:lang w:val="en-US" w:eastAsia="en-US"/>
            </w:rPr>
            <w:t>Статья 522. Срок законного задержания лица</w:t>
          </w:r>
        </w:p>
        <w:p>
          <w:pPr>
            <w:pStyle w:val="Contents1"/>
            <w:tabs>
              <w:tab w:val="clear" w:pos="708"/>
              <w:tab w:val="right" w:pos="9345" w:leader="dot"/>
            </w:tabs>
            <w:rPr>
              <w:lang w:val="en-US" w:eastAsia="en-US"/>
            </w:rPr>
          </w:pPr>
          <w:r>
            <w:rPr>
              <w:lang w:val="en-US" w:eastAsia="en-US"/>
            </w:rPr>
            <w:t>Статья 529. Подготовка заявления к рассмотрению</w:t>
          </w:r>
        </w:p>
        <w:p>
          <w:pPr>
            <w:pStyle w:val="Contents1"/>
            <w:tabs>
              <w:tab w:val="clear" w:pos="708"/>
              <w:tab w:val="right" w:pos="9345" w:leader="dot"/>
            </w:tabs>
            <w:rPr>
              <w:lang w:val="en-US" w:eastAsia="en-US"/>
            </w:rPr>
          </w:pPr>
          <w:r>
            <w:rPr>
              <w:lang w:val="en-US" w:eastAsia="en-US"/>
            </w:rPr>
            <w:t>Статья 530. Судебное разбирательство</w:t>
          </w:r>
        </w:p>
        <w:p>
          <w:pPr>
            <w:pStyle w:val="Contents1"/>
            <w:tabs>
              <w:tab w:val="clear" w:pos="708"/>
              <w:tab w:val="right" w:pos="9345" w:leader="dot"/>
            </w:tabs>
            <w:rPr>
              <w:lang w:val="en-US" w:eastAsia="en-US"/>
            </w:rPr>
          </w:pPr>
          <w:r>
            <w:rPr>
              <w:lang w:val="en-US" w:eastAsia="en-US"/>
            </w:rPr>
            <w:t>Статья 531. Судебное решение</w:t>
          </w:r>
        </w:p>
        <w:p>
          <w:pPr>
            <w:pStyle w:val="Contents1"/>
            <w:tabs>
              <w:tab w:val="clear" w:pos="708"/>
              <w:tab w:val="right" w:pos="9345" w:leader="dot"/>
            </w:tabs>
            <w:rPr>
              <w:lang w:val="en-US" w:eastAsia="en-US"/>
            </w:rPr>
          </w:pPr>
          <w:r>
            <w:rPr>
              <w:lang w:val="en-US" w:eastAsia="en-US"/>
            </w:rPr>
            <w:t xml:space="preserve">Раздел </w:t>
          </w:r>
          <w:r>
            <w:rPr>
              <w:lang w:val="en-US" w:eastAsia="en-US"/>
            </w:rPr>
            <w:t>V</w:t>
          </w:r>
          <w:r>
            <w:rPr>
              <w:lang w:val="uk-UA" w:eastAsia="en-US"/>
            </w:rPr>
            <w:t>ІІІ</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35. Обращение судебного решения к исполнению</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36. Отсрочка исполнения приговора</w:t>
          </w:r>
        </w:p>
        <w:p>
          <w:pPr>
            <w:pStyle w:val="Contents1"/>
            <w:tabs>
              <w:tab w:val="clear" w:pos="708"/>
              <w:tab w:val="right" w:pos="9345" w:leader="dot"/>
            </w:tabs>
            <w:rPr>
              <w:lang w:val="en-US" w:eastAsia="en-US"/>
            </w:rPr>
          </w:pPr>
          <w:r>
            <w:rPr>
              <w:rFonts w:cs="Times New Roman" w:ascii="Times New Roman" w:hAnsi="Times New Roman"/>
              <w:lang w:val="en-US" w:eastAsia="en-US"/>
            </w:rPr>
            <w:t>Глава 42. Общие принципы международного сотрудниче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41. Разъяснение терминов</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45. Центральный орган Украины</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46. Информация, содержащая государственную тайну</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48. Запрос о международном сотрудничеств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50. Доказательная сила официальных документов</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51. Запрос о международной правовой помощ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53. Последствия исполнения запроса в иностранном государств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55. Сообщение о результатах рассмотрения запрос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56. Конфиденциальность</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64. Вручение документов</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65. Временная передач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66. Вызов лица, находящегося за пределами Украины</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68. Розыск, арест и конфискация имуще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69. Контролируемая поставк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70. Пограничное преследование</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71. Создание и деятельность совместных следственных групп</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73. Направление запроса о выдаче лица (экстрадиц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74. Центральный орган Украины по выдаче лица (экстрадиц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75. Порядок подготовки документов и направления запросов</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76. Пределы уголовной ответственности выданного лиц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77. Зачисление срока содержания выданного лица под стражей</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79. Временная выдач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80. Особенности содержания под стражей</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81. Права лица, выдача которого запрашиваетс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83. Временный арест</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86. Прекращение временного ареста или меры пресече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87. Проведение экстрадиционной проверк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88. Упрощенный порядок выдачи лиц из Украины</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89. Отказ в выдаче лица (экстрадиц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90. Решение по запросу о выдаче лица (экстрадиц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91. Порядок обжалования решения о выдаче лица (экстрадици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92. Отсрочка передачи</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93. Фактическая передача лица</w:t>
          </w:r>
        </w:p>
        <w:p>
          <w:pPr>
            <w:pStyle w:val="Contents1"/>
            <w:tabs>
              <w:tab w:val="clear" w:pos="708"/>
              <w:tab w:val="right" w:pos="9345" w:leader="dot"/>
            </w:tabs>
            <w:rPr>
              <w:lang w:val="en-US" w:eastAsia="en-US"/>
            </w:rPr>
          </w:pPr>
          <w:r>
            <w:rPr>
              <w:rFonts w:cs="Times New Roman" w:ascii="Times New Roman" w:hAnsi="Times New Roman"/>
              <w:lang w:val="en-US" w:eastAsia="en-US"/>
            </w:rPr>
            <w:t>Глава 45. Уголовное производство в порядке перенимания</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596. Невозможность перенимания уголовного производства</w:t>
          </w:r>
        </w:p>
        <w:p>
          <w:pPr>
            <w:pStyle w:val="Contents1"/>
            <w:tabs>
              <w:tab w:val="clear" w:pos="708"/>
              <w:tab w:val="right" w:pos="9345" w:leader="dot"/>
            </w:tabs>
            <w:rPr>
              <w:lang w:val="en-US" w:eastAsia="en-US"/>
            </w:rPr>
          </w:pPr>
          <w:r>
            <w:rPr>
              <w:rFonts w:cs="Times New Roman" w:ascii="Times New Roman" w:hAnsi="Times New Roman"/>
              <w:lang w:val="en-US" w:eastAsia="en-US"/>
            </w:rPr>
            <w:t>Статья 604. Исполнение приговора суда иностранного государства</w:t>
          </w:r>
        </w:p>
        <w:p>
          <w:pPr>
            <w:pStyle w:val="Contents1"/>
            <w:tabs>
              <w:tab w:val="clear" w:pos="708"/>
              <w:tab w:val="right" w:pos="9345" w:leader="dot"/>
            </w:tabs>
            <w:rPr>
              <w:rFonts w:ascii="Times New Roman" w:hAnsi="Times New Roman" w:cs="Times New Roman"/>
              <w:lang w:val="en-US" w:eastAsia="en-US"/>
            </w:rPr>
          </w:pPr>
          <w:r>
            <w:rPr>
              <w:rFonts w:cs="Times New Roman" w:ascii="Times New Roman" w:hAnsi="Times New Roman"/>
              <w:lang w:val="en-US" w:eastAsia="en-US"/>
            </w:rPr>
            <w:t>Статья 613. Расходы, связанные с передачей осужденного лица</w:t>
          </w:r>
        </w:p>
        <w:p>
          <w:pPr>
            <w:pStyle w:val="Normal"/>
            <w:rPr/>
          </w:pPr>
          <w:r>
            <w:rPr/>
            <w:t>Статья 614. Признание и исполнение приговоров международных судебных учреждений</w:t>
          </w:r>
        </w:p>
        <w:p>
          <w:pPr>
            <w:pStyle w:val="Normal"/>
            <w:rPr/>
          </w:pPr>
          <w:r>
            <w:rPr/>
            <w:t xml:space="preserve">Раздел X </w:t>
          </w:r>
        </w:p>
        <w:p>
          <w:pPr>
            <w:pStyle w:val="Normal"/>
            <w:rPr/>
          </w:pPr>
          <w:r>
            <w:rPr/>
            <w:t>ЗАКЛЮЧИТЕЛЬНЫЕ ПОЛОЖЕНИЯ</w:t>
          </w:r>
        </w:p>
        <w:p>
          <w:pPr>
            <w:pStyle w:val="Normal"/>
            <w:rPr/>
          </w:pPr>
          <w:r>
            <w:rPr/>
            <w:t xml:space="preserve">Раздел XІ </w:t>
          </w:r>
        </w:p>
        <w:p>
          <w:pPr>
            <w:pStyle w:val="Normal"/>
            <w:rPr/>
          </w:pPr>
          <w:r>
            <w:rPr/>
            <w:t>ПЕРЕХОДНЫЕ ПОЛОЖЕНИЯ</w:t>
          </w:r>
          <w:r>
            <w:rPr/>
            <w:fldChar w:fldCharType="end"/>
          </w:r>
        </w:p>
      </w:sdtContent>
    </w:sd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Раздел 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Уголовное процессуальное законодательство Украины и сфера е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Уголовное процессуальное законодательство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рядок уголовного судопроизводства на территории Украины определяется только уголовным процессуальным законодательством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вное процессуальное законодательство Украины состоит из соответствующих положений Конституции Украины, международных договоров, согласие на обязательность которых предоставлено Верховной Радой Украины, этого Кодекса и других законов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2. Задачи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дачами уголовного судопроизводства являются защита личности, общества и государства от уголовных преступлений, охрана прав, свобод и законных интересов участников уголовного судопроизводства, а также обеспечение быстрого, полного и беспристрастного расследования и судебного рассмотрения с тем, чтобы каждый, кто совершил уголовное преступление, был привлечен к ответственности в меру своей вины, ни один невиновный не был обвинен или осужден, ни одно лицо не было подвергнуто необоснованному процессуальному принуждению и чтобы к каждому участнику уголовного судопроизводства была применена надлежащая правовая процед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3. Определение основных терминов Кодекс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Термины, принятые в этом Кодексе, если нет особых указаний, имеют следующе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лизкие родственники и члены семьи - муж, жена, отец, мать, отчим, мачеха, сын, дочь, пасынок, падчерица, родной брат, родная сестра, дед, баба, прадед, прабабушка, внук, внучка, правнук, правнучка, усыновитель или усыновленный, опекун или попечитель, лицо, находящееся под опекой или попечительством, а также лица, которые совместно проживают, связаны общим бытом и имеют взаимные права и обязанности, в том числе лица, которые совместно проживают, но не находятся в браке;</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 </w:t>
      </w:r>
      <w:r>
        <w:rPr>
          <w:rFonts w:cs="Times New Roman" w:ascii="Times New Roman" w:hAnsi="Times New Roman"/>
          <w:sz w:val="28"/>
          <w:szCs w:val="28"/>
        </w:rPr>
        <w:t>председательствующий - профессиональный судья, председательствующий при коллегиальном судебном разбирательстве или осуществляет его едино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сударственное обвинение - процессуальная деятельность прокурора, заключающаяся в доведении перед судом обвинения с целью обеспечения уголовной ответственности лица, совершившего уголовное пре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знание - форма досудебного расследования, в которой осуществляется расследование уголовных проступ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судебное расследование - стадия уголовного судопроизводства, которая начинается с момента внесения сведений об уголовном правонарушении в Единый реестр досудебных расследований и заканчивается закрытием уголовного производства или направлением в суд обвинительного акта, ходатайства о применении принудительных мер медицинского или воспитательного характера, ходатайства об освобождении лица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судебное следствие - форма досудебного расследования, в которой осуществляется расследование пре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кон Украины об уголовной ответственности - законодательные акты Украины, которые устанавливают уголовную ответственность (Уголовный кодекс Украины и закон Украины об уголовных проступ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уководитель органа досудебного расследования - начальник Главного следственного управления, следственного управления, отдела, отделения органов внутренних дел, органа безопасности, органа, осуществляющего контроль за соблюдением налогового законодательства, органа государственного бюро расследований и его заместители, которые действуют в пределах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уководитель органа прокуратуры - Генеральный прокурор Украины, прокурор Автономной Республики Крым, области, городов Киева и Севастополя, межрайонный прокурор, прокурор города, района, приравненные к ним прокуроры и их заместители, которые действуют в пределах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головное производство - досудебное расследование и судебное разбирательство, процессуальные действия в связи с совершением деяния, предусмотренного законом Украины об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алолетнее лицо - ребенок до четырнадца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есовершеннолетний - малолетнее лицо, а также ребенок в возрасте от четырнадцати до восемнадца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бвинение - утверждение о совершении определенным лицом деяния, предусмотренного законом Украины об уголовной ответственности, выдвинутое в порядке, установл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влечение к уголовной ответственности - стадия уголовного судопроизводства, которая начинается с момента уведомления лицу о подозрении в совершении уголов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окурор - Генеральный прокурор Украины, первый заместитель, заместители Генерального прокурора Украины, их старшие помощники, помощники, прокуроры Автономной Республики Крым, областей, городов Киева и Севастополя, прокуроры городов и районов, районов в городах, межрайонные и специализированные прокуроры, их первые заместители, заместители прокуроров, начальники главных управлений, управлений, отделов прокуратур, их первые заместители, заместители, старшие прокуроры и прокуроры прокуратур всех уровней, которые действуют в пределах полномочий, определ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азмер минимальной заработной платы - денежная сумма, равная месячному размеру минимальной заработной платы, установленной законом на 1 января календарного года, в котором принимается процессуальное решение или осуществляется процессуальное 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ледователь - должностное лицо органа внутренних дел, органа безопасности, органа, осуществляющего контроль за соблюдением налогового законодательства, органа государственного бюро расследований, уполномоченное в пределах компетенции, предусмотренной настоящим Кодексом, осуществлять досудебное расследование уголов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едственный судья - судья суда первой инстанции, к полномочиям которого относится осуществление в порядке, предусмотренном настоящим Кодексом, судебного контроля за соблюдением прав, свобод и интересов лиц в уголовном производстве, и в случае, предусмотренном статьей 247 настоящего Кодекса, - председатель или по его определению другой судья Апелляционного суда Автономной Республики Крым, апелляционного суда области, городов Киева и Севастополя. Следственный судья (следственные судьи) в суде первой инстанции избирается собранием судей из состава судей этого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тороны уголовного производства - со стороны обвинения: следователь, руководитель органа досудебного расследования, прокурор, а также потерпевший, его представитель и законный представитель в случаях, установленных настоящим Кодексом, со стороны защиты: подозреваемый, обвиняемый (подсудимый), осужденный, оправданный, лицо, в отношении которого предполагается применение принудительных мер медицинского или воспитательного характера или решался вопрос об их применении, их защитники и законные пред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суд апелляционной инстанции - Апелляционный суд Автономной Республики Крым, апелляционный суд области, городов Киева и Севастополя, в пределах территориальной юрисдикции которого находится суд первой инстанции, который принял обжалуемое судеб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уд кассационной инстанции - Высший специализированный суд Украины по рассмотрению гражданских и уголовны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уд первой инстанции - районный, районный в городе, городской и районный суд, который вправе вынести приговор или вынести постановление о прекращении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удья - председатель, заместитель председателя, судья Верховного Суда Украины, Высшего специализированного суда по рассмотрению гражданских и уголовных дел, Апелляционный суд Автономной Республики Крым, апелляционных судов областей, городов Киева и Севастополя, районных, районных в городах, городских и горрайонных судов, в соответствии с Конституцией Украины на профессиональной основе уполномоченные осуществлять правосудие, а также прися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удебное разбирательство - уголовное производство в суде первой инстанции, которое включает подготовительное судебное разбирательство, судебное разбирательство, принятие и провозглашения судебного решения, производство по пересмотру судебных решений в апелляционном, кассационном порядке Верховным Судом Украины, а также по вновь открывшимся обстоя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частники уголовного судопроизводства - стороны уголовного производства, потерпевший, его представитель и законный представитель, гражданский истец, его представитель и законный представитель, гражданский ответчик и его представитель, лицо, в отношении которого рассматривается вопрос о выдаче в иностранное государство (экстрадиции), заявитель, свидетель и его адвокат, понятой, залогодатель, переводчик, эксперт, специалист, секретарь судебного заседания, судебный распоря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участники судебного производства - стороны уголовного производства, потерпевший, его представитель и законный представитель, гражданский истец, его представитель и законный представитель, гражданский ответчик и его представитель, а также другие лица, по ходатайству или жалобе которых в случаях, предусмотренных настоящим Кодексом, осуществляется судебное производств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Другие термины, употребляемые в настоящем Кодексе, определяются специальными нормами в настоящем Кодексе и других законах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4. Действие Кодекса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на территории Украины осуществляется на основаниях и в порядке, предусмотренных настоящим Кодексом, независимо от места совершения уголовн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вное процессуальное законодательство Украины применяется также при осуществлении производства по уголовным преступлениям, совершенным на территории дипломатического представительства или консульского учреждения Украины за границей, на воздушном, морском или речном судне, находящемся за пределами Украины под флагом или с опознавательным знаком Украины, если это судно приписано к порту, расположенному в Укра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ли международными договорами, согласие на обязательность которых предоставлено Верховной Радой Украины, предусмотрено распространение юрисдикции Украины на личный состав Вооруженных Сил Украины, который находится на территории другого государства, то производство по уголовным преступлениям, совершенным на территории другого государства в отношении лица из такого личного состава, осуществляется в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выполнении на территории Украины отдельных процессуальных действий по запросу (поручению) компетентных органов иностранных государств в рамках международного сотрудничества применяются положения настоящего Кодекса. По просьбе компетентного органа иностранного государства во время исполнения на территории Украины таких процессуальных действий может применяться процессуальное законодательство иностранного государства, если это предусмотрено международным договором, согласие на обязательность которого дано Верховной Радой Украины, а при отсутствии такого международного договора Украины - при условии, что данная просьба не противоречит законодательству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5. Действие Кодекса во времени</w:t>
      </w:r>
    </w:p>
    <w:p>
      <w:pPr>
        <w:pStyle w:val="Normal"/>
        <w:spacing w:lineRule="auto" w:line="240" w:before="0" w:after="0"/>
        <w:jc w:val="both"/>
        <w:rPr/>
      </w:pPr>
      <w:r>
        <w:rPr>
          <w:rFonts w:cs="Times New Roman" w:ascii="Times New Roman" w:hAnsi="Times New Roman"/>
          <w:sz w:val="28"/>
          <w:szCs w:val="28"/>
        </w:rPr>
        <w:t>1. Процессуальное действие производится, а процессуальное решение принимается в соответствии с положениями настоящего Кодекса, действующим</w:t>
      </w:r>
      <w:r>
        <w:rPr>
          <w:rFonts w:cs="Times New Roman" w:ascii="Times New Roman" w:hAnsi="Times New Roman"/>
          <w:sz w:val="28"/>
          <w:szCs w:val="28"/>
          <w:lang w:val="uk-UA"/>
        </w:rPr>
        <w:t>и</w:t>
      </w:r>
      <w:r>
        <w:rPr>
          <w:rFonts w:cs="Times New Roman" w:ascii="Times New Roman" w:hAnsi="Times New Roman"/>
          <w:sz w:val="28"/>
          <w:szCs w:val="28"/>
        </w:rPr>
        <w:t xml:space="preserve"> на момент начала выполнения такого действия или принятия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пустимость доказательств определяется положениями настоящего Кодекса, которые действовали на момент их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6. Действие Кодекса по кругу лиц</w:t>
      </w:r>
    </w:p>
    <w:p>
      <w:pPr>
        <w:pStyle w:val="Normal"/>
        <w:spacing w:lineRule="auto" w:line="240" w:before="0" w:after="0"/>
        <w:jc w:val="both"/>
        <w:rPr/>
      </w:pPr>
      <w:r>
        <w:rPr>
          <w:rFonts w:cs="Times New Roman" w:ascii="Times New Roman" w:hAnsi="Times New Roman"/>
          <w:sz w:val="28"/>
          <w:szCs w:val="28"/>
        </w:rPr>
        <w:t xml:space="preserve">1. Уголовное производство по правилам настоящего Кодекса осуществляется </w:t>
      </w:r>
      <w:r>
        <w:rPr>
          <w:rFonts w:cs="Times New Roman" w:ascii="Times New Roman" w:hAnsi="Times New Roman"/>
          <w:sz w:val="28"/>
          <w:szCs w:val="28"/>
          <w:lang w:val="uk-UA"/>
        </w:rPr>
        <w:t xml:space="preserve">в отношении </w:t>
      </w:r>
      <w:r>
        <w:rPr>
          <w:rFonts w:cs="Times New Roman" w:ascii="Times New Roman" w:hAnsi="Times New Roman"/>
          <w:sz w:val="28"/>
          <w:szCs w:val="28"/>
        </w:rPr>
        <w:t>любо</w:t>
      </w:r>
      <w:r>
        <w:rPr>
          <w:rFonts w:cs="Times New Roman" w:ascii="Times New Roman" w:hAnsi="Times New Roman"/>
          <w:sz w:val="28"/>
          <w:szCs w:val="28"/>
          <w:lang w:val="uk-UA"/>
        </w:rPr>
        <w:t>го</w:t>
      </w:r>
      <w:r>
        <w:rPr>
          <w:rFonts w:cs="Times New Roman" w:ascii="Times New Roman" w:hAnsi="Times New Roman"/>
          <w:sz w:val="28"/>
          <w:szCs w:val="28"/>
        </w:rPr>
        <w:t xml:space="preserve"> лица, кроме случаев, предусмотренных частью второй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уголовного производства по отдельной категории лиц определяются главой 37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вное производство в отношении лица, которое пользуется дипломатическим иммунитетом, может осуществляться по правилам настоящего Кодекса только с согласия лица или с согласия компетентного органа (международной организации), которое представляет такое лицо, в порядке, предусмотренном законодательством Украины и международными договорами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2. Принципы уголовного суд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7. Общие принципы уголовного суд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и форма уголовного производства должны соответствовать общим принципам уголовного судопроизводства, к которым, в частности,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рховенств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венство перед законом и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важение человеческого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еспечение права на свободу и личную неприкосно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прикосновенность жилища или иного владения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айна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вмешательство в частну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прикосновенность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зумпция невиновности и обеспечение доказанности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вобода от саморазоблачения и право не свидетельствовать против близких родственников и члено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рет дважды привлекать к уголовной ответственности за одно и то же право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беспечение права на защ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оступ к правосудию и обязательность судеб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стязательность сторон и свобода в предоставлении ими суду своих доказательств и в доказывании перед судом их убед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непосредственность исследования показаний, вещей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права на обжалование процессуальных решений, действий или бе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уб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испози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гласность и открытость судебного разбирательства, и его полное фиксирование технически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разумность с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зык, которым осуществляется уголов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8. Верховенств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осуществляется с соблюдением принципа верховенства права, согласно которому человек, его права и свободы признаются наивысшими ценностями и определяют содержание и направленность деятельност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цип верховенства права в уголовном производстве применяется с учетом практики Европейского суда по права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9. Зако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ходе уголовного производства суд, следственный судья, прокурор, руководитель органа досудебного расследования, следователь, другие должностные лица органов государственной власти обязаны неуклонно соблюдать требования Конституции Украины, этого Кодекса, международных договоров, согласие на обязательность которых предоставлено Верховной Радой Украины, требования иных актов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курор, руководитель органа досудебного расследования, следователь обязаны всесторонне, полно и беспристрастно исследовать обстоятельства уголовного дела, выявить как те обстоятельства, изобличающие, так и, оправдывающих подозреваемого, обвиняемого, а также обстоятельства, смягчающие или отягчающие его наказания, предоставить им надлежащую правовую оценку и обеспечить принятие законных и непредвзятых процессуаль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коны и другие нормативно-правовые акты Украины, положения которых касаются уголовного производства, должны соответствовать настоящему Кодексу. При осуществлении уголовного производства не может применяться закон, который противоречит этому Кодек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если нормы настоящего Кодекса противоречат международному договору, согласие на обязательность которого дано Верховной Радой Украины, применяются положения международного договора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головное процессуальное законодательство Украины применяется с учетом практики Европейского суда по права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случаях, когда положения настоящего Кодекса не регулируют или неоднозначно регулирующие уголовного производства, применяются общие принципы уголовного судопроизводства, определенные частью первой статьи 7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10. Равенство перед законом и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может быть привилегий или ограничений в процессуальных правах, предусмотренных настоящим Кодексом, по признакам расы, цвета кожи, политических, религиозных или других убеждений, пола, этнического и социального происхождения, имущественного положения, места жительства, гражданства, образования, рода занятий, а также по языковым или другим призн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ях и порядке, предусмотренных настоящим Кодексом, определенные категории лиц (несовершеннолетние, иностранцы, лица с умственными и физическими недостатками и т.п.) в ходе уголовного производства пользуются дополнительными гаран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11. Уважение человеческого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ходе уголовного производства должно быть обеспечено уважение человеческого достоинства, прав и свобод кажд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рещается во время уголовного производства подвергать лицо пыткам, жестокому, нечеловеческому или унижающему его достоинство обращению или наказанию, прибегать к угрозам применения такого поведения, содержать человека в унизительных условиях, принуждать к действиям, которые унижают его достои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ждый имеет право защищать всеми средствами, которые не запрещены законом, свое человеческое достоинство, права, свободы и интересы, нарушенные при осуществлении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 Обеспечение права на свободу и личную неприкосно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ходе уголовного производства никто не может содержаться под стражей, быть задержанным или ограниченным в осуществлении права на свободное передвижение в другой способ из-за подозрения или обвинения в совершении уголовного преступления иначе как на основании и в порядке,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ждый, кого задержали по подозрению или обвинению в совершении уголовного преступления или иначе лишили свободы, должен быть в кратчайший срок доставлен к следственному судье для решения вопроса о законности и обоснованности его задержания, иного лишения свободы и дальнейшего содержания. Задержанное лицо немедленно освобождается, если в течение семидесяти двух часов с момента задержания ему не вручено мотивированное судебного решения о содержании под стр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задержании лица, взятии его под стражу или ограничения в праве на свободное передвижение в другой способ, а также о его месте нахождения должно быть немедленно сообщено его близким родственникам, членам семьи или другим лицам по выбору данного лица в порядке, предусмотренном настоящим Кодек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ждый, кто более срока, предусмотренного настоящим Кодексом, содержится под стражей или лишен свободы в иной способ, должен быть немедленно освобо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держание лица, взятие его под стражу или ограничения в праве на свободное передвижение в другой способ в ходе уголовного производства, совершенное при отсутствии оснований или с нарушением порядка, предусмотренного настоящим Кодексом, влечет ответственность, установленную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 Неприкосновенность жилища или иного владения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допускается проникновение в жилище или другое владение лица, проведение в них осмотра или обыска иначе как по мотивированному решению суда, кроме случаев,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14. Тайна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ходе уголовного производства каждому гарантируется тайна переписки, телефонных разговоров, телеграфной и другой корреспонденции, других форм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мешательство в тайну общение возможно только на основании судебного решения в случаях, предусмотренных настоящим Кодексом, с целью выявления и предотвращения тяжкого или особо тяжкого преступления, установления его обстоятельств, лица, совершившего преступление, если иным способом невозможно достичь этой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ация, полученная в результате вмешательства в общение, не может быть использована иначе как для решения задач уголовного суд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15. Невмешательство в частну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ходе уголовного производства каждому гарантируется невмешательство в частную (личную и семейну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икто не может собирать, хранить, использовать и распространять информацию о частной жизни лица без его согласия, кроме случаев,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ация о частной жизни лица, полученная в порядке, предусмотренном настоящим Кодексом, не может быть использована иначе как для выполнения задач уголовного суд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ждый, кому предоставлен доступ к информации о частной жизни, обязан предотвращать разглашения так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16. Неприкосновенность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шение или ограничение права собственности в ходе уголовного производства осуществляется только на основании мотивированного судебного решения, принятого в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основаниях и в порядке, предусмотренных настоящим Кодексом, допускается временное изъятие имущества без судеб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 Презумпция невиновности и обеспечение доказанности вины</w:t>
      </w:r>
    </w:p>
    <w:p>
      <w:pPr>
        <w:pStyle w:val="Normal"/>
        <w:spacing w:lineRule="auto" w:line="240" w:before="0" w:after="0"/>
        <w:jc w:val="both"/>
        <w:rPr/>
      </w:pPr>
      <w:r>
        <w:rPr>
          <w:rFonts w:cs="Times New Roman" w:ascii="Times New Roman" w:hAnsi="Times New Roman"/>
          <w:sz w:val="28"/>
          <w:szCs w:val="28"/>
        </w:rPr>
        <w:t xml:space="preserve">1. Лицо считается невиновным в совершении уголовного преступления и не может быть подвергнуто уголовному наказанию, пока его виновность не будет доказана в порядке, предусмотренном настоящим Кодексом, и установлена </w:t>
      </w:r>
      <w:r>
        <w:rPr>
          <w:rFonts w:ascii="Times New Roman" w:hAnsi="Times New Roman"/>
          <w:sz w:val="28"/>
          <w:szCs w:val="28"/>
        </w:rPr>
        <w:t>​​</w:t>
      </w:r>
      <w:r>
        <w:rPr>
          <w:rFonts w:cs="Times New Roman" w:ascii="Times New Roman" w:hAnsi="Times New Roman"/>
          <w:sz w:val="28"/>
          <w:szCs w:val="28"/>
        </w:rPr>
        <w:t>обвинительным приговором суда, вступившим в зако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икто не обязан доказывать свою невиновность в совершении уголовного правонарушения и должен быть оправдан, если сторона обвинения не докажет виновность лица вне разумного со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озрение, обвинение не может основываться на доказательствах, полученных незаконным пу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 сомнения относительно доказанности вины лица толкуются в пользу этого лица.</w:t>
      </w:r>
    </w:p>
    <w:p>
      <w:pPr>
        <w:pStyle w:val="Normal"/>
        <w:spacing w:lineRule="auto" w:line="240" w:before="0" w:after="0"/>
        <w:jc w:val="both"/>
        <w:rPr/>
      </w:pPr>
      <w:r>
        <w:rPr>
          <w:rFonts w:cs="Times New Roman" w:ascii="Times New Roman" w:hAnsi="Times New Roman"/>
          <w:sz w:val="28"/>
          <w:szCs w:val="28"/>
        </w:rPr>
        <w:t xml:space="preserve">5. Обращение с лицом, вина которого в совершении уголовного правонарушения не установлена </w:t>
      </w:r>
      <w:r>
        <w:rPr>
          <w:rFonts w:ascii="Times New Roman" w:hAnsi="Times New Roman"/>
          <w:sz w:val="28"/>
          <w:szCs w:val="28"/>
        </w:rPr>
        <w:t>​​</w:t>
      </w:r>
      <w:r>
        <w:rPr>
          <w:rFonts w:cs="Times New Roman" w:ascii="Times New Roman" w:hAnsi="Times New Roman"/>
          <w:sz w:val="28"/>
          <w:szCs w:val="28"/>
        </w:rPr>
        <w:t>обвинительным приговором суда, вступившим в законную силу, должен соответствовать обращению с невинов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 Свобода от саморазоблачения и право не свидетельствовать против близких родственников и члено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икто не может быть принужден признать свою виновность в совершении уголовного правонарушения или вынужден давать объяснения, показания, которые могут стать основанием для подозрения, обвинения в совершении уголовн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ждый имеет право не говорить ничего по поводу подозрения или обвинения против него, в любой момент отказаться отвечать на вопросы, а также незамедлительно уведомленным об этих пр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икто не может принуждено давать объяснения, показания, которые могут стать основанием для подозрения, обвинения в совершении ее близкими родственниками или членами его семьи уголовн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 Запрет дважды привлекать к уголовной ответственности за одно и то же право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икто не может быть дважды обвиняемым или наказанным за уголовное преступление, по которому он был оправдан или осужден на основании приговора суда, вступившего в зако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вное производство подлежит немедленному прекращению, если станет известно, что по тому же обвинению существует приговор суда, вступивший в зако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20. Обеспечение права на защ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озреваемый, обвиняемый, оправданный, осужденный имеет право на защиту, которое заключается в предоставлении ему возможности предоставить устные или письменные объяснения по поводу подозрения или обвинения, право собирать и представлять доказательства, принимать личное участие в уголовном производстве, пользоваться правовой помощью защитника, а также реализовывать другие процессуальные права, предусмотренные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едователь, прокурор, следственный судья, суд обязаны разъяснить подозреваемому, обвиняемому его права и обеспечить право на квалифицированную правовую помощь со стороны выбранного им или назначенного защи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настоящим Кодексом и / или законом, регулирующим предоставление бесплатной правовой помощи, подозреваемому, обвиняемому помощь предоставляется бесплатно за счет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 уголовном производстве защитника подозреваемого, обвиняемого, представителя потерпевшего не сужает процессуальных прав подозреваемого, обвиняемого, потерпев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 Доступ к правосудию и обязательность судеб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ждому гарантируется право на справедливое рассмотрение и разрешение дела в разумные сроки независимым и беспристрастным судом, созданным на основании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говор и постановление суда, вступившие в законную силу в порядке, определенном настоящим Кодексом, являются обязательными и подлежат безусловному исполнению на всей территории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ждый имеет право на участие в рассмотрении в суде любой инстанции дела, которое касается его прав и обязанностей в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иное не предусмотрено настоящим Кодексом, осуществление уголовного производства не может быть препятствием для доступа человека к другим средствам правовой защиты, если в ходе уголовного производства нарушаются его права, гарантированные Конституцией Украины и международными договорами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 Состязательность сторон и свобода в предоставлении ими суду своих доказательств и в доказывании перед судом их убед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осуществляется на основе состязательности, предусматривающее самостоятельное отстаивание стороной обвинения и стороной защиты их правовых позиций, прав, свобод и законных интересов способами, предусмотренными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роны уголовного производства имеют равные права на сбор и представление в суд вещей, документов, иных доказательств, ходатайств, жалоб, а также на реализацию других процессуальных прав,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ходе уголовного производства функции государственного обвинения, защиты и судебного разбирательства не могут полагаться на один и тот же орган или 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общение лицу о подозрении в совершении уголовного преступления, обращение с обвинительным актом и поддержание государственного обвинения в суде осуществляется прокурором. В случаях, предусмотренных настоящим Кодексом, уведомление лицу о подозрении в совершении уголовного правонарушения может осуществляться следователем по согласованию с прокурором, а обвинение может поддерживаться потерпевшим, его предст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щита осуществляется подозреваемым или обвиняемым, его защитником или законным предст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уд, сохраняя объективность и беспристрастность, создает необходимые условия для реализации сторонами их процессуальных прав и исполнение процессуаль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Непосредственность исследования показаний, вещей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уд исследует доказательства непосредственно. Показания участников уголовного судопроизводства суд получает у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могут быть признаны доказательствами сведения, содержащиеся в показаниях, вещах и документах, которые не были предметом непосредственного исследования суда, кроме случаев, предусмотренных настоящим Кодексом. Суд может принять в качестве доказательства показания лиц, которые не дают их непосредственно в судебном заседании, только в случаях,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орона обвинения обязана обеспечить присутствие во время судебного разбирательства свидетелей с целью реализации права стороны защиты на допрос перед независимым и беспристрастным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 Обеспечение права на обжалование процессуальных решений, действий или бе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ждому гарантируется право на обжалование процессуальных решений, действий или бездействия суда, следственного судьи, прокурора, следователя в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арантируется право на пересмотр приговора, постановления суда, что касается прав, свобод или интересов лица, судом высшего уровня в порядке, предусмотренном настоящим Кодексом, независимо от того, принимало ли такое лицо участие в судебном разбир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25. Пуб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курор, следователь обязаны в пределах своей компетенции начать досудебное расследование в каждом случае непосредственного обнаружения признаков уголовного преступления (за исключением случаев, когда уголовное производство может быть начато только на основании заявления потерпевшего) или в случае поступления заявления (сообщения) о совершении уголовного преступления, а также принять все предусмотренные законом меры для установления события уголовного преступления и лица, его совершив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26. Диспози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ороны уголовного производства свободны в использовании своих прав в пределах и способом, предусмотренны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 прокурора от поддержания государственного обвинения влечет за собой закрытие уголовного производства, кроме случаев,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ледственный судья, суд в уголовном производстве решают только те вопросы, вынесенные на его рассмотрение сторонами и отнесенные к их полномочия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головное производство в форме частного обвинения начинается только на основании заявления потерпевшего. Отказ потерпевшего, а в случаях, предусмотренных настоящим Кодексом, его представителя от обвинения является безусловным основанием для закрытия уголовного производства в форме частного обв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 Гласность и открытость судебного разбирательства и его полная фиксация технически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ники судебного разбирательства, а также лица, не принимавшие участия в уголовном производстве, если суд решил вопрос об их правах, свободах, интересах или обязанностях, не могут быть ограничены в праве на получение в суде как устной, так и письменной информации о результатах судебного разбирательства и в праве на ознакомление с процессуальными решениями и получения их копий. Никто не может быть ограничен в праве на получение в суде информации о дате, времени и месте судебного разбирательства и о принятых в нем судебные решения, кроме случаев, установленных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вное производство в судах всех инстанций осуществляется открыто. Следственный судья, суд может принять решение об осуществлении уголовного производства в закрытом судебном заседании в течение всего судебного разбирательства или его отдельной части только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сли обвиняемым является несовершеннолет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мотрения дела о преступлении против половой свободы и половой неприкосновенности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обходимости предотвратить разглашения сведений о личной и семейной жизни или обстоятельств, которые унижают достоинств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осуществление производства в открытом судебном заседании может привести к разглашению тайны охраняемой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обходимость обеспечения безопасности лиц, участвующих в уголовном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чные записи, письма, содержание личных телефонных разговоров, телеграфных и иных сообщений могут быть объявлены в открытом судебном заседании, если следственный судья, суд не примет решение об их исследования в закрытом судебном заседании на основании пункта 3 части второй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головное производство в закрытом судебном заседании суд осуществляет с соблюдением правил судопроизводства, предусмотренных настоящим Кодексом. На судебном разбирательстве в закрытом судебном заседании могут присутствовать только стороны и другие участники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 время судебного разбирательства обеспечивается полное фиксирование судебного заседания с помощью звукозаписывающего технического средства. Официальной записью судебного заседания является лишь техническая запись, осуществленная судом в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ждый, кто присутствует в зале судебного заседания, может вести стенограмму, делать заметки, использовать портативные аудиозаписывающиие устройства. Проведение в зале судебного заседания фотосъемки, видеозаписи, трансляции судебного заседания по радио и телевидению, а также проведение звукозаписи с применением стационарной аппаратуры допускаются на основании постановления суда, которое принимается с учетом мнения сторон и возможности проведения таких действий без ущерба для судебного разбир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удебное решение, принятое в открытом судебном заседании, провозглашается публично. Если судебное разбирательство происходило в закрытом судебном заседании, судебное решение объявляется публично с пропуском информации, для исследования которой проводилось закрытое судебное заседание и которая на момент провозглашения судебного решения подлежит дальнейшему защиты от раз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28. Разум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ходе уголовного производства каждое процессуальное действие или процессуальное решение должны быть выполнены или приняты в разумные сроки. Разумными считаются сроки, объективно необходимые для выполнения процессуальных действий и принятия процессуальных решений. Разумные сроки не могут превышать предусмотренные настоящим Кодексом сроки выполнения отдельных процессуальных действий или принятие отдельных процессуаль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дение досудебного следствия в разумные сроки обеспечивает прокурор, следственный судья (в части сроков рассмотрения вопросов, отнесенных к его компетенции), а судебного производства -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итериями для определения разумности сроков уголовного производств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ложность уголовного производства, которая определяется с учетом количества подозреваемых, обвиняемых и уголовных правонарушений, по которым осуществляется производство, объема и специфики процессуальных действий, необходимых для осуществления досудебного расследовани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едение участников уголовного суд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особ осуществления следователем, прокурором и судом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головное производство в отношении лица, содержащегося под стражей, несовершеннолетнего должно быть осуществлено незамедлительно и рассмотрено в суде в перву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ждый имеет право, чтобы обвинения в отношении него в кратчайший срок или стало предметом судебного разбирательства, или чтобы соответствующее уголовное производство по нему было прекращ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озреваемый, обвиняемый, потерпевший имеют право на обращение к прокурору, следственному судье или суду с ходатайством, в котором излагаются обстоятельства, обуславливающие необходимость осуществления уголовного производства (или отдельных процессуальных действий) в более короткие сроки, чем те, которые предусмотрены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 Язык, которым осуществляется уголов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осуществляется на государственном языке. Сторона обвинения, следователь судья и суд составляют процессуальные документы на государствен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цу сообщается о подозрении в совершении уголовного преступления на государственном языке или на любом другом языке, которым он достаточно владеет для понимания сути подозрения в совершении уголовн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ледственный судья, суд, прокурор, следователь обеспечивают участникам уголовного судопроизводства, не владеющим или недостаточно владеющим государственным языком, право давать показания, заявлять ходатайства и подавать жалобы, выступать в суде на родном или другом языке, которым они владеют, пользуясь при необходимости услугами переводчика в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дебные решения, которыми суд заканчивает судебное разбирательство по существу, предоставляются сторонам уголовного производства или лицу, относительно которого решен вопрос о применении принудительных мер воспитательного или медицинского характера, в переводе на их родной или другой язык, которым они владеют. Перевод других процессуальных документов уголовного производства, предоставления копий которых предусмотрено настоящим Кодексом, производится только по ходатайству указанных лиц. Перевод судебных решений и других процессуальных документов уголовного производства удостоверяется подписью переводч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 Суд, стороны и другие участники уголовного судопроиз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 Суд и подсу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30. Осуществление правосудия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уголовном производстве правосудие осуществляется только судом по правилам, предусмотренны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 в осуществлении правосуд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31. Состав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в суде первой инстанции осуществляется профессиональным судьей единолично, кроме случаев, предусмотренных частями второй, третьей и девятой это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вное производство в суде первой инстанции по преступлениям, за совершение которых предусмотрено наказание в виде лишения свободы на срок более десяти лет, осуществляется коллегиально судом в составе трех профессиональных су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головное производство в суде первой инстанции по преступлениям, за совершение которых предусмотрено пожизненное лишение свободы, осуществляется коллегиально судом в составе трех профессиональных судей, а по ходатайству обвиняемого - судом присяжных в составе двух профессиональных судей и трех присяжных. Уголовное производство в отношении нескольких обвиняемых рассматривается судом присяжных в отношении всех обвиняемых, если хотя бы один из них заявил ходатайство о таком рассмот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головное производство в апелляционном порядке осуществляется коллегиально судом в составе не менее трех профессиональных судей, кроме случаев, предусмотренных частью девятой настоящей статьи, при этом количество судей должно быть нече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головное производство в кассационном порядке осуществляется коллегиально судом в составе не менее трех профессиональных судей, кроме случаев, предусмотренных частью девятой настоящей статьи, при этом количество судей должно быть нече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головное производство в Верховном Суде Украины осуществляется коллегиально судом в составе, предусмотренном частями первой и второй статьи 453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смотр судебных решений по вновь открывшимся обстоятельствам осуществляет суд в том же количественном составе, в котором они были приняты (единолично или коллеги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удья либо состав коллегии судей для рассмотрения конкретного уголовного производства определяется в порядке, предусмотренном частью третьей статьи 35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головное производство в отношении должностных лиц, которые занимают особо ответственное положение согласно части первой статьи 9 Закона Украины "О государственной службе", и лиц, должности которых отнесены к первой категории должностей государственных служащих,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уде первой инстанции - коллегиально судом в составе трех профессиональных судей, имеющих стаж работы в должности судьи не менее пяти лет, а в случае осуществления уголовного производства в отношении преступлений, за совершение которых предусмотрено пожизненное лишение свободы, по ходатайству обвиняемого - судом присяжных в составе двух профессиональных судей, имеющих стаж работы в должности судьи не менее пяти лет и трех присяж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апелляционном порядке - коллегиально судом в составе пяти профессиональных судей, имеющих стаж работы в должности судьи не менее сем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ссационном порядке - коллегиально судом в составе семи профессиональных судей, имеющих стаж работы в должности судьи не менее деся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суде, который согласно правилам подсудности должен осуществлять уголовное производство, невозможно образовать состав суда, предусмотренное настоящей частью, уголовное производство осуществляет наиболее территориально приближенный суд, в котором возможно создать такой состав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головное производство по рассмотрению в отношении несовершеннолетнего обвинительного акта, ходатайств об освобождении от уголовной ответственности, применения принудительных мер медицинского или воспитательного характера, их продление, изменение или прекращение, а также уголовное производство в апелляционном или кассационном порядке по пересмотру принятых по этим вопросам судебных решений осуществляются судьей, уполномоченным согласно Закону Украины "О судоустройстве и статусе судей" на осуществление уголовного производства в отношении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такое уголовное производство должно осуществляться судом коллегиально, председательствующим в ходе судебного разбирательства может быть только судья, уполномоченный в соответствии с Законом Украины "О судоустройстве и статусе судей" на осуществление уголовного производства в отношении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32. Территориальная подсу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осуществляет суд, в пределах территориальной юрисдикции которого совершено уголовное правонарушение. В случае если было совершено несколько уголовных преступлений, уголовное производство осуществляет суд, в пределах территориальной юрисдикции которого совершено более тяжкое правонарушение, а если они были одинаковыми по тяжести, - суд, в пределах территориальной юрисдикции которого совершено последнее по времени уголовное правонарушение. Если место совершения уголовного преступления установить невозможно, уголовное производство осуществляется судом, в пределах территориальной юрисдикции которого закончено досудебное ра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вное производство по обвинению судьи в совершении уголовного преступления не может осуществляться тем судом, в котором обвиняемый занимает или занимал должность судьи. Если в соответствии с частью первой настоящей статьи уголовное производство в отношении судьи должно осуществляться тем судом, в котором обвиняемый занимает или занимал должность судьи, уголовное производство осуществляет суд, наиболее территориально приближенный к суду, в котором обвиняемый занимает или занимал должность судьи, другой административно-территориальной единицы (Автономной Республики Крым, области, города Киева или Севаст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33. Инстанционная подсу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в первой инстанции осуществляют местные (районные, городские, районные в городах, горрайонных) с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вное производство в апелляционной инстанции осуществляют Апелляционный суд Автономной Республики Крым, апелляционные суды областей, городов Киева и Севаст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головное производство в кассационной инстанции осуществляет Высший специализированный суд Украины по рассмотрению гражданских и уголовны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дебные решения пересматриваются Верховным Судом Украины по вопросам неодинакового применения судом кассационной инстанции одних и тех же норм уголовного закона относительно подобных общественно опасных деяний, что повлекло принятие разных по содержанию судебных решений, и установление международным судебным учреждением, юрисдикция которого признана Украиной, нарушения Украиной международных обязательств при решении дела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головное производство по вновь открывшимся обстоятельствам осуществляется судом, который принял решение, что пересматр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4. Направление уголовного производства из одного суда в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передается на рассмотрение другого суда,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 начала судебного разбирательства оказалось, что уголовное производство поступило в суд с нарушением правил территориальной подс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ле удовлетворения отводов (самоотводов) или в других случаях невозможно образовать новый состав суда для судебного разбир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виняемый или потерпевший работает или работал в суде, к подсудности которого относится осуществление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квидирован суд, который осуществлял судо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ачала судебного разбирательства в исключительных случаях уголовное производство может быть передано на рассмотрение другого суда по месту жительства обвиняемого, большинства потерпевших или свидетелей в целях обеспечения оперативности и эффективности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прос о направлении уголовного производства из одного суда в другой в пределах юрисдикции одного суда апелляционной инстанции решается коллегией судей соответствующего суда апелляционной инстанции по представлению местного суда или по ходатайству сторон или потерпевшего не позднее пяти дней со дня внесения такого представления или ходатайства, о чем выносится мотивированное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прос о направлении уголовного производства из одного суда в другой в пределах юрисдикции различных апелляционных судов, а также о направлении производства из одного суда апелляционной инстанции в другой решается коллегией судей Высшего специализированного суда Украины по рассмотрению гражданских и уголовных дел по представлению суда апелляционной инстанции или по ходатайству сторон или потерпевшего не позднее пяти дней со дня внесения такого представления или ходатайства, о чем выносится мотивированное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 времени и месте рассмотрения представления или ходатайства о направлении уголовного производства из одного суда в другой сообщаются участники судебного разбирательства, однако их неприбытия не препятствует рассмотрению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поры о подсудности между судами не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уд, которому направлено уголовное производство из другого суда, начинает судебное разбирательство со стадии подготовительного судебного заседания независимо от стадии, на которой в другом суде возникли обстоятельства, предусмотренные частью первой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5. Автоматизированная система документооборот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уде функционирует автоматизированная система документооборота суда, обеспечива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ъективное и непредвзятое распределение материалов уголовного производства между судьями с соблюдением принципов очередности и одинакового количества производств для каждого су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ие присяжных для судебного разбирательства из числа лиц, которые внесены в список присяж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оставление физическим и юридическим лицам информации о состоянии рассмотрения материалов уголовного производства в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нтрализованное хранение текстов приговоров, определений и других процессуаль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дготовка статистически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гистрацию входящей и исходящей корреспонденции и этапов е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ыдачу приговоров, определений суда и исполнительных документов на основании имеющихся в системе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дачу материалов в электронный арх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риалы уголовного дела, жалобы, заявления, ходатайства и другие предусмотренные законом процессуальные документы, которые подаются в суд и могут быть предметом судебного разбирательства, в порядке их поступления подлежат обязательной регистрации в автоматизированной системе документооборота суда, осуществляемой работниками аппарата соответствующего суда в день поступления таких материалов. В автоматизированной системе документооборота суда в обязательном порядке вносятся: дата поступления материалов, жалобы, ходатайства, заявления или иного процессуального документа, фамилия лица, в отношении которого поданы документы, и их суть, фамилия (наименование) лица (органа), от которой (которого) поступили документы, фамилия работника аппарата суда, осуществившего регистрацию, информация о движении судебных документов, данные о судье, который осуществлял судопроизводство, и другие данные, предусмотренные Положением об автоматизированной системе документооборота суда, утвержденным Советом судей Украины по согласованию с Государственной судебной администрацией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ение судьи (запасного судьи, следователя судьи) или коллегии судей для конкретного судебного разбирательства осуществляется автоматизированной системой документооборота суда при регистрации соответствующих материалов, жалобы, ходатайства, заявления или иного процессуального документа по принципу вероятности, который учитывает количество производств, находящихся на рассмотрении в судей, запрет принимать участие в проверке приговоров и постановлений для судьи, который принимал участие в вынесении приговора или постановления, о проверке которых поднимается вопрос, пребывание судей в отпуске, на больничном, в командировке и окончания срока их полномочий. После определения судьи (запасного судьи, следователя судьи) или коллегии судей для конкретного судебного производства не допускается внесение изменений в регистрационные данные относительно этого производства, а также удаление этих данных из автоматизированной системы документооборота суда, кроме случаев, установленных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ступ к автоматизированной системе документооборота суда предоставляется судьям и работникам аппарата соответствующего суда в соответствии с их функциональными обяза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санкционированное вмешательство в работу автоматизированной системы документооборота суда влечет ответственность, установленную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рядок функционирования автоматизированной системы документооборота суда, в том числе выдачи приговоров, определений суда и исполнительных документов, передачи дел в электронный архив, хранение текстов приговоров, определений суда и других процессуальных документов, предоставление информации физическим и юридическим лицам, подготовки статистических данных, определяется Положением об автоматизированной системе документооборота с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 Сторона обв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36. Прокур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курор, осуществляя свои полномочия в соответствии с требованиями настоящего Кодекса, является самостоятельным в своей процессуальной деятельности, вмешательство в которую лиц, не имеющих на то законных полномочий, запрещается. Органы государственной власти, органы местного самоуправления, предприятия, учреждения и организации, должностные и иные физические лица обязаны выполнять законные требования и процессуальные решения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курор, осуществляя надзор за соблюдением законов при проведении досудебного расследования в форме процессуального руководства досудебным расследованием, уполномо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чинать досудебное расследование при наличии оснований,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меть полный доступ к материалам, документам и иным сведениям, касающихся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учать органу досудебного расследования проведения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учать следователю, органу досудебного расследования проведение в установленные прокурором срок следственных (розыскных) действий, негласных следственных (розыскных) действий, иных процессуальных действий или давать указания об их проведении или участвовать в них, а в необходимых случаях - лично проводить следственные ( розыскные) и процессуальные действия в порядке, определ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ручать проведение следственных (розыскных) действий и негласных следственных (розыскных) действий соответствующим оперативным подразде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начать ревизии и проверки в порядке, определенно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тменять незаконные и необоснованные постановления след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ициировать перед руководителем органа досудебного расследования вопрос об отстранении следователя от проведения досудебного расследования и назначение другого следователя при наличии оснований, предусмотренных настоящим Кодексом, для его отвода, или в случае неэффективного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нимать процессуальные решения в случаях, предусмотренных настоящим Кодексом, в том числе о прекращении уголовного производства и продления сроков досудебного расследования при наличии оснований,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гласовывать или отказывать в согласовании ходатайств следователя к следственному судье о проведении следственных (розыскных) действий, негласных следственных (розыскных) действий, других процессуальных действий в случаях, предусмотренных настоящим Кодексом, самостоятельно подавать следственному судье такие ходата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ообщать лицу о подоз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ъявлять гражданский иск в интересах государства и граждан, которые из-за физического состояния или материального положения, недостижения совершеннолетия, преклонный возраст, недееспособность или ограниченную дееспособность могут самостоятельно защитить свои права, в порядке, предусмотренном настоящим Кодексом и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тверждать или отказывать в утверждении обвинительного акта, ходатайств о применении принудительных мер медицинского или воспитательного характера, вносить изменения в составленный следователем обвинительный акт или указанных ходатайств, самостоятельно составлять обвинительный акт или указанные ходата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щаться в суд с обвинительным актом, ходатайством о применении принудительных мер медицинского или воспитательного характера, ходатайство об освобождении лица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оддерживать государственное обвинение в суде, отказываться от поддержания государственного обвинения, менять его или выдвигать дополнительное обвинение в порядке, установл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гласовывать запрос органа досудебного расследования о международной правовой помощи, передача уголовного производства или самостоятельно обращаться с таким ходатайством в порядке, установл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ручать органу досудебного расследования выполнения запроса (поручения) компетентного органа иностранного государства о международной правовой помощи или осуществлении уголовного производства, проверять полноту и законность проведения процессуальных действий, а также полноту, всесторонность и объективность расследования в проникнутом уголовном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оверять перед направлением прокурору высшего уровня документы органа досудебного расследования о выдаче лица (экстрадиции), возвращать их соответствующему органу с письменными указаниями, если такие документы необоснованные или не соответствуют требованиям международных договоров, согласие на обязательность которых предоставлено Верховной Радой Украины, или законам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оручать органам досудебного расследования проведение розыска и задержания лиц, совершивших уголовное преступление за пределами Украины, выполнении отдельных процессуальных действий с целью выдачи лица (экстрадиции) по запросу компетентного органа иностра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жаловать судебные решения в порядке, установл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существлять иные полномочия, предусмотренные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прокурора в суде является обязательным, кроме случаев,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о на подачу кассационной жалобы, заявления о пересмотре судебного решения Верховным Судом Украины или по вновь открывшимся обстоятельствам имеют также независимо от их участия в судебном производстве должностные лица органов высшего уровня: Генеральный прокурор Украины, прокуроры Автономной Республики Крым, областей, городов Киева и Севастополя и приравненные к ним прокуроры, их замест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ый прокурор Украины, прокуроры Автономной Республики Крым, областей, городов Киева и Севастополя и приравненные к ним прокуроры, их заместители имеют право дополнить, изменить или отказаться от кассационной жалобы, заявления о пересмотре судебного решения по вновь открывшимся обстоятельствам, внесенных ими или прокурорами низк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дебном производстве по пересмотру судебных решений в апелляционном или кассационном порядке Верховным Судом Украины или по вновь открывшимся обстоятельствам могут участвовать должностные лица органов высш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енеральный прокурор Украины, его заместители, прокуроры Автономной Республики Крым, областей, городов Киева и Севастополя и приравненные к ним прокуроры своим мотивированным постановлением имеют право поручить осуществление досудебного расследования любого уголовного правонарушения другому органу досудебного расследования, в том числе следственному подразделению высшего уровня в пределах одного органа, в случае неэффективного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енеральный прокурор Украины, первый заместитель, заместители Генерального прокурора Украины, прокурора Автономной Республики Крым, областей, городов Киева и Севастополя, прокуроры городов и районов, районов в городах, межрайонные и специализированные прокуроры, их первые заместители и заместители при осуществлении надзора за соблюдением законов во время проведения досудебного расследования имеют право отменять незаконные и необоснованные постановления следователей и подчиненных прокуроров в пределах сроков досудебного расследования, предусмотренных статьей 219 настоящего Кодекса. Об отмене таких постановлений уведомляется прокурор, осуществляющий надзор за соблюдением законов во время проведения соответствующего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37. Назначение и замена прокурор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0" w:name="n274"/>
      <w:bookmarkEnd w:id="0"/>
      <w:r>
        <w:rPr>
          <w:rFonts w:eastAsia="Times New Roman" w:cs="Times New Roman" w:ascii="Times New Roman" w:hAnsi="Times New Roman"/>
          <w:sz w:val="28"/>
          <w:szCs w:val="28"/>
          <w:lang w:val="uk-UA" w:eastAsia="ru-RU"/>
        </w:rPr>
        <w:t>1. Прокурор, который будет осуществлять полномочия прокурора в конкретном уголовном производстве, определяется руководителем соответствующего органа прокуратуры после начала досудебного расследования. В случае необходимости руководитель органа прокуратуры может определить группу прокуроров, которые будут осуществлять полномочия прокуроров в конкретном уголовном производстве, а также старшего прокурора такой группы, который будет руководить действиями других прокурор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 w:name="n275"/>
      <w:bookmarkEnd w:id="1"/>
      <w:r>
        <w:rPr>
          <w:rFonts w:eastAsia="Times New Roman" w:cs="Times New Roman" w:ascii="Times New Roman" w:hAnsi="Times New Roman"/>
          <w:sz w:val="28"/>
          <w:szCs w:val="28"/>
          <w:lang w:val="uk-UA" w:eastAsia="ru-RU"/>
        </w:rPr>
        <w:t>2. Прокурор осуществляет полномочия прокурора в уголовном производстве с его начала до завершения. Осуществление полномочий прокурора в этом самом уголовном производстве другим прокурором возможно только в случаях, предусмотренных частями четвертой и пятой статьи 36, частью третьей статьи 313, частью второй статьи 341 этого Кодекса и частью третьей настоящей статьи.</w:t>
      </w:r>
    </w:p>
    <w:p>
      <w:pPr>
        <w:pStyle w:val="Normal"/>
        <w:spacing w:lineRule="auto" w:line="240" w:before="0" w:after="0"/>
        <w:ind w:firstLine="709"/>
        <w:jc w:val="both"/>
        <w:rPr/>
      </w:pPr>
      <w:bookmarkStart w:id="2" w:name="n276"/>
      <w:bookmarkEnd w:id="2"/>
      <w:r>
        <w:rPr>
          <w:rFonts w:eastAsia="Times New Roman" w:cs="Times New Roman" w:ascii="Times New Roman" w:hAnsi="Times New Roman"/>
          <w:sz w:val="28"/>
          <w:szCs w:val="28"/>
          <w:lang w:val="uk-UA" w:eastAsia="ru-RU"/>
        </w:rPr>
        <w:t>3. Если прокурор, который в соответствующем уголовном производстве осуществляет полномочия прокурора, не может их осуществлять в связи с удовлетворением заявления о его отводе, тяжелой болезнью, увольнением из органа прокуратуры или по другой уважительной причине, которая делает невозможной его участие в уголовном производстве, полномочия прокурора передают другому прокурору руководителем соответствующего органа прокуратуры. В исключительных случаях полномочия прокурора могут быть переданы руководителем органа прокуратуры другому прокурору этого органа прокуратуры из-за неэффективного осуществления прокурором надзора за соблюдением законов во время проведения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38. Орган досудебного расследования</w:t>
      </w:r>
    </w:p>
    <w:p>
      <w:pPr>
        <w:pStyle w:val="Normal"/>
        <w:spacing w:lineRule="auto" w:line="240" w:before="0" w:after="0"/>
        <w:ind w:firstLine="709"/>
        <w:jc w:val="both"/>
        <w:rPr/>
      </w:pPr>
      <w:bookmarkStart w:id="3" w:name="n278"/>
      <w:bookmarkEnd w:id="3"/>
      <w:r>
        <w:rPr>
          <w:rFonts w:eastAsia="Times New Roman" w:cs="Times New Roman" w:ascii="Times New Roman" w:hAnsi="Times New Roman"/>
          <w:sz w:val="28"/>
          <w:szCs w:val="28"/>
          <w:lang w:val="uk-UA" w:eastAsia="ru-RU"/>
        </w:rPr>
        <w:t>1. Органами досудебного расследования (органами, которые осуществляют дознание и досудебное следствие) являются следственные  подразделения:</w:t>
      </w:r>
    </w:p>
    <w:p>
      <w:pPr>
        <w:pStyle w:val="Normal"/>
        <w:spacing w:lineRule="auto" w:line="240" w:before="0" w:after="0"/>
        <w:ind w:firstLine="709"/>
        <w:jc w:val="both"/>
        <w:rPr/>
      </w:pPr>
      <w:bookmarkStart w:id="4" w:name="n279"/>
      <w:bookmarkEnd w:id="4"/>
      <w:r>
        <w:rPr>
          <w:rFonts w:eastAsia="Times New Roman" w:cs="Times New Roman" w:ascii="Times New Roman" w:hAnsi="Times New Roman"/>
          <w:sz w:val="28"/>
          <w:szCs w:val="28"/>
          <w:lang w:val="uk-UA" w:eastAsia="ru-RU"/>
        </w:rPr>
        <w:t>1) органов внутренних дел;</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5" w:name="n280"/>
      <w:bookmarkEnd w:id="5"/>
      <w:r>
        <w:rPr>
          <w:rFonts w:eastAsia="Times New Roman" w:cs="Times New Roman" w:ascii="Times New Roman" w:hAnsi="Times New Roman"/>
          <w:sz w:val="28"/>
          <w:szCs w:val="28"/>
          <w:lang w:val="uk-UA" w:eastAsia="ru-RU"/>
        </w:rPr>
        <w:t>2) органов безопасности;</w:t>
      </w:r>
    </w:p>
    <w:p>
      <w:pPr>
        <w:pStyle w:val="Normal"/>
        <w:spacing w:lineRule="auto" w:line="240" w:before="0" w:after="0"/>
        <w:ind w:firstLine="709"/>
        <w:jc w:val="both"/>
        <w:rPr/>
      </w:pPr>
      <w:bookmarkStart w:id="6" w:name="n281"/>
      <w:bookmarkEnd w:id="6"/>
      <w:r>
        <w:rPr>
          <w:rFonts w:eastAsia="Times New Roman" w:cs="Times New Roman" w:ascii="Times New Roman" w:hAnsi="Times New Roman"/>
          <w:sz w:val="28"/>
          <w:szCs w:val="28"/>
          <w:lang w:val="uk-UA" w:eastAsia="ru-RU"/>
        </w:rPr>
        <w:t>3) органов, которые осуществляют контроль за соблюдением  налогов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7" w:name="n282"/>
      <w:bookmarkEnd w:id="7"/>
      <w:r>
        <w:rPr>
          <w:rFonts w:eastAsia="Times New Roman" w:cs="Times New Roman" w:ascii="Times New Roman" w:hAnsi="Times New Roman"/>
          <w:sz w:val="28"/>
          <w:szCs w:val="28"/>
          <w:lang w:val="uk-UA" w:eastAsia="ru-RU"/>
        </w:rPr>
        <w:t>4) органов государственного бюро расследовани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8" w:name="n283"/>
      <w:bookmarkEnd w:id="8"/>
      <w:r>
        <w:rPr>
          <w:rFonts w:eastAsia="Times New Roman" w:cs="Times New Roman" w:ascii="Times New Roman" w:hAnsi="Times New Roman"/>
          <w:sz w:val="28"/>
          <w:szCs w:val="28"/>
          <w:lang w:val="uk-UA" w:eastAsia="ru-RU"/>
        </w:rPr>
        <w:t>2. Досудебное расследование осуществляют следователи органа досудебного расследования единолично или следственной группой.</w:t>
      </w:r>
    </w:p>
    <w:p>
      <w:pPr>
        <w:pStyle w:val="Normal"/>
        <w:spacing w:lineRule="auto" w:line="240" w:before="0" w:after="0"/>
        <w:ind w:firstLine="709"/>
        <w:jc w:val="both"/>
        <w:rPr/>
      </w:pPr>
      <w:bookmarkStart w:id="9" w:name="n284"/>
      <w:bookmarkEnd w:id="9"/>
      <w:r>
        <w:rPr>
          <w:rFonts w:eastAsia="Times New Roman" w:cs="Times New Roman" w:ascii="Times New Roman" w:hAnsi="Times New Roman"/>
          <w:sz w:val="28"/>
          <w:szCs w:val="28"/>
          <w:lang w:val="uk-UA" w:eastAsia="ru-RU"/>
        </w:rPr>
        <w:t>3. При досудебном расследовании уголовных проступков в установленных законом случаях полномочия следственного органа досудебного расследования могут осуществляться сотрудниками других подразделений органов внутренних дел, органов безопасности, органов, которые осуществляют контроль за соблюдением налогового законодательства.</w:t>
      </w:r>
    </w:p>
    <w:p>
      <w:pPr>
        <w:pStyle w:val="Normal"/>
        <w:spacing w:lineRule="auto" w:line="240" w:before="0" w:after="0"/>
        <w:ind w:firstLine="709"/>
        <w:jc w:val="both"/>
        <w:rPr/>
      </w:pPr>
      <w:bookmarkStart w:id="10" w:name="n285"/>
      <w:bookmarkEnd w:id="10"/>
      <w:r>
        <w:rPr>
          <w:rFonts w:eastAsia="Times New Roman" w:cs="Times New Roman" w:ascii="Times New Roman" w:hAnsi="Times New Roman"/>
          <w:sz w:val="28"/>
          <w:szCs w:val="28"/>
          <w:lang w:val="uk-UA" w:eastAsia="ru-RU"/>
        </w:rPr>
        <w:t>4. Орган досудебного расследования обязан применять все предусмотренные законом меропритятия для обеспечения эффективности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39. Руководитель органа досудебного расследования</w:t>
      </w:r>
    </w:p>
    <w:p>
      <w:pPr>
        <w:pStyle w:val="Normal"/>
        <w:spacing w:lineRule="auto" w:line="240" w:before="0" w:after="0"/>
        <w:ind w:firstLine="709"/>
        <w:jc w:val="both"/>
        <w:rPr/>
      </w:pPr>
      <w:bookmarkStart w:id="11" w:name="n287"/>
      <w:bookmarkEnd w:id="11"/>
      <w:r>
        <w:rPr>
          <w:rFonts w:eastAsia="Times New Roman" w:cs="Times New Roman" w:ascii="Times New Roman" w:hAnsi="Times New Roman"/>
          <w:sz w:val="28"/>
          <w:szCs w:val="28"/>
          <w:lang w:val="uk-UA" w:eastAsia="ru-RU"/>
        </w:rPr>
        <w:t>1. Руководитель органа досудебного расследования организовует досудебное расследовани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2" w:name="n288"/>
      <w:bookmarkEnd w:id="12"/>
      <w:r>
        <w:rPr>
          <w:rFonts w:eastAsia="Times New Roman" w:cs="Times New Roman" w:ascii="Times New Roman" w:hAnsi="Times New Roman"/>
          <w:sz w:val="28"/>
          <w:szCs w:val="28"/>
          <w:lang w:val="uk-UA" w:eastAsia="ru-RU"/>
        </w:rPr>
        <w:t>2. Руководитель органа досудебного расследования уполномочен:</w:t>
      </w:r>
    </w:p>
    <w:p>
      <w:pPr>
        <w:pStyle w:val="Normal"/>
        <w:spacing w:lineRule="auto" w:line="240" w:before="0" w:after="0"/>
        <w:ind w:firstLine="709"/>
        <w:jc w:val="both"/>
        <w:rPr/>
      </w:pPr>
      <w:bookmarkStart w:id="13" w:name="n289"/>
      <w:bookmarkEnd w:id="13"/>
      <w:r>
        <w:rPr>
          <w:rFonts w:eastAsia="Times New Roman" w:cs="Times New Roman" w:ascii="Times New Roman" w:hAnsi="Times New Roman"/>
          <w:sz w:val="28"/>
          <w:szCs w:val="28"/>
          <w:lang w:val="uk-UA" w:eastAsia="ru-RU"/>
        </w:rPr>
        <w:t>1) определять следователя (следователей), который будет осуществлять досудебное расследование, а в случаях осуществления досудебного расследования следственной группой – определять старшего следственной группы, который будет руководить действиями других следователей;</w:t>
      </w:r>
    </w:p>
    <w:p>
      <w:pPr>
        <w:pStyle w:val="Normal"/>
        <w:spacing w:lineRule="auto" w:line="240" w:before="0" w:after="0"/>
        <w:ind w:firstLine="709"/>
        <w:jc w:val="both"/>
        <w:rPr/>
      </w:pPr>
      <w:bookmarkStart w:id="14" w:name="n290"/>
      <w:bookmarkEnd w:id="14"/>
      <w:r>
        <w:rPr>
          <w:rFonts w:eastAsia="Times New Roman" w:cs="Times New Roman" w:ascii="Times New Roman" w:hAnsi="Times New Roman"/>
          <w:sz w:val="28"/>
          <w:szCs w:val="28"/>
          <w:lang w:val="uk-UA" w:eastAsia="ru-RU"/>
        </w:rPr>
        <w:t>2) отстранять следователя от проведения досудебного расследования мотивированным постановлением по инициативе прокурора или по собственной инициативе со последующим сообщением прокурору и назначать другого следователя при наличии оснований, предусмотренных  этим Кодексом, для его отвода или в случае неэффективного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5" w:name="n291"/>
      <w:bookmarkEnd w:id="15"/>
      <w:r>
        <w:rPr>
          <w:rFonts w:eastAsia="Times New Roman" w:cs="Times New Roman" w:ascii="Times New Roman" w:hAnsi="Times New Roman"/>
          <w:sz w:val="28"/>
          <w:szCs w:val="28"/>
          <w:lang w:val="uk-UA" w:eastAsia="ru-RU"/>
        </w:rPr>
        <w:t>3) знакомиться с материалами досудебного расследования, давать следователю письменные указания, которые не могут противоречить решениям и указаниям прокурора;</w:t>
      </w:r>
    </w:p>
    <w:p>
      <w:pPr>
        <w:pStyle w:val="Normal"/>
        <w:spacing w:lineRule="auto" w:line="240" w:before="0" w:after="0"/>
        <w:ind w:firstLine="709"/>
        <w:jc w:val="both"/>
        <w:rPr/>
      </w:pPr>
      <w:bookmarkStart w:id="16" w:name="n292"/>
      <w:bookmarkEnd w:id="16"/>
      <w:r>
        <w:rPr>
          <w:rFonts w:eastAsia="Times New Roman" w:cs="Times New Roman" w:ascii="Times New Roman" w:hAnsi="Times New Roman"/>
          <w:sz w:val="28"/>
          <w:szCs w:val="28"/>
          <w:lang w:val="uk-UA" w:eastAsia="ru-RU"/>
        </w:rPr>
        <w:t>4) принимать меры по устранению нарушений требований законодательства в случае их допущения следователям;</w:t>
      </w:r>
    </w:p>
    <w:p>
      <w:pPr>
        <w:pStyle w:val="Normal"/>
        <w:spacing w:lineRule="auto" w:line="240" w:before="0" w:after="0"/>
        <w:ind w:firstLine="709"/>
        <w:jc w:val="both"/>
        <w:rPr/>
      </w:pPr>
      <w:bookmarkStart w:id="17" w:name="n293"/>
      <w:bookmarkEnd w:id="17"/>
      <w:r>
        <w:rPr>
          <w:rFonts w:eastAsia="Times New Roman" w:cs="Times New Roman" w:ascii="Times New Roman" w:hAnsi="Times New Roman"/>
          <w:sz w:val="28"/>
          <w:szCs w:val="28"/>
          <w:lang w:val="uk-UA" w:eastAsia="ru-RU"/>
        </w:rPr>
        <w:t>5) согласовывать проведение следственных (розыскных) действий и продолжать срок их проведения в случаях, предусмотренных этим Кодекс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8" w:name="n294"/>
      <w:bookmarkEnd w:id="18"/>
      <w:r>
        <w:rPr>
          <w:rFonts w:eastAsia="Times New Roman" w:cs="Times New Roman" w:ascii="Times New Roman" w:hAnsi="Times New Roman"/>
          <w:sz w:val="28"/>
          <w:szCs w:val="28"/>
          <w:lang w:val="uk-UA" w:eastAsia="ru-RU"/>
        </w:rPr>
        <w:t>6) осуществлять досудебное расследование, пользуясь при этом полномочиями следователя;</w:t>
      </w:r>
    </w:p>
    <w:p>
      <w:pPr>
        <w:pStyle w:val="Normal"/>
        <w:spacing w:lineRule="auto" w:line="240" w:before="0" w:after="0"/>
        <w:ind w:firstLine="709"/>
        <w:jc w:val="both"/>
        <w:rPr/>
      </w:pPr>
      <w:bookmarkStart w:id="19" w:name="n295"/>
      <w:bookmarkEnd w:id="19"/>
      <w:r>
        <w:rPr>
          <w:rFonts w:eastAsia="Times New Roman" w:cs="Times New Roman" w:ascii="Times New Roman" w:hAnsi="Times New Roman"/>
          <w:sz w:val="28"/>
          <w:szCs w:val="28"/>
          <w:lang w:val="uk-UA" w:eastAsia="ru-RU"/>
        </w:rPr>
        <w:t>7) осуществлять другие полномочия, предусмотренные этим Кодексом.</w:t>
      </w:r>
    </w:p>
    <w:p>
      <w:pPr>
        <w:pStyle w:val="Normal"/>
        <w:spacing w:lineRule="auto" w:line="240" w:before="0" w:after="0"/>
        <w:ind w:firstLine="709"/>
        <w:jc w:val="both"/>
        <w:rPr/>
      </w:pPr>
      <w:bookmarkStart w:id="20" w:name="n296"/>
      <w:bookmarkEnd w:id="20"/>
      <w:r>
        <w:rPr>
          <w:rFonts w:eastAsia="Times New Roman" w:cs="Times New Roman" w:ascii="Times New Roman" w:hAnsi="Times New Roman"/>
          <w:sz w:val="28"/>
          <w:szCs w:val="28"/>
          <w:lang w:val="uk-UA" w:eastAsia="ru-RU"/>
        </w:rPr>
        <w:t>3. Руководитель органа досудебного расследования обязан выполнять поручения и указания прокурора, которые даются в письменной форме. Невыполнение руководителем органа досудебного расследования законных указаний и поручений прокурора, предоставленных в порядке, предусмотренном этим Кодексом, влечет за собой предусмотренную законом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40. Следователь органа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1" w:name="n298"/>
      <w:bookmarkEnd w:id="21"/>
      <w:r>
        <w:rPr>
          <w:rFonts w:eastAsia="Times New Roman" w:cs="Times New Roman" w:ascii="Times New Roman" w:hAnsi="Times New Roman"/>
          <w:sz w:val="28"/>
          <w:szCs w:val="28"/>
          <w:lang w:val="uk-UA" w:eastAsia="ru-RU"/>
        </w:rPr>
        <w:t>1. Следователь несет ответственность за законность и своевременность осуществления процессуальных действи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2" w:name="n299"/>
      <w:bookmarkEnd w:id="22"/>
      <w:r>
        <w:rPr>
          <w:rFonts w:eastAsia="Times New Roman" w:cs="Times New Roman" w:ascii="Times New Roman" w:hAnsi="Times New Roman"/>
          <w:sz w:val="28"/>
          <w:szCs w:val="28"/>
          <w:lang w:val="uk-UA" w:eastAsia="ru-RU"/>
        </w:rPr>
        <w:t>2. Следователь уполномочен:</w:t>
      </w:r>
    </w:p>
    <w:p>
      <w:pPr>
        <w:pStyle w:val="Normal"/>
        <w:spacing w:lineRule="auto" w:line="240" w:before="0" w:after="0"/>
        <w:ind w:firstLine="709"/>
        <w:jc w:val="both"/>
        <w:rPr/>
      </w:pPr>
      <w:bookmarkStart w:id="23" w:name="n300"/>
      <w:bookmarkEnd w:id="23"/>
      <w:r>
        <w:rPr>
          <w:rFonts w:eastAsia="Times New Roman" w:cs="Times New Roman" w:ascii="Times New Roman" w:hAnsi="Times New Roman"/>
          <w:sz w:val="28"/>
          <w:szCs w:val="28"/>
          <w:lang w:val="uk-UA" w:eastAsia="ru-RU"/>
        </w:rPr>
        <w:t>1) начинать досудебное расследование при наличии оснований, предусмотренных этим Кодексом;</w:t>
      </w:r>
    </w:p>
    <w:p>
      <w:pPr>
        <w:pStyle w:val="Normal"/>
        <w:spacing w:lineRule="auto" w:line="240" w:before="0" w:after="0"/>
        <w:ind w:firstLine="709"/>
        <w:jc w:val="both"/>
        <w:rPr/>
      </w:pPr>
      <w:bookmarkStart w:id="24" w:name="n301"/>
      <w:bookmarkEnd w:id="24"/>
      <w:r>
        <w:rPr>
          <w:rFonts w:eastAsia="Times New Roman" w:cs="Times New Roman" w:ascii="Times New Roman" w:hAnsi="Times New Roman"/>
          <w:sz w:val="28"/>
          <w:szCs w:val="28"/>
          <w:lang w:val="uk-UA" w:eastAsia="ru-RU"/>
        </w:rPr>
        <w:t>2) проводить следственные (розыскные) действия и негласные следственные (розыскные) действия в случаях, установленных этим Кодексом;</w:t>
      </w:r>
    </w:p>
    <w:p>
      <w:pPr>
        <w:pStyle w:val="Normal"/>
        <w:spacing w:lineRule="auto" w:line="240" w:before="0" w:after="0"/>
        <w:ind w:firstLine="709"/>
        <w:jc w:val="both"/>
        <w:rPr/>
      </w:pPr>
      <w:bookmarkStart w:id="25" w:name="n302"/>
      <w:bookmarkEnd w:id="25"/>
      <w:r>
        <w:rPr>
          <w:rFonts w:eastAsia="Times New Roman" w:cs="Times New Roman" w:ascii="Times New Roman" w:hAnsi="Times New Roman"/>
          <w:sz w:val="28"/>
          <w:szCs w:val="28"/>
          <w:lang w:val="uk-UA" w:eastAsia="ru-RU"/>
        </w:rPr>
        <w:t>3) поручать проведение следственных (розыскных) действий и негласных следственных (розыскных) действий соответствующим оперативным подразделения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6" w:name="n303"/>
      <w:bookmarkEnd w:id="26"/>
      <w:r>
        <w:rPr>
          <w:rFonts w:eastAsia="Times New Roman" w:cs="Times New Roman" w:ascii="Times New Roman" w:hAnsi="Times New Roman"/>
          <w:sz w:val="28"/>
          <w:szCs w:val="28"/>
          <w:lang w:val="uk-UA" w:eastAsia="ru-RU"/>
        </w:rPr>
        <w:t>4) назначать ревизии и проверки в порядке, определенном законом;</w:t>
      </w:r>
    </w:p>
    <w:p>
      <w:pPr>
        <w:pStyle w:val="Normal"/>
        <w:spacing w:lineRule="auto" w:line="240" w:before="0" w:after="0"/>
        <w:ind w:firstLine="709"/>
        <w:jc w:val="both"/>
        <w:rPr/>
      </w:pPr>
      <w:bookmarkStart w:id="27" w:name="n304"/>
      <w:bookmarkEnd w:id="27"/>
      <w:r>
        <w:rPr>
          <w:rFonts w:eastAsia="Times New Roman" w:cs="Times New Roman" w:ascii="Times New Roman" w:hAnsi="Times New Roman"/>
          <w:sz w:val="28"/>
          <w:szCs w:val="28"/>
          <w:lang w:val="uk-UA" w:eastAsia="ru-RU"/>
        </w:rPr>
        <w:t>5) обращаться за согласованием с прокурором к следственному судье с ходатайствами о применении мер обеспечения уголовного производства, проведении следственных (розыскных) действий и негласных следственных (розыскных) действи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8" w:name="n305"/>
      <w:bookmarkEnd w:id="28"/>
      <w:r>
        <w:rPr>
          <w:rFonts w:eastAsia="Times New Roman" w:cs="Times New Roman" w:ascii="Times New Roman" w:hAnsi="Times New Roman"/>
          <w:sz w:val="28"/>
          <w:szCs w:val="28"/>
          <w:lang w:val="uk-UA" w:eastAsia="ru-RU"/>
        </w:rPr>
        <w:t>6) сообщать по согласованию с прокурором лицу о подозрении;</w:t>
      </w:r>
    </w:p>
    <w:p>
      <w:pPr>
        <w:pStyle w:val="Normal"/>
        <w:spacing w:lineRule="auto" w:line="240" w:before="0" w:after="0"/>
        <w:ind w:firstLine="709"/>
        <w:jc w:val="both"/>
        <w:rPr/>
      </w:pPr>
      <w:bookmarkStart w:id="29" w:name="n306"/>
      <w:bookmarkEnd w:id="29"/>
      <w:r>
        <w:rPr>
          <w:rFonts w:eastAsia="Times New Roman" w:cs="Times New Roman" w:ascii="Times New Roman" w:hAnsi="Times New Roman"/>
          <w:sz w:val="28"/>
          <w:szCs w:val="28"/>
          <w:lang w:val="uk-UA" w:eastAsia="ru-RU"/>
        </w:rPr>
        <w:t>7) по результатам расследования составлять обвинительный акт, ходатайство о применении принудительных мер медицинского или воспитательного характера и подавать их прокурору на утверждение;</w:t>
      </w:r>
    </w:p>
    <w:p>
      <w:pPr>
        <w:pStyle w:val="Normal"/>
        <w:spacing w:lineRule="auto" w:line="240" w:before="0" w:after="0"/>
        <w:ind w:firstLine="709"/>
        <w:jc w:val="both"/>
        <w:rPr/>
      </w:pPr>
      <w:bookmarkStart w:id="30" w:name="n307"/>
      <w:bookmarkEnd w:id="30"/>
      <w:r>
        <w:rPr>
          <w:rFonts w:eastAsia="Times New Roman" w:cs="Times New Roman" w:ascii="Times New Roman" w:hAnsi="Times New Roman"/>
          <w:sz w:val="28"/>
          <w:szCs w:val="28"/>
          <w:lang w:val="uk-UA" w:eastAsia="ru-RU"/>
        </w:rPr>
        <w:t>8) принимать процессуальные решения в случаях, предусмотренных этим Кодексом, в том числе относительно закрытия уголовного производства при наличии оснований, предусмотренных статьей 284 этого Кодекса;</w:t>
      </w:r>
    </w:p>
    <w:p>
      <w:pPr>
        <w:pStyle w:val="Normal"/>
        <w:spacing w:lineRule="auto" w:line="240" w:before="0" w:after="0"/>
        <w:ind w:firstLine="709"/>
        <w:jc w:val="both"/>
        <w:rPr/>
      </w:pPr>
      <w:bookmarkStart w:id="31" w:name="n308"/>
      <w:bookmarkEnd w:id="31"/>
      <w:r>
        <w:rPr>
          <w:rFonts w:eastAsia="Times New Roman" w:cs="Times New Roman" w:ascii="Times New Roman" w:hAnsi="Times New Roman"/>
          <w:sz w:val="28"/>
          <w:szCs w:val="28"/>
          <w:lang w:val="uk-UA" w:eastAsia="ru-RU"/>
        </w:rPr>
        <w:t>9) осуществлять другие полномочия, предусмотренные этим Кодексом.</w:t>
      </w:r>
    </w:p>
    <w:p>
      <w:pPr>
        <w:pStyle w:val="Normal"/>
        <w:spacing w:lineRule="auto" w:line="240" w:before="0" w:after="0"/>
        <w:ind w:firstLine="709"/>
        <w:jc w:val="both"/>
        <w:rPr/>
      </w:pPr>
      <w:bookmarkStart w:id="32" w:name="n309"/>
      <w:bookmarkEnd w:id="32"/>
      <w:r>
        <w:rPr>
          <w:rFonts w:eastAsia="Times New Roman" w:cs="Times New Roman" w:ascii="Times New Roman" w:hAnsi="Times New Roman"/>
          <w:sz w:val="28"/>
          <w:szCs w:val="28"/>
          <w:lang w:val="uk-UA" w:eastAsia="ru-RU"/>
        </w:rPr>
        <w:t>3. В случаях отказа прокурора в согласовании ходатайства следователя  к следственному судье о применении мер обеспечения уголовного производства, проведении следственных (розыскных) действий или негласных следственных (розыскных) действий следователь имеет право обратиться к руководителю органа досудебного расследования, который после изучения ходатайства при необходимости инициирует рассмотрение вопросов, указанных в нем, перед прокурором высшего уровня, который в течение трех дней согласовывает соответствующее ходатайство или отказывает в его согласовании.</w:t>
      </w:r>
    </w:p>
    <w:p>
      <w:pPr>
        <w:pStyle w:val="Normal"/>
        <w:spacing w:lineRule="auto" w:line="240" w:before="0" w:after="0"/>
        <w:ind w:firstLine="709"/>
        <w:jc w:val="both"/>
        <w:rPr/>
      </w:pPr>
      <w:bookmarkStart w:id="33" w:name="n310"/>
      <w:bookmarkEnd w:id="33"/>
      <w:r>
        <w:rPr>
          <w:rFonts w:eastAsia="Times New Roman" w:cs="Times New Roman" w:ascii="Times New Roman" w:hAnsi="Times New Roman"/>
          <w:sz w:val="28"/>
          <w:szCs w:val="28"/>
          <w:lang w:val="uk-UA" w:eastAsia="ru-RU"/>
        </w:rPr>
        <w:t>4. Следователь обязан выполнять поручения и указания прокурора, которые предоставляются в письменной форме. Невыполнение следователем законных указаний и поручений прокурора, предоставленных в порядке, предусмотренном этим Кодексом, влечет за собой предусмотренную законом ответственность.</w:t>
      </w:r>
    </w:p>
    <w:p>
      <w:pPr>
        <w:pStyle w:val="Normal"/>
        <w:spacing w:lineRule="auto" w:line="240" w:before="0" w:after="0"/>
        <w:ind w:firstLine="709"/>
        <w:jc w:val="both"/>
        <w:rPr/>
      </w:pPr>
      <w:bookmarkStart w:id="34" w:name="n311"/>
      <w:bookmarkEnd w:id="34"/>
      <w:r>
        <w:rPr>
          <w:rFonts w:eastAsia="Times New Roman" w:cs="Times New Roman" w:ascii="Times New Roman" w:hAnsi="Times New Roman"/>
          <w:sz w:val="28"/>
          <w:szCs w:val="28"/>
          <w:lang w:val="uk-UA" w:eastAsia="ru-RU"/>
        </w:rPr>
        <w:t>5. Следователь, осуществляя свои полномочия в соответствии с требованиями этого Кодекса, является самостоятельным в своей процессуальной деятельности, вмешательство в которую лиц, которые не имеют на то законных полномочий, запрещается. Органы государственной власти, органы местного самоуправления, предприятия, учреждения и организации, должностные лица, другие физические лица обязаны выполнять законные требования и процессуальные решения следовател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41. Оперативные подразделения</w:t>
      </w:r>
    </w:p>
    <w:p>
      <w:pPr>
        <w:pStyle w:val="Normal"/>
        <w:spacing w:lineRule="auto" w:line="240" w:before="0" w:after="0"/>
        <w:ind w:firstLine="709"/>
        <w:jc w:val="both"/>
        <w:rPr/>
      </w:pPr>
      <w:bookmarkStart w:id="35" w:name="n313"/>
      <w:bookmarkEnd w:id="35"/>
      <w:r>
        <w:rPr>
          <w:rFonts w:eastAsia="Times New Roman" w:cs="Times New Roman" w:ascii="Times New Roman" w:hAnsi="Times New Roman"/>
          <w:sz w:val="28"/>
          <w:szCs w:val="28"/>
          <w:lang w:val="uk-UA" w:eastAsia="ru-RU"/>
        </w:rPr>
        <w:t>1. Оперативные подразделения органов внутренних дел, органов безопасности, органов, которые осуществляют контроль за соблюдением налогового законодательства, органов Государственной пенитенциарной службы Украины, органов Государственной пограничной службы Украины, органов Государственной таможенной службы Украины осуществляют следственные (розыскные) действия и негласные следственные (розыскные) действия в уголовном производстве по письменному поручению следователя, прокурор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36" w:name="n314"/>
      <w:bookmarkEnd w:id="36"/>
      <w:r>
        <w:rPr>
          <w:rFonts w:eastAsia="Times New Roman" w:cs="Times New Roman" w:ascii="Times New Roman" w:hAnsi="Times New Roman"/>
          <w:sz w:val="28"/>
          <w:szCs w:val="28"/>
          <w:lang w:val="uk-UA" w:eastAsia="ru-RU"/>
        </w:rPr>
        <w:t>2. Во время выполнения поручений следователя, прокурора сотрудник оперативного подразделения пользуется полномочиями следователя. Сотрудники оперативных подразделений не имеют права осуществлять процессуальные действия в уголовном производстве по собственной инициативе или обращаться с ходатайствами к следственному судье или прокурору.</w:t>
      </w:r>
    </w:p>
    <w:p>
      <w:pPr>
        <w:pStyle w:val="Normal"/>
        <w:spacing w:lineRule="auto" w:line="240" w:before="0" w:after="0"/>
        <w:ind w:firstLine="709"/>
        <w:jc w:val="both"/>
        <w:rPr/>
      </w:pPr>
      <w:bookmarkStart w:id="37" w:name="n315"/>
      <w:bookmarkEnd w:id="37"/>
      <w:r>
        <w:rPr>
          <w:rFonts w:eastAsia="Times New Roman" w:cs="Times New Roman" w:ascii="Times New Roman" w:hAnsi="Times New Roman"/>
          <w:sz w:val="28"/>
          <w:szCs w:val="28"/>
          <w:lang w:val="uk-UA" w:eastAsia="ru-RU"/>
        </w:rPr>
        <w:t>3. Поручения следователя, прокурора относительно проведения следственных (розыскных) действий и негласных следственных (розыскных) действий является обязательными для выполнения оперативным подразделением.</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bookmarkStart w:id="38" w:name="n316"/>
      <w:bookmarkEnd w:id="38"/>
      <w:r>
        <w:rPr>
          <w:rFonts w:eastAsia="Times New Roman" w:cs="Times New Roman" w:ascii="Times New Roman" w:hAnsi="Times New Roman"/>
          <w:sz w:val="28"/>
          <w:szCs w:val="28"/>
          <w:lang w:val="uk-UA" w:eastAsia="ru-RU"/>
        </w:rPr>
        <w:t>§ 3. Сторона защиты</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42. Подозреваемый, обвиняемый</w:t>
      </w:r>
    </w:p>
    <w:p>
      <w:pPr>
        <w:pStyle w:val="Normal"/>
        <w:spacing w:lineRule="auto" w:line="240" w:before="0" w:after="0"/>
        <w:ind w:firstLine="709"/>
        <w:jc w:val="both"/>
        <w:rPr/>
      </w:pPr>
      <w:bookmarkStart w:id="39" w:name="n318"/>
      <w:bookmarkEnd w:id="39"/>
      <w:r>
        <w:rPr>
          <w:rFonts w:eastAsia="Times New Roman" w:cs="Times New Roman" w:ascii="Times New Roman" w:hAnsi="Times New Roman"/>
          <w:sz w:val="28"/>
          <w:szCs w:val="28"/>
          <w:lang w:val="uk-UA" w:eastAsia="ru-RU"/>
        </w:rPr>
        <w:t>1. Подозреваемым является лицо, которому в порядке, предусмотренном статьями 276-279 этого Кодекса, сообщено о подозрении, или лицо, которое задержано по подозрению в совершении уголовного правонарушения.</w:t>
      </w:r>
    </w:p>
    <w:p>
      <w:pPr>
        <w:pStyle w:val="Normal"/>
        <w:spacing w:lineRule="auto" w:line="240" w:before="0" w:after="0"/>
        <w:ind w:firstLine="709"/>
        <w:jc w:val="both"/>
        <w:rPr/>
      </w:pPr>
      <w:bookmarkStart w:id="40" w:name="n319"/>
      <w:bookmarkEnd w:id="40"/>
      <w:r>
        <w:rPr>
          <w:rFonts w:eastAsia="Times New Roman" w:cs="Times New Roman" w:ascii="Times New Roman" w:hAnsi="Times New Roman"/>
          <w:sz w:val="28"/>
          <w:szCs w:val="28"/>
          <w:lang w:val="uk-UA" w:eastAsia="ru-RU"/>
        </w:rPr>
        <w:t>2. Обвиняемым (подсудимым) является лицо, обвинительный акт относительно которого передан в суд в порядке, предусмотренном статьей 291 этого Кодекс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41" w:name="n320"/>
      <w:bookmarkEnd w:id="41"/>
      <w:r>
        <w:rPr>
          <w:rFonts w:eastAsia="Times New Roman" w:cs="Times New Roman" w:ascii="Times New Roman" w:hAnsi="Times New Roman"/>
          <w:sz w:val="28"/>
          <w:szCs w:val="28"/>
          <w:lang w:val="uk-UA" w:eastAsia="ru-RU"/>
        </w:rPr>
        <w:t>3. Подозреваемый, обвиняемый имеет прав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42" w:name="n321"/>
      <w:bookmarkEnd w:id="42"/>
      <w:r>
        <w:rPr>
          <w:rFonts w:eastAsia="Times New Roman" w:cs="Times New Roman" w:ascii="Times New Roman" w:hAnsi="Times New Roman"/>
          <w:sz w:val="28"/>
          <w:szCs w:val="28"/>
          <w:lang w:val="uk-UA" w:eastAsia="ru-RU"/>
        </w:rPr>
        <w:t>1) знать, в совершении какого уголовного правонарушения его подозревают, обвиняют;</w:t>
      </w:r>
    </w:p>
    <w:p>
      <w:pPr>
        <w:pStyle w:val="Normal"/>
        <w:spacing w:lineRule="auto" w:line="240" w:before="0" w:after="0"/>
        <w:ind w:firstLine="709"/>
        <w:jc w:val="both"/>
        <w:rPr/>
      </w:pPr>
      <w:bookmarkStart w:id="43" w:name="n322"/>
      <w:bookmarkEnd w:id="43"/>
      <w:r>
        <w:rPr>
          <w:rFonts w:eastAsia="Times New Roman" w:cs="Times New Roman" w:ascii="Times New Roman" w:hAnsi="Times New Roman"/>
          <w:sz w:val="28"/>
          <w:szCs w:val="28"/>
          <w:lang w:val="uk-UA" w:eastAsia="ru-RU"/>
        </w:rPr>
        <w:t>2) быть четко и своевременно уведомленным о своих правах, предусмотренных этим Кодексом, а также получить их разъяснение;</w:t>
      </w:r>
    </w:p>
    <w:p>
      <w:pPr>
        <w:pStyle w:val="Normal"/>
        <w:spacing w:lineRule="auto" w:line="240" w:before="0" w:after="0"/>
        <w:ind w:firstLine="709"/>
        <w:jc w:val="both"/>
        <w:rPr/>
      </w:pPr>
      <w:bookmarkStart w:id="44" w:name="n323"/>
      <w:bookmarkEnd w:id="44"/>
      <w:r>
        <w:rPr>
          <w:rFonts w:eastAsia="Times New Roman" w:cs="Times New Roman" w:ascii="Times New Roman" w:hAnsi="Times New Roman"/>
          <w:sz w:val="28"/>
          <w:szCs w:val="28"/>
          <w:lang w:val="uk-UA" w:eastAsia="ru-RU"/>
        </w:rPr>
        <w:t>3) по первому требованию иметь защитника и свидание с ним до первого допроса с соблюдением условий, которые обеспечивают конфиденциальность общения, а также после первого допроса – иметь такие свидания без ограничения их количества и длительности; на участие защитника в проведении допроса и других процессуальных действий; на отказ от защитника в любой момент уголовного производства; на получение правовой помощи защитника за счет государства в случаях, предусмотренных этим Кодексом и/или законом, который регулирует предоставление безоплатной правовой помощи, в том числе в связи с отсутствием средств на ее оплату;</w:t>
      </w:r>
    </w:p>
    <w:p>
      <w:pPr>
        <w:pStyle w:val="Normal"/>
        <w:spacing w:lineRule="auto" w:line="240" w:before="0" w:after="0"/>
        <w:ind w:firstLine="709"/>
        <w:jc w:val="both"/>
        <w:rPr/>
      </w:pPr>
      <w:bookmarkStart w:id="45" w:name="n324"/>
      <w:bookmarkEnd w:id="45"/>
      <w:r>
        <w:rPr>
          <w:rFonts w:eastAsia="Times New Roman" w:cs="Times New Roman" w:ascii="Times New Roman" w:hAnsi="Times New Roman"/>
          <w:sz w:val="28"/>
          <w:szCs w:val="28"/>
          <w:lang w:val="uk-UA" w:eastAsia="ru-RU"/>
        </w:rPr>
        <w:t>4) не говорить ничего по поводу подозрения против него, обвинения или в любой момент отказаться отвечать на вопрос;</w:t>
      </w:r>
    </w:p>
    <w:p>
      <w:pPr>
        <w:pStyle w:val="Normal"/>
        <w:spacing w:lineRule="auto" w:line="240" w:before="0" w:after="0"/>
        <w:ind w:firstLine="709"/>
        <w:jc w:val="both"/>
        <w:rPr/>
      </w:pPr>
      <w:bookmarkStart w:id="46" w:name="n325"/>
      <w:bookmarkEnd w:id="46"/>
      <w:r>
        <w:rPr>
          <w:rFonts w:eastAsia="Times New Roman" w:cs="Times New Roman" w:ascii="Times New Roman" w:hAnsi="Times New Roman"/>
          <w:sz w:val="28"/>
          <w:szCs w:val="28"/>
          <w:lang w:val="uk-UA" w:eastAsia="ru-RU"/>
        </w:rPr>
        <w:t>5) давать объяснения, показания по поводу подозрения, обвинения или в любой момент отказаться их дава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47" w:name="n326"/>
      <w:bookmarkEnd w:id="47"/>
      <w:r>
        <w:rPr>
          <w:rFonts w:eastAsia="Times New Roman" w:cs="Times New Roman" w:ascii="Times New Roman" w:hAnsi="Times New Roman"/>
          <w:sz w:val="28"/>
          <w:szCs w:val="28"/>
          <w:lang w:val="uk-UA" w:eastAsia="ru-RU"/>
        </w:rPr>
        <w:t>6) требовать проверки обоснованности задержания;</w:t>
      </w:r>
    </w:p>
    <w:p>
      <w:pPr>
        <w:pStyle w:val="Normal"/>
        <w:spacing w:lineRule="auto" w:line="240" w:before="0" w:after="0"/>
        <w:ind w:firstLine="709"/>
        <w:jc w:val="both"/>
        <w:rPr/>
      </w:pPr>
      <w:bookmarkStart w:id="48" w:name="n327"/>
      <w:bookmarkEnd w:id="48"/>
      <w:r>
        <w:rPr>
          <w:rFonts w:eastAsia="Times New Roman" w:cs="Times New Roman" w:ascii="Times New Roman" w:hAnsi="Times New Roman"/>
          <w:sz w:val="28"/>
          <w:szCs w:val="28"/>
          <w:lang w:val="uk-UA" w:eastAsia="ru-RU"/>
        </w:rPr>
        <w:t>7) в случае задержания или применения меры пресечения в виде содержания под стражей – на немедленное уведомление членов семьи, близких родственников или других лиц о задержании и месте своего пребывания согласно положениям статьи 213 этого Кодекс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49" w:name="n328"/>
      <w:bookmarkEnd w:id="49"/>
      <w:r>
        <w:rPr>
          <w:rFonts w:eastAsia="Times New Roman" w:cs="Times New Roman" w:ascii="Times New Roman" w:hAnsi="Times New Roman"/>
          <w:sz w:val="28"/>
          <w:szCs w:val="28"/>
          <w:lang w:val="uk-UA" w:eastAsia="ru-RU"/>
        </w:rPr>
        <w:t>8) собирать и подавать следователю, прокурору, следственному судье доказатель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50" w:name="n329"/>
      <w:bookmarkEnd w:id="50"/>
      <w:r>
        <w:rPr>
          <w:rFonts w:eastAsia="Times New Roman" w:cs="Times New Roman" w:ascii="Times New Roman" w:hAnsi="Times New Roman"/>
          <w:sz w:val="28"/>
          <w:szCs w:val="28"/>
          <w:lang w:val="uk-UA" w:eastAsia="ru-RU"/>
        </w:rPr>
        <w:t>9) участвовать в проведении процессуальных действий;</w:t>
      </w:r>
    </w:p>
    <w:p>
      <w:pPr>
        <w:pStyle w:val="Normal"/>
        <w:spacing w:lineRule="auto" w:line="240" w:before="0" w:after="0"/>
        <w:ind w:firstLine="709"/>
        <w:jc w:val="both"/>
        <w:rPr/>
      </w:pPr>
      <w:bookmarkStart w:id="51" w:name="n330"/>
      <w:bookmarkEnd w:id="51"/>
      <w:r>
        <w:rPr>
          <w:rFonts w:eastAsia="Times New Roman" w:cs="Times New Roman" w:ascii="Times New Roman" w:hAnsi="Times New Roman"/>
          <w:sz w:val="28"/>
          <w:szCs w:val="28"/>
          <w:lang w:val="uk-UA" w:eastAsia="ru-RU"/>
        </w:rPr>
        <w:t>10) во время проведения процессуальных действий ставить вопросы, подавать свои замечания и возражениея относительно порядка проведения действий, которые заносятся в протокол;</w:t>
      </w:r>
    </w:p>
    <w:p>
      <w:pPr>
        <w:pStyle w:val="Normal"/>
        <w:spacing w:lineRule="auto" w:line="240" w:before="0" w:after="0"/>
        <w:ind w:firstLine="709"/>
        <w:jc w:val="both"/>
        <w:rPr/>
      </w:pPr>
      <w:bookmarkStart w:id="52" w:name="n331"/>
      <w:bookmarkEnd w:id="52"/>
      <w:r>
        <w:rPr>
          <w:rFonts w:eastAsia="Times New Roman" w:cs="Times New Roman" w:ascii="Times New Roman" w:hAnsi="Times New Roman"/>
          <w:sz w:val="28"/>
          <w:szCs w:val="28"/>
          <w:lang w:val="uk-UA" w:eastAsia="ru-RU"/>
        </w:rPr>
        <w:t>11) применять с соблюдением требований этого Кодекса технические средства при проведении процессуальных действий, в которых он участвует. Следователь, прокурор, следственный судья, суд имеют право запретить применение технических средств при проведении отдельного процессуального действия или на определенной стадии уголовного производства с целью неразглашения сведений, которые содержат тайну, которая охраняется законом, или касаются интимной жизни лица, о чем выносится (постановляется) мотивированное постановление (решение);</w:t>
      </w:r>
    </w:p>
    <w:p>
      <w:pPr>
        <w:pStyle w:val="Normal"/>
        <w:spacing w:lineRule="auto" w:line="240" w:before="0" w:after="0"/>
        <w:ind w:firstLine="709"/>
        <w:jc w:val="both"/>
        <w:rPr/>
      </w:pPr>
      <w:bookmarkStart w:id="53" w:name="n332"/>
      <w:bookmarkEnd w:id="53"/>
      <w:r>
        <w:rPr>
          <w:rFonts w:eastAsia="Times New Roman" w:cs="Times New Roman" w:ascii="Times New Roman" w:hAnsi="Times New Roman"/>
          <w:sz w:val="28"/>
          <w:szCs w:val="28"/>
          <w:lang w:val="uk-UA" w:eastAsia="ru-RU"/>
        </w:rPr>
        <w:t>12) заявлять ходатайства о проведении процессуальных действий, об обеспечении безопасности относительно себя, членов своей семьи, близких родственников, имущества, жилья и тому подобно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54" w:name="n333"/>
      <w:bookmarkEnd w:id="54"/>
      <w:r>
        <w:rPr>
          <w:rFonts w:eastAsia="Times New Roman" w:cs="Times New Roman" w:ascii="Times New Roman" w:hAnsi="Times New Roman"/>
          <w:sz w:val="28"/>
          <w:szCs w:val="28"/>
          <w:lang w:val="uk-UA" w:eastAsia="ru-RU"/>
        </w:rPr>
        <w:t>13) заявлять отводы;</w:t>
      </w:r>
    </w:p>
    <w:p>
      <w:pPr>
        <w:pStyle w:val="Normal"/>
        <w:spacing w:lineRule="auto" w:line="240" w:before="0" w:after="0"/>
        <w:ind w:firstLine="709"/>
        <w:jc w:val="both"/>
        <w:rPr/>
      </w:pPr>
      <w:bookmarkStart w:id="55" w:name="n334"/>
      <w:bookmarkEnd w:id="55"/>
      <w:r>
        <w:rPr>
          <w:rFonts w:eastAsia="Times New Roman" w:cs="Times New Roman" w:ascii="Times New Roman" w:hAnsi="Times New Roman"/>
          <w:sz w:val="28"/>
          <w:szCs w:val="28"/>
          <w:lang w:val="uk-UA" w:eastAsia="ru-RU"/>
        </w:rPr>
        <w:t>14) знакомиться с материалами досудебного расследования в порядке, предусмотренном статьей 221 этого Кодекса, и требовать открытие материалов согласно статьи 290 этого Кодекс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56" w:name="n335"/>
      <w:bookmarkEnd w:id="56"/>
      <w:r>
        <w:rPr>
          <w:rFonts w:eastAsia="Times New Roman" w:cs="Times New Roman" w:ascii="Times New Roman" w:hAnsi="Times New Roman"/>
          <w:sz w:val="28"/>
          <w:szCs w:val="28"/>
          <w:lang w:val="uk-UA" w:eastAsia="ru-RU"/>
        </w:rPr>
        <w:t>15) получать копии процессуальных документов и письменные сообщения;</w:t>
      </w:r>
    </w:p>
    <w:p>
      <w:pPr>
        <w:pStyle w:val="Normal"/>
        <w:spacing w:lineRule="auto" w:line="240" w:before="0" w:after="0"/>
        <w:ind w:firstLine="709"/>
        <w:jc w:val="both"/>
        <w:rPr/>
      </w:pPr>
      <w:bookmarkStart w:id="57" w:name="n336"/>
      <w:bookmarkEnd w:id="57"/>
      <w:r>
        <w:rPr>
          <w:rFonts w:eastAsia="Times New Roman" w:cs="Times New Roman" w:ascii="Times New Roman" w:hAnsi="Times New Roman"/>
          <w:sz w:val="28"/>
          <w:szCs w:val="28"/>
          <w:lang w:val="uk-UA" w:eastAsia="ru-RU"/>
        </w:rPr>
        <w:t>16) обжаловать решения, действия и бездеятельность следователя, прокурора, следственного судьи в порядке, предусмотренном этим Кодексом;</w:t>
      </w:r>
    </w:p>
    <w:p>
      <w:pPr>
        <w:pStyle w:val="Normal"/>
        <w:spacing w:lineRule="auto" w:line="240" w:before="0" w:after="0"/>
        <w:ind w:firstLine="709"/>
        <w:jc w:val="both"/>
        <w:rPr/>
      </w:pPr>
      <w:bookmarkStart w:id="58" w:name="n337"/>
      <w:bookmarkEnd w:id="58"/>
      <w:r>
        <w:rPr>
          <w:rFonts w:eastAsia="Times New Roman" w:cs="Times New Roman" w:ascii="Times New Roman" w:hAnsi="Times New Roman"/>
          <w:sz w:val="28"/>
          <w:szCs w:val="28"/>
          <w:lang w:val="uk-UA" w:eastAsia="ru-RU"/>
        </w:rPr>
        <w:t>17) требовать возмещения ущерба, нанесенного незаконными решениями, действиями или бездеятельностью органа, который осуществляет оперативно-разыскную деятельность, досудебное расследование, прокуратуры или суда, в порядке, установленном законом, а также возобновление репутации, если подозрение, обвинение не подтвердились;</w:t>
      </w:r>
    </w:p>
    <w:p>
      <w:pPr>
        <w:pStyle w:val="Normal"/>
        <w:spacing w:lineRule="auto" w:line="240" w:before="0" w:after="0"/>
        <w:ind w:firstLine="709"/>
        <w:jc w:val="both"/>
        <w:rPr/>
      </w:pPr>
      <w:bookmarkStart w:id="59" w:name="n338"/>
      <w:bookmarkEnd w:id="59"/>
      <w:r>
        <w:rPr>
          <w:rFonts w:eastAsia="Times New Roman" w:cs="Times New Roman" w:ascii="Times New Roman" w:hAnsi="Times New Roman"/>
          <w:sz w:val="28"/>
          <w:szCs w:val="28"/>
          <w:lang w:val="uk-UA" w:eastAsia="ru-RU"/>
        </w:rPr>
        <w:t>18) пользоваться родным языком, получать копии процессуальных документов на родном или другом языке, которым он владеет, и в случае необходимости пользоваться услугами переводчика за счет государ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60" w:name="n339"/>
      <w:bookmarkEnd w:id="60"/>
      <w:r>
        <w:rPr>
          <w:rFonts w:eastAsia="Times New Roman" w:cs="Times New Roman" w:ascii="Times New Roman" w:hAnsi="Times New Roman"/>
          <w:sz w:val="28"/>
          <w:szCs w:val="28"/>
          <w:lang w:val="uk-UA" w:eastAsia="ru-RU"/>
        </w:rPr>
        <w:t>4. Обвиняемый также имеет право:</w:t>
      </w:r>
    </w:p>
    <w:p>
      <w:pPr>
        <w:pStyle w:val="Normal"/>
        <w:spacing w:lineRule="auto" w:line="240" w:before="0" w:after="0"/>
        <w:ind w:firstLine="709"/>
        <w:jc w:val="both"/>
        <w:rPr/>
      </w:pPr>
      <w:bookmarkStart w:id="61" w:name="n340"/>
      <w:bookmarkEnd w:id="61"/>
      <w:r>
        <w:rPr>
          <w:rFonts w:eastAsia="Times New Roman" w:cs="Times New Roman" w:ascii="Times New Roman" w:hAnsi="Times New Roman"/>
          <w:sz w:val="28"/>
          <w:szCs w:val="28"/>
          <w:lang w:val="uk-UA" w:eastAsia="ru-RU"/>
        </w:rPr>
        <w:t>1) участвовать во время судебного разбирательства в допросах свидетелей обвинения или требовать их допроса, а также требовать вызова и допроса свидетелей защиты на тех же условиях, что и свидетелей обвине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62" w:name="n341"/>
      <w:bookmarkEnd w:id="62"/>
      <w:r>
        <w:rPr>
          <w:rFonts w:eastAsia="Times New Roman" w:cs="Times New Roman" w:ascii="Times New Roman" w:hAnsi="Times New Roman"/>
          <w:sz w:val="28"/>
          <w:szCs w:val="28"/>
          <w:lang w:val="uk-UA" w:eastAsia="ru-RU"/>
        </w:rPr>
        <w:t>2) собирать и подавать суду доказатель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63" w:name="n342"/>
      <w:bookmarkEnd w:id="63"/>
      <w:r>
        <w:rPr>
          <w:rFonts w:eastAsia="Times New Roman" w:cs="Times New Roman" w:ascii="Times New Roman" w:hAnsi="Times New Roman"/>
          <w:sz w:val="28"/>
          <w:szCs w:val="28"/>
          <w:lang w:val="uk-UA" w:eastAsia="ru-RU"/>
        </w:rPr>
        <w:t>3) выражать в судебном заседании свое мнение относительно ходатайств других участников судеб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64" w:name="n343"/>
      <w:bookmarkEnd w:id="64"/>
      <w:r>
        <w:rPr>
          <w:rFonts w:eastAsia="Times New Roman" w:cs="Times New Roman" w:ascii="Times New Roman" w:hAnsi="Times New Roman"/>
          <w:sz w:val="28"/>
          <w:szCs w:val="28"/>
          <w:lang w:val="uk-UA" w:eastAsia="ru-RU"/>
        </w:rPr>
        <w:t>4) выступать в судебных дебат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65" w:name="n344"/>
      <w:bookmarkEnd w:id="65"/>
      <w:r>
        <w:rPr>
          <w:rFonts w:eastAsia="Times New Roman" w:cs="Times New Roman" w:ascii="Times New Roman" w:hAnsi="Times New Roman"/>
          <w:sz w:val="28"/>
          <w:szCs w:val="28"/>
          <w:lang w:val="uk-UA" w:eastAsia="ru-RU"/>
        </w:rPr>
        <w:t>5) знакомиться с журналом судебного заседания и технической записью судебного процесса, которые ему обязаны предоставить уполномоченные работники суда, и подавать относительно них свои замечания;</w:t>
      </w:r>
    </w:p>
    <w:p>
      <w:pPr>
        <w:pStyle w:val="Normal"/>
        <w:spacing w:lineRule="auto" w:line="240" w:before="0" w:after="0"/>
        <w:ind w:firstLine="709"/>
        <w:jc w:val="both"/>
        <w:rPr/>
      </w:pPr>
      <w:bookmarkStart w:id="66" w:name="n345"/>
      <w:bookmarkEnd w:id="66"/>
      <w:r>
        <w:rPr>
          <w:rFonts w:eastAsia="Times New Roman" w:cs="Times New Roman" w:ascii="Times New Roman" w:hAnsi="Times New Roman"/>
          <w:sz w:val="28"/>
          <w:szCs w:val="28"/>
          <w:lang w:val="uk-UA" w:eastAsia="ru-RU"/>
        </w:rPr>
        <w:t>6) обжаловать в установленном этим Кодексом порядке судебные решения и инициировать их пересмотр, знать о поданных на них апелляционных и кассационных жалобах, заявлениях об их пересмотре, подавать на них возражение.</w:t>
      </w:r>
    </w:p>
    <w:p>
      <w:pPr>
        <w:pStyle w:val="Normal"/>
        <w:spacing w:lineRule="auto" w:line="240" w:before="0" w:after="0"/>
        <w:ind w:firstLine="709"/>
        <w:jc w:val="both"/>
        <w:rPr/>
      </w:pPr>
      <w:bookmarkStart w:id="67" w:name="n346"/>
      <w:bookmarkEnd w:id="67"/>
      <w:r>
        <w:rPr>
          <w:rFonts w:eastAsia="Times New Roman" w:cs="Times New Roman" w:ascii="Times New Roman" w:hAnsi="Times New Roman"/>
          <w:sz w:val="28"/>
          <w:szCs w:val="28"/>
          <w:lang w:val="uk-UA" w:eastAsia="ru-RU"/>
        </w:rPr>
        <w:t>5. Подозреваемый, обвиняемый имеют также другие процессуальные права, предусмотренные этим Кодексом.</w:t>
      </w:r>
    </w:p>
    <w:p>
      <w:pPr>
        <w:pStyle w:val="Normal"/>
        <w:spacing w:lineRule="auto" w:line="240" w:before="0" w:after="0"/>
        <w:ind w:firstLine="709"/>
        <w:jc w:val="both"/>
        <w:rPr/>
      </w:pPr>
      <w:bookmarkStart w:id="68" w:name="n347"/>
      <w:bookmarkEnd w:id="68"/>
      <w:r>
        <w:rPr>
          <w:rFonts w:eastAsia="Times New Roman" w:cs="Times New Roman" w:ascii="Times New Roman" w:hAnsi="Times New Roman"/>
          <w:sz w:val="28"/>
          <w:szCs w:val="28"/>
          <w:lang w:val="uk-UA" w:eastAsia="ru-RU"/>
        </w:rPr>
        <w:t>6. Подозреваемый, обвиняемый, который является иностранцем и содержится под стражей, имеет право на встречу с представителем дипломатического или консульского учреждения своего государства, которую ему обязана обеспечить администрация места заключе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69" w:name="n348"/>
      <w:bookmarkEnd w:id="69"/>
      <w:r>
        <w:rPr>
          <w:rFonts w:eastAsia="Times New Roman" w:cs="Times New Roman" w:ascii="Times New Roman" w:hAnsi="Times New Roman"/>
          <w:sz w:val="28"/>
          <w:szCs w:val="28"/>
          <w:lang w:val="uk-UA" w:eastAsia="ru-RU"/>
        </w:rPr>
        <w:t>7. Подозреваемый, обвиняемый обязан:</w:t>
      </w:r>
    </w:p>
    <w:p>
      <w:pPr>
        <w:pStyle w:val="Normal"/>
        <w:spacing w:lineRule="auto" w:line="240" w:before="0" w:after="0"/>
        <w:ind w:firstLine="709"/>
        <w:jc w:val="both"/>
        <w:rPr/>
      </w:pPr>
      <w:bookmarkStart w:id="70" w:name="n349"/>
      <w:bookmarkEnd w:id="70"/>
      <w:r>
        <w:rPr>
          <w:rFonts w:eastAsia="Times New Roman" w:cs="Times New Roman" w:ascii="Times New Roman" w:hAnsi="Times New Roman"/>
          <w:sz w:val="28"/>
          <w:szCs w:val="28"/>
          <w:lang w:val="uk-UA" w:eastAsia="ru-RU"/>
        </w:rPr>
        <w:t>1) прибыть по вызову к следователю, прокурору, следственному судье, суду, а в случае невозможности прибыть  по вызову в назначенный срок – заранее сообщить об этом указанным лицам;</w:t>
      </w:r>
    </w:p>
    <w:p>
      <w:pPr>
        <w:pStyle w:val="Normal"/>
        <w:spacing w:lineRule="auto" w:line="240" w:before="0" w:after="0"/>
        <w:ind w:firstLine="709"/>
        <w:jc w:val="both"/>
        <w:rPr/>
      </w:pPr>
      <w:bookmarkStart w:id="71" w:name="n350"/>
      <w:bookmarkEnd w:id="71"/>
      <w:r>
        <w:rPr>
          <w:rFonts w:eastAsia="Times New Roman" w:cs="Times New Roman" w:ascii="Times New Roman" w:hAnsi="Times New Roman"/>
          <w:sz w:val="28"/>
          <w:szCs w:val="28"/>
          <w:lang w:val="uk-UA" w:eastAsia="ru-RU"/>
        </w:rPr>
        <w:t>2) исполнять обязанности, возложенные на него решением о применении мер обеспечени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72" w:name="n351"/>
      <w:bookmarkEnd w:id="72"/>
      <w:r>
        <w:rPr>
          <w:rFonts w:eastAsia="Times New Roman" w:cs="Times New Roman" w:ascii="Times New Roman" w:hAnsi="Times New Roman"/>
          <w:sz w:val="28"/>
          <w:szCs w:val="28"/>
          <w:lang w:val="uk-UA" w:eastAsia="ru-RU"/>
        </w:rPr>
        <w:t>3) подчиняться законным требованиям и распоряжениям следователя, прокурора, следственного судьи, суда.</w:t>
      </w:r>
    </w:p>
    <w:p>
      <w:pPr>
        <w:pStyle w:val="Normal"/>
        <w:spacing w:lineRule="auto" w:line="240" w:before="0" w:after="0"/>
        <w:ind w:firstLine="709"/>
        <w:jc w:val="both"/>
        <w:rPr/>
      </w:pPr>
      <w:bookmarkStart w:id="73" w:name="n352"/>
      <w:bookmarkEnd w:id="73"/>
      <w:r>
        <w:rPr>
          <w:rFonts w:eastAsia="Times New Roman" w:cs="Times New Roman" w:ascii="Times New Roman" w:hAnsi="Times New Roman"/>
          <w:sz w:val="28"/>
          <w:szCs w:val="28"/>
          <w:lang w:val="uk-UA" w:eastAsia="ru-RU"/>
        </w:rPr>
        <w:t>8. Подозреваемому, обвиняемому вручается памятка о его процессуальных правах и обязанностях одновременно с их сообщением лицом, которое осуществляет такое сообщени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43. Оправданный, осужденны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74" w:name="n354"/>
      <w:bookmarkEnd w:id="74"/>
      <w:r>
        <w:rPr>
          <w:rFonts w:eastAsia="Times New Roman" w:cs="Times New Roman" w:ascii="Times New Roman" w:hAnsi="Times New Roman"/>
          <w:sz w:val="28"/>
          <w:szCs w:val="28"/>
          <w:lang w:val="uk-UA" w:eastAsia="ru-RU"/>
        </w:rPr>
        <w:t>1. Оправданным в уголовном производстве является обвиняемый, оправдательный приговор суда относительно которого вступил в законную сил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75" w:name="n355"/>
      <w:bookmarkEnd w:id="75"/>
      <w:r>
        <w:rPr>
          <w:rFonts w:eastAsia="Times New Roman" w:cs="Times New Roman" w:ascii="Times New Roman" w:hAnsi="Times New Roman"/>
          <w:sz w:val="28"/>
          <w:szCs w:val="28"/>
          <w:lang w:val="uk-UA" w:eastAsia="ru-RU"/>
        </w:rPr>
        <w:t>2. Осужденным в уголовном производстве является обвиняемый, обвинительный приговор суда относительно которого вступил в законную силу.</w:t>
      </w:r>
    </w:p>
    <w:p>
      <w:pPr>
        <w:pStyle w:val="Normal"/>
        <w:spacing w:lineRule="auto" w:line="240" w:before="0" w:after="0"/>
        <w:ind w:firstLine="709"/>
        <w:jc w:val="both"/>
        <w:rPr/>
      </w:pPr>
      <w:bookmarkStart w:id="76" w:name="n356"/>
      <w:bookmarkEnd w:id="76"/>
      <w:r>
        <w:rPr>
          <w:rFonts w:eastAsia="Times New Roman" w:cs="Times New Roman" w:ascii="Times New Roman" w:hAnsi="Times New Roman"/>
          <w:sz w:val="28"/>
          <w:szCs w:val="28"/>
          <w:lang w:val="uk-UA" w:eastAsia="ru-RU"/>
        </w:rPr>
        <w:t>3. Оправданный, осужденный имеет права обвиняемого, предусмотренные статьей 42 этого Кодекса, в объеме, необходимом для его защиты на соответствующей стадии судеб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44. Законный представитель подозреваемого, обвиняемого</w:t>
      </w:r>
    </w:p>
    <w:p>
      <w:pPr>
        <w:pStyle w:val="Normal"/>
        <w:spacing w:lineRule="auto" w:line="240" w:before="0" w:after="0"/>
        <w:ind w:firstLine="709"/>
        <w:jc w:val="both"/>
        <w:rPr/>
      </w:pPr>
      <w:bookmarkStart w:id="77" w:name="n358"/>
      <w:bookmarkEnd w:id="77"/>
      <w:r>
        <w:rPr>
          <w:rFonts w:eastAsia="Times New Roman" w:cs="Times New Roman" w:ascii="Times New Roman" w:hAnsi="Times New Roman"/>
          <w:sz w:val="28"/>
          <w:szCs w:val="28"/>
          <w:lang w:val="uk-UA" w:eastAsia="ru-RU"/>
        </w:rPr>
        <w:t>1. Если подозреваемым, обвиняемым является несовершеннолетний или лицо, признанное в установленном законом порядке недееспособным или ограниченно дееспособным, к участию в процессуальном действии вместе с ним привлекается его законный представитель.</w:t>
      </w:r>
    </w:p>
    <w:p>
      <w:pPr>
        <w:pStyle w:val="Normal"/>
        <w:spacing w:lineRule="auto" w:line="240" w:before="0" w:after="0"/>
        <w:ind w:firstLine="709"/>
        <w:jc w:val="both"/>
        <w:rPr/>
      </w:pPr>
      <w:bookmarkStart w:id="78" w:name="n359"/>
      <w:bookmarkEnd w:id="78"/>
      <w:r>
        <w:rPr>
          <w:rFonts w:eastAsia="Times New Roman" w:cs="Times New Roman" w:ascii="Times New Roman" w:hAnsi="Times New Roman"/>
          <w:sz w:val="28"/>
          <w:szCs w:val="28"/>
          <w:lang w:val="uk-UA" w:eastAsia="ru-RU"/>
        </w:rPr>
        <w:t>2. Как законные представители могут быть привлечены родители (усыновители), а в случае их отсутствия – опекуны или попечители лица, другие совершеннолетние близкие родственники или члены семьи, а также представители органов опеки и попечительства, учреждений и организаций, на попечении или под опекой которых находится несовершеннолетний, недееспособный или ограниченно дееспособный.</w:t>
      </w:r>
    </w:p>
    <w:p>
      <w:pPr>
        <w:pStyle w:val="Normal"/>
        <w:spacing w:lineRule="auto" w:line="240" w:before="0" w:after="0"/>
        <w:ind w:firstLine="709"/>
        <w:jc w:val="both"/>
        <w:rPr/>
      </w:pPr>
      <w:bookmarkStart w:id="79" w:name="n360"/>
      <w:bookmarkEnd w:id="79"/>
      <w:r>
        <w:rPr>
          <w:rFonts w:eastAsia="Times New Roman" w:cs="Times New Roman" w:ascii="Times New Roman" w:hAnsi="Times New Roman"/>
          <w:sz w:val="28"/>
          <w:szCs w:val="28"/>
          <w:lang w:val="uk-UA" w:eastAsia="ru-RU"/>
        </w:rPr>
        <w:t>3. О привлечении законного представителя следователь, прокурор выносит постановление, а следственный судья, суд – постановляет решение, копия которого вручается законному представителю.</w:t>
      </w:r>
    </w:p>
    <w:p>
      <w:pPr>
        <w:pStyle w:val="Normal"/>
        <w:spacing w:lineRule="auto" w:line="240" w:before="0" w:after="0"/>
        <w:ind w:firstLine="709"/>
        <w:jc w:val="both"/>
        <w:rPr/>
      </w:pPr>
      <w:bookmarkStart w:id="80" w:name="n361"/>
      <w:bookmarkEnd w:id="80"/>
      <w:r>
        <w:rPr>
          <w:rFonts w:eastAsia="Times New Roman" w:cs="Times New Roman" w:ascii="Times New Roman" w:hAnsi="Times New Roman"/>
          <w:sz w:val="28"/>
          <w:szCs w:val="28"/>
          <w:lang w:val="uk-UA" w:eastAsia="ru-RU"/>
        </w:rPr>
        <w:t>4. В случае, если действия или интересы законного представителя противоречат интересам лица, которого он представляет, по решению следователя, прокурора, следственного судьи, суду такой законный представитель заменяется другим из числа лиц, указанных в части второй настоящей статьи.</w:t>
      </w:r>
    </w:p>
    <w:p>
      <w:pPr>
        <w:pStyle w:val="Normal"/>
        <w:spacing w:lineRule="auto" w:line="240" w:before="0" w:after="0"/>
        <w:ind w:firstLine="709"/>
        <w:jc w:val="both"/>
        <w:rPr/>
      </w:pPr>
      <w:bookmarkStart w:id="81" w:name="n362"/>
      <w:bookmarkEnd w:id="81"/>
      <w:r>
        <w:rPr>
          <w:rFonts w:eastAsia="Times New Roman" w:cs="Times New Roman" w:ascii="Times New Roman" w:hAnsi="Times New Roman"/>
          <w:sz w:val="28"/>
          <w:szCs w:val="28"/>
          <w:lang w:val="uk-UA" w:eastAsia="ru-RU"/>
        </w:rPr>
        <w:t>5. Законный представитель пользуется процессуальными правами лица, интересы которого он представляет, кроме процессуальных прав, реализация которых осуществляется непосредственно подозреваемым, обвиняемым и не может быть поручена представител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45. Защитник</w:t>
      </w:r>
    </w:p>
    <w:p>
      <w:pPr>
        <w:pStyle w:val="Normal"/>
        <w:spacing w:lineRule="auto" w:line="240" w:before="0" w:after="0"/>
        <w:ind w:firstLine="709"/>
        <w:jc w:val="both"/>
        <w:rPr/>
      </w:pPr>
      <w:bookmarkStart w:id="82" w:name="n364"/>
      <w:bookmarkEnd w:id="82"/>
      <w:r>
        <w:rPr>
          <w:rFonts w:eastAsia="Times New Roman" w:cs="Times New Roman" w:ascii="Times New Roman" w:hAnsi="Times New Roman"/>
          <w:sz w:val="28"/>
          <w:szCs w:val="28"/>
          <w:lang w:val="uk-UA" w:eastAsia="ru-RU"/>
        </w:rPr>
        <w:t>1. Защитником является адвокат, который осуществляет защиту подозреваемого, обвиняемого, осужденного, оправданного, лица, относительно которого предусматривается применение принудительных мер медицинского или воспитательного характера или решался вопрос об их применении, а также лица, относительно которого предусматривается рассмотрение вопроса о выдаче иностранному государству (экстрадицию).</w:t>
      </w:r>
    </w:p>
    <w:p>
      <w:pPr>
        <w:pStyle w:val="Normal"/>
        <w:spacing w:lineRule="auto" w:line="240" w:before="0" w:after="0"/>
        <w:ind w:firstLine="709"/>
        <w:jc w:val="both"/>
        <w:rPr/>
      </w:pPr>
      <w:bookmarkStart w:id="83" w:name="n365"/>
      <w:bookmarkEnd w:id="83"/>
      <w:r>
        <w:rPr>
          <w:rFonts w:eastAsia="Times New Roman" w:cs="Times New Roman" w:ascii="Times New Roman" w:hAnsi="Times New Roman"/>
          <w:sz w:val="28"/>
          <w:szCs w:val="28"/>
          <w:lang w:val="uk-UA" w:eastAsia="ru-RU"/>
        </w:rPr>
        <w:t>2. Защитником не может быть адвокат, сведения о котором не внесены в Единый реестр адвокатов Украины или относительно которого в Едином реестре адвокатов Украины содержатся сведения о прекращении или приостановке права на занятие адвокатской деятельность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46. Общие правила участия защитника в уголовном производстве</w:t>
      </w:r>
    </w:p>
    <w:p>
      <w:pPr>
        <w:pStyle w:val="Normal"/>
        <w:spacing w:lineRule="auto" w:line="240" w:before="0" w:after="0"/>
        <w:ind w:firstLine="709"/>
        <w:jc w:val="both"/>
        <w:rPr/>
      </w:pPr>
      <w:bookmarkStart w:id="84" w:name="n367"/>
      <w:bookmarkEnd w:id="84"/>
      <w:r>
        <w:rPr>
          <w:rFonts w:eastAsia="Times New Roman" w:cs="Times New Roman" w:ascii="Times New Roman" w:hAnsi="Times New Roman"/>
          <w:sz w:val="28"/>
          <w:szCs w:val="28"/>
          <w:lang w:val="uk-UA" w:eastAsia="ru-RU"/>
        </w:rPr>
        <w:t>1. Защитник не имеет права взять на себя защиту другого лица или оказывать ему правовую помощь, если это противоречит интересам лица, которому он предоставляет или раньше оказывал правовую помощь.</w:t>
      </w:r>
    </w:p>
    <w:p>
      <w:pPr>
        <w:pStyle w:val="Normal"/>
        <w:spacing w:lineRule="auto" w:line="240" w:before="0" w:after="0"/>
        <w:ind w:firstLine="709"/>
        <w:jc w:val="both"/>
        <w:rPr/>
      </w:pPr>
      <w:bookmarkStart w:id="85" w:name="n368"/>
      <w:bookmarkEnd w:id="85"/>
      <w:r>
        <w:rPr>
          <w:rFonts w:eastAsia="Times New Roman" w:cs="Times New Roman" w:ascii="Times New Roman" w:hAnsi="Times New Roman"/>
          <w:sz w:val="28"/>
          <w:szCs w:val="28"/>
          <w:lang w:val="uk-UA" w:eastAsia="ru-RU"/>
        </w:rPr>
        <w:t>2. Неприбытие защитника для участия в проведении определенного процессуального действия, если защитник был заблаговременно предупрежден о его проведении, и при условии, что подозреваемый, обвиняемый не возражает против проведения процессуального действия при отсутствии защитника, не может быть основанием для признания этого процессуального действия незаконным, кроме случаев, когда участие защитника является обязательным.</w:t>
      </w:r>
    </w:p>
    <w:p>
      <w:pPr>
        <w:pStyle w:val="Normal"/>
        <w:spacing w:lineRule="auto" w:line="240" w:before="0" w:after="0"/>
        <w:ind w:firstLine="709"/>
        <w:jc w:val="both"/>
        <w:rPr/>
      </w:pPr>
      <w:bookmarkStart w:id="86" w:name="n369"/>
      <w:bookmarkEnd w:id="86"/>
      <w:r>
        <w:rPr>
          <w:rFonts w:eastAsia="Times New Roman" w:cs="Times New Roman" w:ascii="Times New Roman" w:hAnsi="Times New Roman"/>
          <w:sz w:val="28"/>
          <w:szCs w:val="28"/>
          <w:lang w:val="uk-UA" w:eastAsia="ru-RU"/>
        </w:rPr>
        <w:t>Если подозреваемый, обвиняемый возражает против проведения процессуального действия при отсутствии защитника, проведение процессуального действия откладывается или для его проведения привлекается защитник в порядке, предусмотренном статьей 53 этого Кодекса.</w:t>
      </w:r>
    </w:p>
    <w:p>
      <w:pPr>
        <w:pStyle w:val="Normal"/>
        <w:spacing w:lineRule="auto" w:line="240" w:before="0" w:after="0"/>
        <w:ind w:firstLine="709"/>
        <w:jc w:val="both"/>
        <w:rPr/>
      </w:pPr>
      <w:bookmarkStart w:id="87" w:name="n370"/>
      <w:bookmarkEnd w:id="87"/>
      <w:r>
        <w:rPr>
          <w:rFonts w:eastAsia="Times New Roman" w:cs="Times New Roman" w:ascii="Times New Roman" w:hAnsi="Times New Roman"/>
          <w:sz w:val="28"/>
          <w:szCs w:val="28"/>
          <w:lang w:val="uk-UA" w:eastAsia="ru-RU"/>
        </w:rPr>
        <w:t>3. Одновременно участвовать в судебном разбирательстве могут не более пяти защитников одного обвиняемого.</w:t>
      </w:r>
    </w:p>
    <w:p>
      <w:pPr>
        <w:pStyle w:val="Normal"/>
        <w:spacing w:lineRule="auto" w:line="240" w:before="0" w:after="0"/>
        <w:ind w:firstLine="709"/>
        <w:jc w:val="both"/>
        <w:rPr/>
      </w:pPr>
      <w:bookmarkStart w:id="88" w:name="n371"/>
      <w:bookmarkEnd w:id="88"/>
      <w:r>
        <w:rPr>
          <w:rFonts w:eastAsia="Times New Roman" w:cs="Times New Roman" w:ascii="Times New Roman" w:hAnsi="Times New Roman"/>
          <w:sz w:val="28"/>
          <w:szCs w:val="28"/>
          <w:lang w:val="uk-UA" w:eastAsia="ru-RU"/>
        </w:rPr>
        <w:t>4. Защитник пользуется процессуальными правами подозреваемого, обвиняемого, защиту которого он осуществляет, кроме процессуальных прав, реализация которых осуществляется непосредственно подозреваемым, обвиняемым и не может быть поручена защитнику, с момента предоставления документов, предусмотренных статьей 50 этого Кодекса, следователю, прокурору, следственному судье, суду.</w:t>
      </w:r>
    </w:p>
    <w:p>
      <w:pPr>
        <w:pStyle w:val="Normal"/>
        <w:spacing w:lineRule="auto" w:line="240" w:before="0" w:after="0"/>
        <w:ind w:firstLine="709"/>
        <w:jc w:val="both"/>
        <w:rPr/>
      </w:pPr>
      <w:bookmarkStart w:id="89" w:name="n372"/>
      <w:bookmarkEnd w:id="89"/>
      <w:r>
        <w:rPr>
          <w:rFonts w:eastAsia="Times New Roman" w:cs="Times New Roman" w:ascii="Times New Roman" w:hAnsi="Times New Roman"/>
          <w:sz w:val="28"/>
          <w:szCs w:val="28"/>
          <w:lang w:val="uk-UA" w:eastAsia="ru-RU"/>
        </w:rPr>
        <w:t>5. Защитник имеет право участвовать в проведении допроса и других процессуальных действиях, которые проводятся при участии подозреваемого, обвиняемого, до первого допроса подозреваемого иметь с ним конфиденциальное свидание без разрешения следователя, прокурора, суда, а после первого допроса – такие же свидания без ограничения количества и длительности. Такие встречи могут происходить под визуальным контролем уполномоченного должностного лица, но в условиях, которые исключают возможность прослушивания или подслушивания.</w:t>
      </w:r>
    </w:p>
    <w:p>
      <w:pPr>
        <w:pStyle w:val="Normal"/>
        <w:spacing w:lineRule="auto" w:line="240" w:before="0" w:after="0"/>
        <w:ind w:firstLine="709"/>
        <w:jc w:val="both"/>
        <w:rPr/>
      </w:pPr>
      <w:bookmarkStart w:id="90" w:name="n373"/>
      <w:bookmarkEnd w:id="90"/>
      <w:r>
        <w:rPr>
          <w:rFonts w:eastAsia="Times New Roman" w:cs="Times New Roman" w:ascii="Times New Roman" w:hAnsi="Times New Roman"/>
          <w:sz w:val="28"/>
          <w:szCs w:val="28"/>
          <w:lang w:val="uk-UA" w:eastAsia="ru-RU"/>
        </w:rPr>
        <w:t>6. Документы, связанные с выполнением защитником его обязанностей, без его согласия не подлежат осмотру, изъятию или разглашению следователем, прокурором, следственным судьей, судом.</w:t>
      </w:r>
    </w:p>
    <w:p>
      <w:pPr>
        <w:pStyle w:val="Normal"/>
        <w:spacing w:lineRule="auto" w:line="240" w:before="0" w:after="0"/>
        <w:ind w:firstLine="709"/>
        <w:jc w:val="both"/>
        <w:rPr/>
      </w:pPr>
      <w:bookmarkStart w:id="91" w:name="n374"/>
      <w:bookmarkEnd w:id="91"/>
      <w:r>
        <w:rPr>
          <w:rFonts w:eastAsia="Times New Roman" w:cs="Times New Roman" w:ascii="Times New Roman" w:hAnsi="Times New Roman"/>
          <w:sz w:val="28"/>
          <w:szCs w:val="28"/>
          <w:lang w:val="uk-UA" w:eastAsia="ru-RU"/>
        </w:rPr>
        <w:t>7. Органы государственной власти и органы местного самоуправления, их должностные лица обязаны выполнять законные требования защитни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47. Обязанности защитника</w:t>
      </w:r>
    </w:p>
    <w:p>
      <w:pPr>
        <w:pStyle w:val="Normal"/>
        <w:spacing w:lineRule="auto" w:line="240" w:before="0" w:after="0"/>
        <w:ind w:firstLine="709"/>
        <w:jc w:val="both"/>
        <w:rPr/>
      </w:pPr>
      <w:bookmarkStart w:id="92" w:name="n376"/>
      <w:bookmarkEnd w:id="92"/>
      <w:r>
        <w:rPr>
          <w:rFonts w:eastAsia="Times New Roman" w:cs="Times New Roman" w:ascii="Times New Roman" w:hAnsi="Times New Roman"/>
          <w:sz w:val="28"/>
          <w:szCs w:val="28"/>
          <w:lang w:val="uk-UA" w:eastAsia="ru-RU"/>
        </w:rPr>
        <w:t>1. Защитник обязан использовать средства защиты, предусмотренные этим Кодексом и другими законами Украины, с целью обеспечения соблюдения прав, свобод и законных интересов подозреваемого, обвиняемого и выяснения обстоятельств, которые опровергают подозрение или обвинение, смягчают или исключают уголовную ответственность подозреваемого, обвиняемого.</w:t>
      </w:r>
    </w:p>
    <w:p>
      <w:pPr>
        <w:pStyle w:val="Normal"/>
        <w:spacing w:lineRule="auto" w:line="240" w:before="0" w:after="0"/>
        <w:ind w:firstLine="709"/>
        <w:jc w:val="both"/>
        <w:rPr/>
      </w:pPr>
      <w:bookmarkStart w:id="93" w:name="n377"/>
      <w:bookmarkEnd w:id="93"/>
      <w:r>
        <w:rPr>
          <w:rFonts w:eastAsia="Times New Roman" w:cs="Times New Roman" w:ascii="Times New Roman" w:hAnsi="Times New Roman"/>
          <w:sz w:val="28"/>
          <w:szCs w:val="28"/>
          <w:lang w:val="uk-UA" w:eastAsia="ru-RU"/>
        </w:rPr>
        <w:t>2. Защитник обязан прибывать для участия в проведении  процессуальных действий, в которых участвуют подозреваемый, обвиняемый. В случае невозможности прибыть в назначенный срок защитник обязан заранее сообщить о такой невозможности и ее причинах следователю, прокурору, следственному судье, суду, а в случае, если он назначен органом (учреждением), уполномоченным законом на предоставление безоплатной правовой помощи, – также и этот орган (учреждение).</w:t>
      </w:r>
    </w:p>
    <w:p>
      <w:pPr>
        <w:pStyle w:val="Normal"/>
        <w:spacing w:lineRule="auto" w:line="240" w:before="0" w:after="0"/>
        <w:ind w:firstLine="709"/>
        <w:jc w:val="both"/>
        <w:rPr/>
      </w:pPr>
      <w:bookmarkStart w:id="94" w:name="n378"/>
      <w:bookmarkEnd w:id="94"/>
      <w:r>
        <w:rPr>
          <w:rFonts w:eastAsia="Times New Roman" w:cs="Times New Roman" w:ascii="Times New Roman" w:hAnsi="Times New Roman"/>
          <w:sz w:val="28"/>
          <w:szCs w:val="28"/>
          <w:lang w:val="uk-UA" w:eastAsia="ru-RU"/>
        </w:rPr>
        <w:t>3. Защитник без согласия подозреваемого, обвиняемого не имеет права разглашать сведения, которые стали ему известны в связи с участием в уголовном производстве и составляют адвокатскую или другую охро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95" w:name="n379"/>
      <w:bookmarkEnd w:id="95"/>
      <w:r>
        <w:rPr>
          <w:rFonts w:eastAsia="Times New Roman" w:cs="Times New Roman" w:ascii="Times New Roman" w:hAnsi="Times New Roman"/>
          <w:sz w:val="28"/>
          <w:szCs w:val="28"/>
          <w:lang w:val="uk-UA" w:eastAsia="ru-RU"/>
        </w:rPr>
        <w:t>4. Защитник после его привлечения имеет право отказаться от выполнения своих обязанностей только в случая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96" w:name="n380"/>
      <w:bookmarkEnd w:id="96"/>
      <w:r>
        <w:rPr>
          <w:rFonts w:eastAsia="Times New Roman" w:cs="Times New Roman" w:ascii="Times New Roman" w:hAnsi="Times New Roman"/>
          <w:sz w:val="28"/>
          <w:szCs w:val="28"/>
          <w:lang w:val="uk-UA" w:eastAsia="ru-RU"/>
        </w:rPr>
        <w:t>1) если есть обстоятельства, которые согласно этому Кодексу исключают его участие в уголовном производстве;</w:t>
      </w:r>
    </w:p>
    <w:p>
      <w:pPr>
        <w:pStyle w:val="Normal"/>
        <w:spacing w:lineRule="auto" w:line="240" w:before="0" w:after="0"/>
        <w:ind w:firstLine="709"/>
        <w:jc w:val="both"/>
        <w:rPr/>
      </w:pPr>
      <w:bookmarkStart w:id="97" w:name="n381"/>
      <w:bookmarkEnd w:id="97"/>
      <w:r>
        <w:rPr>
          <w:rFonts w:eastAsia="Times New Roman" w:cs="Times New Roman" w:ascii="Times New Roman" w:hAnsi="Times New Roman"/>
          <w:sz w:val="28"/>
          <w:szCs w:val="28"/>
          <w:lang w:val="uk-UA" w:eastAsia="ru-RU"/>
        </w:rPr>
        <w:t>2) несогласия с подозреваемым, обвиняемым относительно выбранного им способа защиты, за исключением случаев обязательного участия защитника;</w:t>
      </w:r>
    </w:p>
    <w:p>
      <w:pPr>
        <w:pStyle w:val="Normal"/>
        <w:spacing w:lineRule="auto" w:line="240" w:before="0" w:after="0"/>
        <w:ind w:firstLine="709"/>
        <w:jc w:val="both"/>
        <w:rPr/>
      </w:pPr>
      <w:bookmarkStart w:id="98" w:name="n382"/>
      <w:bookmarkEnd w:id="98"/>
      <w:r>
        <w:rPr>
          <w:rFonts w:eastAsia="Times New Roman" w:cs="Times New Roman" w:ascii="Times New Roman" w:hAnsi="Times New Roman"/>
          <w:sz w:val="28"/>
          <w:szCs w:val="28"/>
          <w:lang w:val="uk-UA" w:eastAsia="ru-RU"/>
        </w:rPr>
        <w:t>3) преднамеренного невыполнения подозреваемым, обвиняемым условий заключенного с защитником договора, которое проявляется, в частности, в систематическом несоблюдении законных советов защитника, нарушении требований этого Кодекса и тому подобно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99" w:name="n383"/>
      <w:bookmarkEnd w:id="99"/>
      <w:r>
        <w:rPr>
          <w:rFonts w:eastAsia="Times New Roman" w:cs="Times New Roman" w:ascii="Times New Roman" w:hAnsi="Times New Roman"/>
          <w:sz w:val="28"/>
          <w:szCs w:val="28"/>
          <w:lang w:val="uk-UA" w:eastAsia="ru-RU"/>
        </w:rPr>
        <w:t>4) если он свой отказ мотивирует отсутствием надлежащей квалификации для предоставления правовой помощи в конкретном производстве, которое является особенно сложны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48. Привлечение защитника</w:t>
      </w:r>
    </w:p>
    <w:p>
      <w:pPr>
        <w:pStyle w:val="Normal"/>
        <w:spacing w:lineRule="auto" w:line="240" w:before="0" w:after="0"/>
        <w:ind w:firstLine="709"/>
        <w:jc w:val="both"/>
        <w:rPr/>
      </w:pPr>
      <w:bookmarkStart w:id="100" w:name="n385"/>
      <w:bookmarkEnd w:id="100"/>
      <w:r>
        <w:rPr>
          <w:rFonts w:eastAsia="Times New Roman" w:cs="Times New Roman" w:ascii="Times New Roman" w:hAnsi="Times New Roman"/>
          <w:sz w:val="28"/>
          <w:szCs w:val="28"/>
          <w:lang w:val="uk-UA" w:eastAsia="ru-RU"/>
        </w:rPr>
        <w:t>1. Защитник может в любой момент быть привлечен подозреваемым, обвиняемым, их законными представителями, а также другими лицами по просьбе или с согласия подозреваемого, обвиняемого к участию в уголовном производстве. Следователь, прокурор, следственный судья, суд обязаны предоставить задержанному лицу или лицу, которое содержится под стражей, помощь в установлении связи с защитником или лицами, которые могут пригласить защитника, а также предоставить возможность использовать средства связи для приглашения защитника. Следователь, прокурор, следственный судья, суд обязаны воздерживаться от предоставления рекомендаций относительно привлечения конкретного защитника.</w:t>
      </w:r>
    </w:p>
    <w:p>
      <w:pPr>
        <w:pStyle w:val="Normal"/>
        <w:spacing w:lineRule="auto" w:line="240" w:before="0" w:after="0"/>
        <w:ind w:firstLine="709"/>
        <w:jc w:val="both"/>
        <w:rPr/>
      </w:pPr>
      <w:bookmarkStart w:id="101" w:name="n386"/>
      <w:bookmarkEnd w:id="101"/>
      <w:r>
        <w:rPr>
          <w:rFonts w:eastAsia="Times New Roman" w:cs="Times New Roman" w:ascii="Times New Roman" w:hAnsi="Times New Roman"/>
          <w:sz w:val="28"/>
          <w:szCs w:val="28"/>
          <w:lang w:val="uk-UA" w:eastAsia="ru-RU"/>
        </w:rPr>
        <w:t>2. Защитник привлекается следователем, прокурором, следственным судьей или судом для осуществления защиты по назначению в случаях и в порядке, определенных статьями 49 и 53 этого Кодекс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49. Привлечение защитника следователем, прокурором, следственным судьей или судом для осуществления защиты по назначени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02" w:name="n388"/>
      <w:bookmarkEnd w:id="102"/>
      <w:r>
        <w:rPr>
          <w:rFonts w:eastAsia="Times New Roman" w:cs="Times New Roman" w:ascii="Times New Roman" w:hAnsi="Times New Roman"/>
          <w:sz w:val="28"/>
          <w:szCs w:val="28"/>
          <w:lang w:val="uk-UA" w:eastAsia="ru-RU"/>
        </w:rPr>
        <w:t>1. Следователь, прокурор, следственный судья или суд обязаны обеспечить участие защитника в уголовном производстве в случаях, есл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03" w:name="n389"/>
      <w:bookmarkEnd w:id="103"/>
      <w:r>
        <w:rPr>
          <w:rFonts w:eastAsia="Times New Roman" w:cs="Times New Roman" w:ascii="Times New Roman" w:hAnsi="Times New Roman"/>
          <w:sz w:val="28"/>
          <w:szCs w:val="28"/>
          <w:lang w:val="uk-UA" w:eastAsia="ru-RU"/>
        </w:rPr>
        <w:t>1) в соответствии с требованиями статьи 52 этого Кодекса участие защитника является обязательным, а подозреваемый, обвиняемый не привлек защитни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04" w:name="n390"/>
      <w:bookmarkEnd w:id="104"/>
      <w:r>
        <w:rPr>
          <w:rFonts w:eastAsia="Times New Roman" w:cs="Times New Roman" w:ascii="Times New Roman" w:hAnsi="Times New Roman"/>
          <w:sz w:val="28"/>
          <w:szCs w:val="28"/>
          <w:lang w:val="uk-UA" w:eastAsia="ru-RU"/>
        </w:rPr>
        <w:t>2) подозреваемый, обвиняемый заявил ходатайство о привлечении защитника, но при отсутствии средств или по другим объективным причинам не может его привлечь самостоятельн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05" w:name="n391"/>
      <w:bookmarkEnd w:id="105"/>
      <w:r>
        <w:rPr>
          <w:rFonts w:eastAsia="Times New Roman" w:cs="Times New Roman" w:ascii="Times New Roman" w:hAnsi="Times New Roman"/>
          <w:sz w:val="28"/>
          <w:szCs w:val="28"/>
          <w:lang w:val="uk-UA" w:eastAsia="ru-RU"/>
        </w:rPr>
        <w:t>3) следователь, прокурор, следственный судья или суд решит, что обстоятельства уголовного производства требуют участия защитника, а подозреваемый, обвиняемый не привлек его.</w:t>
      </w:r>
    </w:p>
    <w:p>
      <w:pPr>
        <w:pStyle w:val="Normal"/>
        <w:spacing w:lineRule="auto" w:line="240" w:before="0" w:after="0"/>
        <w:ind w:firstLine="709"/>
        <w:jc w:val="both"/>
        <w:rPr/>
      </w:pPr>
      <w:bookmarkStart w:id="106" w:name="n392"/>
      <w:bookmarkEnd w:id="106"/>
      <w:r>
        <w:rPr>
          <w:rFonts w:eastAsia="Times New Roman" w:cs="Times New Roman" w:ascii="Times New Roman" w:hAnsi="Times New Roman"/>
          <w:sz w:val="28"/>
          <w:szCs w:val="28"/>
          <w:lang w:val="uk-UA" w:eastAsia="ru-RU"/>
        </w:rPr>
        <w:t>Защитник может быть привлечен следователем, прокурором, следственным судьей или судом в иных случаях, предусмотренных законом, который регулирует предоставление безоплатной правовой помощи.</w:t>
      </w:r>
    </w:p>
    <w:p>
      <w:pPr>
        <w:pStyle w:val="Normal"/>
        <w:spacing w:lineRule="auto" w:line="240" w:before="0" w:after="0"/>
        <w:ind w:firstLine="709"/>
        <w:jc w:val="both"/>
        <w:rPr/>
      </w:pPr>
      <w:bookmarkStart w:id="107" w:name="n393"/>
      <w:bookmarkEnd w:id="107"/>
      <w:r>
        <w:rPr>
          <w:rFonts w:eastAsia="Times New Roman" w:cs="Times New Roman" w:ascii="Times New Roman" w:hAnsi="Times New Roman"/>
          <w:sz w:val="28"/>
          <w:szCs w:val="28"/>
          <w:lang w:val="uk-UA" w:eastAsia="ru-RU"/>
        </w:rPr>
        <w:t>2. В случаях, предусмотренных частью первой этой статьи, следователь, прокурор выносит постановление, а следственный судья и суд постановляет решение, которым поручает соответствующему органу (учреждению), уполномоченному законом на предоставление безоплатной правовой помощи, назначить адвоката для осуществления защиты по назначению и обеспечить его прибытие в отмеченных в постановлении (решении) время и место для участия в уголовном производстве.</w:t>
      </w:r>
    </w:p>
    <w:p>
      <w:pPr>
        <w:pStyle w:val="Normal"/>
        <w:spacing w:lineRule="auto" w:line="240" w:before="0" w:after="0"/>
        <w:ind w:firstLine="709"/>
        <w:jc w:val="both"/>
        <w:rPr/>
      </w:pPr>
      <w:bookmarkStart w:id="108" w:name="n394"/>
      <w:bookmarkEnd w:id="108"/>
      <w:r>
        <w:rPr>
          <w:rFonts w:eastAsia="Times New Roman" w:cs="Times New Roman" w:ascii="Times New Roman" w:hAnsi="Times New Roman"/>
          <w:sz w:val="28"/>
          <w:szCs w:val="28"/>
          <w:lang w:val="uk-UA" w:eastAsia="ru-RU"/>
        </w:rPr>
        <w:t>3. Постановление (решение) о поручении назначить адвоката немедленно направляется соответствующему органу (учреждению), уполномоченному законом на предоставление безоплатной правовой помощи, и является обязательной для немедленного выполнения. Невыполнение, неподобающее или несвоевременное выполнение постановления (решения) о поручении назначить адвоката влекут ответственность, установленную закон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50. Подтверждение полномочий защитни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09" w:name="n396"/>
      <w:bookmarkEnd w:id="109"/>
      <w:r>
        <w:rPr>
          <w:rFonts w:eastAsia="Times New Roman" w:cs="Times New Roman" w:ascii="Times New Roman" w:hAnsi="Times New Roman"/>
          <w:sz w:val="28"/>
          <w:szCs w:val="28"/>
          <w:lang w:val="uk-UA" w:eastAsia="ru-RU"/>
        </w:rPr>
        <w:t>1. Полномочия защитника на участие в уголовном производстве подтверждаются:</w:t>
      </w:r>
    </w:p>
    <w:p>
      <w:pPr>
        <w:pStyle w:val="Normal"/>
        <w:spacing w:lineRule="auto" w:line="240" w:before="0" w:after="0"/>
        <w:ind w:firstLine="709"/>
        <w:jc w:val="both"/>
        <w:rPr/>
      </w:pPr>
      <w:bookmarkStart w:id="110" w:name="n397"/>
      <w:bookmarkEnd w:id="110"/>
      <w:r>
        <w:rPr>
          <w:rFonts w:eastAsia="Times New Roman" w:cs="Times New Roman" w:ascii="Times New Roman" w:hAnsi="Times New Roman"/>
          <w:sz w:val="28"/>
          <w:szCs w:val="28"/>
          <w:lang w:val="uk-UA" w:eastAsia="ru-RU"/>
        </w:rPr>
        <w:t>1) свидетельством о праве на занятие адвокатской деятельностью;</w:t>
      </w:r>
    </w:p>
    <w:p>
      <w:pPr>
        <w:pStyle w:val="Normal"/>
        <w:spacing w:lineRule="auto" w:line="240" w:before="0" w:after="0"/>
        <w:ind w:firstLine="709"/>
        <w:jc w:val="both"/>
        <w:rPr/>
      </w:pPr>
      <w:bookmarkStart w:id="111" w:name="n398"/>
      <w:bookmarkEnd w:id="111"/>
      <w:r>
        <w:rPr>
          <w:rFonts w:eastAsia="Times New Roman" w:cs="Times New Roman" w:ascii="Times New Roman" w:hAnsi="Times New Roman"/>
          <w:sz w:val="28"/>
          <w:szCs w:val="28"/>
          <w:lang w:val="uk-UA" w:eastAsia="ru-RU"/>
        </w:rPr>
        <w:t>2) ордером, договором с защитником или поручением органа (учреждения), уполномоченного законом на предоставление безоплатной правовой помощи.</w:t>
      </w:r>
    </w:p>
    <w:p>
      <w:pPr>
        <w:pStyle w:val="Normal"/>
        <w:spacing w:lineRule="auto" w:line="240" w:before="0" w:after="0"/>
        <w:ind w:firstLine="709"/>
        <w:jc w:val="both"/>
        <w:rPr/>
      </w:pPr>
      <w:bookmarkStart w:id="112" w:name="n399"/>
      <w:bookmarkEnd w:id="112"/>
      <w:r>
        <w:rPr>
          <w:rFonts w:eastAsia="Times New Roman" w:cs="Times New Roman" w:ascii="Times New Roman" w:hAnsi="Times New Roman"/>
          <w:sz w:val="28"/>
          <w:szCs w:val="28"/>
          <w:lang w:val="uk-UA" w:eastAsia="ru-RU"/>
        </w:rPr>
        <w:t>2. Установление любых дополнительных требований, кроме предъявления защитником документа, который удостоверяет его личность, или условий для подтверждения полномочий защитника или для его привлечения к участию в уголовном производстве не допускает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51. Договор с защитником</w:t>
      </w:r>
    </w:p>
    <w:p>
      <w:pPr>
        <w:pStyle w:val="Normal"/>
        <w:spacing w:lineRule="auto" w:line="240" w:before="0" w:after="0"/>
        <w:ind w:firstLine="709"/>
        <w:jc w:val="both"/>
        <w:rPr/>
      </w:pPr>
      <w:bookmarkStart w:id="113" w:name="n401"/>
      <w:bookmarkEnd w:id="113"/>
      <w:r>
        <w:rPr>
          <w:rFonts w:eastAsia="Times New Roman" w:cs="Times New Roman" w:ascii="Times New Roman" w:hAnsi="Times New Roman"/>
          <w:sz w:val="28"/>
          <w:szCs w:val="28"/>
          <w:lang w:val="uk-UA" w:eastAsia="ru-RU"/>
        </w:rPr>
        <w:t>1. Договор с защитником имеет право заключить лицо, указанное в части первой статье 45 этого Кодекса, а также другие лица, которые действуют в его интересах, по его ходатайству или по его последующему согласи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52. Обязательное участие защитника</w:t>
      </w:r>
    </w:p>
    <w:p>
      <w:pPr>
        <w:pStyle w:val="Normal"/>
        <w:spacing w:lineRule="auto" w:line="240" w:before="0" w:after="0"/>
        <w:ind w:firstLine="709"/>
        <w:jc w:val="both"/>
        <w:rPr/>
      </w:pPr>
      <w:bookmarkStart w:id="114" w:name="n403"/>
      <w:bookmarkEnd w:id="114"/>
      <w:r>
        <w:rPr>
          <w:rFonts w:eastAsia="Times New Roman" w:cs="Times New Roman" w:ascii="Times New Roman" w:hAnsi="Times New Roman"/>
          <w:sz w:val="28"/>
          <w:szCs w:val="28"/>
          <w:lang w:val="uk-UA" w:eastAsia="ru-RU"/>
        </w:rPr>
        <w:t>1. Участие защитника является обязательным в уголовном производстве по особо тяжким преступлениям. В этом случае участие защитника обеспечивается с момента приобретения лицом статуса подозреваемо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15" w:name="n404"/>
      <w:bookmarkEnd w:id="115"/>
      <w:r>
        <w:rPr>
          <w:rFonts w:eastAsia="Times New Roman" w:cs="Times New Roman" w:ascii="Times New Roman" w:hAnsi="Times New Roman"/>
          <w:sz w:val="28"/>
          <w:szCs w:val="28"/>
          <w:lang w:val="uk-UA" w:eastAsia="ru-RU"/>
        </w:rPr>
        <w:t>2. В иных случаях обязательное участие защитника обеспечивается в уголовном производстве:</w:t>
      </w:r>
    </w:p>
    <w:p>
      <w:pPr>
        <w:pStyle w:val="Normal"/>
        <w:spacing w:lineRule="auto" w:line="240" w:before="0" w:after="0"/>
        <w:ind w:firstLine="709"/>
        <w:jc w:val="both"/>
        <w:rPr/>
      </w:pPr>
      <w:bookmarkStart w:id="116" w:name="n405"/>
      <w:bookmarkEnd w:id="116"/>
      <w:r>
        <w:rPr>
          <w:rFonts w:eastAsia="Times New Roman" w:cs="Times New Roman" w:ascii="Times New Roman" w:hAnsi="Times New Roman"/>
          <w:sz w:val="28"/>
          <w:szCs w:val="28"/>
          <w:lang w:val="uk-UA" w:eastAsia="ru-RU"/>
        </w:rPr>
        <w:t>1) относительно лиц, которые подозреваются или обвиняются в совершении уголовного правонарушения в возрасте до 18 лет,  – с момента установления факта несовершеннолетия или возникновения любых сомнений в том, что лицо является совершеннолетним;</w:t>
      </w:r>
    </w:p>
    <w:p>
      <w:pPr>
        <w:pStyle w:val="Normal"/>
        <w:spacing w:lineRule="auto" w:line="240" w:before="0" w:after="0"/>
        <w:ind w:firstLine="709"/>
        <w:jc w:val="both"/>
        <w:rPr/>
      </w:pPr>
      <w:bookmarkStart w:id="117" w:name="n406"/>
      <w:bookmarkEnd w:id="117"/>
      <w:r>
        <w:rPr>
          <w:rFonts w:eastAsia="Times New Roman" w:cs="Times New Roman" w:ascii="Times New Roman" w:hAnsi="Times New Roman"/>
          <w:sz w:val="28"/>
          <w:szCs w:val="28"/>
          <w:lang w:val="uk-UA" w:eastAsia="ru-RU"/>
        </w:rPr>
        <w:t>2) относительно лиц, в отношении которых предусматривается применение принудительных мер воспитательного характера, - с момента установления факта несовершеннолетия или возникновения любых сомнений в том, что лицо является совершеннолетним;</w:t>
      </w:r>
    </w:p>
    <w:p>
      <w:pPr>
        <w:pStyle w:val="Normal"/>
        <w:spacing w:lineRule="auto" w:line="240" w:before="0" w:after="0"/>
        <w:ind w:firstLine="709"/>
        <w:jc w:val="both"/>
        <w:rPr/>
      </w:pPr>
      <w:bookmarkStart w:id="118" w:name="n407"/>
      <w:bookmarkEnd w:id="118"/>
      <w:r>
        <w:rPr>
          <w:rFonts w:eastAsia="Times New Roman" w:cs="Times New Roman" w:ascii="Times New Roman" w:hAnsi="Times New Roman"/>
          <w:sz w:val="28"/>
          <w:szCs w:val="28"/>
          <w:lang w:val="uk-UA" w:eastAsia="ru-RU"/>
        </w:rPr>
        <w:t>3) относительно лиц, которые в результате психических или физических недостатков (немые, глухие, слепые и тому подобное) не способны в полной мере реализовать свои права, - с момента установления этих недостатк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19" w:name="n408"/>
      <w:bookmarkEnd w:id="119"/>
      <w:r>
        <w:rPr>
          <w:rFonts w:eastAsia="Times New Roman" w:cs="Times New Roman" w:ascii="Times New Roman" w:hAnsi="Times New Roman"/>
          <w:sz w:val="28"/>
          <w:szCs w:val="28"/>
          <w:lang w:val="uk-UA" w:eastAsia="ru-RU"/>
        </w:rPr>
        <w:t>4) относительно лиц, которые не владеют языком, которым ведется уголовное производство, - с момента установления этого факта;</w:t>
      </w:r>
    </w:p>
    <w:p>
      <w:pPr>
        <w:pStyle w:val="Normal"/>
        <w:spacing w:lineRule="auto" w:line="240" w:before="0" w:after="0"/>
        <w:ind w:firstLine="709"/>
        <w:jc w:val="both"/>
        <w:rPr/>
      </w:pPr>
      <w:bookmarkStart w:id="120" w:name="n409"/>
      <w:bookmarkEnd w:id="120"/>
      <w:r>
        <w:rPr>
          <w:rFonts w:eastAsia="Times New Roman" w:cs="Times New Roman" w:ascii="Times New Roman" w:hAnsi="Times New Roman"/>
          <w:sz w:val="28"/>
          <w:szCs w:val="28"/>
          <w:lang w:val="uk-UA" w:eastAsia="ru-RU"/>
        </w:rPr>
        <w:t>5) относительно лиц, в отношении которых предусматривается применение принудительных мер медицинского характера или решается вопрос об их применении, - с момента установления факта наличия у лица психического заболевания или других сведений, которые вызывают сомнение относительно его вменяемости;</w:t>
      </w:r>
    </w:p>
    <w:p>
      <w:pPr>
        <w:pStyle w:val="Normal"/>
        <w:spacing w:lineRule="auto" w:line="240" w:before="0" w:after="0"/>
        <w:ind w:firstLine="709"/>
        <w:jc w:val="both"/>
        <w:rPr/>
      </w:pPr>
      <w:bookmarkStart w:id="121" w:name="n410"/>
      <w:bookmarkEnd w:id="121"/>
      <w:r>
        <w:rPr>
          <w:rFonts w:eastAsia="Times New Roman" w:cs="Times New Roman" w:ascii="Times New Roman" w:hAnsi="Times New Roman"/>
          <w:sz w:val="28"/>
          <w:szCs w:val="28"/>
          <w:lang w:val="uk-UA" w:eastAsia="ru-RU"/>
        </w:rPr>
        <w:t>6) относительно реабилитации умершего лица – с момента возникновения права на реабилитацию умершего лиц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53. Привлечение защитника для проведения отдельного процессуального действия</w:t>
      </w:r>
    </w:p>
    <w:p>
      <w:pPr>
        <w:pStyle w:val="Normal"/>
        <w:spacing w:lineRule="auto" w:line="240" w:before="0" w:after="0"/>
        <w:ind w:firstLine="709"/>
        <w:jc w:val="both"/>
        <w:rPr/>
      </w:pPr>
      <w:bookmarkStart w:id="122" w:name="n412"/>
      <w:bookmarkEnd w:id="122"/>
      <w:r>
        <w:rPr>
          <w:rFonts w:eastAsia="Times New Roman" w:cs="Times New Roman" w:ascii="Times New Roman" w:hAnsi="Times New Roman"/>
          <w:sz w:val="28"/>
          <w:szCs w:val="28"/>
          <w:lang w:val="uk-UA" w:eastAsia="ru-RU"/>
        </w:rPr>
        <w:t>1. Следователь, прокурор, следственный судья или суд привлекают защитника для проведения отдельного процессуального действия в порядке, предусмотренном статьей 49 этого Кодекса, исключительно в неотложных случаях, когда есть необходимость в проведении неотложного процессуального действия при участии защитника, а заранее поставленный в известность защитник не может прибыть для участия в проведении процессуального действия или обеспечить участие другого защитника или если подозреваемый, обвиняемый выразил желание, но еще не успел привлечь защитника или прибытие избранного защитника невозможно.</w:t>
      </w:r>
    </w:p>
    <w:p>
      <w:pPr>
        <w:pStyle w:val="Normal"/>
        <w:spacing w:lineRule="auto" w:line="240" w:before="0" w:after="0"/>
        <w:ind w:firstLine="709"/>
        <w:jc w:val="both"/>
        <w:rPr/>
      </w:pPr>
      <w:bookmarkStart w:id="123" w:name="n413"/>
      <w:bookmarkEnd w:id="123"/>
      <w:r>
        <w:rPr>
          <w:rFonts w:eastAsia="Times New Roman" w:cs="Times New Roman" w:ascii="Times New Roman" w:hAnsi="Times New Roman"/>
          <w:sz w:val="28"/>
          <w:szCs w:val="28"/>
          <w:lang w:val="uk-UA" w:eastAsia="ru-RU"/>
        </w:rPr>
        <w:t>2. Пригласить защитника к участию в отдельном процессуальном действии имеет право и сам подозреваемый, обвиняемый. Если необходимости в проведении неотложных процессуальных действий при участии защитника нет и когда невозможное прибытие защитника, избранного подозреваемым, обвиняемым, в течение двадцати четырех часов, следователь, прокурор, следственный судья, суд имеют право предложить подозреваемому, обвиняемому привлечь другого защитни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24" w:name="n414"/>
      <w:bookmarkEnd w:id="124"/>
      <w:r>
        <w:rPr>
          <w:rFonts w:eastAsia="Times New Roman" w:cs="Times New Roman" w:ascii="Times New Roman" w:hAnsi="Times New Roman"/>
          <w:sz w:val="28"/>
          <w:szCs w:val="28"/>
          <w:lang w:val="uk-UA" w:eastAsia="ru-RU"/>
        </w:rPr>
        <w:t>3. Во время проведения отдельного процессуального действия защитник имеет те же права и обязанности, что и защитник, который осуществляет защиту в течение уголовного производства.</w:t>
      </w:r>
    </w:p>
    <w:p>
      <w:pPr>
        <w:pStyle w:val="Normal"/>
        <w:spacing w:lineRule="auto" w:line="240" w:before="0" w:after="0"/>
        <w:ind w:firstLine="709"/>
        <w:jc w:val="both"/>
        <w:rPr/>
      </w:pPr>
      <w:bookmarkStart w:id="125" w:name="n415"/>
      <w:bookmarkEnd w:id="125"/>
      <w:r>
        <w:rPr>
          <w:rFonts w:eastAsia="Times New Roman" w:cs="Times New Roman" w:ascii="Times New Roman" w:hAnsi="Times New Roman"/>
          <w:sz w:val="28"/>
          <w:szCs w:val="28"/>
          <w:lang w:val="uk-UA" w:eastAsia="ru-RU"/>
        </w:rPr>
        <w:t>4. Защитник как до процессуального действия, так и после него имеет право встречаться с подозреваемым, обвиняемым для подготовки к проведению процессуального действия или обсуждению его результат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26" w:name="n416"/>
      <w:bookmarkEnd w:id="126"/>
      <w:r>
        <w:rPr>
          <w:rFonts w:eastAsia="Times New Roman" w:cs="Times New Roman" w:ascii="Times New Roman" w:hAnsi="Times New Roman"/>
          <w:sz w:val="28"/>
          <w:szCs w:val="28"/>
          <w:lang w:val="uk-UA" w:eastAsia="ru-RU"/>
        </w:rPr>
        <w:t>5. Осуществление защиты во время проведения отдельного процессуального действия не возлагает на защитника обязанность в дальнейшем осуществлять защиту во всем уголовном производстве или на отдельной его стади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54. Отказ от защитника или его замен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27" w:name="n418"/>
      <w:bookmarkEnd w:id="127"/>
      <w:r>
        <w:rPr>
          <w:rFonts w:eastAsia="Times New Roman" w:cs="Times New Roman" w:ascii="Times New Roman" w:hAnsi="Times New Roman"/>
          <w:sz w:val="28"/>
          <w:szCs w:val="28"/>
          <w:lang w:val="uk-UA" w:eastAsia="ru-RU"/>
        </w:rPr>
        <w:t>1. Подозреваемый, обвиняемый имеет право отказаться от защитника или заменить е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28" w:name="n419"/>
      <w:bookmarkEnd w:id="128"/>
      <w:r>
        <w:rPr>
          <w:rFonts w:eastAsia="Times New Roman" w:cs="Times New Roman" w:ascii="Times New Roman" w:hAnsi="Times New Roman"/>
          <w:sz w:val="28"/>
          <w:szCs w:val="28"/>
          <w:lang w:val="uk-UA" w:eastAsia="ru-RU"/>
        </w:rPr>
        <w:t>2. Отказ от защитника или его замена должен происходить исключительно в присутствии защитника после предоставления возможности для конфиденциального общения. Такой отказ или замена фиксируется в протоколе процессуального действия.</w:t>
      </w:r>
    </w:p>
    <w:p>
      <w:pPr>
        <w:pStyle w:val="Normal"/>
        <w:spacing w:lineRule="auto" w:line="240" w:before="0" w:after="0"/>
        <w:ind w:firstLine="709"/>
        <w:jc w:val="both"/>
        <w:rPr/>
      </w:pPr>
      <w:bookmarkStart w:id="129" w:name="n420"/>
      <w:bookmarkEnd w:id="129"/>
      <w:r>
        <w:rPr>
          <w:rFonts w:eastAsia="Times New Roman" w:cs="Times New Roman" w:ascii="Times New Roman" w:hAnsi="Times New Roman"/>
          <w:sz w:val="28"/>
          <w:szCs w:val="28"/>
          <w:lang w:val="uk-UA" w:eastAsia="ru-RU"/>
        </w:rPr>
        <w:t>3. Отказ от защитника не принимается в случае, если его участие является обязательным. В таком случае, если подозреваемый, обвиняемый отказывается от защитника и не привлекает другого защитника, защитник должен быть привлечен в порядке, предусмотренном статьей 49 этого Кодекса, для осуществления защиты по назначени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130" w:name="n421"/>
      <w:bookmarkStart w:id="131" w:name="n421"/>
      <w:bookmarkEnd w:id="131"/>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4. Потерпевший и его представител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55. Потерпевший</w:t>
      </w:r>
    </w:p>
    <w:p>
      <w:pPr>
        <w:pStyle w:val="Normal"/>
        <w:spacing w:lineRule="auto" w:line="240" w:before="0" w:after="0"/>
        <w:ind w:firstLine="709"/>
        <w:jc w:val="both"/>
        <w:rPr/>
      </w:pPr>
      <w:bookmarkStart w:id="132" w:name="n423"/>
      <w:bookmarkEnd w:id="132"/>
      <w:r>
        <w:rPr>
          <w:rFonts w:eastAsia="Times New Roman" w:cs="Times New Roman" w:ascii="Times New Roman" w:hAnsi="Times New Roman"/>
          <w:sz w:val="28"/>
          <w:szCs w:val="28"/>
          <w:lang w:val="uk-UA" w:eastAsia="ru-RU"/>
        </w:rPr>
        <w:t>1. Потерпевшим в уголовном производстве может быть физическое лицо, которому уголовным правонарушением нанесен моральный, физический или имущественный ущерб, а также юридическое лицо, которому уголовным правонарушением нанесен имущественный ущерб.</w:t>
      </w:r>
    </w:p>
    <w:p>
      <w:pPr>
        <w:pStyle w:val="Normal"/>
        <w:spacing w:lineRule="auto" w:line="240" w:before="0" w:after="0"/>
        <w:ind w:firstLine="709"/>
        <w:jc w:val="both"/>
        <w:rPr/>
      </w:pPr>
      <w:bookmarkStart w:id="133" w:name="n424"/>
      <w:bookmarkEnd w:id="133"/>
      <w:r>
        <w:rPr>
          <w:rFonts w:eastAsia="Times New Roman" w:cs="Times New Roman" w:ascii="Times New Roman" w:hAnsi="Times New Roman"/>
          <w:sz w:val="28"/>
          <w:szCs w:val="28"/>
          <w:lang w:val="uk-UA" w:eastAsia="ru-RU"/>
        </w:rPr>
        <w:t>2. Права и обязанности потерпевшего возникают у лица с момента представления заявления о совершении относительно него уголовного правонарушения или заявления о привлечении его к производству как потерпевшего.</w:t>
      </w:r>
    </w:p>
    <w:p>
      <w:pPr>
        <w:pStyle w:val="Normal"/>
        <w:spacing w:lineRule="auto" w:line="240" w:before="0" w:after="0"/>
        <w:ind w:firstLine="709"/>
        <w:jc w:val="both"/>
        <w:rPr/>
      </w:pPr>
      <w:bookmarkStart w:id="134" w:name="n425"/>
      <w:bookmarkEnd w:id="134"/>
      <w:r>
        <w:rPr>
          <w:rFonts w:eastAsia="Times New Roman" w:cs="Times New Roman" w:ascii="Times New Roman" w:hAnsi="Times New Roman"/>
          <w:sz w:val="28"/>
          <w:szCs w:val="28"/>
          <w:lang w:val="uk-UA" w:eastAsia="ru-RU"/>
        </w:rPr>
        <w:t>Потерпевшему вручается памятка о процессуальных правах и обязанностях лицом, которое приняло заявление о совершении уголовного правонарушения.</w:t>
      </w:r>
    </w:p>
    <w:p>
      <w:pPr>
        <w:pStyle w:val="Normal"/>
        <w:spacing w:lineRule="auto" w:line="240" w:before="0" w:after="0"/>
        <w:ind w:firstLine="709"/>
        <w:jc w:val="both"/>
        <w:rPr/>
      </w:pPr>
      <w:bookmarkStart w:id="135" w:name="n426"/>
      <w:bookmarkEnd w:id="135"/>
      <w:r>
        <w:rPr>
          <w:rFonts w:eastAsia="Times New Roman" w:cs="Times New Roman" w:ascii="Times New Roman" w:hAnsi="Times New Roman"/>
          <w:sz w:val="28"/>
          <w:szCs w:val="28"/>
          <w:lang w:val="uk-UA" w:eastAsia="ru-RU"/>
        </w:rPr>
        <w:t>3. Потерпевшим является также лицо, которое не является заявителем, но которому уголовным правонарушением нанесен ущерб и в связи с этим оно после начала уголовного производства подало заявление о привлечении его к производству как потерпевшего.</w:t>
      </w:r>
    </w:p>
    <w:p>
      <w:pPr>
        <w:pStyle w:val="Normal"/>
        <w:spacing w:lineRule="auto" w:line="240" w:before="0" w:after="0"/>
        <w:ind w:firstLine="709"/>
        <w:jc w:val="both"/>
        <w:rPr/>
      </w:pPr>
      <w:bookmarkStart w:id="136" w:name="n427"/>
      <w:bookmarkEnd w:id="136"/>
      <w:r>
        <w:rPr>
          <w:rFonts w:eastAsia="Times New Roman" w:cs="Times New Roman" w:ascii="Times New Roman" w:hAnsi="Times New Roman"/>
          <w:sz w:val="28"/>
          <w:szCs w:val="28"/>
          <w:lang w:val="uk-UA" w:eastAsia="ru-RU"/>
        </w:rPr>
        <w:t>4. Потерпевшим не может быть лицо, которому моральный ущерб нанесен как представителю юридического лица или определенной части общества.</w:t>
      </w:r>
    </w:p>
    <w:p>
      <w:pPr>
        <w:pStyle w:val="Normal"/>
        <w:spacing w:lineRule="auto" w:line="240" w:before="0" w:after="0"/>
        <w:ind w:firstLine="709"/>
        <w:jc w:val="both"/>
        <w:rPr/>
      </w:pPr>
      <w:bookmarkStart w:id="137" w:name="n428"/>
      <w:bookmarkEnd w:id="137"/>
      <w:r>
        <w:rPr>
          <w:rFonts w:eastAsia="Times New Roman" w:cs="Times New Roman" w:ascii="Times New Roman" w:hAnsi="Times New Roman"/>
          <w:sz w:val="28"/>
          <w:szCs w:val="28"/>
          <w:lang w:val="uk-UA" w:eastAsia="ru-RU"/>
        </w:rPr>
        <w:t>5. При наличии очевидных и достаточных оснований считать, что заявление, сообщение об уголовном правонарушении или заявление о привлечении к производству как потерпевшего поданное лицом, которому не нанесен ущерб, указанный в части первой этой статьи, следователь или прокурор выносит мотивированное постановление об отказе в признании потерпевшим, которое может быть обжаловано следственному судье.</w:t>
      </w:r>
    </w:p>
    <w:p>
      <w:pPr>
        <w:pStyle w:val="Normal"/>
        <w:spacing w:lineRule="auto" w:line="240" w:before="0" w:after="0"/>
        <w:ind w:firstLine="709"/>
        <w:jc w:val="both"/>
        <w:rPr/>
      </w:pPr>
      <w:bookmarkStart w:id="138" w:name="n429"/>
      <w:bookmarkEnd w:id="138"/>
      <w:r>
        <w:rPr>
          <w:rFonts w:eastAsia="Times New Roman" w:cs="Times New Roman" w:ascii="Times New Roman" w:hAnsi="Times New Roman"/>
          <w:sz w:val="28"/>
          <w:szCs w:val="28"/>
          <w:lang w:val="uk-UA" w:eastAsia="ru-RU"/>
        </w:rPr>
        <w:t>6. Если в результате уголовного правонарушения наступила смерть лица или лицо находится в состоянии, которое делает невозможным представление им соответствующего заявления, положения частей первой, - третьей настоящей статьи распространяются на близких родственников или членов семьи такого лица. Потерпевшим признается одно лицо из числа близких родственников или членов семьи, которое подало заявление о привлечении его к производству как потерпевшего, а по соответствующему ходатайству – потерпевшими может быть признано несколько лиц.</w:t>
      </w:r>
    </w:p>
    <w:p>
      <w:pPr>
        <w:pStyle w:val="Normal"/>
        <w:spacing w:lineRule="auto" w:line="240" w:before="0" w:after="0"/>
        <w:ind w:firstLine="709"/>
        <w:jc w:val="both"/>
        <w:rPr/>
      </w:pPr>
      <w:bookmarkStart w:id="139" w:name="n430"/>
      <w:bookmarkEnd w:id="139"/>
      <w:r>
        <w:rPr>
          <w:rFonts w:eastAsia="Times New Roman" w:cs="Times New Roman" w:ascii="Times New Roman" w:hAnsi="Times New Roman"/>
          <w:sz w:val="28"/>
          <w:szCs w:val="28"/>
          <w:lang w:val="uk-UA" w:eastAsia="ru-RU"/>
        </w:rPr>
        <w:t>После того, как лицо, которое находилось в состоянии, которое делало невозможным представление им соответствующего заявления, приобретет способность пользоваться процессуальными правами, оно может подать заявление о привлечении его к производству как потерпевшего.</w:t>
      </w:r>
    </w:p>
    <w:p>
      <w:pPr>
        <w:pStyle w:val="Normal"/>
        <w:spacing w:lineRule="auto" w:line="240" w:before="0" w:after="0"/>
        <w:ind w:firstLine="709"/>
        <w:jc w:val="both"/>
        <w:rPr/>
      </w:pPr>
      <w:bookmarkStart w:id="140" w:name="n431"/>
      <w:bookmarkEnd w:id="140"/>
      <w:r>
        <w:rPr>
          <w:rFonts w:eastAsia="Times New Roman" w:cs="Times New Roman" w:ascii="Times New Roman" w:hAnsi="Times New Roman"/>
          <w:sz w:val="28"/>
          <w:szCs w:val="28"/>
          <w:lang w:val="uk-UA" w:eastAsia="ru-RU"/>
        </w:rPr>
        <w:t>7. Если лицо не подало заявление о совершении относительно него уголовного правонарушения или заявление о привлечении его к производству как потерпевшего, то следователь, прокурор, суд имеет право признать лицо потерпевшем только по его письменному согласию. При отсутствии такого согласия лицо в случае необходимости может быть привлечено к уголовному производству как свидетел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41" w:name="n432"/>
      <w:bookmarkEnd w:id="141"/>
      <w:r>
        <w:rPr>
          <w:rFonts w:eastAsia="Times New Roman" w:cs="Times New Roman" w:ascii="Times New Roman" w:hAnsi="Times New Roman"/>
          <w:sz w:val="28"/>
          <w:szCs w:val="28"/>
          <w:lang w:val="uk-UA" w:eastAsia="ru-RU"/>
        </w:rPr>
        <w:t>Положения этой части не распространяются на производство, которое может быть начато только на основании заявления потерпевшего (уголовное производство в форме частного обвине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56. Права потерпевше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42" w:name="n434"/>
      <w:bookmarkEnd w:id="142"/>
      <w:r>
        <w:rPr>
          <w:rFonts w:eastAsia="Times New Roman" w:cs="Times New Roman" w:ascii="Times New Roman" w:hAnsi="Times New Roman"/>
          <w:sz w:val="28"/>
          <w:szCs w:val="28"/>
          <w:lang w:val="uk-UA" w:eastAsia="ru-RU"/>
        </w:rPr>
        <w:t>1. В течение уголовного производства потерпевший имеет право:</w:t>
      </w:r>
    </w:p>
    <w:p>
      <w:pPr>
        <w:pStyle w:val="Normal"/>
        <w:spacing w:lineRule="auto" w:line="240" w:before="0" w:after="0"/>
        <w:ind w:firstLine="709"/>
        <w:jc w:val="both"/>
        <w:rPr/>
      </w:pPr>
      <w:bookmarkStart w:id="143" w:name="n435"/>
      <w:bookmarkEnd w:id="143"/>
      <w:r>
        <w:rPr>
          <w:rFonts w:eastAsia="Times New Roman" w:cs="Times New Roman" w:ascii="Times New Roman" w:hAnsi="Times New Roman"/>
          <w:sz w:val="28"/>
          <w:szCs w:val="28"/>
          <w:lang w:val="uk-UA" w:eastAsia="ru-RU"/>
        </w:rPr>
        <w:t>1) быть поставленным в известность о своих правах и обязанностях, предусмотреннх этим Кодекс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44" w:name="n436"/>
      <w:bookmarkEnd w:id="144"/>
      <w:r>
        <w:rPr>
          <w:rFonts w:eastAsia="Times New Roman" w:cs="Times New Roman" w:ascii="Times New Roman" w:hAnsi="Times New Roman"/>
          <w:sz w:val="28"/>
          <w:szCs w:val="28"/>
          <w:lang w:val="uk-UA" w:eastAsia="ru-RU"/>
        </w:rPr>
        <w:t>2) знать сущность подозрения и обвинения, быть поставленным в известность об избрании, изменении или отмене относительно подозреваемого, обвиняемого мер обеспечения уголовного производства и окончания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45" w:name="n437"/>
      <w:bookmarkEnd w:id="145"/>
      <w:r>
        <w:rPr>
          <w:rFonts w:eastAsia="Times New Roman" w:cs="Times New Roman" w:ascii="Times New Roman" w:hAnsi="Times New Roman"/>
          <w:sz w:val="28"/>
          <w:szCs w:val="28"/>
          <w:lang w:val="uk-UA" w:eastAsia="ru-RU"/>
        </w:rPr>
        <w:t>3) подавать доказательства следователю, прокурору, следственному судье, суд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46" w:name="n438"/>
      <w:bookmarkEnd w:id="146"/>
      <w:r>
        <w:rPr>
          <w:rFonts w:eastAsia="Times New Roman" w:cs="Times New Roman" w:ascii="Times New Roman" w:hAnsi="Times New Roman"/>
          <w:sz w:val="28"/>
          <w:szCs w:val="28"/>
          <w:lang w:val="uk-UA" w:eastAsia="ru-RU"/>
        </w:rPr>
        <w:t>4) заявлять отводы и ходатайства;</w:t>
      </w:r>
    </w:p>
    <w:p>
      <w:pPr>
        <w:pStyle w:val="Normal"/>
        <w:spacing w:lineRule="auto" w:line="240" w:before="0" w:after="0"/>
        <w:ind w:firstLine="709"/>
        <w:jc w:val="both"/>
        <w:rPr/>
      </w:pPr>
      <w:bookmarkStart w:id="147" w:name="n439"/>
      <w:bookmarkEnd w:id="147"/>
      <w:r>
        <w:rPr>
          <w:rFonts w:eastAsia="Times New Roman" w:cs="Times New Roman" w:ascii="Times New Roman" w:hAnsi="Times New Roman"/>
          <w:sz w:val="28"/>
          <w:szCs w:val="28"/>
          <w:lang w:val="uk-UA" w:eastAsia="ru-RU"/>
        </w:rPr>
        <w:t>5) при наличии соответствующих оснований – на обеспечение безопасности относительно себя, близких родственников или членов своей семьи, имущества и жилья;</w:t>
      </w:r>
    </w:p>
    <w:p>
      <w:pPr>
        <w:pStyle w:val="Normal"/>
        <w:spacing w:lineRule="auto" w:line="240" w:before="0" w:after="0"/>
        <w:ind w:firstLine="709"/>
        <w:jc w:val="both"/>
        <w:rPr/>
      </w:pPr>
      <w:bookmarkStart w:id="148" w:name="n440"/>
      <w:bookmarkEnd w:id="148"/>
      <w:r>
        <w:rPr>
          <w:rFonts w:eastAsia="Times New Roman" w:cs="Times New Roman" w:ascii="Times New Roman" w:hAnsi="Times New Roman"/>
          <w:sz w:val="28"/>
          <w:szCs w:val="28"/>
          <w:lang w:val="uk-UA" w:eastAsia="ru-RU"/>
        </w:rPr>
        <w:t>6) давать объяснения, показания или отказаться их давать;</w:t>
      </w:r>
    </w:p>
    <w:p>
      <w:pPr>
        <w:pStyle w:val="Normal"/>
        <w:spacing w:lineRule="auto" w:line="240" w:before="0" w:after="0"/>
        <w:ind w:firstLine="709"/>
        <w:jc w:val="both"/>
        <w:rPr/>
      </w:pPr>
      <w:bookmarkStart w:id="149" w:name="n441"/>
      <w:bookmarkEnd w:id="149"/>
      <w:r>
        <w:rPr>
          <w:rFonts w:eastAsia="Times New Roman" w:cs="Times New Roman" w:ascii="Times New Roman" w:hAnsi="Times New Roman"/>
          <w:sz w:val="28"/>
          <w:szCs w:val="28"/>
          <w:lang w:val="uk-UA" w:eastAsia="ru-RU"/>
        </w:rPr>
        <w:t>7) обжаловать решение, действия или бездеятельность следователя, прокурора, следственного судьи, суда в порядке, предусмотренном этим Кодекс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50" w:name="n442"/>
      <w:bookmarkEnd w:id="150"/>
      <w:r>
        <w:rPr>
          <w:rFonts w:eastAsia="Times New Roman" w:cs="Times New Roman" w:ascii="Times New Roman" w:hAnsi="Times New Roman"/>
          <w:sz w:val="28"/>
          <w:szCs w:val="28"/>
          <w:lang w:val="uk-UA" w:eastAsia="ru-RU"/>
        </w:rPr>
        <w:t>8) иметь представителя и в любой момент уголовного производства отказаться от его услуг;</w:t>
      </w:r>
    </w:p>
    <w:p>
      <w:pPr>
        <w:pStyle w:val="Normal"/>
        <w:spacing w:lineRule="auto" w:line="240" w:before="0" w:after="0"/>
        <w:ind w:firstLine="709"/>
        <w:jc w:val="both"/>
        <w:rPr/>
      </w:pPr>
      <w:bookmarkStart w:id="151" w:name="n443"/>
      <w:bookmarkEnd w:id="151"/>
      <w:r>
        <w:rPr>
          <w:rFonts w:eastAsia="Times New Roman" w:cs="Times New Roman" w:ascii="Times New Roman" w:hAnsi="Times New Roman"/>
          <w:sz w:val="28"/>
          <w:szCs w:val="28"/>
          <w:lang w:val="uk-UA" w:eastAsia="ru-RU"/>
        </w:rPr>
        <w:t>9) давать объяснения, показания на родном или другом языке, которым он свободно владеет, безвозмездно за счет государства пользоваться услугами переводчика в случае, если он не владеет государственным языком или языком, которым ведется уголовное производство;</w:t>
      </w:r>
    </w:p>
    <w:p>
      <w:pPr>
        <w:pStyle w:val="Normal"/>
        <w:spacing w:lineRule="auto" w:line="240" w:before="0" w:after="0"/>
        <w:ind w:firstLine="709"/>
        <w:jc w:val="both"/>
        <w:rPr/>
      </w:pPr>
      <w:bookmarkStart w:id="152" w:name="n444"/>
      <w:bookmarkEnd w:id="152"/>
      <w:r>
        <w:rPr>
          <w:rFonts w:eastAsia="Times New Roman" w:cs="Times New Roman" w:ascii="Times New Roman" w:hAnsi="Times New Roman"/>
          <w:sz w:val="28"/>
          <w:szCs w:val="28"/>
          <w:lang w:val="uk-UA" w:eastAsia="ru-RU"/>
        </w:rPr>
        <w:t>10) на возмещение нанесенного уголовным правонарушением ущерба в порядке, предусмотренном законом;</w:t>
      </w:r>
    </w:p>
    <w:p>
      <w:pPr>
        <w:pStyle w:val="Normal"/>
        <w:spacing w:lineRule="auto" w:line="240" w:before="0" w:after="0"/>
        <w:ind w:firstLine="709"/>
        <w:jc w:val="both"/>
        <w:rPr/>
      </w:pPr>
      <w:bookmarkStart w:id="153" w:name="n445"/>
      <w:bookmarkEnd w:id="153"/>
      <w:r>
        <w:rPr>
          <w:rFonts w:eastAsia="Times New Roman" w:cs="Times New Roman" w:ascii="Times New Roman" w:hAnsi="Times New Roman"/>
          <w:sz w:val="28"/>
          <w:szCs w:val="28"/>
          <w:lang w:val="uk-UA" w:eastAsia="ru-RU"/>
        </w:rPr>
        <w:t>11) знакомиться с материалами, которые непосредственно касаются совершенного относительно него уголовного правонарушения, в порядке, предусмотренном этим Кодексом, в том числе после открытия материалов согласно статье 290 этого Кодекса, а также знакомиться с материалами уголовного производства, которые непосредственно касаются совершенного относительно него уголовного правонарушения, в случае закрытия этого производства;</w:t>
      </w:r>
    </w:p>
    <w:p>
      <w:pPr>
        <w:pStyle w:val="Normal"/>
        <w:spacing w:lineRule="auto" w:line="240" w:before="0" w:after="0"/>
        <w:ind w:firstLine="709"/>
        <w:jc w:val="both"/>
        <w:rPr/>
      </w:pPr>
      <w:bookmarkStart w:id="154" w:name="n446"/>
      <w:bookmarkEnd w:id="154"/>
      <w:r>
        <w:rPr>
          <w:rFonts w:eastAsia="Times New Roman" w:cs="Times New Roman" w:ascii="Times New Roman" w:hAnsi="Times New Roman"/>
          <w:sz w:val="28"/>
          <w:szCs w:val="28"/>
          <w:lang w:val="uk-UA" w:eastAsia="ru-RU"/>
        </w:rPr>
        <w:t>12) применять с соблюдением требований этого Кодекса технические средства при проведении процессуальных действий, в которых он участвует. Следователь, прокурор, следственный судья, суд вправе запретить потерпевшему применять технические средства при проведении отдельного процессуального действия или на определенной стадии уголовного производства с целью неразглашения данных, которые содержат тайну, которая охраняется законом или касается интимных сторон жизни человека, о чем выносится (постановляется) мотивированное постановление (решение);</w:t>
      </w:r>
    </w:p>
    <w:p>
      <w:pPr>
        <w:pStyle w:val="Normal"/>
        <w:spacing w:lineRule="auto" w:line="240" w:before="0" w:after="0"/>
        <w:ind w:firstLine="709"/>
        <w:jc w:val="both"/>
        <w:rPr/>
      </w:pPr>
      <w:bookmarkStart w:id="155" w:name="n447"/>
      <w:bookmarkEnd w:id="155"/>
      <w:r>
        <w:rPr>
          <w:rFonts w:eastAsia="Times New Roman" w:cs="Times New Roman" w:ascii="Times New Roman" w:hAnsi="Times New Roman"/>
          <w:sz w:val="28"/>
          <w:szCs w:val="28"/>
          <w:lang w:val="uk-UA" w:eastAsia="ru-RU"/>
        </w:rPr>
        <w:t>13) получать копии процессуальных документов и письменные сообщения в случаях, предусмотренных этим Кодексом;</w:t>
      </w:r>
    </w:p>
    <w:p>
      <w:pPr>
        <w:pStyle w:val="Normal"/>
        <w:spacing w:lineRule="auto" w:line="240" w:before="0" w:after="0"/>
        <w:ind w:firstLine="709"/>
        <w:jc w:val="both"/>
        <w:rPr/>
      </w:pPr>
      <w:bookmarkStart w:id="156" w:name="n448"/>
      <w:bookmarkEnd w:id="156"/>
      <w:r>
        <w:rPr>
          <w:rFonts w:eastAsia="Times New Roman" w:cs="Times New Roman" w:ascii="Times New Roman" w:hAnsi="Times New Roman"/>
          <w:sz w:val="28"/>
          <w:szCs w:val="28"/>
          <w:lang w:val="uk-UA" w:eastAsia="ru-RU"/>
        </w:rPr>
        <w:t>14) пользоваться другими правами, предусмотренными этим Кодекс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57" w:name="n449"/>
      <w:bookmarkEnd w:id="157"/>
      <w:r>
        <w:rPr>
          <w:rFonts w:eastAsia="Times New Roman" w:cs="Times New Roman" w:ascii="Times New Roman" w:hAnsi="Times New Roman"/>
          <w:sz w:val="28"/>
          <w:szCs w:val="28"/>
          <w:lang w:val="uk-UA" w:eastAsia="ru-RU"/>
        </w:rPr>
        <w:t>2. Во время досудебного расследования потерпевший имеет прав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58" w:name="n450"/>
      <w:bookmarkEnd w:id="158"/>
      <w:r>
        <w:rPr>
          <w:rFonts w:eastAsia="Times New Roman" w:cs="Times New Roman" w:ascii="Times New Roman" w:hAnsi="Times New Roman"/>
          <w:sz w:val="28"/>
          <w:szCs w:val="28"/>
          <w:lang w:val="uk-UA" w:eastAsia="ru-RU"/>
        </w:rPr>
        <w:t>1) на немедленное принятие и регистрацию заявления об уголовном правонарушении, признании его потерпевши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59" w:name="n451"/>
      <w:bookmarkEnd w:id="159"/>
      <w:r>
        <w:rPr>
          <w:rFonts w:eastAsia="Times New Roman" w:cs="Times New Roman" w:ascii="Times New Roman" w:hAnsi="Times New Roman"/>
          <w:sz w:val="28"/>
          <w:szCs w:val="28"/>
          <w:lang w:val="uk-UA" w:eastAsia="ru-RU"/>
        </w:rPr>
        <w:t>2) получать от уполномоченного органа, которому он подал заявление, документ, который подтверждает ее принятие и регистраци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60" w:name="n452"/>
      <w:bookmarkEnd w:id="160"/>
      <w:r>
        <w:rPr>
          <w:rFonts w:eastAsia="Times New Roman" w:cs="Times New Roman" w:ascii="Times New Roman" w:hAnsi="Times New Roman"/>
          <w:sz w:val="28"/>
          <w:szCs w:val="28"/>
          <w:lang w:val="uk-UA" w:eastAsia="ru-RU"/>
        </w:rPr>
        <w:t>3) подавать доказательства в подтверждение своего заявления;</w:t>
      </w:r>
    </w:p>
    <w:p>
      <w:pPr>
        <w:pStyle w:val="Normal"/>
        <w:spacing w:lineRule="auto" w:line="240" w:before="0" w:after="0"/>
        <w:ind w:firstLine="709"/>
        <w:jc w:val="both"/>
        <w:rPr/>
      </w:pPr>
      <w:bookmarkStart w:id="161" w:name="n453"/>
      <w:bookmarkEnd w:id="161"/>
      <w:r>
        <w:rPr>
          <w:rFonts w:eastAsia="Times New Roman" w:cs="Times New Roman" w:ascii="Times New Roman" w:hAnsi="Times New Roman"/>
          <w:sz w:val="28"/>
          <w:szCs w:val="28"/>
          <w:lang w:val="uk-UA" w:eastAsia="ru-RU"/>
        </w:rPr>
        <w:t>4) участвовать в следственных (розыскных) и других процессуальных действиях, во время проведения которых ставить вопросы, подавать свои замечания и несогласие относительно порядка проведения действия, которые заносятся в протокол, а также знакомиться с протоколами следственных (розыскных) и других процессуальных действий, проводимых при его участи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62" w:name="n454"/>
      <w:bookmarkEnd w:id="162"/>
      <w:r>
        <w:rPr>
          <w:rFonts w:eastAsia="Times New Roman" w:cs="Times New Roman" w:ascii="Times New Roman" w:hAnsi="Times New Roman"/>
          <w:sz w:val="28"/>
          <w:szCs w:val="28"/>
          <w:lang w:val="uk-UA" w:eastAsia="ru-RU"/>
        </w:rPr>
        <w:t>5) получать копии материалов, которые непосредственно касаются совершенного относительно него уголовного правонарушения, после окончания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63" w:name="n455"/>
      <w:bookmarkEnd w:id="163"/>
      <w:r>
        <w:rPr>
          <w:rFonts w:eastAsia="Times New Roman" w:cs="Times New Roman" w:ascii="Times New Roman" w:hAnsi="Times New Roman"/>
          <w:sz w:val="28"/>
          <w:szCs w:val="28"/>
          <w:lang w:val="uk-UA" w:eastAsia="ru-RU"/>
        </w:rPr>
        <w:t>3. Во время судебного производства в любой инстанции потерпевший имеет право:</w:t>
      </w:r>
    </w:p>
    <w:p>
      <w:pPr>
        <w:pStyle w:val="Normal"/>
        <w:spacing w:lineRule="auto" w:line="240" w:before="0" w:after="0"/>
        <w:ind w:firstLine="709"/>
        <w:jc w:val="both"/>
        <w:rPr/>
      </w:pPr>
      <w:bookmarkStart w:id="164" w:name="n456"/>
      <w:bookmarkEnd w:id="164"/>
      <w:r>
        <w:rPr>
          <w:rFonts w:eastAsia="Times New Roman" w:cs="Times New Roman" w:ascii="Times New Roman" w:hAnsi="Times New Roman"/>
          <w:sz w:val="28"/>
          <w:szCs w:val="28"/>
          <w:lang w:val="uk-UA" w:eastAsia="ru-RU"/>
        </w:rPr>
        <w:t>1) быть заранее проинформированным о времени и месте судебного разбиратель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65" w:name="n457"/>
      <w:bookmarkEnd w:id="165"/>
      <w:r>
        <w:rPr>
          <w:rFonts w:eastAsia="Times New Roman" w:cs="Times New Roman" w:ascii="Times New Roman" w:hAnsi="Times New Roman"/>
          <w:sz w:val="28"/>
          <w:szCs w:val="28"/>
          <w:lang w:val="uk-UA" w:eastAsia="ru-RU"/>
        </w:rPr>
        <w:t>2) участвовать в судеб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66" w:name="n458"/>
      <w:bookmarkEnd w:id="166"/>
      <w:r>
        <w:rPr>
          <w:rFonts w:eastAsia="Times New Roman" w:cs="Times New Roman" w:ascii="Times New Roman" w:hAnsi="Times New Roman"/>
          <w:sz w:val="28"/>
          <w:szCs w:val="28"/>
          <w:lang w:val="uk-UA" w:eastAsia="ru-RU"/>
        </w:rPr>
        <w:t>3) участвовать в непосредственной проверке доказательст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67" w:name="n459"/>
      <w:bookmarkEnd w:id="167"/>
      <w:r>
        <w:rPr>
          <w:rFonts w:eastAsia="Times New Roman" w:cs="Times New Roman" w:ascii="Times New Roman" w:hAnsi="Times New Roman"/>
          <w:sz w:val="28"/>
          <w:szCs w:val="28"/>
          <w:lang w:val="uk-UA" w:eastAsia="ru-RU"/>
        </w:rPr>
        <w:t>4) поддерживать обвинение в суде в случае отказа прокурора от поддержания государственного обвине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68" w:name="n460"/>
      <w:bookmarkEnd w:id="168"/>
      <w:r>
        <w:rPr>
          <w:rFonts w:eastAsia="Times New Roman" w:cs="Times New Roman" w:ascii="Times New Roman" w:hAnsi="Times New Roman"/>
          <w:sz w:val="28"/>
          <w:szCs w:val="28"/>
          <w:lang w:val="uk-UA" w:eastAsia="ru-RU"/>
        </w:rPr>
        <w:t>5) выражать свое мнение во время решения вопроса о назначении наказания обвиняемому, а также выражать свое мнение при решении вопроса о применении принудительных мер медицинского или воспитательного характер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69" w:name="n461"/>
      <w:bookmarkEnd w:id="169"/>
      <w:r>
        <w:rPr>
          <w:rFonts w:eastAsia="Times New Roman" w:cs="Times New Roman" w:ascii="Times New Roman" w:hAnsi="Times New Roman"/>
          <w:sz w:val="28"/>
          <w:szCs w:val="28"/>
          <w:lang w:val="uk-UA" w:eastAsia="ru-RU"/>
        </w:rPr>
        <w:t>6) знакомиться с судебными решениями, журналом судебного заседания и технической записью уголовного производства в суде;</w:t>
      </w:r>
    </w:p>
    <w:p>
      <w:pPr>
        <w:pStyle w:val="Normal"/>
        <w:spacing w:lineRule="auto" w:line="240" w:before="0" w:after="0"/>
        <w:ind w:firstLine="709"/>
        <w:jc w:val="both"/>
        <w:rPr/>
      </w:pPr>
      <w:bookmarkStart w:id="170" w:name="n462"/>
      <w:bookmarkEnd w:id="170"/>
      <w:r>
        <w:rPr>
          <w:rFonts w:eastAsia="Times New Roman" w:cs="Times New Roman" w:ascii="Times New Roman" w:hAnsi="Times New Roman"/>
          <w:sz w:val="28"/>
          <w:szCs w:val="28"/>
          <w:lang w:val="uk-UA" w:eastAsia="ru-RU"/>
        </w:rPr>
        <w:t>7) обжаловать судебные решения в порядке, предусмотренном этим Кодексом.</w:t>
      </w:r>
    </w:p>
    <w:p>
      <w:pPr>
        <w:pStyle w:val="Normal"/>
        <w:spacing w:lineRule="auto" w:line="240" w:before="0" w:after="0"/>
        <w:ind w:firstLine="709"/>
        <w:jc w:val="both"/>
        <w:rPr/>
      </w:pPr>
      <w:bookmarkStart w:id="171" w:name="n463"/>
      <w:bookmarkEnd w:id="171"/>
      <w:r>
        <w:rPr>
          <w:rFonts w:eastAsia="Times New Roman" w:cs="Times New Roman" w:ascii="Times New Roman" w:hAnsi="Times New Roman"/>
          <w:sz w:val="28"/>
          <w:szCs w:val="28"/>
          <w:lang w:val="uk-UA" w:eastAsia="ru-RU"/>
        </w:rPr>
        <w:t>4. На всех стадиях уголовного производства потерпевший имеет право примириться с подозреваемым, обвиняемым и заключить соглашение о примирении. В предусмотренных законом Украины об уголовной ответственности и этим Кодексом случаях примирения является основанием для закрыти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57. Обязанности потерпевше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72" w:name="n465"/>
      <w:bookmarkEnd w:id="172"/>
      <w:r>
        <w:rPr>
          <w:rFonts w:eastAsia="Times New Roman" w:cs="Times New Roman" w:ascii="Times New Roman" w:hAnsi="Times New Roman"/>
          <w:sz w:val="28"/>
          <w:szCs w:val="28"/>
          <w:lang w:val="uk-UA" w:eastAsia="ru-RU"/>
        </w:rPr>
        <w:t>1. Потерпевший обязан:</w:t>
      </w:r>
    </w:p>
    <w:p>
      <w:pPr>
        <w:pStyle w:val="Normal"/>
        <w:spacing w:lineRule="auto" w:line="240" w:before="0" w:after="0"/>
        <w:ind w:firstLine="709"/>
        <w:jc w:val="both"/>
        <w:rPr/>
      </w:pPr>
      <w:bookmarkStart w:id="173" w:name="n466"/>
      <w:bookmarkEnd w:id="173"/>
      <w:r>
        <w:rPr>
          <w:rFonts w:eastAsia="Times New Roman" w:cs="Times New Roman" w:ascii="Times New Roman" w:hAnsi="Times New Roman"/>
          <w:sz w:val="28"/>
          <w:szCs w:val="28"/>
          <w:lang w:val="uk-UA" w:eastAsia="ru-RU"/>
        </w:rPr>
        <w:t>1) прибыть по вызову к следователю, прокурору, следственному судье, суду, а в случае невозможности своевременного прибытия – заранее сообщить об этом, а также о причинах невозможности прибыт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74" w:name="n467"/>
      <w:bookmarkEnd w:id="174"/>
      <w:r>
        <w:rPr>
          <w:rFonts w:eastAsia="Times New Roman" w:cs="Times New Roman" w:ascii="Times New Roman" w:hAnsi="Times New Roman"/>
          <w:sz w:val="28"/>
          <w:szCs w:val="28"/>
          <w:lang w:val="uk-UA" w:eastAsia="ru-RU"/>
        </w:rPr>
        <w:t>2) не препятствовать установлению обстоятельств совершения уголовного правонарушения;</w:t>
      </w:r>
    </w:p>
    <w:p>
      <w:pPr>
        <w:pStyle w:val="Normal"/>
        <w:spacing w:lineRule="auto" w:line="240" w:before="0" w:after="0"/>
        <w:ind w:firstLine="709"/>
        <w:jc w:val="both"/>
        <w:rPr/>
      </w:pPr>
      <w:bookmarkStart w:id="175" w:name="n468"/>
      <w:bookmarkEnd w:id="175"/>
      <w:r>
        <w:rPr>
          <w:rFonts w:eastAsia="Times New Roman" w:cs="Times New Roman" w:ascii="Times New Roman" w:hAnsi="Times New Roman"/>
          <w:sz w:val="28"/>
          <w:szCs w:val="28"/>
          <w:lang w:val="uk-UA" w:eastAsia="ru-RU"/>
        </w:rPr>
        <w:t>3) не разглашать без разрешения следователя, прокурора, суда сведения, которые стали ему известны в связи с участием в уголовном производстве и которые представляют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58. Представитель потерпевшего</w:t>
      </w:r>
    </w:p>
    <w:p>
      <w:pPr>
        <w:pStyle w:val="Normal"/>
        <w:spacing w:lineRule="auto" w:line="240" w:before="0" w:after="0"/>
        <w:ind w:firstLine="709"/>
        <w:jc w:val="both"/>
        <w:rPr/>
      </w:pPr>
      <w:bookmarkStart w:id="176" w:name="n470"/>
      <w:bookmarkEnd w:id="176"/>
      <w:r>
        <w:rPr>
          <w:rFonts w:eastAsia="Times New Roman" w:cs="Times New Roman" w:ascii="Times New Roman" w:hAnsi="Times New Roman"/>
          <w:sz w:val="28"/>
          <w:szCs w:val="28"/>
          <w:lang w:val="uk-UA" w:eastAsia="ru-RU"/>
        </w:rPr>
        <w:t>1. Потерпевшего в уголовном производстве может представлять представитель – лицо, которое в уголовном производстве имеет право быть защитником.</w:t>
      </w:r>
    </w:p>
    <w:p>
      <w:pPr>
        <w:pStyle w:val="Normal"/>
        <w:spacing w:lineRule="auto" w:line="240" w:before="0" w:after="0"/>
        <w:ind w:firstLine="709"/>
        <w:jc w:val="both"/>
        <w:rPr/>
      </w:pPr>
      <w:bookmarkStart w:id="177" w:name="n471"/>
      <w:bookmarkEnd w:id="177"/>
      <w:r>
        <w:rPr>
          <w:rFonts w:eastAsia="Times New Roman" w:cs="Times New Roman" w:ascii="Times New Roman" w:hAnsi="Times New Roman"/>
          <w:sz w:val="28"/>
          <w:szCs w:val="28"/>
          <w:lang w:val="uk-UA" w:eastAsia="ru-RU"/>
        </w:rPr>
        <w:t>2. Представителем юридического лица, которое является потерпевшим, может быть его руководитель, другое лицо, уполномоченное законом или учредительными документами, работник юридического лица по доверенности, а также лицо, которое имеет право быть защитником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78" w:name="n472"/>
      <w:bookmarkEnd w:id="178"/>
      <w:r>
        <w:rPr>
          <w:rFonts w:eastAsia="Times New Roman" w:cs="Times New Roman" w:ascii="Times New Roman" w:hAnsi="Times New Roman"/>
          <w:sz w:val="28"/>
          <w:szCs w:val="28"/>
          <w:lang w:val="uk-UA" w:eastAsia="ru-RU"/>
        </w:rPr>
        <w:t>3. Полномочия представителя потерпевшего на участие в уголовном производстве подтверждаются:</w:t>
      </w:r>
    </w:p>
    <w:p>
      <w:pPr>
        <w:pStyle w:val="Normal"/>
        <w:spacing w:lineRule="auto" w:line="240" w:before="0" w:after="0"/>
        <w:ind w:firstLine="709"/>
        <w:jc w:val="both"/>
        <w:rPr/>
      </w:pPr>
      <w:bookmarkStart w:id="179" w:name="n473"/>
      <w:bookmarkEnd w:id="179"/>
      <w:r>
        <w:rPr>
          <w:rFonts w:eastAsia="Times New Roman" w:cs="Times New Roman" w:ascii="Times New Roman" w:hAnsi="Times New Roman"/>
          <w:sz w:val="28"/>
          <w:szCs w:val="28"/>
          <w:lang w:val="uk-UA" w:eastAsia="ru-RU"/>
        </w:rPr>
        <w:t>1) документом, предусмотренным статьей 50 этого Кодекса, - если представителем потерпевшего является лицо, которое имеет право быть защитником в уголовном производстве;</w:t>
      </w:r>
    </w:p>
    <w:p>
      <w:pPr>
        <w:pStyle w:val="Normal"/>
        <w:spacing w:lineRule="auto" w:line="240" w:before="0" w:after="0"/>
        <w:ind w:firstLine="709"/>
        <w:jc w:val="both"/>
        <w:rPr/>
      </w:pPr>
      <w:bookmarkStart w:id="180" w:name="n474"/>
      <w:bookmarkEnd w:id="180"/>
      <w:r>
        <w:rPr>
          <w:rFonts w:eastAsia="Times New Roman" w:cs="Times New Roman" w:ascii="Times New Roman" w:hAnsi="Times New Roman"/>
          <w:sz w:val="28"/>
          <w:szCs w:val="28"/>
          <w:lang w:val="uk-UA" w:eastAsia="ru-RU"/>
        </w:rPr>
        <w:t>2) копией учредительных документов юридического лица – если представителем потерпевшего является руководитель юридического лица или другое уполномоченное законом или учредительными документами лицо;</w:t>
      </w:r>
    </w:p>
    <w:p>
      <w:pPr>
        <w:pStyle w:val="Normal"/>
        <w:spacing w:lineRule="auto" w:line="240" w:before="0" w:after="0"/>
        <w:ind w:firstLine="709"/>
        <w:jc w:val="both"/>
        <w:rPr/>
      </w:pPr>
      <w:bookmarkStart w:id="181" w:name="n475"/>
      <w:bookmarkEnd w:id="181"/>
      <w:r>
        <w:rPr>
          <w:rFonts w:eastAsia="Times New Roman" w:cs="Times New Roman" w:ascii="Times New Roman" w:hAnsi="Times New Roman"/>
          <w:sz w:val="28"/>
          <w:szCs w:val="28"/>
          <w:lang w:val="uk-UA" w:eastAsia="ru-RU"/>
        </w:rPr>
        <w:t>3) доверенностью – если представителем потерпевшего является работник юридического лица, которое является потерпевши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82" w:name="n476"/>
      <w:bookmarkEnd w:id="182"/>
      <w:r>
        <w:rPr>
          <w:rFonts w:eastAsia="Times New Roman" w:cs="Times New Roman" w:ascii="Times New Roman" w:hAnsi="Times New Roman"/>
          <w:sz w:val="28"/>
          <w:szCs w:val="28"/>
          <w:lang w:val="uk-UA" w:eastAsia="ru-RU"/>
        </w:rPr>
        <w:t>4. Представитель пользуется процессуальными правами потерпевшего, интересы которого он представляет, кроме процессуальных прав, реализация которых осуществляется непосредственно потерпевшим и не может быть поручена представител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59. Законный представитель потерпевшего</w:t>
      </w:r>
    </w:p>
    <w:p>
      <w:pPr>
        <w:pStyle w:val="Normal"/>
        <w:spacing w:lineRule="auto" w:line="240" w:before="0" w:after="0"/>
        <w:ind w:firstLine="709"/>
        <w:jc w:val="both"/>
        <w:rPr/>
      </w:pPr>
      <w:bookmarkStart w:id="183" w:name="n478"/>
      <w:bookmarkEnd w:id="183"/>
      <w:r>
        <w:rPr>
          <w:rFonts w:eastAsia="Times New Roman" w:cs="Times New Roman" w:ascii="Times New Roman" w:hAnsi="Times New Roman"/>
          <w:sz w:val="28"/>
          <w:szCs w:val="28"/>
          <w:lang w:val="uk-UA" w:eastAsia="ru-RU"/>
        </w:rPr>
        <w:t>1. Если потерпевшим является несовершеннолетнее лицо или лицо, признанное в установленном законом порядке недееспособным или ограниченно дееспособным, к участию в процессуальном действии вместе с ним привлекается его законный представител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84" w:name="n479"/>
      <w:bookmarkEnd w:id="184"/>
      <w:r>
        <w:rPr>
          <w:rFonts w:eastAsia="Times New Roman" w:cs="Times New Roman" w:ascii="Times New Roman" w:hAnsi="Times New Roman"/>
          <w:sz w:val="28"/>
          <w:szCs w:val="28"/>
          <w:lang w:val="uk-UA" w:eastAsia="ru-RU"/>
        </w:rPr>
        <w:t>2. Вопрос участия законного представителя потерпевшего в уголовном производстве регулируется согласно положениям статьи 44 этого Кодекс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185" w:name="n480"/>
      <w:bookmarkStart w:id="186" w:name="n480"/>
      <w:bookmarkEnd w:id="186"/>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5. Другие участники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60. Заявитель</w:t>
      </w:r>
    </w:p>
    <w:p>
      <w:pPr>
        <w:pStyle w:val="Normal"/>
        <w:spacing w:lineRule="auto" w:line="240" w:before="0" w:after="0"/>
        <w:ind w:firstLine="709"/>
        <w:jc w:val="both"/>
        <w:rPr/>
      </w:pPr>
      <w:bookmarkStart w:id="187" w:name="n482"/>
      <w:bookmarkEnd w:id="187"/>
      <w:r>
        <w:rPr>
          <w:rFonts w:eastAsia="Times New Roman" w:cs="Times New Roman" w:ascii="Times New Roman" w:hAnsi="Times New Roman"/>
          <w:sz w:val="28"/>
          <w:szCs w:val="28"/>
          <w:lang w:val="uk-UA" w:eastAsia="ru-RU"/>
        </w:rPr>
        <w:t>1. Заявителем является физическое или юридическое лицо, которое обратилось с заявлением или сообщением об уголовном правонарушении к органу государственной власти, уполномоченному начать досудебное расследование, и не является потерпевши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88" w:name="n483"/>
      <w:bookmarkEnd w:id="188"/>
      <w:r>
        <w:rPr>
          <w:rFonts w:eastAsia="Times New Roman" w:cs="Times New Roman" w:ascii="Times New Roman" w:hAnsi="Times New Roman"/>
          <w:sz w:val="28"/>
          <w:szCs w:val="28"/>
          <w:lang w:val="uk-UA" w:eastAsia="ru-RU"/>
        </w:rPr>
        <w:t>2. Заявитель имеет право:</w:t>
      </w:r>
    </w:p>
    <w:p>
      <w:pPr>
        <w:pStyle w:val="Normal"/>
        <w:spacing w:lineRule="auto" w:line="240" w:before="0" w:after="0"/>
        <w:ind w:firstLine="709"/>
        <w:jc w:val="both"/>
        <w:rPr/>
      </w:pPr>
      <w:bookmarkStart w:id="189" w:name="n484"/>
      <w:bookmarkEnd w:id="189"/>
      <w:r>
        <w:rPr>
          <w:rFonts w:eastAsia="Times New Roman" w:cs="Times New Roman" w:ascii="Times New Roman" w:hAnsi="Times New Roman"/>
          <w:sz w:val="28"/>
          <w:szCs w:val="28"/>
          <w:lang w:val="uk-UA" w:eastAsia="ru-RU"/>
        </w:rPr>
        <w:t>1) получить от органа, к которому он подал заявление, документ, который подтверждает его принятие и регистраци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90" w:name="n485"/>
      <w:bookmarkEnd w:id="190"/>
      <w:r>
        <w:rPr>
          <w:rFonts w:eastAsia="Times New Roman" w:cs="Times New Roman" w:ascii="Times New Roman" w:hAnsi="Times New Roman"/>
          <w:sz w:val="28"/>
          <w:szCs w:val="28"/>
          <w:lang w:val="uk-UA" w:eastAsia="ru-RU"/>
        </w:rPr>
        <w:t>2) подавать в подтверждение своего заявления вещи и документы;</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91" w:name="n486"/>
      <w:bookmarkEnd w:id="191"/>
      <w:r>
        <w:rPr>
          <w:rFonts w:eastAsia="Times New Roman" w:cs="Times New Roman" w:ascii="Times New Roman" w:hAnsi="Times New Roman"/>
          <w:sz w:val="28"/>
          <w:szCs w:val="28"/>
          <w:lang w:val="uk-UA" w:eastAsia="ru-RU"/>
        </w:rPr>
        <w:t>3) получить информацию об окончании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61. Гражданский истец</w:t>
      </w:r>
    </w:p>
    <w:p>
      <w:pPr>
        <w:pStyle w:val="Normal"/>
        <w:spacing w:lineRule="auto" w:line="240" w:before="0" w:after="0"/>
        <w:ind w:firstLine="709"/>
        <w:jc w:val="both"/>
        <w:rPr/>
      </w:pPr>
      <w:bookmarkStart w:id="192" w:name="n488"/>
      <w:bookmarkEnd w:id="192"/>
      <w:r>
        <w:rPr>
          <w:rFonts w:eastAsia="Times New Roman" w:cs="Times New Roman" w:ascii="Times New Roman" w:hAnsi="Times New Roman"/>
          <w:sz w:val="28"/>
          <w:szCs w:val="28"/>
          <w:lang w:val="uk-UA" w:eastAsia="ru-RU"/>
        </w:rPr>
        <w:t>1. Гражданским истцом в уголовном производстве является физическое лицо, которому уголовным правонарушением или другим общественно опасным деянием нанесен имущественный и/или моральный ущерб, а также юридическое лицо, которому уголовным правонарушением или другим общественно опасным деянием нанесен имущественный ущерб, и которое в порядке, установленном этим Кодексом, предъявило гражданский иск.</w:t>
      </w:r>
    </w:p>
    <w:p>
      <w:pPr>
        <w:pStyle w:val="Normal"/>
        <w:spacing w:lineRule="auto" w:line="240" w:before="0" w:after="0"/>
        <w:ind w:firstLine="709"/>
        <w:jc w:val="both"/>
        <w:rPr/>
      </w:pPr>
      <w:bookmarkStart w:id="193" w:name="n489"/>
      <w:bookmarkEnd w:id="193"/>
      <w:r>
        <w:rPr>
          <w:rFonts w:eastAsia="Times New Roman" w:cs="Times New Roman" w:ascii="Times New Roman" w:hAnsi="Times New Roman"/>
          <w:sz w:val="28"/>
          <w:szCs w:val="28"/>
          <w:lang w:val="uk-UA" w:eastAsia="ru-RU"/>
        </w:rPr>
        <w:t>2. Права и обязанности гражданского истца возникают с момента представления искового заявления органу досудебного расследования или суду.</w:t>
      </w:r>
    </w:p>
    <w:p>
      <w:pPr>
        <w:pStyle w:val="Normal"/>
        <w:spacing w:lineRule="auto" w:line="240" w:before="0" w:after="0"/>
        <w:ind w:firstLine="709"/>
        <w:jc w:val="both"/>
        <w:rPr/>
      </w:pPr>
      <w:bookmarkStart w:id="194" w:name="n490"/>
      <w:bookmarkEnd w:id="194"/>
      <w:r>
        <w:rPr>
          <w:rFonts w:eastAsia="Times New Roman" w:cs="Times New Roman" w:ascii="Times New Roman" w:hAnsi="Times New Roman"/>
          <w:sz w:val="28"/>
          <w:szCs w:val="28"/>
          <w:lang w:val="uk-UA" w:eastAsia="ru-RU"/>
        </w:rPr>
        <w:t>3. Гражданский истец имеет права и обязанности, предусмотренные этим Кодексом для потерпевшего, в части,  касающейся гражданского иска, а также имеет право поддерживать гражданский иск или отказаться от него к удалению суда в совещательную комнату для принятия судебного решения. Гражданскому истцу сообщается о принятых процессуальных решениях в уголовном производстве, которые касаются гражданского иска, и он получает их копии в случаях и в порядке, установленных этим Кодексом для информирования и отправки копий процессуальных решений потерпевше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62. Гражданский ответчик</w:t>
      </w:r>
    </w:p>
    <w:p>
      <w:pPr>
        <w:pStyle w:val="Normal"/>
        <w:spacing w:lineRule="auto" w:line="240" w:before="0" w:after="0"/>
        <w:ind w:firstLine="709"/>
        <w:jc w:val="both"/>
        <w:rPr/>
      </w:pPr>
      <w:bookmarkStart w:id="195" w:name="n492"/>
      <w:bookmarkEnd w:id="195"/>
      <w:r>
        <w:rPr>
          <w:rFonts w:eastAsia="Times New Roman" w:cs="Times New Roman" w:ascii="Times New Roman" w:hAnsi="Times New Roman"/>
          <w:sz w:val="28"/>
          <w:szCs w:val="28"/>
          <w:lang w:val="uk-UA" w:eastAsia="ru-RU"/>
        </w:rPr>
        <w:t>1. Гражданским ответчиком в уголовном производстве может быть физическое или юридическое лицо, которое в силу закона несет гражданскую ответственность за ущерб, нанесенный преступными действиями (бездеятельностью) подозреваемого, обвиняемого или неподсудного лица, которое совершило общественно опасное деяние, и к которому предъявлен гражданский иск в порядке, установленном этим Кодексом.</w:t>
      </w:r>
    </w:p>
    <w:p>
      <w:pPr>
        <w:pStyle w:val="Normal"/>
        <w:spacing w:lineRule="auto" w:line="240" w:before="0" w:after="0"/>
        <w:ind w:firstLine="709"/>
        <w:jc w:val="both"/>
        <w:rPr/>
      </w:pPr>
      <w:bookmarkStart w:id="196" w:name="n493"/>
      <w:bookmarkEnd w:id="196"/>
      <w:r>
        <w:rPr>
          <w:rFonts w:eastAsia="Times New Roman" w:cs="Times New Roman" w:ascii="Times New Roman" w:hAnsi="Times New Roman"/>
          <w:sz w:val="28"/>
          <w:szCs w:val="28"/>
          <w:lang w:val="uk-UA" w:eastAsia="ru-RU"/>
        </w:rPr>
        <w:t>2. Права и обязанности гражданского ответчика возникают с момента представления искового заявления органу досудебного расследования или суду.</w:t>
      </w:r>
    </w:p>
    <w:p>
      <w:pPr>
        <w:pStyle w:val="Normal"/>
        <w:spacing w:lineRule="auto" w:line="240" w:before="0" w:after="0"/>
        <w:ind w:firstLine="709"/>
        <w:jc w:val="both"/>
        <w:rPr/>
      </w:pPr>
      <w:bookmarkStart w:id="197" w:name="n494"/>
      <w:bookmarkEnd w:id="197"/>
      <w:r>
        <w:rPr>
          <w:rFonts w:eastAsia="Times New Roman" w:cs="Times New Roman" w:ascii="Times New Roman" w:hAnsi="Times New Roman"/>
          <w:sz w:val="28"/>
          <w:szCs w:val="28"/>
          <w:lang w:val="uk-UA" w:eastAsia="ru-RU"/>
        </w:rPr>
        <w:t>3. Гражданский ответчик имеет права и обязанности, предусмотренные  этим Кодексом для подозреваемого, обвиняемого, в части, касающейся гражданского иска, а также имеет право признавать иск полностью или частично или возражать против него. Гражданскому ответчику сообщается о принятых процессуальных решениях в уголовном производстве, которые касаются гражданского иска, и он получает их копии в случаях и в порядке, установленных этим Кодексом для информирования и отправки копий процессуальных решений подозреваемому, обвиняемо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63. Представитель гражданского истца, гражданского ответчик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bookmarkStart w:id="198" w:name="n496"/>
      <w:bookmarkEnd w:id="198"/>
      <w:r>
        <w:rPr>
          <w:rFonts w:eastAsia="Times New Roman" w:cs="Times New Roman" w:ascii="Times New Roman" w:hAnsi="Times New Roman"/>
          <w:sz w:val="28"/>
          <w:szCs w:val="28"/>
          <w:lang w:val="uk-UA" w:eastAsia="ru-RU"/>
        </w:rPr>
        <w:t>1. Представителем гражданского истца, гражданского ответчика в уголовном производстве может бы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199" w:name="n497"/>
      <w:bookmarkEnd w:id="199"/>
      <w:r>
        <w:rPr>
          <w:rFonts w:eastAsia="Times New Roman" w:cs="Times New Roman" w:ascii="Times New Roman" w:hAnsi="Times New Roman"/>
          <w:sz w:val="28"/>
          <w:szCs w:val="28"/>
          <w:lang w:val="uk-UA" w:eastAsia="ru-RU"/>
        </w:rPr>
        <w:t>лицо, которое в уголовном производстве имеет право быть защитником;</w:t>
      </w:r>
    </w:p>
    <w:p>
      <w:pPr>
        <w:pStyle w:val="Normal"/>
        <w:spacing w:lineRule="auto" w:line="240" w:before="0" w:after="0"/>
        <w:ind w:firstLine="709"/>
        <w:jc w:val="both"/>
        <w:rPr/>
      </w:pPr>
      <w:bookmarkStart w:id="200" w:name="n498"/>
      <w:bookmarkEnd w:id="200"/>
      <w:r>
        <w:rPr>
          <w:rFonts w:eastAsia="Times New Roman" w:cs="Times New Roman" w:ascii="Times New Roman" w:hAnsi="Times New Roman"/>
          <w:sz w:val="28"/>
          <w:szCs w:val="28"/>
          <w:lang w:val="uk-UA" w:eastAsia="ru-RU"/>
        </w:rPr>
        <w:t>руководитель или другое лицо, уполномоченное законом или учредительными документами, работник юридического лица по доверенности – в случае, если гражданским истцом, гражданским ответчиком является юридическое лицо.</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bookmarkStart w:id="201" w:name="n499"/>
      <w:bookmarkEnd w:id="201"/>
      <w:r>
        <w:rPr>
          <w:rFonts w:eastAsia="Times New Roman" w:cs="Times New Roman" w:ascii="Times New Roman" w:hAnsi="Times New Roman"/>
          <w:sz w:val="28"/>
          <w:szCs w:val="28"/>
          <w:lang w:val="uk-UA" w:eastAsia="ru-RU"/>
        </w:rPr>
        <w:t>2. Полномочия представителя гражданского истца, гражданского ответчика на участие в уголовном производстве подтверждаются:</w:t>
      </w:r>
    </w:p>
    <w:p>
      <w:pPr>
        <w:pStyle w:val="Normal"/>
        <w:spacing w:lineRule="auto" w:line="240" w:before="0" w:after="0"/>
        <w:ind w:firstLine="709"/>
        <w:jc w:val="both"/>
        <w:rPr/>
      </w:pPr>
      <w:bookmarkStart w:id="202" w:name="n500"/>
      <w:bookmarkEnd w:id="202"/>
      <w:r>
        <w:rPr>
          <w:rFonts w:eastAsia="Times New Roman" w:cs="Times New Roman" w:ascii="Times New Roman" w:hAnsi="Times New Roman"/>
          <w:sz w:val="28"/>
          <w:szCs w:val="28"/>
          <w:lang w:val="uk-UA" w:eastAsia="ru-RU"/>
        </w:rPr>
        <w:t>1) документом, предусмотренными статьей 50 этого Кодекса, если представителем гражданского истца, гражданского ответчика является лицо, которое имеет право быть защитником в уголовном производстве;</w:t>
      </w:r>
    </w:p>
    <w:p>
      <w:pPr>
        <w:pStyle w:val="Normal"/>
        <w:spacing w:lineRule="auto" w:line="240" w:before="0" w:after="0"/>
        <w:ind w:firstLine="709"/>
        <w:jc w:val="both"/>
        <w:rPr/>
      </w:pPr>
      <w:bookmarkStart w:id="203" w:name="n501"/>
      <w:bookmarkEnd w:id="203"/>
      <w:r>
        <w:rPr>
          <w:rFonts w:eastAsia="Times New Roman" w:cs="Times New Roman" w:ascii="Times New Roman" w:hAnsi="Times New Roman"/>
          <w:sz w:val="28"/>
          <w:szCs w:val="28"/>
          <w:lang w:val="uk-UA" w:eastAsia="ru-RU"/>
        </w:rPr>
        <w:t>2) копией учредительных документов юридического лица – если представителем гражданского истца, гражданского ответчика является руководитель юридического лица или другое уполномоченное законом или учредительными документами лицо;</w:t>
      </w:r>
    </w:p>
    <w:p>
      <w:pPr>
        <w:pStyle w:val="Normal"/>
        <w:spacing w:lineRule="auto" w:line="240" w:before="0" w:after="0"/>
        <w:ind w:firstLine="709"/>
        <w:jc w:val="both"/>
        <w:rPr/>
      </w:pPr>
      <w:bookmarkStart w:id="204" w:name="n502"/>
      <w:bookmarkEnd w:id="204"/>
      <w:r>
        <w:rPr>
          <w:rFonts w:eastAsia="Times New Roman" w:cs="Times New Roman" w:ascii="Times New Roman" w:hAnsi="Times New Roman"/>
          <w:sz w:val="28"/>
          <w:szCs w:val="28"/>
          <w:lang w:val="uk-UA" w:eastAsia="ru-RU"/>
        </w:rPr>
        <w:t>3) доверенностью – если представителем гражданского истца, гражданского ответчика является работник юридического лица, которое является гражданским истцом, гражданским ответчиком.</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bookmarkStart w:id="205" w:name="n503"/>
      <w:bookmarkEnd w:id="205"/>
      <w:r>
        <w:rPr>
          <w:rFonts w:eastAsia="Times New Roman" w:cs="Times New Roman" w:ascii="Times New Roman" w:hAnsi="Times New Roman"/>
          <w:sz w:val="28"/>
          <w:szCs w:val="28"/>
          <w:lang w:val="uk-UA" w:eastAsia="ru-RU"/>
        </w:rPr>
        <w:t>3. Представитель пользуется процессуальными правами гражданского истца, гражданского ответчика, интересы которого он представляет.</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64. Законный представитель гражданского истца</w:t>
      </w:r>
    </w:p>
    <w:p>
      <w:pPr>
        <w:pStyle w:val="Normal"/>
        <w:spacing w:lineRule="auto" w:line="240" w:before="0" w:after="0"/>
        <w:ind w:firstLine="709"/>
        <w:jc w:val="both"/>
        <w:rPr/>
      </w:pPr>
      <w:bookmarkStart w:id="206" w:name="n505"/>
      <w:bookmarkEnd w:id="206"/>
      <w:r>
        <w:rPr>
          <w:rFonts w:eastAsia="Times New Roman" w:cs="Times New Roman" w:ascii="Times New Roman" w:hAnsi="Times New Roman"/>
          <w:sz w:val="28"/>
          <w:szCs w:val="28"/>
          <w:lang w:val="uk-UA" w:eastAsia="ru-RU"/>
        </w:rPr>
        <w:t>1. Если гражданским истцом является несовершеннолетнее лицо или лицо, признанное в установленном законом порядке недееспособным или ограниченно дееспособным, его процессуальными правами пользуется законный представител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07" w:name="n506"/>
      <w:bookmarkEnd w:id="207"/>
      <w:r>
        <w:rPr>
          <w:rFonts w:eastAsia="Times New Roman" w:cs="Times New Roman" w:ascii="Times New Roman" w:hAnsi="Times New Roman"/>
          <w:sz w:val="28"/>
          <w:szCs w:val="28"/>
          <w:lang w:val="uk-UA" w:eastAsia="ru-RU"/>
        </w:rPr>
        <w:t>2. Вопрос участия законного представителя гражданского истца в уголовном производстве регулируется согласно положениям статьи 44 этого Кодекс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65. Свидетель</w:t>
      </w:r>
    </w:p>
    <w:p>
      <w:pPr>
        <w:pStyle w:val="Normal"/>
        <w:spacing w:lineRule="auto" w:line="240" w:before="0" w:after="0"/>
        <w:ind w:firstLine="709"/>
        <w:jc w:val="both"/>
        <w:rPr/>
      </w:pPr>
      <w:bookmarkStart w:id="208" w:name="n508"/>
      <w:bookmarkEnd w:id="208"/>
      <w:r>
        <w:rPr>
          <w:rFonts w:eastAsia="Times New Roman" w:cs="Times New Roman" w:ascii="Times New Roman" w:hAnsi="Times New Roman"/>
          <w:sz w:val="28"/>
          <w:szCs w:val="28"/>
          <w:lang w:val="uk-UA" w:eastAsia="ru-RU"/>
        </w:rPr>
        <w:t>1. Свидетелем является физическое лицо, которому известны или могут быть известные обстоятельства, которые подлежат доказыванию во время уголовного производства, и которое вызвано для дачи показани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09" w:name="n509"/>
      <w:bookmarkEnd w:id="209"/>
      <w:r>
        <w:rPr>
          <w:rFonts w:eastAsia="Times New Roman" w:cs="Times New Roman" w:ascii="Times New Roman" w:hAnsi="Times New Roman"/>
          <w:sz w:val="28"/>
          <w:szCs w:val="28"/>
          <w:lang w:val="uk-UA" w:eastAsia="ru-RU"/>
        </w:rPr>
        <w:t>2. Не могут быть допрошены как свидетели:</w:t>
      </w:r>
    </w:p>
    <w:p>
      <w:pPr>
        <w:pStyle w:val="Normal"/>
        <w:spacing w:lineRule="auto" w:line="240" w:before="0" w:after="0"/>
        <w:ind w:firstLine="709"/>
        <w:jc w:val="both"/>
        <w:rPr/>
      </w:pPr>
      <w:bookmarkStart w:id="210" w:name="n510"/>
      <w:bookmarkEnd w:id="210"/>
      <w:r>
        <w:rPr>
          <w:rFonts w:eastAsia="Times New Roman" w:cs="Times New Roman" w:ascii="Times New Roman" w:hAnsi="Times New Roman"/>
          <w:sz w:val="28"/>
          <w:szCs w:val="28"/>
          <w:lang w:val="uk-UA" w:eastAsia="ru-RU"/>
        </w:rPr>
        <w:t>1) защитник, представитель потерпевшего, гражданского истца, гражданского ответчика, законный представитель потерпевшего, гражданского истца в уголовном производстве – об обстоятельствах, которые стали им известны в связи с выполнением функций представителя или защитника;</w:t>
      </w:r>
    </w:p>
    <w:p>
      <w:pPr>
        <w:pStyle w:val="Normal"/>
        <w:spacing w:lineRule="auto" w:line="240" w:before="0" w:after="0"/>
        <w:ind w:firstLine="709"/>
        <w:jc w:val="both"/>
        <w:rPr/>
      </w:pPr>
      <w:bookmarkStart w:id="211" w:name="n511"/>
      <w:bookmarkEnd w:id="211"/>
      <w:r>
        <w:rPr>
          <w:rFonts w:eastAsia="Times New Roman" w:cs="Times New Roman" w:ascii="Times New Roman" w:hAnsi="Times New Roman"/>
          <w:sz w:val="28"/>
          <w:szCs w:val="28"/>
          <w:lang w:val="uk-UA" w:eastAsia="ru-RU"/>
        </w:rPr>
        <w:t>2) адвокат – о сведениях, которые представляют адвокатскую тайну;</w:t>
      </w:r>
    </w:p>
    <w:p>
      <w:pPr>
        <w:pStyle w:val="Normal"/>
        <w:spacing w:lineRule="auto" w:line="240" w:before="0" w:after="0"/>
        <w:ind w:firstLine="709"/>
        <w:jc w:val="both"/>
        <w:rPr/>
      </w:pPr>
      <w:bookmarkStart w:id="212" w:name="n512"/>
      <w:bookmarkEnd w:id="212"/>
      <w:r>
        <w:rPr>
          <w:rFonts w:eastAsia="Times New Roman" w:cs="Times New Roman" w:ascii="Times New Roman" w:hAnsi="Times New Roman"/>
          <w:sz w:val="28"/>
          <w:szCs w:val="28"/>
          <w:lang w:val="uk-UA" w:eastAsia="ru-RU"/>
        </w:rPr>
        <w:t>3) нотариус – о сведениях, которые представляют нотариальную тайну;</w:t>
      </w:r>
    </w:p>
    <w:p>
      <w:pPr>
        <w:pStyle w:val="Normal"/>
        <w:spacing w:lineRule="auto" w:line="240" w:before="0" w:after="0"/>
        <w:ind w:firstLine="709"/>
        <w:jc w:val="both"/>
        <w:rPr/>
      </w:pPr>
      <w:bookmarkStart w:id="213" w:name="n513"/>
      <w:bookmarkEnd w:id="213"/>
      <w:r>
        <w:rPr>
          <w:rFonts w:eastAsia="Times New Roman" w:cs="Times New Roman" w:ascii="Times New Roman" w:hAnsi="Times New Roman"/>
          <w:sz w:val="28"/>
          <w:szCs w:val="28"/>
          <w:lang w:val="uk-UA" w:eastAsia="ru-RU"/>
        </w:rPr>
        <w:t>4) медицинские работники и другие лица, которым в связи с выполнением профессиональных или служебных обязанностей стало известно о болезни, медицинском обследовании, осмотре и их результатах, интимной и семейной сторонах жизни лица, - о сведениях, которые представляют врачебную тайну;</w:t>
      </w:r>
    </w:p>
    <w:p>
      <w:pPr>
        <w:pStyle w:val="Normal"/>
        <w:spacing w:lineRule="auto" w:line="240" w:before="0" w:after="0"/>
        <w:ind w:firstLine="709"/>
        <w:jc w:val="both"/>
        <w:rPr/>
      </w:pPr>
      <w:bookmarkStart w:id="214" w:name="n514"/>
      <w:bookmarkEnd w:id="214"/>
      <w:r>
        <w:rPr>
          <w:rFonts w:eastAsia="Times New Roman" w:cs="Times New Roman" w:ascii="Times New Roman" w:hAnsi="Times New Roman"/>
          <w:sz w:val="28"/>
          <w:szCs w:val="28"/>
          <w:lang w:val="uk-UA" w:eastAsia="ru-RU"/>
        </w:rPr>
        <w:t>5) священнослужители – о сведениях, полученных ими на исповеди верующих;</w:t>
      </w:r>
    </w:p>
    <w:p>
      <w:pPr>
        <w:pStyle w:val="Normal"/>
        <w:spacing w:lineRule="auto" w:line="240" w:before="0" w:after="0"/>
        <w:ind w:firstLine="709"/>
        <w:jc w:val="both"/>
        <w:rPr/>
      </w:pPr>
      <w:bookmarkStart w:id="215" w:name="n515"/>
      <w:bookmarkEnd w:id="215"/>
      <w:r>
        <w:rPr>
          <w:rFonts w:eastAsia="Times New Roman" w:cs="Times New Roman" w:ascii="Times New Roman" w:hAnsi="Times New Roman"/>
          <w:sz w:val="28"/>
          <w:szCs w:val="28"/>
          <w:lang w:val="uk-UA" w:eastAsia="ru-RU"/>
        </w:rPr>
        <w:t>6) журналисты – о сведениях, которые содержат конфиденциальную информацию профессионального характера, предоставленную при условии неразглашения авторства или источника информации;</w:t>
      </w:r>
    </w:p>
    <w:p>
      <w:pPr>
        <w:pStyle w:val="Normal"/>
        <w:spacing w:lineRule="auto" w:line="240" w:before="0" w:after="0"/>
        <w:ind w:firstLine="709"/>
        <w:jc w:val="both"/>
        <w:rPr/>
      </w:pPr>
      <w:bookmarkStart w:id="216" w:name="n516"/>
      <w:bookmarkEnd w:id="216"/>
      <w:r>
        <w:rPr>
          <w:rFonts w:eastAsia="Times New Roman" w:cs="Times New Roman" w:ascii="Times New Roman" w:hAnsi="Times New Roman"/>
          <w:sz w:val="28"/>
          <w:szCs w:val="28"/>
          <w:lang w:val="uk-UA" w:eastAsia="ru-RU"/>
        </w:rPr>
        <w:t>7) профессиональные судьи, народные заседатели и присяжные – об обстоятельствах обсуждения в совещательной комнате вопросов, которые возникли во время принятия судебного решения, за исключением случаев уголовного производства относительно принятия судьей (судьями) заведомо неправосудного приговора, постановле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17" w:name="n517"/>
      <w:bookmarkEnd w:id="217"/>
      <w:r>
        <w:rPr>
          <w:rFonts w:eastAsia="Times New Roman" w:cs="Times New Roman" w:ascii="Times New Roman" w:hAnsi="Times New Roman"/>
          <w:sz w:val="28"/>
          <w:szCs w:val="28"/>
          <w:lang w:val="uk-UA" w:eastAsia="ru-RU"/>
        </w:rPr>
        <w:t>8) лица, которые участвовали в заключении и выполнении соглашения о примирении в уголовном производстве, - об обстоятельствах, которые стали им известны в связи с участием в заключении и выполнении соглашения о примирении;</w:t>
      </w:r>
    </w:p>
    <w:p>
      <w:pPr>
        <w:pStyle w:val="Normal"/>
        <w:spacing w:lineRule="auto" w:line="240" w:before="0" w:after="0"/>
        <w:ind w:firstLine="709"/>
        <w:jc w:val="both"/>
        <w:rPr/>
      </w:pPr>
      <w:bookmarkStart w:id="218" w:name="n518"/>
      <w:bookmarkEnd w:id="218"/>
      <w:r>
        <w:rPr>
          <w:rFonts w:eastAsia="Times New Roman" w:cs="Times New Roman" w:ascii="Times New Roman" w:hAnsi="Times New Roman"/>
          <w:sz w:val="28"/>
          <w:szCs w:val="28"/>
          <w:lang w:val="uk-UA" w:eastAsia="ru-RU"/>
        </w:rPr>
        <w:t>9) лица, к которым применены меры безопасности, - относительно действительных данных об их лиц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19" w:name="n519"/>
      <w:bookmarkEnd w:id="219"/>
      <w:r>
        <w:rPr>
          <w:rFonts w:eastAsia="Times New Roman" w:cs="Times New Roman" w:ascii="Times New Roman" w:hAnsi="Times New Roman"/>
          <w:sz w:val="28"/>
          <w:szCs w:val="28"/>
          <w:lang w:val="uk-UA" w:eastAsia="ru-RU"/>
        </w:rPr>
        <w:t>10) лица, которые имеют сведения о действительных данных о лицах, к которым примененные меры безопасности, - относительно этих данных.</w:t>
      </w:r>
    </w:p>
    <w:p>
      <w:pPr>
        <w:pStyle w:val="Normal"/>
        <w:spacing w:lineRule="auto" w:line="240" w:before="0" w:after="0"/>
        <w:ind w:firstLine="709"/>
        <w:jc w:val="both"/>
        <w:rPr/>
      </w:pPr>
      <w:bookmarkStart w:id="220" w:name="n520"/>
      <w:bookmarkEnd w:id="220"/>
      <w:r>
        <w:rPr>
          <w:rFonts w:eastAsia="Times New Roman" w:cs="Times New Roman" w:ascii="Times New Roman" w:hAnsi="Times New Roman"/>
          <w:sz w:val="28"/>
          <w:szCs w:val="28"/>
          <w:lang w:val="uk-UA" w:eastAsia="ru-RU"/>
        </w:rPr>
        <w:t>3. Лица, предусмотренные пунктами 1-5 части второй этой статьи, по поводу указанных доверенных сведений могут быть освобождены от обязанности хранить профессиональную тайну лицом, которое доверило им эти сведения, в определенном им объеме. Такое освобождение осуществляется в письменной форме с подписью лица, которое доверило указанные сведения.</w:t>
      </w:r>
    </w:p>
    <w:p>
      <w:pPr>
        <w:pStyle w:val="Normal"/>
        <w:spacing w:lineRule="auto" w:line="240" w:before="0" w:after="0"/>
        <w:ind w:firstLine="709"/>
        <w:jc w:val="both"/>
        <w:rPr/>
      </w:pPr>
      <w:bookmarkStart w:id="221" w:name="n521"/>
      <w:bookmarkEnd w:id="221"/>
      <w:r>
        <w:rPr>
          <w:rFonts w:eastAsia="Times New Roman" w:cs="Times New Roman" w:ascii="Times New Roman" w:hAnsi="Times New Roman"/>
          <w:sz w:val="28"/>
          <w:szCs w:val="28"/>
          <w:lang w:val="uk-UA" w:eastAsia="ru-RU"/>
        </w:rPr>
        <w:t>4. Не могут без их согласия быть допрошены как свидетели лица, которые имеют право дипломатической неприкосновенности, а также работники дипломатических представительств – без согласия представителя дипломатического учреждения.</w:t>
      </w:r>
    </w:p>
    <w:p>
      <w:pPr>
        <w:pStyle w:val="Normal"/>
        <w:spacing w:lineRule="auto" w:line="240" w:before="0" w:after="0"/>
        <w:ind w:firstLine="709"/>
        <w:jc w:val="both"/>
        <w:rPr/>
      </w:pPr>
      <w:bookmarkStart w:id="222" w:name="n522"/>
      <w:bookmarkEnd w:id="222"/>
      <w:r>
        <w:rPr>
          <w:rFonts w:eastAsia="Times New Roman" w:cs="Times New Roman" w:ascii="Times New Roman" w:hAnsi="Times New Roman"/>
          <w:sz w:val="28"/>
          <w:szCs w:val="28"/>
          <w:lang w:val="uk-UA" w:eastAsia="ru-RU"/>
        </w:rPr>
        <w:t>Следователь, прокурор, следственный судья, суд перед допросом лиц, указанных в абзаце первом этой части, обязаны разъяснить им право отказаться давать показ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66. Права и обязанности свидетел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23" w:name="n524"/>
      <w:bookmarkEnd w:id="223"/>
      <w:r>
        <w:rPr>
          <w:rFonts w:eastAsia="Times New Roman" w:cs="Times New Roman" w:ascii="Times New Roman" w:hAnsi="Times New Roman"/>
          <w:sz w:val="28"/>
          <w:szCs w:val="28"/>
          <w:lang w:val="uk-UA" w:eastAsia="ru-RU"/>
        </w:rPr>
        <w:t>1. Свидетель имеет право:</w:t>
      </w:r>
    </w:p>
    <w:p>
      <w:pPr>
        <w:pStyle w:val="Normal"/>
        <w:spacing w:lineRule="auto" w:line="240" w:before="0" w:after="0"/>
        <w:ind w:firstLine="709"/>
        <w:jc w:val="both"/>
        <w:rPr/>
      </w:pPr>
      <w:bookmarkStart w:id="224" w:name="n525"/>
      <w:bookmarkEnd w:id="224"/>
      <w:r>
        <w:rPr>
          <w:rFonts w:eastAsia="Times New Roman" w:cs="Times New Roman" w:ascii="Times New Roman" w:hAnsi="Times New Roman"/>
          <w:sz w:val="28"/>
          <w:szCs w:val="28"/>
          <w:lang w:val="uk-UA" w:eastAsia="ru-RU"/>
        </w:rPr>
        <w:t>1) знать, в связи с чем и по какому уголовному производству он допрашивает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25" w:name="n526"/>
      <w:bookmarkEnd w:id="225"/>
      <w:r>
        <w:rPr>
          <w:rFonts w:eastAsia="Times New Roman" w:cs="Times New Roman" w:ascii="Times New Roman" w:hAnsi="Times New Roman"/>
          <w:sz w:val="28"/>
          <w:szCs w:val="28"/>
          <w:lang w:val="uk-UA" w:eastAsia="ru-RU"/>
        </w:rPr>
        <w:t>2) пользоваться во время дачи показаний и участия в проведении других процессуальных действий правовой помощью адвоката, полномочия которого подтверждаются согласно положениям статьи 50 этого Кодекса;</w:t>
      </w:r>
    </w:p>
    <w:p>
      <w:pPr>
        <w:pStyle w:val="Normal"/>
        <w:spacing w:lineRule="auto" w:line="240" w:before="0" w:after="0"/>
        <w:ind w:firstLine="709"/>
        <w:jc w:val="both"/>
        <w:rPr/>
      </w:pPr>
      <w:bookmarkStart w:id="226" w:name="n527"/>
      <w:bookmarkEnd w:id="226"/>
      <w:r>
        <w:rPr>
          <w:rFonts w:eastAsia="Times New Roman" w:cs="Times New Roman" w:ascii="Times New Roman" w:hAnsi="Times New Roman"/>
          <w:sz w:val="28"/>
          <w:szCs w:val="28"/>
          <w:lang w:val="uk-UA" w:eastAsia="ru-RU"/>
        </w:rPr>
        <w:t>3) отказаться давать показания относительно себя, близких родственников и членов своей семьи, которые могут стать основанием для подозрения, обвинения в совершении им, близкими родственниками или членами его семьи уголовного правонарушения, а также показания относительно сведений, которые согласно положениям статьи 65 этого Кодекса не подлежат разглашению;</w:t>
      </w:r>
    </w:p>
    <w:p>
      <w:pPr>
        <w:pStyle w:val="Normal"/>
        <w:spacing w:lineRule="auto" w:line="240" w:before="0" w:after="0"/>
        <w:ind w:firstLine="709"/>
        <w:jc w:val="both"/>
        <w:rPr/>
      </w:pPr>
      <w:bookmarkStart w:id="227" w:name="n528"/>
      <w:bookmarkEnd w:id="227"/>
      <w:r>
        <w:rPr>
          <w:rFonts w:eastAsia="Times New Roman" w:cs="Times New Roman" w:ascii="Times New Roman" w:hAnsi="Times New Roman"/>
          <w:sz w:val="28"/>
          <w:szCs w:val="28"/>
          <w:lang w:val="uk-UA" w:eastAsia="ru-RU"/>
        </w:rPr>
        <w:t>4) давать показание на родном или другом языке, которым он свободно владеет, и пользоваться помощью переводчи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28" w:name="n529"/>
      <w:bookmarkEnd w:id="228"/>
      <w:r>
        <w:rPr>
          <w:rFonts w:eastAsia="Times New Roman" w:cs="Times New Roman" w:ascii="Times New Roman" w:hAnsi="Times New Roman"/>
          <w:sz w:val="28"/>
          <w:szCs w:val="28"/>
          <w:lang w:val="uk-UA" w:eastAsia="ru-RU"/>
        </w:rPr>
        <w:t>5) пользоваться заметками и документами при даче показаний в тех случаях, когда показания касаются любых расчетов и других сведений, которые ему трудно держать в памя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29" w:name="n530"/>
      <w:bookmarkEnd w:id="229"/>
      <w:r>
        <w:rPr>
          <w:rFonts w:eastAsia="Times New Roman" w:cs="Times New Roman" w:ascii="Times New Roman" w:hAnsi="Times New Roman"/>
          <w:sz w:val="28"/>
          <w:szCs w:val="28"/>
          <w:lang w:val="uk-UA" w:eastAsia="ru-RU"/>
        </w:rPr>
        <w:t>6) на возмещение расходов, связанных с вызовом для дачи показани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30" w:name="n531"/>
      <w:bookmarkEnd w:id="230"/>
      <w:r>
        <w:rPr>
          <w:rFonts w:eastAsia="Times New Roman" w:cs="Times New Roman" w:ascii="Times New Roman" w:hAnsi="Times New Roman"/>
          <w:sz w:val="28"/>
          <w:szCs w:val="28"/>
          <w:lang w:val="uk-UA" w:eastAsia="ru-RU"/>
        </w:rPr>
        <w:t>7) знакомиться с протоколом допроса и заявлять ходатайство о внесении в него изменений, дополнений и замечаний, а также собственноручно делать такие дополнения и замечания;</w:t>
      </w:r>
    </w:p>
    <w:p>
      <w:pPr>
        <w:pStyle w:val="Normal"/>
        <w:spacing w:lineRule="auto" w:line="240" w:before="0" w:after="0"/>
        <w:ind w:firstLine="709"/>
        <w:jc w:val="both"/>
        <w:rPr/>
      </w:pPr>
      <w:bookmarkStart w:id="231" w:name="n532"/>
      <w:bookmarkEnd w:id="231"/>
      <w:r>
        <w:rPr>
          <w:rFonts w:eastAsia="Times New Roman" w:cs="Times New Roman" w:ascii="Times New Roman" w:hAnsi="Times New Roman"/>
          <w:sz w:val="28"/>
          <w:szCs w:val="28"/>
          <w:lang w:val="uk-UA" w:eastAsia="ru-RU"/>
        </w:rPr>
        <w:t>8) заявлять ходатайство об обеспечении безопасности в случаях, предусмотренных закон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32" w:name="n533"/>
      <w:bookmarkEnd w:id="232"/>
      <w:r>
        <w:rPr>
          <w:rFonts w:eastAsia="Times New Roman" w:cs="Times New Roman" w:ascii="Times New Roman" w:hAnsi="Times New Roman"/>
          <w:sz w:val="28"/>
          <w:szCs w:val="28"/>
          <w:lang w:val="uk-UA" w:eastAsia="ru-RU"/>
        </w:rPr>
        <w:t>9) заявлять отвод переводчи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33" w:name="n534"/>
      <w:bookmarkEnd w:id="233"/>
      <w:r>
        <w:rPr>
          <w:rFonts w:eastAsia="Times New Roman" w:cs="Times New Roman" w:ascii="Times New Roman" w:hAnsi="Times New Roman"/>
          <w:sz w:val="28"/>
          <w:szCs w:val="28"/>
          <w:lang w:val="uk-UA" w:eastAsia="ru-RU"/>
        </w:rPr>
        <w:t>2. Свидетель обязан:</w:t>
      </w:r>
    </w:p>
    <w:p>
      <w:pPr>
        <w:pStyle w:val="Normal"/>
        <w:spacing w:lineRule="auto" w:line="240" w:before="0" w:after="0"/>
        <w:ind w:firstLine="709"/>
        <w:jc w:val="both"/>
        <w:rPr/>
      </w:pPr>
      <w:bookmarkStart w:id="234" w:name="n535"/>
      <w:bookmarkEnd w:id="234"/>
      <w:r>
        <w:rPr>
          <w:rFonts w:eastAsia="Times New Roman" w:cs="Times New Roman" w:ascii="Times New Roman" w:hAnsi="Times New Roman"/>
          <w:sz w:val="28"/>
          <w:szCs w:val="28"/>
          <w:lang w:val="uk-UA" w:eastAsia="ru-RU"/>
        </w:rPr>
        <w:t>1) прибыть по вызову к следователю, прокурору, следственному судье или суд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35" w:name="n536"/>
      <w:bookmarkEnd w:id="235"/>
      <w:r>
        <w:rPr>
          <w:rFonts w:eastAsia="Times New Roman" w:cs="Times New Roman" w:ascii="Times New Roman" w:hAnsi="Times New Roman"/>
          <w:sz w:val="28"/>
          <w:szCs w:val="28"/>
          <w:lang w:val="uk-UA" w:eastAsia="ru-RU"/>
        </w:rPr>
        <w:t>2) давать правдивые показания во время досудебного расследования и судебного разбирательства;</w:t>
      </w:r>
    </w:p>
    <w:p>
      <w:pPr>
        <w:pStyle w:val="Normal"/>
        <w:spacing w:lineRule="auto" w:line="240" w:before="0" w:after="0"/>
        <w:ind w:firstLine="709"/>
        <w:jc w:val="both"/>
        <w:rPr/>
      </w:pPr>
      <w:bookmarkStart w:id="236" w:name="n537"/>
      <w:bookmarkEnd w:id="236"/>
      <w:r>
        <w:rPr>
          <w:rFonts w:eastAsia="Times New Roman" w:cs="Times New Roman" w:ascii="Times New Roman" w:hAnsi="Times New Roman"/>
          <w:sz w:val="28"/>
          <w:szCs w:val="28"/>
          <w:lang w:val="uk-UA" w:eastAsia="ru-RU"/>
        </w:rPr>
        <w:t>3) не разглашать без разрешения следователя, прокурора, суда сведения, которые непосредственно касаются сути уголовного производства и процессуальных действий, которые осуществляются (осуществлялись) во время его, и которые стали известны свидетелю в связи с выполнением его обязанностей.</w:t>
      </w:r>
    </w:p>
    <w:p>
      <w:pPr>
        <w:pStyle w:val="Normal"/>
        <w:spacing w:lineRule="auto" w:line="240" w:before="0" w:after="0"/>
        <w:ind w:firstLine="709"/>
        <w:jc w:val="both"/>
        <w:rPr/>
      </w:pPr>
      <w:bookmarkStart w:id="237" w:name="n538"/>
      <w:bookmarkEnd w:id="237"/>
      <w:r>
        <w:rPr>
          <w:rFonts w:eastAsia="Times New Roman" w:cs="Times New Roman" w:ascii="Times New Roman" w:hAnsi="Times New Roman"/>
          <w:sz w:val="28"/>
          <w:szCs w:val="28"/>
          <w:lang w:val="uk-UA" w:eastAsia="ru-RU"/>
        </w:rPr>
        <w:t>3. Лицо, которого привлекают к проведению процессуальных действий во время досудебного расследования как понятого или которое стало очевидцем таких действий, обязано по требованию следователя, прокурора не разглашать сведения относительно проведенного процессуального действ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67. Ответственность свидетеля</w:t>
      </w:r>
    </w:p>
    <w:p>
      <w:pPr>
        <w:pStyle w:val="Normal"/>
        <w:spacing w:lineRule="auto" w:line="240" w:before="0" w:after="0"/>
        <w:ind w:firstLine="709"/>
        <w:jc w:val="both"/>
        <w:rPr/>
      </w:pPr>
      <w:bookmarkStart w:id="238" w:name="n540"/>
      <w:bookmarkEnd w:id="238"/>
      <w:r>
        <w:rPr>
          <w:rFonts w:eastAsia="Times New Roman" w:cs="Times New Roman" w:ascii="Times New Roman" w:hAnsi="Times New Roman"/>
          <w:sz w:val="28"/>
          <w:szCs w:val="28"/>
          <w:lang w:val="uk-UA" w:eastAsia="ru-RU"/>
        </w:rPr>
        <w:t>1. За заведомо неправдивые показания следователю, прокурору, следственному судье или суду или за отказ от дачи показаний следователю, прокурору, следственному судье или суду, кроме случаев, предусмотренных этим Кодексом, свидетель несет уголовную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39" w:name="n541"/>
      <w:bookmarkEnd w:id="239"/>
      <w:r>
        <w:rPr>
          <w:rFonts w:eastAsia="Times New Roman" w:cs="Times New Roman" w:ascii="Times New Roman" w:hAnsi="Times New Roman"/>
          <w:sz w:val="28"/>
          <w:szCs w:val="28"/>
          <w:lang w:val="uk-UA" w:eastAsia="ru-RU"/>
        </w:rPr>
        <w:t>2. За злостное уклонение от явки к следователю, прокурору, следственному судье или суду свидетель несет ответственность, установленную закон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68. Переводчик</w:t>
      </w:r>
    </w:p>
    <w:p>
      <w:pPr>
        <w:pStyle w:val="Normal"/>
        <w:spacing w:lineRule="auto" w:line="240" w:before="0" w:after="0"/>
        <w:ind w:firstLine="709"/>
        <w:jc w:val="both"/>
        <w:rPr/>
      </w:pPr>
      <w:bookmarkStart w:id="240" w:name="n543"/>
      <w:bookmarkEnd w:id="240"/>
      <w:r>
        <w:rPr>
          <w:rFonts w:eastAsia="Times New Roman" w:cs="Times New Roman" w:ascii="Times New Roman" w:hAnsi="Times New Roman"/>
          <w:sz w:val="28"/>
          <w:szCs w:val="28"/>
          <w:lang w:val="uk-UA" w:eastAsia="ru-RU"/>
        </w:rPr>
        <w:t>1. В случае необходимости в уголовном производстве перевода объяснений, показаний или документов стороны уголовного производства или следственный судья или суд привлекают соответствующего переводчика (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41" w:name="n544"/>
      <w:bookmarkEnd w:id="241"/>
      <w:r>
        <w:rPr>
          <w:rFonts w:eastAsia="Times New Roman" w:cs="Times New Roman" w:ascii="Times New Roman" w:hAnsi="Times New Roman"/>
          <w:sz w:val="28"/>
          <w:szCs w:val="28"/>
          <w:lang w:val="uk-UA" w:eastAsia="ru-RU"/>
        </w:rPr>
        <w:t>2. Переводчик имеет право:</w:t>
      </w:r>
    </w:p>
    <w:p>
      <w:pPr>
        <w:pStyle w:val="Normal"/>
        <w:spacing w:lineRule="auto" w:line="240" w:before="0" w:after="0"/>
        <w:ind w:firstLine="709"/>
        <w:jc w:val="both"/>
        <w:rPr/>
      </w:pPr>
      <w:bookmarkStart w:id="242" w:name="n545"/>
      <w:bookmarkEnd w:id="242"/>
      <w:r>
        <w:rPr>
          <w:rFonts w:eastAsia="Times New Roman" w:cs="Times New Roman" w:ascii="Times New Roman" w:hAnsi="Times New Roman"/>
          <w:sz w:val="28"/>
          <w:szCs w:val="28"/>
          <w:lang w:val="uk-UA" w:eastAsia="ru-RU"/>
        </w:rPr>
        <w:t>1) ставить вопросы с целью уточнения для правильного перевода;</w:t>
      </w:r>
    </w:p>
    <w:p>
      <w:pPr>
        <w:pStyle w:val="Normal"/>
        <w:spacing w:lineRule="auto" w:line="240" w:before="0" w:after="0"/>
        <w:ind w:firstLine="709"/>
        <w:jc w:val="both"/>
        <w:rPr/>
      </w:pPr>
      <w:bookmarkStart w:id="243" w:name="n546"/>
      <w:bookmarkEnd w:id="243"/>
      <w:r>
        <w:rPr>
          <w:rFonts w:eastAsia="Times New Roman" w:cs="Times New Roman" w:ascii="Times New Roman" w:hAnsi="Times New Roman"/>
          <w:sz w:val="28"/>
          <w:szCs w:val="28"/>
          <w:lang w:val="uk-UA" w:eastAsia="ru-RU"/>
        </w:rPr>
        <w:t>2) знакомиться с протоколами процессуальных действий, в которых он участвовал, и подавать к ним замеч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44" w:name="n547"/>
      <w:bookmarkEnd w:id="244"/>
      <w:r>
        <w:rPr>
          <w:rFonts w:eastAsia="Times New Roman" w:cs="Times New Roman" w:ascii="Times New Roman" w:hAnsi="Times New Roman"/>
          <w:sz w:val="28"/>
          <w:szCs w:val="28"/>
          <w:lang w:val="uk-UA" w:eastAsia="ru-RU"/>
        </w:rPr>
        <w:t>3) получить вознаграждение за выполненный перевод и возмещение расходов, связанных с его привлечением к уголовному производству;</w:t>
      </w:r>
    </w:p>
    <w:p>
      <w:pPr>
        <w:pStyle w:val="Normal"/>
        <w:spacing w:lineRule="auto" w:line="240" w:before="0" w:after="0"/>
        <w:ind w:firstLine="709"/>
        <w:jc w:val="both"/>
        <w:rPr/>
      </w:pPr>
      <w:bookmarkStart w:id="245" w:name="n548"/>
      <w:bookmarkEnd w:id="245"/>
      <w:r>
        <w:rPr>
          <w:rFonts w:eastAsia="Times New Roman" w:cs="Times New Roman" w:ascii="Times New Roman" w:hAnsi="Times New Roman"/>
          <w:sz w:val="28"/>
          <w:szCs w:val="28"/>
          <w:lang w:val="uk-UA" w:eastAsia="ru-RU"/>
        </w:rPr>
        <w:t>4) заявлять ходатайство об обеспечении безопасности в случаях, предусмотренных закон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46" w:name="n549"/>
      <w:bookmarkEnd w:id="246"/>
      <w:r>
        <w:rPr>
          <w:rFonts w:eastAsia="Times New Roman" w:cs="Times New Roman" w:ascii="Times New Roman" w:hAnsi="Times New Roman"/>
          <w:sz w:val="28"/>
          <w:szCs w:val="28"/>
          <w:lang w:val="uk-UA" w:eastAsia="ru-RU"/>
        </w:rPr>
        <w:t>3. Переводчик обязан:</w:t>
      </w:r>
    </w:p>
    <w:p>
      <w:pPr>
        <w:pStyle w:val="Normal"/>
        <w:spacing w:lineRule="auto" w:line="240" w:before="0" w:after="0"/>
        <w:ind w:firstLine="709"/>
        <w:jc w:val="both"/>
        <w:rPr/>
      </w:pPr>
      <w:bookmarkStart w:id="247" w:name="n550"/>
      <w:bookmarkEnd w:id="247"/>
      <w:r>
        <w:rPr>
          <w:rFonts w:eastAsia="Times New Roman" w:cs="Times New Roman" w:ascii="Times New Roman" w:hAnsi="Times New Roman"/>
          <w:sz w:val="28"/>
          <w:szCs w:val="28"/>
          <w:lang w:val="uk-UA" w:eastAsia="ru-RU"/>
        </w:rPr>
        <w:t>1) прибыть по вызову к следователю, прокурору, следственному судье или суду;</w:t>
      </w:r>
    </w:p>
    <w:p>
      <w:pPr>
        <w:pStyle w:val="Normal"/>
        <w:spacing w:lineRule="auto" w:line="240" w:before="0" w:after="0"/>
        <w:ind w:firstLine="709"/>
        <w:jc w:val="both"/>
        <w:rPr/>
      </w:pPr>
      <w:bookmarkStart w:id="248" w:name="n551"/>
      <w:bookmarkEnd w:id="248"/>
      <w:r>
        <w:rPr>
          <w:rFonts w:eastAsia="Times New Roman" w:cs="Times New Roman" w:ascii="Times New Roman" w:hAnsi="Times New Roman"/>
          <w:sz w:val="28"/>
          <w:szCs w:val="28"/>
          <w:lang w:val="uk-UA" w:eastAsia="ru-RU"/>
        </w:rPr>
        <w:t>2) заявить самоотвод при наличии обстоятельств, предусмотренных этим Кодекс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49" w:name="n552"/>
      <w:bookmarkEnd w:id="249"/>
      <w:r>
        <w:rPr>
          <w:rFonts w:eastAsia="Times New Roman" w:cs="Times New Roman" w:ascii="Times New Roman" w:hAnsi="Times New Roman"/>
          <w:sz w:val="28"/>
          <w:szCs w:val="28"/>
          <w:lang w:val="uk-UA" w:eastAsia="ru-RU"/>
        </w:rPr>
        <w:t>3) осуществлять полный и правильный перевод, удостоверять правильность перевода своей подписью;</w:t>
      </w:r>
    </w:p>
    <w:p>
      <w:pPr>
        <w:pStyle w:val="Normal"/>
        <w:spacing w:lineRule="auto" w:line="240" w:before="0" w:after="0"/>
        <w:ind w:firstLine="709"/>
        <w:jc w:val="both"/>
        <w:rPr/>
      </w:pPr>
      <w:bookmarkStart w:id="250" w:name="n553"/>
      <w:bookmarkEnd w:id="250"/>
      <w:r>
        <w:rPr>
          <w:rFonts w:eastAsia="Times New Roman" w:cs="Times New Roman" w:ascii="Times New Roman" w:hAnsi="Times New Roman"/>
          <w:sz w:val="28"/>
          <w:szCs w:val="28"/>
          <w:lang w:val="uk-UA" w:eastAsia="ru-RU"/>
        </w:rPr>
        <w:t>4) не разглашать без разрешения следователя, прокурора, суду сведения, которые непосредственно касаются сути уголовного производства и процессуальных действий, которые осуществляются (осуществлялись) во время его, и которые стали известны переводчику в связи с выполнением его обязанностей.</w:t>
      </w:r>
    </w:p>
    <w:p>
      <w:pPr>
        <w:pStyle w:val="Normal"/>
        <w:spacing w:lineRule="auto" w:line="240" w:before="0" w:after="0"/>
        <w:ind w:firstLine="709"/>
        <w:jc w:val="both"/>
        <w:rPr/>
      </w:pPr>
      <w:bookmarkStart w:id="251" w:name="n554"/>
      <w:bookmarkEnd w:id="251"/>
      <w:r>
        <w:rPr>
          <w:rFonts w:eastAsia="Times New Roman" w:cs="Times New Roman" w:ascii="Times New Roman" w:hAnsi="Times New Roman"/>
          <w:sz w:val="28"/>
          <w:szCs w:val="28"/>
          <w:lang w:val="uk-UA" w:eastAsia="ru-RU"/>
        </w:rPr>
        <w:t>4. Перед началом процессуального действия сторона уголовного производства, которая привлекла переводчика, или следственный судья или суд убеждаются в личности и компетентности переводчика, выясняют его отношения с подозреваемым, обвиняемым, потерпевшим, свидетелем и разъясняют его права и обязаннос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52" w:name="n555"/>
      <w:bookmarkEnd w:id="252"/>
      <w:r>
        <w:rPr>
          <w:rFonts w:eastAsia="Times New Roman" w:cs="Times New Roman" w:ascii="Times New Roman" w:hAnsi="Times New Roman"/>
          <w:sz w:val="28"/>
          <w:szCs w:val="28"/>
          <w:lang w:val="uk-UA" w:eastAsia="ru-RU"/>
        </w:rPr>
        <w:t>5. За заведомо неправильный перевод или за отказ без уважительных причин от выполнения возложенных на него обязанностей переводчик несет ответственность, установленную закон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я 69. Эксперт</w:t>
      </w:r>
    </w:p>
    <w:p>
      <w:pPr>
        <w:pStyle w:val="Normal"/>
        <w:spacing w:lineRule="auto" w:line="240" w:before="0" w:after="0"/>
        <w:ind w:firstLine="709"/>
        <w:jc w:val="both"/>
        <w:rPr/>
      </w:pPr>
      <w:bookmarkStart w:id="253" w:name="n557"/>
      <w:bookmarkEnd w:id="253"/>
      <w:r>
        <w:rPr>
          <w:rFonts w:eastAsia="Times New Roman" w:cs="Times New Roman" w:ascii="Times New Roman" w:hAnsi="Times New Roman"/>
          <w:sz w:val="28"/>
          <w:szCs w:val="28"/>
          <w:lang w:val="uk-UA" w:eastAsia="ru-RU"/>
        </w:rPr>
        <w:t>1. Экспертом в уголовном производстве является лицо, которое владеет научными, техническими или другими специальными знаниями, имеет право в соответствии с Законом Украины «О судебной экспертизе» на проведение экспертизы и которой поручено провести исследование объектов, явлений и процессов, которые содержат сведения об обстоятельствах совершения уголовного правонарушения, и дать вывод по вопросам, которые возникают во время уголовного производства и касаются сферы его знани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54" w:name="n558"/>
      <w:bookmarkEnd w:id="254"/>
      <w:r>
        <w:rPr>
          <w:rFonts w:eastAsia="Times New Roman" w:cs="Times New Roman" w:ascii="Times New Roman" w:hAnsi="Times New Roman"/>
          <w:sz w:val="28"/>
          <w:szCs w:val="28"/>
          <w:lang w:val="uk-UA" w:eastAsia="ru-RU"/>
        </w:rPr>
        <w:t>2. Не могут быть экспертами лица, которые находятся в служебной или другой зависимости от сторон уголовного производства или потерпевше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55" w:name="n559"/>
      <w:bookmarkEnd w:id="255"/>
      <w:r>
        <w:rPr>
          <w:rFonts w:eastAsia="Times New Roman" w:cs="Times New Roman" w:ascii="Times New Roman" w:hAnsi="Times New Roman"/>
          <w:sz w:val="28"/>
          <w:szCs w:val="28"/>
          <w:lang w:val="uk-UA" w:eastAsia="ru-RU"/>
        </w:rPr>
        <w:t>3. Эксперт имеет прав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56" w:name="n560"/>
      <w:bookmarkEnd w:id="256"/>
      <w:r>
        <w:rPr>
          <w:rFonts w:eastAsia="Times New Roman" w:cs="Times New Roman" w:ascii="Times New Roman" w:hAnsi="Times New Roman"/>
          <w:sz w:val="28"/>
          <w:szCs w:val="28"/>
          <w:lang w:val="uk-UA" w:eastAsia="ru-RU"/>
        </w:rPr>
        <w:t>1) знакомиться с материалами уголовного производства, которые касаются предмета исследов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57" w:name="n561"/>
      <w:bookmarkEnd w:id="257"/>
      <w:r>
        <w:rPr>
          <w:rFonts w:eastAsia="Times New Roman" w:cs="Times New Roman" w:ascii="Times New Roman" w:hAnsi="Times New Roman"/>
          <w:sz w:val="28"/>
          <w:szCs w:val="28"/>
          <w:lang w:val="uk-UA" w:eastAsia="ru-RU"/>
        </w:rPr>
        <w:t>2) заявлять ходатайство о предоставлении дополнительных материалов и образцов и совершения других действий, связанных с проведением экспертизы;</w:t>
      </w:r>
    </w:p>
    <w:p>
      <w:pPr>
        <w:pStyle w:val="Normal"/>
        <w:spacing w:lineRule="auto" w:line="240" w:before="0" w:after="0"/>
        <w:ind w:firstLine="709"/>
        <w:jc w:val="both"/>
        <w:rPr/>
      </w:pPr>
      <w:bookmarkStart w:id="258" w:name="n562"/>
      <w:bookmarkEnd w:id="258"/>
      <w:r>
        <w:rPr>
          <w:rFonts w:eastAsia="Times New Roman" w:cs="Times New Roman" w:ascii="Times New Roman" w:hAnsi="Times New Roman"/>
          <w:sz w:val="28"/>
          <w:szCs w:val="28"/>
          <w:lang w:val="uk-UA" w:eastAsia="ru-RU"/>
        </w:rPr>
        <w:t>3) присутствовать во время проведения процессуальных действий, которые касаются предметов и объектов исследования;</w:t>
      </w:r>
    </w:p>
    <w:p>
      <w:pPr>
        <w:pStyle w:val="Normal"/>
        <w:spacing w:lineRule="auto" w:line="240" w:before="0" w:after="0"/>
        <w:ind w:firstLine="709"/>
        <w:jc w:val="both"/>
        <w:rPr/>
      </w:pPr>
      <w:bookmarkStart w:id="259" w:name="n563"/>
      <w:bookmarkEnd w:id="259"/>
      <w:r>
        <w:rPr>
          <w:rFonts w:eastAsia="Times New Roman" w:cs="Times New Roman" w:ascii="Times New Roman" w:hAnsi="Times New Roman"/>
          <w:sz w:val="28"/>
          <w:szCs w:val="28"/>
          <w:lang w:val="uk-UA" w:eastAsia="ru-RU"/>
        </w:rPr>
        <w:t>4) излагать в выводе экспертизы выявленные в ходе ее проведения сведения, которые имеют значение для уголовного производства и по поводу которых ему не были поставленные вопросы;</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60" w:name="n564"/>
      <w:bookmarkEnd w:id="260"/>
      <w:r>
        <w:rPr>
          <w:rFonts w:eastAsia="Times New Roman" w:cs="Times New Roman" w:ascii="Times New Roman" w:hAnsi="Times New Roman"/>
          <w:sz w:val="28"/>
          <w:szCs w:val="28"/>
          <w:lang w:val="uk-UA" w:eastAsia="ru-RU"/>
        </w:rPr>
        <w:t>5) ставить вопросы, которые касаются предмета и объектов исследования, лицам, которые участвуют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61" w:name="n565"/>
      <w:bookmarkEnd w:id="261"/>
      <w:r>
        <w:rPr>
          <w:rFonts w:eastAsia="Times New Roman" w:cs="Times New Roman" w:ascii="Times New Roman" w:hAnsi="Times New Roman"/>
          <w:sz w:val="28"/>
          <w:szCs w:val="28"/>
          <w:lang w:val="uk-UA" w:eastAsia="ru-RU"/>
        </w:rPr>
        <w:t>6) получить вознаграждение за произведенную работу и возмещение расходов, связанных с проведением экспертизы и вызовом для предоставления объяснений или показаний, в случае, если проведение экспертизы не является служебной обязанностью лица, которое привлечено как эксперт;</w:t>
      </w:r>
    </w:p>
    <w:p>
      <w:pPr>
        <w:pStyle w:val="Normal"/>
        <w:spacing w:lineRule="auto" w:line="240" w:before="0" w:after="0"/>
        <w:ind w:firstLine="709"/>
        <w:jc w:val="both"/>
        <w:rPr/>
      </w:pPr>
      <w:bookmarkStart w:id="262" w:name="n566"/>
      <w:bookmarkEnd w:id="262"/>
      <w:r>
        <w:rPr>
          <w:rFonts w:eastAsia="Times New Roman" w:cs="Times New Roman" w:ascii="Times New Roman" w:hAnsi="Times New Roman"/>
          <w:sz w:val="28"/>
          <w:szCs w:val="28"/>
          <w:lang w:val="uk-UA" w:eastAsia="ru-RU"/>
        </w:rPr>
        <w:t>7) заявлять ходатайство об обеспечении безопасности в случаях, предусмотренных законом;</w:t>
      </w:r>
    </w:p>
    <w:p>
      <w:pPr>
        <w:pStyle w:val="Normal"/>
        <w:spacing w:lineRule="auto" w:line="240" w:before="0" w:after="0"/>
        <w:ind w:firstLine="709"/>
        <w:jc w:val="both"/>
        <w:rPr/>
      </w:pPr>
      <w:bookmarkStart w:id="263" w:name="n567"/>
      <w:bookmarkEnd w:id="263"/>
      <w:r>
        <w:rPr>
          <w:rFonts w:eastAsia="Times New Roman" w:cs="Times New Roman" w:ascii="Times New Roman" w:hAnsi="Times New Roman"/>
          <w:sz w:val="28"/>
          <w:szCs w:val="28"/>
          <w:lang w:val="uk-UA" w:eastAsia="ru-RU"/>
        </w:rPr>
        <w:t>8) пользоваться другими правами, предусмотренными Законом Украины «О судебной экспертизе».</w:t>
      </w:r>
    </w:p>
    <w:p>
      <w:pPr>
        <w:pStyle w:val="Normal"/>
        <w:spacing w:lineRule="auto" w:line="240" w:before="0" w:after="0"/>
        <w:ind w:firstLine="709"/>
        <w:jc w:val="both"/>
        <w:rPr/>
      </w:pPr>
      <w:bookmarkStart w:id="264" w:name="n568"/>
      <w:bookmarkEnd w:id="264"/>
      <w:r>
        <w:rPr>
          <w:rFonts w:eastAsia="Times New Roman" w:cs="Times New Roman" w:ascii="Times New Roman" w:hAnsi="Times New Roman"/>
          <w:sz w:val="28"/>
          <w:szCs w:val="28"/>
          <w:lang w:val="uk-UA" w:eastAsia="ru-RU"/>
        </w:rPr>
        <w:t>4. Эксперт не имеет права по собственной инициативе собирать материалы для проведения экспертизы. Эксперт может отказаться от дачи вывода, если поданных ему материалов недостаточно для выполнения возложенных на него обязанностей. Заявление об отказе должно быть мотивированны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65" w:name="n569"/>
      <w:bookmarkEnd w:id="265"/>
      <w:r>
        <w:rPr>
          <w:rFonts w:eastAsia="Times New Roman" w:cs="Times New Roman" w:ascii="Times New Roman" w:hAnsi="Times New Roman"/>
          <w:sz w:val="28"/>
          <w:szCs w:val="28"/>
          <w:lang w:val="uk-UA" w:eastAsia="ru-RU"/>
        </w:rPr>
        <w:t>5. Эксперт обязан:</w:t>
      </w:r>
    </w:p>
    <w:p>
      <w:pPr>
        <w:pStyle w:val="Normal"/>
        <w:spacing w:lineRule="auto" w:line="240" w:before="0" w:after="0"/>
        <w:ind w:firstLine="709"/>
        <w:jc w:val="both"/>
        <w:rPr/>
      </w:pPr>
      <w:bookmarkStart w:id="266" w:name="n570"/>
      <w:bookmarkEnd w:id="266"/>
      <w:r>
        <w:rPr>
          <w:rFonts w:eastAsia="Times New Roman" w:cs="Times New Roman" w:ascii="Times New Roman" w:hAnsi="Times New Roman"/>
          <w:sz w:val="28"/>
          <w:szCs w:val="28"/>
          <w:lang w:val="uk-UA" w:eastAsia="ru-RU"/>
        </w:rPr>
        <w:t>1) лично провести полное исследование и дать обоснованный и объективный письменный вывод на поставленные ему вопросы, а в случае необходимости - разъяснить его;</w:t>
      </w:r>
    </w:p>
    <w:p>
      <w:pPr>
        <w:pStyle w:val="Normal"/>
        <w:spacing w:lineRule="auto" w:line="240" w:before="0" w:after="0"/>
        <w:ind w:firstLine="709"/>
        <w:jc w:val="both"/>
        <w:rPr/>
      </w:pPr>
      <w:bookmarkStart w:id="267" w:name="n571"/>
      <w:bookmarkEnd w:id="267"/>
      <w:r>
        <w:rPr>
          <w:rFonts w:eastAsia="Times New Roman" w:cs="Times New Roman" w:ascii="Times New Roman" w:hAnsi="Times New Roman"/>
          <w:sz w:val="28"/>
          <w:szCs w:val="28"/>
          <w:lang w:val="uk-UA" w:eastAsia="ru-RU"/>
        </w:rPr>
        <w:t>2) прибыть к следователю, прокурору, суду и дать ответы на вопросы во время допрос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268" w:name="n572"/>
      <w:bookmarkEnd w:id="268"/>
      <w:r>
        <w:rPr>
          <w:rFonts w:eastAsia="Times New Roman" w:cs="Times New Roman" w:ascii="Times New Roman" w:hAnsi="Times New Roman"/>
          <w:sz w:val="28"/>
          <w:szCs w:val="28"/>
          <w:lang w:val="uk-UA" w:eastAsia="ru-RU"/>
        </w:rPr>
        <w:t>3) обеспечить сохранение объекта экспертизы. Если исследование связано с полным или частичным уничтожением объекта экспертизы или изменением его свойств, эксперт должен получить на это разрешение от лица, которое привлекло эксперта;</w:t>
      </w:r>
    </w:p>
    <w:p>
      <w:pPr>
        <w:pStyle w:val="Normal"/>
        <w:spacing w:lineRule="auto" w:line="240" w:before="0" w:after="0"/>
        <w:ind w:firstLine="709"/>
        <w:jc w:val="both"/>
        <w:rPr/>
      </w:pPr>
      <w:bookmarkStart w:id="269" w:name="n573"/>
      <w:bookmarkEnd w:id="269"/>
      <w:r>
        <w:rPr>
          <w:rFonts w:eastAsia="Times New Roman" w:cs="Times New Roman" w:ascii="Times New Roman" w:hAnsi="Times New Roman"/>
          <w:sz w:val="28"/>
          <w:szCs w:val="28"/>
          <w:lang w:val="uk-UA" w:eastAsia="ru-RU"/>
        </w:rPr>
        <w:t>4) не разглашать без разрешения стороны уголовного производства, которая его привлекла или суда сведения, которые стали ему известны в связи с выполнением обязанностей, или не сообщать кому-либо, кроме лица, которое его привлекло или суду о ходе проведения экспертизы и ее результатах;</w:t>
      </w:r>
    </w:p>
    <w:p>
      <w:pPr>
        <w:pStyle w:val="Normal"/>
        <w:spacing w:lineRule="auto" w:line="240" w:before="0" w:after="0"/>
        <w:ind w:firstLine="709"/>
        <w:jc w:val="both"/>
        <w:rPr/>
      </w:pPr>
      <w:bookmarkStart w:id="270" w:name="n574"/>
      <w:bookmarkEnd w:id="270"/>
      <w:r>
        <w:rPr>
          <w:rFonts w:eastAsia="Times New Roman" w:cs="Times New Roman" w:ascii="Times New Roman" w:hAnsi="Times New Roman"/>
          <w:sz w:val="28"/>
          <w:szCs w:val="28"/>
          <w:lang w:val="uk-UA" w:eastAsia="ru-RU"/>
        </w:rPr>
        <w:t>5) заявить самоотвод при наличии обстоятельств, предусмотренных этим Кодексом.</w:t>
      </w:r>
    </w:p>
    <w:p>
      <w:pPr>
        <w:pStyle w:val="Normal"/>
        <w:spacing w:lineRule="auto" w:line="240" w:before="0" w:after="0"/>
        <w:ind w:firstLine="709"/>
        <w:jc w:val="both"/>
        <w:rPr/>
      </w:pPr>
      <w:bookmarkStart w:id="271" w:name="n575"/>
      <w:bookmarkEnd w:id="271"/>
      <w:r>
        <w:rPr>
          <w:rFonts w:eastAsia="Times New Roman" w:cs="Times New Roman" w:ascii="Times New Roman" w:hAnsi="Times New Roman"/>
          <w:sz w:val="28"/>
          <w:szCs w:val="28"/>
          <w:lang w:val="uk-UA" w:eastAsia="ru-RU"/>
        </w:rPr>
        <w:t>6. Эксперт безотлагательно должен сообщить лицу, которое его привлекло или суд, который поручил проведение экспертизы, о невозможности проведения экспертизы из-за отсутствия у него необходимых знаний или без привлечения других экспертов.</w:t>
      </w:r>
    </w:p>
    <w:p>
      <w:pPr>
        <w:pStyle w:val="Normal"/>
        <w:spacing w:lineRule="auto" w:line="240" w:before="0" w:after="0"/>
        <w:ind w:firstLine="709"/>
        <w:jc w:val="both"/>
        <w:rPr/>
      </w:pPr>
      <w:bookmarkStart w:id="272" w:name="n576"/>
      <w:bookmarkEnd w:id="272"/>
      <w:r>
        <w:rPr>
          <w:rFonts w:eastAsia="Times New Roman" w:cs="Times New Roman" w:ascii="Times New Roman" w:hAnsi="Times New Roman"/>
          <w:sz w:val="28"/>
          <w:szCs w:val="28"/>
          <w:lang w:val="uk-UA" w:eastAsia="ru-RU"/>
        </w:rPr>
        <w:t>7. В случае возникновения сомнения относительно содержания и объема поручения эксперт безотлагательно заявляет ходатайство лицу, которое назначило экспертизу или суду, который поручил ее проведение, относительно его уточнения или сообщает о невозможности проведения экспертизы по поставленным вопросом или без привлечения друг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0. Ответственность экспер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3" w:name="n578"/>
      <w:bookmarkEnd w:id="273"/>
      <w:r>
        <w:rPr>
          <w:rFonts w:eastAsia="Times New Roman" w:cs="Times New Roman" w:ascii="Times New Roman" w:hAnsi="Times New Roman"/>
          <w:sz w:val="28"/>
          <w:szCs w:val="28"/>
          <w:lang w:eastAsia="ru-RU"/>
        </w:rPr>
        <w:t>1. За заведомо неправдивое заключение, отказ без уважительных причин от выполнения возложенных обязанностей в суде, невыполнение других обязанностей эксперт несет ответственность, установленную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 Специалис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4" w:name="n580"/>
      <w:bookmarkEnd w:id="274"/>
      <w:r>
        <w:rPr>
          <w:rFonts w:eastAsia="Times New Roman" w:cs="Times New Roman" w:ascii="Times New Roman" w:hAnsi="Times New Roman"/>
          <w:sz w:val="28"/>
          <w:szCs w:val="28"/>
          <w:lang w:eastAsia="ru-RU"/>
        </w:rPr>
        <w:t>1. Специалистом в уголовном производстве является лицо, которое владеет специальными знаниями и навыками применения технических или других средств и может предоставлять консультации во время досудебного расследования и судебного разбирательства по вопросам, которые требуют соответствующих специальных знаний и навык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5" w:name="n581"/>
      <w:bookmarkEnd w:id="275"/>
      <w:r>
        <w:rPr>
          <w:rFonts w:eastAsia="Times New Roman" w:cs="Times New Roman" w:ascii="Times New Roman" w:hAnsi="Times New Roman"/>
          <w:sz w:val="28"/>
          <w:szCs w:val="28"/>
          <w:lang w:eastAsia="ru-RU"/>
        </w:rPr>
        <w:t>2. Специалист может быть привлечен для предоставления непосредственной технической помощи (фотографирование, составление схем, планов, чертежей, отобрания образцов для проведения экспертизы и тому подобное) сторонами уголовного производства во время досудебного расследования и судом во время судебного разбир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6" w:name="n582"/>
      <w:bookmarkEnd w:id="276"/>
      <w:r>
        <w:rPr>
          <w:rFonts w:eastAsia="Times New Roman" w:cs="Times New Roman" w:ascii="Times New Roman" w:hAnsi="Times New Roman"/>
          <w:sz w:val="28"/>
          <w:szCs w:val="28"/>
          <w:lang w:eastAsia="ru-RU"/>
        </w:rPr>
        <w:t>3. Стороны уголовного производства имеют право во время судебного разбирательства заявлять ходатайство о привлечении специалиста или использовании его объяснений и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7" w:name="n583"/>
      <w:bookmarkEnd w:id="277"/>
      <w:r>
        <w:rPr>
          <w:rFonts w:eastAsia="Times New Roman" w:cs="Times New Roman" w:ascii="Times New Roman" w:hAnsi="Times New Roman"/>
          <w:sz w:val="28"/>
          <w:szCs w:val="28"/>
          <w:lang w:eastAsia="ru-RU"/>
        </w:rPr>
        <w:t>4. Специалист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8" w:name="n584"/>
      <w:bookmarkEnd w:id="278"/>
      <w:r>
        <w:rPr>
          <w:rFonts w:eastAsia="Times New Roman" w:cs="Times New Roman" w:ascii="Times New Roman" w:hAnsi="Times New Roman"/>
          <w:sz w:val="28"/>
          <w:szCs w:val="28"/>
          <w:lang w:eastAsia="ru-RU"/>
        </w:rPr>
        <w:t>1) задавать вопросы участникам процессуального действия с разрешения стороны уголовного производства, которая его привлекла ил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9" w:name="n585"/>
      <w:bookmarkEnd w:id="279"/>
      <w:r>
        <w:rPr>
          <w:rFonts w:eastAsia="Times New Roman" w:cs="Times New Roman" w:ascii="Times New Roman" w:hAnsi="Times New Roman"/>
          <w:sz w:val="28"/>
          <w:szCs w:val="28"/>
          <w:lang w:eastAsia="ru-RU"/>
        </w:rPr>
        <w:t>2) пользоваться техническими средствами, приборами и специальным оборуд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0" w:name="n586"/>
      <w:bookmarkEnd w:id="280"/>
      <w:r>
        <w:rPr>
          <w:rFonts w:eastAsia="Times New Roman" w:cs="Times New Roman" w:ascii="Times New Roman" w:hAnsi="Times New Roman"/>
          <w:sz w:val="28"/>
          <w:szCs w:val="28"/>
          <w:lang w:eastAsia="ru-RU"/>
        </w:rPr>
        <w:t>3) обращать внимание стороны уголовного производства, которая его привлекла или суда на характерные обстоятельства или особенности предметов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1" w:name="n587"/>
      <w:bookmarkEnd w:id="281"/>
      <w:r>
        <w:rPr>
          <w:rFonts w:eastAsia="Times New Roman" w:cs="Times New Roman" w:ascii="Times New Roman" w:hAnsi="Times New Roman"/>
          <w:sz w:val="28"/>
          <w:szCs w:val="28"/>
          <w:lang w:eastAsia="ru-RU"/>
        </w:rPr>
        <w:t>4) знакомиться с протоколами процессуальных действий, в которых он участвовал, и делать к ним заме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2" w:name="n588"/>
      <w:bookmarkEnd w:id="282"/>
      <w:r>
        <w:rPr>
          <w:rFonts w:eastAsia="Times New Roman" w:cs="Times New Roman" w:ascii="Times New Roman" w:hAnsi="Times New Roman"/>
          <w:sz w:val="28"/>
          <w:szCs w:val="28"/>
          <w:lang w:eastAsia="ru-RU"/>
        </w:rPr>
        <w:t>5) получать вознаграждение за выполненную работу и возмещение расходов, связанных с его привлечением к уголовному производ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3" w:name="n589"/>
      <w:bookmarkEnd w:id="283"/>
      <w:r>
        <w:rPr>
          <w:rFonts w:eastAsia="Times New Roman" w:cs="Times New Roman" w:ascii="Times New Roman" w:hAnsi="Times New Roman"/>
          <w:sz w:val="28"/>
          <w:szCs w:val="28"/>
          <w:lang w:eastAsia="ru-RU"/>
        </w:rPr>
        <w:t>6) заявлять ходатайство об обеспечении безопасности в случаях, предусмотренных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4" w:name="n590"/>
      <w:bookmarkEnd w:id="284"/>
      <w:r>
        <w:rPr>
          <w:rFonts w:eastAsia="Times New Roman" w:cs="Times New Roman" w:ascii="Times New Roman" w:hAnsi="Times New Roman"/>
          <w:sz w:val="28"/>
          <w:szCs w:val="28"/>
          <w:lang w:eastAsia="ru-RU"/>
        </w:rPr>
        <w:t>5. Специалист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5" w:name="n591"/>
      <w:bookmarkEnd w:id="285"/>
      <w:r>
        <w:rPr>
          <w:rFonts w:eastAsia="Times New Roman" w:cs="Times New Roman" w:ascii="Times New Roman" w:hAnsi="Times New Roman"/>
          <w:sz w:val="28"/>
          <w:szCs w:val="28"/>
          <w:lang w:eastAsia="ru-RU"/>
        </w:rPr>
        <w:t>1) прибыть по вызову к следователю, прокурору, в суд и иметь при себе необходимое техническое оборудование, устройства и при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6" w:name="n592"/>
      <w:bookmarkEnd w:id="286"/>
      <w:r>
        <w:rPr>
          <w:rFonts w:eastAsia="Times New Roman" w:cs="Times New Roman" w:ascii="Times New Roman" w:hAnsi="Times New Roman"/>
          <w:sz w:val="28"/>
          <w:szCs w:val="28"/>
          <w:lang w:eastAsia="ru-RU"/>
        </w:rPr>
        <w:t>2) выполнять указания стороны уголовного производства, которая его привлекла или суда и давать объяснения по поставленны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7" w:name="n593"/>
      <w:bookmarkEnd w:id="287"/>
      <w:r>
        <w:rPr>
          <w:rFonts w:eastAsia="Times New Roman" w:cs="Times New Roman" w:ascii="Times New Roman" w:hAnsi="Times New Roman"/>
          <w:sz w:val="28"/>
          <w:szCs w:val="28"/>
          <w:lang w:eastAsia="ru-RU"/>
        </w:rPr>
        <w:t>3) не разглашать сведения, которые непосредственно касаются сути уголовного производства и процессуальных действий, которые осуществляются (осуществлялись) во время него, и которые стали известны специалисту в связи с выполнением его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8" w:name="n594"/>
      <w:bookmarkEnd w:id="288"/>
      <w:r>
        <w:rPr>
          <w:rFonts w:eastAsia="Times New Roman" w:cs="Times New Roman" w:ascii="Times New Roman" w:hAnsi="Times New Roman"/>
          <w:sz w:val="28"/>
          <w:szCs w:val="28"/>
          <w:lang w:eastAsia="ru-RU"/>
        </w:rPr>
        <w:t>4) заявить самоотвод при наличии обстоятельств, предусмотренных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 Ответственность специалис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9" w:name="n596"/>
      <w:bookmarkEnd w:id="289"/>
      <w:r>
        <w:rPr>
          <w:rFonts w:eastAsia="Times New Roman" w:cs="Times New Roman" w:ascii="Times New Roman" w:hAnsi="Times New Roman"/>
          <w:sz w:val="28"/>
          <w:szCs w:val="28"/>
          <w:lang w:eastAsia="ru-RU"/>
        </w:rPr>
        <w:t>1. В случае неприбытия в суд без уважительных причин или несообщения о причинах неприбытия на специалиста судом возлагаются все расходы, связанные с объявлением перерыва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 Секретарь судебного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0" w:name="n598"/>
      <w:bookmarkEnd w:id="290"/>
      <w:r>
        <w:rPr>
          <w:rFonts w:eastAsia="Times New Roman" w:cs="Times New Roman" w:ascii="Times New Roman" w:hAnsi="Times New Roman"/>
          <w:sz w:val="28"/>
          <w:szCs w:val="28"/>
          <w:lang w:eastAsia="ru-RU"/>
        </w:rPr>
        <w:t>1. Секретарь судебн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1" w:name="n599"/>
      <w:bookmarkEnd w:id="291"/>
      <w:r>
        <w:rPr>
          <w:rFonts w:eastAsia="Times New Roman" w:cs="Times New Roman" w:ascii="Times New Roman" w:hAnsi="Times New Roman"/>
          <w:sz w:val="28"/>
          <w:szCs w:val="28"/>
          <w:lang w:eastAsia="ru-RU"/>
        </w:rPr>
        <w:t>1) осуществляет судебные вызовы и сооб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2" w:name="n600"/>
      <w:bookmarkEnd w:id="292"/>
      <w:r>
        <w:rPr>
          <w:rFonts w:eastAsia="Times New Roman" w:cs="Times New Roman" w:ascii="Times New Roman" w:hAnsi="Times New Roman"/>
          <w:sz w:val="28"/>
          <w:szCs w:val="28"/>
          <w:lang w:eastAsia="ru-RU"/>
        </w:rPr>
        <w:t>2) проверяет наличие и выясняет причины отсутствия лиц, которые были вызваны в суд, и докладывает об этом председательствующем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3" w:name="n601"/>
      <w:bookmarkEnd w:id="293"/>
      <w:r>
        <w:rPr>
          <w:rFonts w:eastAsia="Times New Roman" w:cs="Times New Roman" w:ascii="Times New Roman" w:hAnsi="Times New Roman"/>
          <w:sz w:val="28"/>
          <w:szCs w:val="28"/>
          <w:lang w:eastAsia="ru-RU"/>
        </w:rPr>
        <w:t>3) обеспечивает контроль за полным фиксированием судебного заседания техническими сред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4" w:name="n602"/>
      <w:bookmarkEnd w:id="294"/>
      <w:r>
        <w:rPr>
          <w:rFonts w:eastAsia="Times New Roman" w:cs="Times New Roman" w:ascii="Times New Roman" w:hAnsi="Times New Roman"/>
          <w:sz w:val="28"/>
          <w:szCs w:val="28"/>
          <w:lang w:eastAsia="ru-RU"/>
        </w:rPr>
        <w:t>4) ведет журнал судебного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5" w:name="n603"/>
      <w:bookmarkEnd w:id="295"/>
      <w:r>
        <w:rPr>
          <w:rFonts w:eastAsia="Times New Roman" w:cs="Times New Roman" w:ascii="Times New Roman" w:hAnsi="Times New Roman"/>
          <w:sz w:val="28"/>
          <w:szCs w:val="28"/>
          <w:lang w:eastAsia="ru-RU"/>
        </w:rPr>
        <w:t>5) оформляет материалы уголовного производства в суд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6" w:name="n604"/>
      <w:bookmarkEnd w:id="296"/>
      <w:r>
        <w:rPr>
          <w:rFonts w:eastAsia="Times New Roman" w:cs="Times New Roman" w:ascii="Times New Roman" w:hAnsi="Times New Roman"/>
          <w:sz w:val="28"/>
          <w:szCs w:val="28"/>
          <w:lang w:eastAsia="ru-RU"/>
        </w:rPr>
        <w:t>6) выполняет другие поручения председательствующего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 Судебный распоряд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7" w:name="n606"/>
      <w:bookmarkEnd w:id="297"/>
      <w:r>
        <w:rPr>
          <w:rFonts w:eastAsia="Times New Roman" w:cs="Times New Roman" w:ascii="Times New Roman" w:hAnsi="Times New Roman"/>
          <w:sz w:val="28"/>
          <w:szCs w:val="28"/>
          <w:lang w:eastAsia="ru-RU"/>
        </w:rPr>
        <w:t>1. До участия в уголовном производстве председательствующим в судебном заседании может привлекаться судебный распоряд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8" w:name="n607"/>
      <w:bookmarkEnd w:id="298"/>
      <w:r>
        <w:rPr>
          <w:rFonts w:eastAsia="Times New Roman" w:cs="Times New Roman" w:ascii="Times New Roman" w:hAnsi="Times New Roman"/>
          <w:sz w:val="28"/>
          <w:szCs w:val="28"/>
          <w:lang w:eastAsia="ru-RU"/>
        </w:rPr>
        <w:t>2. Судебный распоряд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9" w:name="n608"/>
      <w:bookmarkEnd w:id="299"/>
      <w:r>
        <w:rPr>
          <w:rFonts w:eastAsia="Times New Roman" w:cs="Times New Roman" w:ascii="Times New Roman" w:hAnsi="Times New Roman"/>
          <w:sz w:val="28"/>
          <w:szCs w:val="28"/>
          <w:lang w:eastAsia="ru-RU"/>
        </w:rPr>
        <w:t>1) обеспечивает надлежащее состояние зала судебного заседания и приглашает к нему участников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0" w:name="n609"/>
      <w:bookmarkEnd w:id="300"/>
      <w:r>
        <w:rPr>
          <w:rFonts w:eastAsia="Times New Roman" w:cs="Times New Roman" w:ascii="Times New Roman" w:hAnsi="Times New Roman"/>
          <w:sz w:val="28"/>
          <w:szCs w:val="28"/>
          <w:lang w:eastAsia="ru-RU"/>
        </w:rPr>
        <w:t>2) объявляет о входе суда в зал судебного заседания и выходе суда из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1" w:name="n610"/>
      <w:bookmarkEnd w:id="301"/>
      <w:r>
        <w:rPr>
          <w:rFonts w:eastAsia="Times New Roman" w:cs="Times New Roman" w:ascii="Times New Roman" w:hAnsi="Times New Roman"/>
          <w:sz w:val="28"/>
          <w:szCs w:val="28"/>
          <w:lang w:eastAsia="ru-RU"/>
        </w:rPr>
        <w:t>3) следит за соблюдением порядка лицами, присутствующими в зале судебного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2" w:name="n611"/>
      <w:bookmarkEnd w:id="302"/>
      <w:r>
        <w:rPr>
          <w:rFonts w:eastAsia="Times New Roman" w:cs="Times New Roman" w:ascii="Times New Roman" w:hAnsi="Times New Roman"/>
          <w:sz w:val="28"/>
          <w:szCs w:val="28"/>
          <w:lang w:eastAsia="ru-RU"/>
        </w:rPr>
        <w:t>4) принимает от участников уголовного производства и передает документы и материалы суду во время судебного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3" w:name="n612"/>
      <w:bookmarkEnd w:id="303"/>
      <w:r>
        <w:rPr>
          <w:rFonts w:eastAsia="Times New Roman" w:cs="Times New Roman" w:ascii="Times New Roman" w:hAnsi="Times New Roman"/>
          <w:sz w:val="28"/>
          <w:szCs w:val="28"/>
          <w:lang w:eastAsia="ru-RU"/>
        </w:rPr>
        <w:t>5) выполняет распоряжения председательствующего о приведении к присяге свидетеля, экспер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4" w:name="n613"/>
      <w:bookmarkEnd w:id="304"/>
      <w:r>
        <w:rPr>
          <w:rFonts w:eastAsia="Times New Roman" w:cs="Times New Roman" w:ascii="Times New Roman" w:hAnsi="Times New Roman"/>
          <w:sz w:val="28"/>
          <w:szCs w:val="28"/>
          <w:lang w:eastAsia="ru-RU"/>
        </w:rPr>
        <w:t>6) выполняет другие распоряжения председательствующего, связанные с обеспечением условий, необходимых для осуществления судеб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5" w:name="n614"/>
      <w:bookmarkEnd w:id="305"/>
      <w:r>
        <w:rPr>
          <w:rFonts w:eastAsia="Times New Roman" w:cs="Times New Roman" w:ascii="Times New Roman" w:hAnsi="Times New Roman"/>
          <w:sz w:val="28"/>
          <w:szCs w:val="28"/>
          <w:lang w:eastAsia="ru-RU"/>
        </w:rPr>
        <w:t>3. Требования судебного распорядителя, связанные с выполнением обязанностей, предусмотренных настоящей статьей, являются обязательными для всех лиц, присутствующих в зале судебного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6" w:name="n615"/>
      <w:bookmarkEnd w:id="306"/>
      <w:r>
        <w:rPr>
          <w:rFonts w:eastAsia="Times New Roman" w:cs="Times New Roman" w:ascii="Times New Roman" w:hAnsi="Times New Roman"/>
          <w:sz w:val="28"/>
          <w:szCs w:val="28"/>
          <w:lang w:eastAsia="ru-RU"/>
        </w:rPr>
        <w:t>4. В случае отсутствия в судебном заседании распорядителя его функции выполняет секретарь судебного засед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07" w:name="n616"/>
      <w:bookmarkStart w:id="308" w:name="n616"/>
      <w:bookmarkEnd w:id="308"/>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От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 Обстоятельства, которые исключают участие следственного судьи, судьи или присяжного в уголовном производстве</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bookmarkStart w:id="309" w:name="n618"/>
      <w:bookmarkEnd w:id="309"/>
      <w:r>
        <w:rPr>
          <w:rFonts w:eastAsia="Times New Roman" w:cs="Times New Roman" w:ascii="Times New Roman" w:hAnsi="Times New Roman"/>
          <w:sz w:val="28"/>
          <w:szCs w:val="28"/>
          <w:lang w:eastAsia="ru-RU"/>
        </w:rPr>
        <w:t>1. Следственный судья, судья или присяжный не может участвовать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0" w:name="n619"/>
      <w:bookmarkEnd w:id="310"/>
      <w:r>
        <w:rPr>
          <w:rFonts w:eastAsia="Times New Roman" w:cs="Times New Roman" w:ascii="Times New Roman" w:hAnsi="Times New Roman"/>
          <w:sz w:val="28"/>
          <w:szCs w:val="28"/>
          <w:lang w:eastAsia="ru-RU"/>
        </w:rPr>
        <w:t>1) если он является заявителем, потерпевшим, гражданским истцом, гражданским ответчиком, близким родственником или членом семьи следователя, прокурора, подозреваемого, обвиняемого, заявителя, потерпевшего, гражданского истца, гражданского ответ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1" w:name="n620"/>
      <w:bookmarkEnd w:id="311"/>
      <w:r>
        <w:rPr>
          <w:rFonts w:eastAsia="Times New Roman" w:cs="Times New Roman" w:ascii="Times New Roman" w:hAnsi="Times New Roman"/>
          <w:sz w:val="28"/>
          <w:szCs w:val="28"/>
          <w:lang w:eastAsia="ru-RU"/>
        </w:rPr>
        <w:t>2) если он участвовал в этом производстве как свидетель, эксперт, специалист, переводчик, следователь, прокурор, защитник или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2" w:name="n621"/>
      <w:bookmarkEnd w:id="312"/>
      <w:r>
        <w:rPr>
          <w:rFonts w:eastAsia="Times New Roman" w:cs="Times New Roman" w:ascii="Times New Roman" w:hAnsi="Times New Roman"/>
          <w:sz w:val="28"/>
          <w:szCs w:val="28"/>
          <w:lang w:eastAsia="ru-RU"/>
        </w:rPr>
        <w:t>3) если он лично, его близкие родственники или члены его семьи заинтересованные в результатах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3" w:name="n622"/>
      <w:bookmarkEnd w:id="313"/>
      <w:r>
        <w:rPr>
          <w:rFonts w:eastAsia="Times New Roman" w:cs="Times New Roman" w:ascii="Times New Roman" w:hAnsi="Times New Roman"/>
          <w:sz w:val="28"/>
          <w:szCs w:val="28"/>
          <w:lang w:eastAsia="ru-RU"/>
        </w:rPr>
        <w:t>4) при наличии других обстоятельств, которые вызывают сомнение в его непредубежд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4" w:name="n623"/>
      <w:bookmarkEnd w:id="314"/>
      <w:r>
        <w:rPr>
          <w:rFonts w:eastAsia="Times New Roman" w:cs="Times New Roman" w:ascii="Times New Roman" w:hAnsi="Times New Roman"/>
          <w:sz w:val="28"/>
          <w:szCs w:val="28"/>
          <w:lang w:eastAsia="ru-RU"/>
        </w:rPr>
        <w:t>5) в случае нарушения установленного частью третьей статьи 35 этого Кодекса порядка определения следственного судьи, судьи для рассмотрения дел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bookmarkStart w:id="315" w:name="n624"/>
      <w:bookmarkEnd w:id="315"/>
      <w:r>
        <w:rPr>
          <w:rFonts w:eastAsia="Times New Roman" w:cs="Times New Roman" w:ascii="Times New Roman" w:hAnsi="Times New Roman"/>
          <w:sz w:val="28"/>
          <w:szCs w:val="28"/>
          <w:lang w:eastAsia="ru-RU"/>
        </w:rPr>
        <w:t>2. В составе суда, который осуществляет судебное производство, не могут быть лица, которые являются родственниками между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6. Недопустимость повторного участия судьи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6" w:name="n626"/>
      <w:bookmarkEnd w:id="316"/>
      <w:r>
        <w:rPr>
          <w:rFonts w:eastAsia="Times New Roman" w:cs="Times New Roman" w:ascii="Times New Roman" w:hAnsi="Times New Roman"/>
          <w:sz w:val="28"/>
          <w:szCs w:val="28"/>
          <w:lang w:eastAsia="ru-RU"/>
        </w:rPr>
        <w:t>1. Судья, который участвовал в уголовном производстве во время досудебного расследования, не имеет права принимать участие в этом же производстве в суде первой, апелляционной и кассационной инстанций, при пересмотре судебных решений Верховным Судом Украины или по вновь открывшимся обстоятель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7" w:name="n627"/>
      <w:bookmarkEnd w:id="317"/>
      <w:r>
        <w:rPr>
          <w:rFonts w:eastAsia="Times New Roman" w:cs="Times New Roman" w:ascii="Times New Roman" w:hAnsi="Times New Roman"/>
          <w:sz w:val="28"/>
          <w:szCs w:val="28"/>
          <w:lang w:eastAsia="ru-RU"/>
        </w:rPr>
        <w:t>2. Судья, который участвовал в уголовном производстве в суде первой инстанции, не имеет права принимать участие в этом же производстве в судах апелляционной и кассационной инстанций, при пересмотре судебных решений Верховным Судом Украины или по вновь открывшимся обстоятельствам, а также в новом производстве после отмены приговора или постановления суда первой инста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8" w:name="n628"/>
      <w:bookmarkEnd w:id="318"/>
      <w:r>
        <w:rPr>
          <w:rFonts w:eastAsia="Times New Roman" w:cs="Times New Roman" w:ascii="Times New Roman" w:hAnsi="Times New Roman"/>
          <w:sz w:val="28"/>
          <w:szCs w:val="28"/>
          <w:lang w:eastAsia="ru-RU"/>
        </w:rPr>
        <w:t>3. Судья, который участвовал в уголовном производстве в суде апелляционной инстанции, не имеет права принимать участие в этом же производстве в судах первой и кассационной инстанций, при пересмотре судебных решений Верховным Судом Украины или по вновь открывшимся обстоятельствам, а также в новом производстве после отмены приговора или постановления суда апелляционной инста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9" w:name="n629"/>
      <w:bookmarkEnd w:id="319"/>
      <w:r>
        <w:rPr>
          <w:rFonts w:eastAsia="Times New Roman" w:cs="Times New Roman" w:ascii="Times New Roman" w:hAnsi="Times New Roman"/>
          <w:sz w:val="28"/>
          <w:szCs w:val="28"/>
          <w:lang w:eastAsia="ru-RU"/>
        </w:rPr>
        <w:t>4. Судья, который участвовал в уголовном производстве в суде кассационной инстанции, не имеет права принимать участие в этом же производстве в судах первой и апелляционной инстанций, при пересмотре судебных решений Верховным Судом Украины или по вновь открывшимся обстоятельствам, а также в новом производстве после отмены приговора или постановления суда кассационной инста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0" w:name="n630"/>
      <w:bookmarkEnd w:id="320"/>
      <w:r>
        <w:rPr>
          <w:rFonts w:eastAsia="Times New Roman" w:cs="Times New Roman" w:ascii="Times New Roman" w:hAnsi="Times New Roman"/>
          <w:sz w:val="28"/>
          <w:szCs w:val="28"/>
          <w:lang w:eastAsia="ru-RU"/>
        </w:rPr>
        <w:t>5. Судья, который участвовал в уголовном производстве при пересмотре судебных решений Верховным Судом Украины, не имеет права принимать участие в этом же производстве в судах первой, апелляционной и кассационной инстанций и при пересмотре судебных решений по вновь открывшимся обстоятель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 Основания для отвода прокурора, след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курор, следователь не имеет права участвовать в уголовном производст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он является заявителем, потерпевшим, гражданским истцом, гражданским ответчиком, членом семьи или близким родственником стороны, заявителя, потерпевшего, гражданского истца или гражданского ответ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он участвовал в этом же производстве как следственный судья, судья, защитник или представитель, свидетель, эксперт, специалист, переводч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он лично, его близкие родственники или члены его семьи заинтересованы в результатах уголовного производства или существуют другие обстоятельства, которые вызывают обоснованные сомнения в его непредубежд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ыдущее участие прокурора в этом же уголовном производстве в суде первой, апелляционной и кассационной инстанций, в производстве при пересмотре судебных решений Верховным Судом Украины как прокурора не является основанием для его от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 Основания для отвода защитника,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щитником, представителем не имеет права быть лицо, которое участвовало в этом же уголовном производстве как следственный судья, судья, присяжный, прокурор, следственный, потерпевший, гражданский истец, гражданский ответчик, эксперт, специалист, переводч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о не имеет права участвовать в этом же уголовном производстве как защитник или представитель также в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оно в этом производстве предоставляет или раньше оказывало правовую помощь лицу, интересы которого противоречат интересам лица, которое обратилось с просьбой о предоставлении правов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остановление или прекращения права на занятие адвокатской деятельностью (прекращение действия свидетельства о праве на занятие адвокатской деятельностью или его аннулирование) в порядке, предусмотренно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оно является близким родственником или членом семьи следователя, прокурора, потерпевшего или кого-либо из состав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 Основания для отвода специалиста, переводчика, эксперта, секретаря судебного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ециалист, переводчик, эксперт, секретарь судебного заседания не имеют права принимать участие в уголовном производстве и отводятся по основаниям, предусмотренным частью первой статьи 77 этого Кодекса, с тем ограничением, что их предыдущее участие в этом уголовном производстве в качестве специалиста, переводчика, эксперта и секретаря судебного заседания не может быть основанием для от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ист, эксперт, кроме того, не имеет права принимать участие в уголовном производстве, если он проводил ревизию, проверку и тому подобное, материалы которых используются в эт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 Заявление об отв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оснований, предусмотренных статьями 75-79 этого Кодекса, следственный судья, судья, присяжный, прокурор, следователь, защитник, представитель, эксперт, специалист, переводчик, секретарь судебного заседания обязаны заявить самоот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этим же основаниями им может быть заявлен отвод лицами, которые участвуют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я об отводе могут быть заявлены как во время досудебного расследования, так и во время судеб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я об отводе во время досудебного расследования подаются сразу после установления оснований для такого отвода. Заявления об отводе во время судебного производства подаются до начала судебного разбирательства. Представление заявления об отводе после начала судебного разбирательства допускается только в случаях, если основание для отвода стало известно после начала судебного разбир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од должен быть мотивируем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 Порядок решения вопроса об отв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заявления отвода следственному судье или судье, который осуществляет судебное производство единолично, его рассматривает другой судья этого же суда, определенный в порядке, установленном частью третьей статьи 35 этого Кодекса. В случае заявления отводу одному, нескольким или всем судьям, которые осуществляют судебное производство коллегиально, его рассматривает этот же состав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другие отводы во время досудебного расследования рассматривает следственный судья, а во время судебного производства - суд, который его осущест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рассмотрении отвода должно быть выслушано лицо, которому заявлен отвод, если оно желает дать объяснение, а также мнение лиц, которые участвуют в уголовном производстве. Вопрос об отводе решается в совещательной комнате мотивированным постановлением следственного судьи, судьи (суда). Заявление об отводе, который рассматривается судом коллегиально, решается простым большинством гол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овторно заявленный отвод имеет признаки злоупотребления правом на отвод с целью затягивания уголовного производства, суд, который осуществляет производство, имеет право оставить такое заявление без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 Последствия отвода следственного судьи, суд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удовлетворения заявления об отводе (самоотвод) следственного судьи уголовное производство передается на рассмотрение другому следственному суд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удовлетворения заявления об отводе (самоотводе) судьи, который осуществляет судебное производство единолично, дело рассматривается в том же суде другим судь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удовлетворения заявления об отводе (самоотводе) одного или нескольких судей из состава суда или всего состава суда, если дело рассматривается коллегией судей, дело рассматривается в том же суде тем же количественным составом коллегии судей без участия отведенных судей с заменой последних другими судьями или другим составом су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едственный судья, судья (судьи), на рассмотрение которых передается уголовное производство или дело, определяется в порядке, установленном частью третьей статьи 35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осле удовлетворения отводов (самоотводов) невозможно образовать новый состав суда, то решается вопрос о передаче уголовного производства в другой суд в порядке, предусмотренном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3. Последствия отвода следователя, прокурора, защитника, представителя, эксперта, специалиста, 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удовлетворения отвода следователя, прокурора в уголовном производстве должны быть безотлагательно назначены соответственно другой следователь - руководителем органа досудебного расследования или другой прокурор - руководителем органа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удовлетворения отвода эксперта, специалиста или переводчика к уголовному производству должны быть привлечены другие участники в срок, определенный следственным судьей,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удовлетворения отвода защитника, представителя следственный судья, суд разъясняет подозреваемому, обвиняемому, потерпевшему, гражданскому истцу, гражданскому ответчику его право пригласить другого защитника, представителя и предоставляет ему для этого во время досудебного расследования не менее двадцати четырех часов, а во время судебного производства - не менее семидесяти двух часов. Если подозреваемый, обвиняемый в уголовном производстве, когда привлечение защитника является обязательным, в течение этого времени не пригласит другого защитника, следователь, прокурор, следственный судья, суд самостоятельно привлекают защитника в порядке, предусмотренном статьей 49 этого Кодекс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Доказательства и доказыва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Понятие доказательств, относимость и допустимость при признании сведений доказательствам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 Доказ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азательствами в уголовном производстве являются фактические данные, полученные в предусмотренном этим Кодексом порядке, на основании которых следователь, прокурор, следственный судья и суд устанавливают наличие или отсутствие фактов и обстоятельств, которые имеют значение для уголовного производства и подлежат доказы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цессуальными источниками доказательств являются показания, вещественные доказательства, документы, заключения экспе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5. Относимость дока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лежащими являются доказательства, которые прямо или косвенно подтверждают наличие или отсутствие обстоятельств, которые подлежат доказыванию в уголовном производстве, и других обстоятельств, которые имеют значение для уголовного производства, а также достоверность или недостоверность, возможность или невозможность использования других дока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6. Допустимость доказ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азательство признается допустимым, если оно получено в порядке, установленном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пустимое доказательство не может быть использовано при принятии процессуальных решений, на него не может ссылаться суд при принятии судеб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 Недопустимость доказательств, полученных в результате существенного нарушения прав и свобод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опустимыми являются доказательства, полученные в результате существенного нарушения прав и свобод человека, гарантированных Конституцией и законами Украины, международными договорами, согласие на обязательность которых предоставлено Верховной Радой Украины, а также любые другие доказательства, добытые благодаря информации, полученной в результате существенного нарушения прав и свобод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д обязан признать существенными нарушениями прав человека и основополагающих свобод, в частности, такие дея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процессуальных действий, которые нуждаются в предварительном разрешении суда, без такого разрешения или с нарушением его существен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я доказательств в результате истязания, жестокого, нечеловеческого или такого, которое унижает достоинство лица, обращения или угрозы применения тако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я права лица на защи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я показаний или объяснений от лица, которое не было поставлено в известность о своем праве отказаться от дачи показаний и не отвечать на вопросы, или их получения с нарушением эт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права на перекрестный д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показаний от свидетеля, который в дальнейшем будет признан подозреваемым или обвиняемым в этом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азательства, предусмотренные настоящей статьей, должны признаваться судом недопустимыми во время любого судебного разбирательства, кроме рассмотрения, если решается вопрос об ответственности за совершение указанного существенного нарушения прав и свобод человека, в результате которого такие сведения были получ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 Недопустимость доказательств и сведений, которые касаются личности подозреваемого, обвиняем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азательства, которые касаются судимостей подозреваемого, обвиняемого или совершения им других правонарушений, которые не являются предметом этого уголовного производства, а также сведения относительно характера или отдельных черт характера подозреваемого, обвиняемого являются недопустимыми в подтверждение виновности подозреваемого, обвиняемого в совершении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азательства и сведения, предусмотренные частью первой настоящей статьи, могут быть признаны допустимыми, е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ороны соглашаются, чтобы эти доказательства были признаны допустим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ни предоставляются для доказывания того, что подозреваемый, обвиняемый действовал с определенным умыслом и мотивом или имел возможность, подготовку, осведомленность, нужные для совершения им соответствующего уголовного правонарушения, или не мог ошибиться относительно обстоятельств, при которых он совершил соответствующее уголовное правонару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х предоставляет сам подозреваемый, обвиняем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озреваемый, обвиняемый использовал подобные доказательства для дискредитации свиде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азательства относительно определенной привычки или обычной деловой практики подозреваемого, обвиняемого является допустимыми для доказывания того, что определенное уголовное правонарушение согласовалось с этой привычкой подозреваемого, обвиняем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9. Признание доказательств недопустим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д решает вопрос допустимости доказательств во время их оценки в совещательной комнате во время принятия судеб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установления очевидной недопустимости доказательства во время судебного разбирательства суд признает это доказательство недопустимым, что влечет за собой невозможность исследования такого доказательства или прекращение его исследования в судебном заседании, если такое исследование было нача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ороны уголовного производства, потерпевший имеют право во время судебного разбирательства подавать ходатайство о признании доказательств недопустимыми, а также заявлять протест против признания доказательств недопустим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0. Значение решений других судов в вопросах допустимости дока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национального суда или международного судебного учреждения, которое вступило в законную силу и им установлено нарушение прав человека и основополагающих свобод, гарантированных Конституцией Украины и международными договорами, согласие на обязательность которых предоставлено Верховной Радой Украины, имеет преюдициальное значение для суда, который решает вопрос о допустимости доказательст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Доказы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 Обстоятельства, которые подлежат доказыванию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уголовном производстве подлежат доказы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ытие уголовного правонарушения (время, место, способ и другие обстоятельства совершения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новность обвиняемого в совершении уголовного правонарушения, форма вины, мотив и цель совершения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 и размер вреда, нанесенного уголовным правонарушением, а также размер процессуаль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стоятельства, которые влияют на степень тяжести совершенного уголовного правонарушения, характеризуют личность обвиняемого, отягощают или смягчают наказание, которые исключают уголовную ответственность или являются основанием прекращени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тоятельства, которые являются основанием для освобождения от уголовной ответственности или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азывание заключается в сборе, проверке и оценке доказательств с целью установления обстоятельств, которые имеют значение дл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 Обязанность доказы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нность доказывания обстоятельств, предусмотренных статьей 91 этого Кодекса, за исключением случаев, предусмотренных частью второй настоящей статьи, возлагается на следователя, прокурора и, в установленных этим Кодексом случаях, - на потерпевш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нность доказывания относимости и допустимости доказательств, данных относительно размера процессуальных расходов и обстоятельств, которые характеризуют обвиняемого, возлагается на сторону, что их пред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3. Сбор дока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бор доказательств осуществляется сторонами уголовного производства, потерпевшим в порядке, предусмотренном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орона обвинения осуществляет сбор доказательств путем проведения следственных (розыскных) действий и негласных следственных (розыскных) действий, истребования и получения от органов государственной власти, органов местного самоуправления, предприятий, учреждений и организаций, служебных и физических лиц вещей, документов, сведений, заключений экспертов, выводов ревизий и актов проверок, проведения других процессуальных действий, предусмотренным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орона защиты, потерпевший осуществляет сбор доказательств путем истребования и получения от органов государственной власти, органов местного самоуправления, предприятий, учреждений, организаций, служебных и физических лиц вещей, копий документов, сведений, заключений экспертов, выводов ревизий, актов проверок; инициирования проведения следственных (розыскных) действий, негласных следственных (розыскных) действий и других процессуальных действий, а также путем осуществления других действий, которые способны обеспечить представление суду надлежащих и допустимых дока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ирование стороной защиты, потерпевшим проведения следственных (розыскных) действий осуществляется путем представления следователю, прокурору соответствующих ходатайств, которые рассматриваются в порядке, предусмотренном статьей 220 этого Кодекса. Постановление следователя, прокурора об отказе в удовлетворении ходатайства о проведении следственных (розыскных) действий, негласных следственных (розыскных) действий может быть обжаловано следственному суд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азательства могут быть получены на территории иностранного государства в результате осуществления международного сотрудничества во врем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4. Оценка дока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ователь, прокурор, следственный судья, суд по своему внутреннему убеждению, которое основывается на всестороннем, полном и беспристрастном исследовании всех обстоятельств уголовного производства, руководствуясь законом, оценивают каждое доказательство с точки зрения принадлежности, допустимости, достоверности, а совокупность собранных доказательств - с точки зрения достаточности и взаимосвязи для принятия соответствующего процессуаль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 одно доказательство не имеет заранее установленной сил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Показ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5. Показ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зание - это сведения, которые предоставляются в устной или письменной форме во время допроса подозреваемым, обвиняемым, свидетелем, потерпевшим, экспертом относительно известных им обстоятельств в уголовном производстве, которые имеют значение для этого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озреваемый, обвиняемый, потерпевший имеют право давать показание во время досудебного расследования и судебного разбир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идетель, эксперт обязаны давать показания следователю, прокурору, следственному судье и суду в установленном этим Кодекс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д может обосновывать свои выводы только на показаниях, которые он непосредственно воспринимал во время судебного заседания или полученных в порядке, предусмотренном статьей 225 этого Кодекса. Суд не вправе обосновывать судебные решения показаниями, предоставленными следователю, прокурору, или ссылаться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цо дает показание только относительно фактов, которые оно воспринимало лично, за исключением случаев, предусмотренных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вод или мнение лица, которое дает показание, могут признаваться судом доказательством, только если такой вывод или мысль полезны для ясного понимания показаний (их части) и основываются на специальных знаниях в понимании статьи 101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ли лицо, которое дает показание, выразило мнение или вывод, который основывается на специальных знаниях в понимании статьи 101 этого Кодекса, а суд не признал их недопустимыми доказательствами в порядке, предусмотренном частью второй статьи 89 этого Кодекса, другая сторона имеет право допросить лицо согласно правилам допроса экспе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ороны уголовного производства, потерпевший имеют право получать от участников уголовного производства и других лиц по их согласию объяснения, которые не являются источником дока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6. Выяснение достоверности показаний свиде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ороны уголовного производства имеют право задавать свидетелю вопросы относительно его возможности воспринимать факты, о которых он дает показания, а также относительно других обстоятельств, которые могут иметь значение для оценки достоверности показаний свиде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доказывания недостоверности показаний свидетеля сторона имеет право предоставить показания, документы, которые подтверждают его репутацию, в частности, относительно его осуждения за заведомо неправдивые показания, обман, мошенничество или другие деяния, которые подтверждают нечестность свиде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идетель обязан отвечать на вопросы, направленные на выяснение достоверности его показ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идетель может быть допрошен относительно предыдущих показаний, которые не согласуются с его показа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7. Показание с чужих сл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1" w:name="n738"/>
      <w:bookmarkEnd w:id="321"/>
      <w:r>
        <w:rPr>
          <w:rFonts w:eastAsia="Times New Roman" w:cs="Times New Roman" w:ascii="Times New Roman" w:hAnsi="Times New Roman"/>
          <w:sz w:val="28"/>
          <w:szCs w:val="28"/>
          <w:lang w:eastAsia="ru-RU"/>
        </w:rPr>
        <w:t>1. Показаниями с чужих слов является высказывание, осуществленное в устной, письменной или другой форме, относительно определенного факта, которое основывается на объяснении друг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2" w:name="n739"/>
      <w:bookmarkEnd w:id="322"/>
      <w:r>
        <w:rPr>
          <w:rFonts w:eastAsia="Times New Roman" w:cs="Times New Roman" w:ascii="Times New Roman" w:hAnsi="Times New Roman"/>
          <w:sz w:val="28"/>
          <w:szCs w:val="28"/>
          <w:lang w:eastAsia="ru-RU"/>
        </w:rPr>
        <w:t>2. Суд имеет право признать допустимым доказательством показание с чужих слов независимо от возможности допросить лицо, которое предоставило первичные объяснения, в исключительных случаях, если такие показания являются допустимым доказательством согласно другим правилам допустимости дока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3" w:name="n740"/>
      <w:bookmarkEnd w:id="323"/>
      <w:r>
        <w:rPr>
          <w:rFonts w:eastAsia="Times New Roman" w:cs="Times New Roman" w:ascii="Times New Roman" w:hAnsi="Times New Roman"/>
          <w:sz w:val="28"/>
          <w:szCs w:val="28"/>
          <w:lang w:eastAsia="ru-RU"/>
        </w:rPr>
        <w:t>При принятии этого решения суд обязан учиты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4" w:name="n741"/>
      <w:bookmarkEnd w:id="324"/>
      <w:r>
        <w:rPr>
          <w:rFonts w:eastAsia="Times New Roman" w:cs="Times New Roman" w:ascii="Times New Roman" w:hAnsi="Times New Roman"/>
          <w:sz w:val="28"/>
          <w:szCs w:val="28"/>
          <w:lang w:eastAsia="ru-RU"/>
        </w:rPr>
        <w:t>1) значение объяснений и показаний, в случае их правдивости, для выяснения определенного обстоятельства и их важность для понимания други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5" w:name="n742"/>
      <w:bookmarkEnd w:id="325"/>
      <w:r>
        <w:rPr>
          <w:rFonts w:eastAsia="Times New Roman" w:cs="Times New Roman" w:ascii="Times New Roman" w:hAnsi="Times New Roman"/>
          <w:sz w:val="28"/>
          <w:szCs w:val="28"/>
          <w:lang w:eastAsia="ru-RU"/>
        </w:rPr>
        <w:t>2) другие доказательства относительно вопросов, предусмотренных пунктом 1 этой части, которые подавались или могут быть подан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6" w:name="n743"/>
      <w:bookmarkEnd w:id="326"/>
      <w:r>
        <w:rPr>
          <w:rFonts w:eastAsia="Times New Roman" w:cs="Times New Roman" w:ascii="Times New Roman" w:hAnsi="Times New Roman"/>
          <w:sz w:val="28"/>
          <w:szCs w:val="28"/>
          <w:lang w:eastAsia="ru-RU"/>
        </w:rPr>
        <w:t>3) обстоятельства предоставления первичных объяснений, которые вызывают доверие относительно их достовер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7" w:name="n744"/>
      <w:bookmarkEnd w:id="327"/>
      <w:r>
        <w:rPr>
          <w:rFonts w:eastAsia="Times New Roman" w:cs="Times New Roman" w:ascii="Times New Roman" w:hAnsi="Times New Roman"/>
          <w:sz w:val="28"/>
          <w:szCs w:val="28"/>
          <w:lang w:eastAsia="ru-RU"/>
        </w:rPr>
        <w:t>4) убедительность сведений относительно факта предоставления первич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8" w:name="n745"/>
      <w:bookmarkEnd w:id="328"/>
      <w:r>
        <w:rPr>
          <w:rFonts w:eastAsia="Times New Roman" w:cs="Times New Roman" w:ascii="Times New Roman" w:hAnsi="Times New Roman"/>
          <w:sz w:val="28"/>
          <w:szCs w:val="28"/>
          <w:lang w:eastAsia="ru-RU"/>
        </w:rPr>
        <w:t>5) сложность опровержения объяснений, показаний с чужих слов для стороны, против которой они напр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9" w:name="n746"/>
      <w:bookmarkEnd w:id="329"/>
      <w:r>
        <w:rPr>
          <w:rFonts w:eastAsia="Times New Roman" w:cs="Times New Roman" w:ascii="Times New Roman" w:hAnsi="Times New Roman"/>
          <w:sz w:val="28"/>
          <w:szCs w:val="28"/>
          <w:lang w:eastAsia="ru-RU"/>
        </w:rPr>
        <w:t>6) соотношение показаний с чужих слов с интересами лица, которое предоставило эти по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0" w:name="n747"/>
      <w:bookmarkEnd w:id="330"/>
      <w:r>
        <w:rPr>
          <w:rFonts w:eastAsia="Times New Roman" w:cs="Times New Roman" w:ascii="Times New Roman" w:hAnsi="Times New Roman"/>
          <w:sz w:val="28"/>
          <w:szCs w:val="28"/>
          <w:lang w:eastAsia="ru-RU"/>
        </w:rPr>
        <w:t>7) возможность допроса лица, которое предоставило первичные объяснения, или причины невозможности такого д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1" w:name="n748"/>
      <w:bookmarkEnd w:id="331"/>
      <w:r>
        <w:rPr>
          <w:rFonts w:eastAsia="Times New Roman" w:cs="Times New Roman" w:ascii="Times New Roman" w:hAnsi="Times New Roman"/>
          <w:sz w:val="28"/>
          <w:szCs w:val="28"/>
          <w:lang w:eastAsia="ru-RU"/>
        </w:rPr>
        <w:t>3. Суд имеет право счесть невозможным допрос лица, если он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2" w:name="n749"/>
      <w:bookmarkEnd w:id="332"/>
      <w:r>
        <w:rPr>
          <w:rFonts w:eastAsia="Times New Roman" w:cs="Times New Roman" w:ascii="Times New Roman" w:hAnsi="Times New Roman"/>
          <w:sz w:val="28"/>
          <w:szCs w:val="28"/>
          <w:lang w:eastAsia="ru-RU"/>
        </w:rPr>
        <w:t>1) отсутствует во время судебного заседания в результате смерти или из-за тяжелой физической или психической болезн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3" w:name="n750"/>
      <w:bookmarkEnd w:id="333"/>
      <w:r>
        <w:rPr>
          <w:rFonts w:eastAsia="Times New Roman" w:cs="Times New Roman" w:ascii="Times New Roman" w:hAnsi="Times New Roman"/>
          <w:sz w:val="28"/>
          <w:szCs w:val="28"/>
          <w:lang w:eastAsia="ru-RU"/>
        </w:rPr>
        <w:t>2) отказывается давать показание в судебном заседании, не подчиняясь требованию суда дать по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4" w:name="n751"/>
      <w:bookmarkEnd w:id="334"/>
      <w:r>
        <w:rPr>
          <w:rFonts w:eastAsia="Times New Roman" w:cs="Times New Roman" w:ascii="Times New Roman" w:hAnsi="Times New Roman"/>
          <w:sz w:val="28"/>
          <w:szCs w:val="28"/>
          <w:lang w:eastAsia="ru-RU"/>
        </w:rPr>
        <w:t>3) не является по вызову в суд, а его местонахождение не было установлено путем проведения необходимых мер розыск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5" w:name="n752"/>
      <w:bookmarkEnd w:id="335"/>
      <w:r>
        <w:rPr>
          <w:rFonts w:eastAsia="Times New Roman" w:cs="Times New Roman" w:ascii="Times New Roman" w:hAnsi="Times New Roman"/>
          <w:sz w:val="28"/>
          <w:szCs w:val="28"/>
          <w:lang w:eastAsia="ru-RU"/>
        </w:rPr>
        <w:t>4) находится за рубежом и отказывается давать по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6" w:name="n753"/>
      <w:bookmarkEnd w:id="336"/>
      <w:r>
        <w:rPr>
          <w:rFonts w:eastAsia="Times New Roman" w:cs="Times New Roman" w:ascii="Times New Roman" w:hAnsi="Times New Roman"/>
          <w:sz w:val="28"/>
          <w:szCs w:val="28"/>
          <w:lang w:eastAsia="ru-RU"/>
        </w:rPr>
        <w:t>4. Суд может признать доказательствами показания с чужих слов, если стороны соглашаются признать их доказатель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7" w:name="n754"/>
      <w:bookmarkEnd w:id="337"/>
      <w:r>
        <w:rPr>
          <w:rFonts w:eastAsia="Times New Roman" w:cs="Times New Roman" w:ascii="Times New Roman" w:hAnsi="Times New Roman"/>
          <w:sz w:val="28"/>
          <w:szCs w:val="28"/>
          <w:lang w:eastAsia="ru-RU"/>
        </w:rPr>
        <w:t>5. Суд имеет право признать допустимым доказательством показание с чужих слов, если подозреваемый, обвиняемый создал или способствовал созданию обстоятельств, при которых лицо не может быть допрошен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8" w:name="n755"/>
      <w:bookmarkEnd w:id="338"/>
      <w:r>
        <w:rPr>
          <w:rFonts w:eastAsia="Times New Roman" w:cs="Times New Roman" w:ascii="Times New Roman" w:hAnsi="Times New Roman"/>
          <w:sz w:val="28"/>
          <w:szCs w:val="28"/>
          <w:lang w:eastAsia="ru-RU"/>
        </w:rPr>
        <w:t>6. Показание с чужих слов не может быть допустимым доказательством факта или обстоятельств, на доказывание которых они предоставлены, если показание не подтверждается другими доказательствами, признанными допустимыми согласно правилам, отличающимся от положений части второй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9" w:name="n756"/>
      <w:bookmarkEnd w:id="339"/>
      <w:r>
        <w:rPr>
          <w:rFonts w:eastAsia="Times New Roman" w:cs="Times New Roman" w:ascii="Times New Roman" w:hAnsi="Times New Roman"/>
          <w:sz w:val="28"/>
          <w:szCs w:val="28"/>
          <w:lang w:eastAsia="ru-RU"/>
        </w:rPr>
        <w:t>7. В любом случае не могут быть признаны допустимым доказательством показания с чужих слов, если они даются следователем, прокурором, сотрудником оперативного подразделения или другим лицом относительно объяснений лиц, предоставленных следователю, прокурору или сотруднику оперативного подразделения во время осуществления ими уголовного производств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40" w:name="n757"/>
      <w:bookmarkStart w:id="341" w:name="n757"/>
      <w:bookmarkEnd w:id="341"/>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Вещественные доказательства 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8. Вещественные доказ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42" w:name="n759"/>
      <w:bookmarkEnd w:id="342"/>
      <w:r>
        <w:rPr>
          <w:rFonts w:eastAsia="Times New Roman" w:cs="Times New Roman" w:ascii="Times New Roman" w:hAnsi="Times New Roman"/>
          <w:sz w:val="28"/>
          <w:szCs w:val="28"/>
          <w:lang w:eastAsia="ru-RU"/>
        </w:rPr>
        <w:t>1. Вещественными доказательствами являются материальные объекты, которые были орудиями совершения уголовного правонарушения, сохранили на себе его следы или содержат другие сведения, которые могут быть использованы в качестве доказательств факта или обстоятельств, которые устанавливаются во время уголовного производства, в том числе предметы, которые были объектом уголовно противоправных действий, деньги, ценности и другие вещи, приобретенные уголовно противоправным путе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43" w:name="n760"/>
      <w:bookmarkEnd w:id="343"/>
      <w:r>
        <w:rPr>
          <w:rFonts w:eastAsia="Times New Roman" w:cs="Times New Roman" w:ascii="Times New Roman" w:hAnsi="Times New Roman"/>
          <w:sz w:val="28"/>
          <w:szCs w:val="28"/>
          <w:lang w:eastAsia="ru-RU"/>
        </w:rPr>
        <w:t>2. Документы являются вещественными доказательствами, если они содержат признаки, указанные в части первой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9.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44" w:name="n762"/>
      <w:bookmarkEnd w:id="344"/>
      <w:r>
        <w:rPr>
          <w:rFonts w:eastAsia="Times New Roman" w:cs="Times New Roman" w:ascii="Times New Roman" w:hAnsi="Times New Roman"/>
          <w:sz w:val="28"/>
          <w:szCs w:val="28"/>
          <w:lang w:eastAsia="ru-RU"/>
        </w:rPr>
        <w:t>1. Документом является специально созданный с целью сохранения информации материальный объект, который содержит зафиксированные с помощью письменных знаков, звука, изображение и тому подобное сведения, которые могут быть использованы в качестве доказательств факта или обстоятельств, которые устанавливаются во врем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45" w:name="n763"/>
      <w:bookmarkEnd w:id="345"/>
      <w:r>
        <w:rPr>
          <w:rFonts w:eastAsia="Times New Roman" w:cs="Times New Roman" w:ascii="Times New Roman" w:hAnsi="Times New Roman"/>
          <w:sz w:val="28"/>
          <w:szCs w:val="28"/>
          <w:lang w:eastAsia="ru-RU"/>
        </w:rPr>
        <w:t>2. К документам, при условии наличия в них сведений, предусмотренных частью первой настоящей статьи, могут принадле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46" w:name="n764"/>
      <w:bookmarkEnd w:id="346"/>
      <w:r>
        <w:rPr>
          <w:rFonts w:eastAsia="Times New Roman" w:cs="Times New Roman" w:ascii="Times New Roman" w:hAnsi="Times New Roman"/>
          <w:sz w:val="28"/>
          <w:szCs w:val="28"/>
          <w:lang w:eastAsia="ru-RU"/>
        </w:rPr>
        <w:t>1) материалы фотосъемки, звукозаписи, видеозаписи и другие носители информации (в том числе электро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47" w:name="n765"/>
      <w:bookmarkEnd w:id="347"/>
      <w:r>
        <w:rPr>
          <w:rFonts w:eastAsia="Times New Roman" w:cs="Times New Roman" w:ascii="Times New Roman" w:hAnsi="Times New Roman"/>
          <w:sz w:val="28"/>
          <w:szCs w:val="28"/>
          <w:lang w:eastAsia="ru-RU"/>
        </w:rPr>
        <w:t>2) материалы, полученные в результате осуществления во время уголовного производства мероприятий, предусмотренных действующими международными договорами, согласие на обязательность которых предоставлено Верховной Радой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48" w:name="n766"/>
      <w:bookmarkEnd w:id="348"/>
      <w:r>
        <w:rPr>
          <w:rFonts w:eastAsia="Times New Roman" w:cs="Times New Roman" w:ascii="Times New Roman" w:hAnsi="Times New Roman"/>
          <w:sz w:val="28"/>
          <w:szCs w:val="28"/>
          <w:lang w:eastAsia="ru-RU"/>
        </w:rPr>
        <w:t>3) составленные в порядке, предусмотренном этим Кодексом, протоколы процессуальных действий и приложения к ним, а также носители информации, на которых с помощью технических средств зафиксированы процессуа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49" w:name="n767"/>
      <w:bookmarkEnd w:id="349"/>
      <w:r>
        <w:rPr>
          <w:rFonts w:eastAsia="Times New Roman" w:cs="Times New Roman" w:ascii="Times New Roman" w:hAnsi="Times New Roman"/>
          <w:sz w:val="28"/>
          <w:szCs w:val="28"/>
          <w:lang w:eastAsia="ru-RU"/>
        </w:rPr>
        <w:t>4) вывода ревизий и акты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0" w:name="n768"/>
      <w:bookmarkEnd w:id="350"/>
      <w:r>
        <w:rPr>
          <w:rFonts w:eastAsia="Times New Roman" w:cs="Times New Roman" w:ascii="Times New Roman" w:hAnsi="Times New Roman"/>
          <w:sz w:val="28"/>
          <w:szCs w:val="28"/>
          <w:lang w:eastAsia="ru-RU"/>
        </w:rPr>
        <w:t>Материалы, в которых зафиксированы фактические данные о противоправных деяниях отдельных лиц и групп лиц, собранные оперативными подразделениями с соблюдением требований Закона Украины «Об оперативно-разыскной деятельности», при условии соответствия требованиям настоящей статьи, являются документами и могут использоваться в уголовном производстве как доказ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1" w:name="n769"/>
      <w:bookmarkEnd w:id="351"/>
      <w:r>
        <w:rPr>
          <w:rFonts w:eastAsia="Times New Roman" w:cs="Times New Roman" w:ascii="Times New Roman" w:hAnsi="Times New Roman"/>
          <w:sz w:val="28"/>
          <w:szCs w:val="28"/>
          <w:lang w:eastAsia="ru-RU"/>
        </w:rPr>
        <w:t>3. Сторона уголовного производства, потерпевший обязаны предоставить суду оригинал документа. Оригиналом документа является сам документ, а оригиналом электронного документа - его отображение, которому придается такое же значение, как доку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2" w:name="n770"/>
      <w:bookmarkEnd w:id="352"/>
      <w:r>
        <w:rPr>
          <w:rFonts w:eastAsia="Times New Roman" w:cs="Times New Roman" w:ascii="Times New Roman" w:hAnsi="Times New Roman"/>
          <w:sz w:val="28"/>
          <w:szCs w:val="28"/>
          <w:lang w:eastAsia="ru-RU"/>
        </w:rPr>
        <w:t>4. Дубликат документа (документ, изготовленный таким же способом, как и его оригинал) может быть признан судом как оригинал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3" w:name="n771"/>
      <w:bookmarkEnd w:id="353"/>
      <w:r>
        <w:rPr>
          <w:rFonts w:eastAsia="Times New Roman" w:cs="Times New Roman" w:ascii="Times New Roman" w:hAnsi="Times New Roman"/>
          <w:sz w:val="28"/>
          <w:szCs w:val="28"/>
          <w:lang w:eastAsia="ru-RU"/>
        </w:rPr>
        <w:t>5. Для подтверждения содержания документа могут быть признаны допустимыми и другие сведения, есл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4" w:name="n772"/>
      <w:bookmarkEnd w:id="354"/>
      <w:r>
        <w:rPr>
          <w:rFonts w:eastAsia="Times New Roman" w:cs="Times New Roman" w:ascii="Times New Roman" w:hAnsi="Times New Roman"/>
          <w:sz w:val="28"/>
          <w:szCs w:val="28"/>
          <w:lang w:eastAsia="ru-RU"/>
        </w:rPr>
        <w:t>1) оригинал документа потерян или уничтожен, кроме случаев, если он потерян или уничтожен по вине потерпевшего или стороны, которая его пред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5" w:name="n773"/>
      <w:bookmarkEnd w:id="355"/>
      <w:r>
        <w:rPr>
          <w:rFonts w:eastAsia="Times New Roman" w:cs="Times New Roman" w:ascii="Times New Roman" w:hAnsi="Times New Roman"/>
          <w:sz w:val="28"/>
          <w:szCs w:val="28"/>
          <w:lang w:eastAsia="ru-RU"/>
        </w:rPr>
        <w:t>2) оригинал документа не может быть получен с помощью доступных правов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6" w:name="n774"/>
      <w:bookmarkEnd w:id="356"/>
      <w:r>
        <w:rPr>
          <w:rFonts w:eastAsia="Times New Roman" w:cs="Times New Roman" w:ascii="Times New Roman" w:hAnsi="Times New Roman"/>
          <w:sz w:val="28"/>
          <w:szCs w:val="28"/>
          <w:lang w:eastAsia="ru-RU"/>
        </w:rPr>
        <w:t>3) оригинал документа находится во владении одной из сторон уголовного производства, а она не предоставляет его на запрос другой сторон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7" w:name="n775"/>
      <w:bookmarkEnd w:id="357"/>
      <w:r>
        <w:rPr>
          <w:rFonts w:eastAsia="Times New Roman" w:cs="Times New Roman" w:ascii="Times New Roman" w:hAnsi="Times New Roman"/>
          <w:sz w:val="28"/>
          <w:szCs w:val="28"/>
          <w:lang w:eastAsia="ru-RU"/>
        </w:rPr>
        <w:t>6. Сторона уголовного производства, потерпевший имеют право предоставить выдержки, компиляции, обобщения документов, которые неудобно полностью исследовать в суде, а по требованию суда - обязаны предоставить документы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8" w:name="n776"/>
      <w:bookmarkEnd w:id="358"/>
      <w:r>
        <w:rPr>
          <w:rFonts w:eastAsia="Times New Roman" w:cs="Times New Roman" w:ascii="Times New Roman" w:hAnsi="Times New Roman"/>
          <w:sz w:val="28"/>
          <w:szCs w:val="28"/>
          <w:lang w:eastAsia="ru-RU"/>
        </w:rPr>
        <w:t>7. Сторона обязана предоставить другой стороне возможность осмотреть или скопировать оригиналы документов, содержание которых доказывалось в предусмотренном настоящей статьей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0. Хранение вещественных доказательств и документов и решения вопроса о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9" w:name="n778"/>
      <w:bookmarkEnd w:id="359"/>
      <w:r>
        <w:rPr>
          <w:rFonts w:eastAsia="Times New Roman" w:cs="Times New Roman" w:ascii="Times New Roman" w:hAnsi="Times New Roman"/>
          <w:sz w:val="28"/>
          <w:szCs w:val="28"/>
          <w:lang w:eastAsia="ru-RU"/>
        </w:rPr>
        <w:t>1. Вещественное доказательство, которое было предоставлено стороне уголовного производства или ею изъято, должно быть как можно быстрее возвращено владельцу, кроме случаев, предусмотренных статьями 160-166, 170-174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0" w:name="n779"/>
      <w:bookmarkEnd w:id="360"/>
      <w:r>
        <w:rPr>
          <w:rFonts w:eastAsia="Times New Roman" w:cs="Times New Roman" w:ascii="Times New Roman" w:hAnsi="Times New Roman"/>
          <w:sz w:val="28"/>
          <w:szCs w:val="28"/>
          <w:lang w:eastAsia="ru-RU"/>
        </w:rPr>
        <w:t>2. Вещественное доказательство или документ, предоставленный добровольно или на основании судебного решения, хранится у стороны уголовного производства, которой он предоставлен. Сторона уголовного производства, которой предоставлено вещественное доказательство или документ, обязана хранить их в состоянии, пригодном для использования в уголовном производстве. Вещественные доказательства, которые получены или изъяты следователем, прокурором, осматриваются, фотографируются и обстоятельно описываются в протоколе осмотра. Хранение вещественных доказательств стороной обвинения осуществляется в порядке, определенном Кабинетом Министров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1" w:name="n780"/>
      <w:bookmarkEnd w:id="361"/>
      <w:r>
        <w:rPr>
          <w:rFonts w:eastAsia="Times New Roman" w:cs="Times New Roman" w:ascii="Times New Roman" w:hAnsi="Times New Roman"/>
          <w:sz w:val="28"/>
          <w:szCs w:val="28"/>
          <w:lang w:eastAsia="ru-RU"/>
        </w:rPr>
        <w:t>3. Документ должен храниться в течение всего времени уголовного производства. По ходатайству владельца документа следователь, прокурор, суд могут выдать копии этого документа, при необходимости - его оригинал, приобщив вместо них к уголовному производству заверенные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2" w:name="n781"/>
      <w:bookmarkEnd w:id="362"/>
      <w:r>
        <w:rPr>
          <w:rFonts w:eastAsia="Times New Roman" w:cs="Times New Roman" w:ascii="Times New Roman" w:hAnsi="Times New Roman"/>
          <w:sz w:val="28"/>
          <w:szCs w:val="28"/>
          <w:lang w:eastAsia="ru-RU"/>
        </w:rPr>
        <w:t>4. В случае потери или уничтожения стороной уголовного производства предоставленного ей вещественного доказательства она обязана вернуть владельцу такую же вещь или возместить ее стоимость. В случае потери или уничтожения стороной уголовного производства предоставленного ей документа она обязана возместить владельцу расходы, связанные с потерей или уничтожением документа и изготовлением его дублика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3" w:name="n782"/>
      <w:bookmarkEnd w:id="363"/>
      <w:r>
        <w:rPr>
          <w:rFonts w:eastAsia="Times New Roman" w:cs="Times New Roman" w:ascii="Times New Roman" w:hAnsi="Times New Roman"/>
          <w:sz w:val="28"/>
          <w:szCs w:val="28"/>
          <w:lang w:eastAsia="ru-RU"/>
        </w:rPr>
        <w:t>5. Вещественные доказательства и документы, предоставленные суду, хранятся в суде, за исключением случаев, предусмотренных частью шестой настоящей статьи, а также вещественных доказательств в виде громоздких или других предметов, которые требуют специальных условий хранения, которые могут находиться в другом месте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4" w:name="n783"/>
      <w:bookmarkEnd w:id="364"/>
      <w:r>
        <w:rPr>
          <w:rFonts w:eastAsia="Times New Roman" w:cs="Times New Roman" w:ascii="Times New Roman" w:hAnsi="Times New Roman"/>
          <w:sz w:val="28"/>
          <w:szCs w:val="28"/>
          <w:lang w:eastAsia="ru-RU"/>
        </w:rPr>
        <w:t>6. Вещественные доказательства, которые не содержат следов уголовного правонарушения, в виде предметов, больших партий товаров, хранение которых через громоздкость или по другим причинам невозможно без лишних трудностей или затраты по обеспечению специальных условий хранения которых соизмеримые с их стоимостью, а также вещественные доказательства в виде товаров или продукции поддающиеся быстрой порч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5" w:name="n784"/>
      <w:bookmarkEnd w:id="365"/>
      <w:r>
        <w:rPr>
          <w:rFonts w:eastAsia="Times New Roman" w:cs="Times New Roman" w:ascii="Times New Roman" w:hAnsi="Times New Roman"/>
          <w:sz w:val="28"/>
          <w:szCs w:val="28"/>
          <w:lang w:eastAsia="ru-RU"/>
        </w:rPr>
        <w:t>1) возвращаются владельцу или передаются ему на ответственное хранение, если это возможно без вреда дл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6" w:name="n785"/>
      <w:bookmarkEnd w:id="366"/>
      <w:r>
        <w:rPr>
          <w:rFonts w:eastAsia="Times New Roman" w:cs="Times New Roman" w:ascii="Times New Roman" w:hAnsi="Times New Roman"/>
          <w:sz w:val="28"/>
          <w:szCs w:val="28"/>
          <w:lang w:eastAsia="ru-RU"/>
        </w:rPr>
        <w:t>2) передаются по письменному согласию владельца, а в случае его отсутствия - по решению следственного судьи, суду для реализации, если это возможно без вреда дл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7" w:name="n786"/>
      <w:bookmarkEnd w:id="367"/>
      <w:r>
        <w:rPr>
          <w:rFonts w:eastAsia="Times New Roman" w:cs="Times New Roman" w:ascii="Times New Roman" w:hAnsi="Times New Roman"/>
          <w:sz w:val="28"/>
          <w:szCs w:val="28"/>
          <w:lang w:eastAsia="ru-RU"/>
        </w:rPr>
        <w:t>3) уничтожаются по письменному согласию владельца, а в случае его отсутствия - по решению следственного судьи, суда, если такие товары или продукция, поддающиеся быстрой порче, имеют непригодное состоя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8" w:name="n787"/>
      <w:bookmarkEnd w:id="368"/>
      <w:r>
        <w:rPr>
          <w:rFonts w:eastAsia="Times New Roman" w:cs="Times New Roman" w:ascii="Times New Roman" w:hAnsi="Times New Roman"/>
          <w:sz w:val="28"/>
          <w:szCs w:val="28"/>
          <w:lang w:eastAsia="ru-RU"/>
        </w:rPr>
        <w:t>4) передаются для их технологической переработки или уничтожаются по решению следственного судьи, суда, если они относятся к изъятым из обращения предметам или товарам, а также если их длительное хранение опасно для жизни или здоровья людей или окружающе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9" w:name="n788"/>
      <w:bookmarkEnd w:id="369"/>
      <w:r>
        <w:rPr>
          <w:rFonts w:eastAsia="Times New Roman" w:cs="Times New Roman" w:ascii="Times New Roman" w:hAnsi="Times New Roman"/>
          <w:sz w:val="28"/>
          <w:szCs w:val="28"/>
          <w:lang w:eastAsia="ru-RU"/>
        </w:rPr>
        <w:t>В случаях, предусмотренных этой частью, вещественные доказательства фиксируются с помощью фотографирования или видеозаписи и обстоятельно описываются. В случае необходимости может быть сохранен образец вещественного доказательства, достаточный для его экспертного исследования или других целей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0" w:name="n789"/>
      <w:bookmarkEnd w:id="370"/>
      <w:r>
        <w:rPr>
          <w:rFonts w:eastAsia="Times New Roman" w:cs="Times New Roman" w:ascii="Times New Roman" w:hAnsi="Times New Roman"/>
          <w:sz w:val="28"/>
          <w:szCs w:val="28"/>
          <w:lang w:eastAsia="ru-RU"/>
        </w:rPr>
        <w:t>7. В случаях, предусмотренных пунктами 2-4 части шестой настоящей статьи, следователь по согласованию с прокурором или прокурор обращается с соответствующим ходатайством к следственному судье местного суда, в пределах территориальной юрисдикции которого осуществляется досудебное расследование, или в суд во время судебного производства, которое рассматривается согласно статьям 171-173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1" w:name="n790"/>
      <w:bookmarkEnd w:id="371"/>
      <w:r>
        <w:rPr>
          <w:rFonts w:eastAsia="Times New Roman" w:cs="Times New Roman" w:ascii="Times New Roman" w:hAnsi="Times New Roman"/>
          <w:sz w:val="28"/>
          <w:szCs w:val="28"/>
          <w:lang w:eastAsia="ru-RU"/>
        </w:rPr>
        <w:t>8. Реализация, технологическая переработка или уничтожение вещественных доказательств, в случаях, предусмотренных настоящей статьей, осуществляется в порядке, установленном Кабинетом Министров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2" w:name="n791"/>
      <w:bookmarkEnd w:id="372"/>
      <w:r>
        <w:rPr>
          <w:rFonts w:eastAsia="Times New Roman" w:cs="Times New Roman" w:ascii="Times New Roman" w:hAnsi="Times New Roman"/>
          <w:sz w:val="28"/>
          <w:szCs w:val="28"/>
          <w:lang w:eastAsia="ru-RU"/>
        </w:rPr>
        <w:t>9. Вопрос о судьбе вещественных доказательств и документов, которые были предоставлены суду, решается судом при принятии судебного решения, которым заканчивается уголовное производство. Такие доказательства и документы должны храниться до вступления решения в законную силу. При эт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3" w:name="n792"/>
      <w:bookmarkEnd w:id="373"/>
      <w:r>
        <w:rPr>
          <w:rFonts w:eastAsia="Times New Roman" w:cs="Times New Roman" w:ascii="Times New Roman" w:hAnsi="Times New Roman"/>
          <w:sz w:val="28"/>
          <w:szCs w:val="28"/>
          <w:lang w:eastAsia="ru-RU"/>
        </w:rPr>
        <w:t>1) деньги, ценности и другое имущество, которые принадлежат обвиняемому и были подобраны, изготовлены, приспособлены или использованы в качестве средства или орудия совершения уголовного правонарушения, конфиск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4" w:name="n793"/>
      <w:bookmarkEnd w:id="374"/>
      <w:r>
        <w:rPr>
          <w:rFonts w:eastAsia="Times New Roman" w:cs="Times New Roman" w:ascii="Times New Roman" w:hAnsi="Times New Roman"/>
          <w:sz w:val="28"/>
          <w:szCs w:val="28"/>
          <w:lang w:eastAsia="ru-RU"/>
        </w:rPr>
        <w:t>2) деньги, ценности и другое имущество, которые предназначались для склонения лица к совершению уголовного правонарушения, финансирования и (или) материального обеспечения уголовных правонарушений или вознаграждения за их совершение, конфиск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5" w:name="n794"/>
      <w:bookmarkEnd w:id="375"/>
      <w:r>
        <w:rPr>
          <w:rFonts w:eastAsia="Times New Roman" w:cs="Times New Roman" w:ascii="Times New Roman" w:hAnsi="Times New Roman"/>
          <w:sz w:val="28"/>
          <w:szCs w:val="28"/>
          <w:lang w:eastAsia="ru-RU"/>
        </w:rPr>
        <w:t>3) имущество, которое изъято из обращения, передается соответствующим учреждениям или уничтож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6" w:name="n795"/>
      <w:bookmarkEnd w:id="376"/>
      <w:r>
        <w:rPr>
          <w:rFonts w:eastAsia="Times New Roman" w:cs="Times New Roman" w:ascii="Times New Roman" w:hAnsi="Times New Roman"/>
          <w:sz w:val="28"/>
          <w:szCs w:val="28"/>
          <w:lang w:eastAsia="ru-RU"/>
        </w:rPr>
        <w:t>4) имущество, которое не имеет никакой ценности и не может быть использовано, уничтожается, а в случае необходимости, - передается в криминалистические коллекции экспертных учреждений или заинтересованным лицам по их просьб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7" w:name="n796"/>
      <w:bookmarkEnd w:id="377"/>
      <w:r>
        <w:rPr>
          <w:rFonts w:eastAsia="Times New Roman" w:cs="Times New Roman" w:ascii="Times New Roman" w:hAnsi="Times New Roman"/>
          <w:sz w:val="28"/>
          <w:szCs w:val="28"/>
          <w:lang w:eastAsia="ru-RU"/>
        </w:rPr>
        <w:t>5) деньги, ценности и другое имущество, которые были объектом уголовного правонарушения или другого общественно опасного деяния, возвращаются законным владельцам, а в случае неустановления их - передаются в доход государства в установленном Кабинетом Министров Украины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8" w:name="n797"/>
      <w:bookmarkEnd w:id="378"/>
      <w:r>
        <w:rPr>
          <w:rFonts w:eastAsia="Times New Roman" w:cs="Times New Roman" w:ascii="Times New Roman" w:hAnsi="Times New Roman"/>
          <w:sz w:val="28"/>
          <w:szCs w:val="28"/>
          <w:lang w:eastAsia="ru-RU"/>
        </w:rPr>
        <w:t>6) деньги, ценности и другое имущество, приобретенное в результате совершения уголовного правонарушения, доходы от них передаются в доход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9" w:name="n798"/>
      <w:bookmarkEnd w:id="379"/>
      <w:r>
        <w:rPr>
          <w:rFonts w:eastAsia="Times New Roman" w:cs="Times New Roman" w:ascii="Times New Roman" w:hAnsi="Times New Roman"/>
          <w:sz w:val="28"/>
          <w:szCs w:val="28"/>
          <w:lang w:eastAsia="ru-RU"/>
        </w:rPr>
        <w:t>7) документы, которые являются вещественными доказательствами, остаются в материалах уголовного производства в течение всего времени их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0" w:name="n799"/>
      <w:bookmarkEnd w:id="380"/>
      <w:r>
        <w:rPr>
          <w:rFonts w:eastAsia="Times New Roman" w:cs="Times New Roman" w:ascii="Times New Roman" w:hAnsi="Times New Roman"/>
          <w:sz w:val="28"/>
          <w:szCs w:val="28"/>
          <w:lang w:eastAsia="ru-RU"/>
        </w:rPr>
        <w:t>10. Спор о принадлежности вещей, которые подлежат возвращению, решается в порядке гражданского судопроизводства. В таком случае вещь хранится до вступления решения суда в законную силу.</w:t>
      </w:r>
    </w:p>
    <w:p>
      <w:pPr>
        <w:pStyle w:val="Normal"/>
        <w:spacing w:lineRule="auto" w:line="240" w:before="0" w:after="0"/>
        <w:ind w:firstLine="709"/>
        <w:jc w:val="center"/>
        <w:rPr>
          <w:rFonts w:ascii="Times New Roman" w:hAnsi="Times New Roman" w:eastAsia="Times New Roman" w:cs="Times New Roman"/>
          <w:sz w:val="28"/>
          <w:szCs w:val="28"/>
          <w:lang w:eastAsia="ru-RU"/>
        </w:rPr>
      </w:pPr>
      <w:bookmarkStart w:id="381" w:name="n800"/>
      <w:bookmarkEnd w:id="381"/>
      <w:r>
        <w:rPr>
          <w:rFonts w:eastAsia="Times New Roman" w:cs="Times New Roman" w:ascii="Times New Roman" w:hAnsi="Times New Roman"/>
          <w:sz w:val="28"/>
          <w:szCs w:val="28"/>
          <w:lang w:eastAsia="ru-RU"/>
        </w:rPr>
        <w:t>§ 5. Заключение экспе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1. Заключение экспер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2" w:name="n802"/>
      <w:bookmarkEnd w:id="382"/>
      <w:r>
        <w:rPr>
          <w:rFonts w:eastAsia="Times New Roman" w:cs="Times New Roman" w:ascii="Times New Roman" w:hAnsi="Times New Roman"/>
          <w:sz w:val="28"/>
          <w:szCs w:val="28"/>
          <w:lang w:eastAsia="ru-RU"/>
        </w:rPr>
        <w:t>1. Заключение эксперта - это подробное описание проведенных экспертом исследований и сделанные по их результатами выводы, обоснованные ответы на вопросы, поставленные лицом, которое привлекло эксперта, или следственным судьей или судом, который поручил проведение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3" w:name="n803"/>
      <w:bookmarkEnd w:id="383"/>
      <w:r>
        <w:rPr>
          <w:rFonts w:eastAsia="Times New Roman" w:cs="Times New Roman" w:ascii="Times New Roman" w:hAnsi="Times New Roman"/>
          <w:sz w:val="28"/>
          <w:szCs w:val="28"/>
          <w:lang w:eastAsia="ru-RU"/>
        </w:rPr>
        <w:t>2. Каждая сторона уголовного производства имеет право предоставить суду заключение эксперта, которое основывается на его научных, технических или других специальных зн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4" w:name="n804"/>
      <w:bookmarkEnd w:id="384"/>
      <w:r>
        <w:rPr>
          <w:rFonts w:eastAsia="Times New Roman" w:cs="Times New Roman" w:ascii="Times New Roman" w:hAnsi="Times New Roman"/>
          <w:sz w:val="28"/>
          <w:szCs w:val="28"/>
          <w:lang w:eastAsia="ru-RU"/>
        </w:rPr>
        <w:t>3. Заключение должно основываться на сведениях, которые эксперт воспринимал непосредственно или они стали ему известны во время исследования материалов, которые были предоставлены для проведения исследования. Эксперт дает заключение от своего имени и несет за него личную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5" w:name="n805"/>
      <w:bookmarkEnd w:id="385"/>
      <w:r>
        <w:rPr>
          <w:rFonts w:eastAsia="Times New Roman" w:cs="Times New Roman" w:ascii="Times New Roman" w:hAnsi="Times New Roman"/>
          <w:sz w:val="28"/>
          <w:szCs w:val="28"/>
          <w:lang w:eastAsia="ru-RU"/>
        </w:rPr>
        <w:t>4. Вопросы, которые относятся эксперту, и его заключение относительно них не могут выходить за пределы специальных знаний экспер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6" w:name="n806"/>
      <w:bookmarkEnd w:id="386"/>
      <w:r>
        <w:rPr>
          <w:rFonts w:eastAsia="Times New Roman" w:cs="Times New Roman" w:ascii="Times New Roman" w:hAnsi="Times New Roman"/>
          <w:sz w:val="28"/>
          <w:szCs w:val="28"/>
          <w:lang w:eastAsia="ru-RU"/>
        </w:rPr>
        <w:t>5. Заключение эксперта не может основываться на доказательствах, которые признаны судом недопустимым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7" w:name="n807"/>
      <w:bookmarkEnd w:id="387"/>
      <w:r>
        <w:rPr>
          <w:rFonts w:eastAsia="Times New Roman" w:cs="Times New Roman" w:ascii="Times New Roman" w:hAnsi="Times New Roman"/>
          <w:sz w:val="28"/>
          <w:szCs w:val="28"/>
          <w:lang w:eastAsia="ru-RU"/>
        </w:rPr>
        <w:t>6. Эксперт, который дает заключение относительно психического состояния подозреваемого, обвиняемого, не имеет права утверждать в заключении, имел ли подозреваемый, обвиняемый такое психическое состояние, которое представляет элемент уголовного правонарушения или элемент, который исключает ответственность за уголовное правонару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8" w:name="n808"/>
      <w:bookmarkEnd w:id="388"/>
      <w:r>
        <w:rPr>
          <w:rFonts w:eastAsia="Times New Roman" w:cs="Times New Roman" w:ascii="Times New Roman" w:hAnsi="Times New Roman"/>
          <w:sz w:val="28"/>
          <w:szCs w:val="28"/>
          <w:lang w:eastAsia="ru-RU"/>
        </w:rPr>
        <w:t>7. Заключение эксперта предоставляется в письменной форме, но каждая сторона имеет право обратиться в суд с ходатайством о вызове эксперта для допроса во время судебного разбирательства для разъяснения или дополнения его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9" w:name="n809"/>
      <w:bookmarkEnd w:id="389"/>
      <w:r>
        <w:rPr>
          <w:rFonts w:eastAsia="Times New Roman" w:cs="Times New Roman" w:ascii="Times New Roman" w:hAnsi="Times New Roman"/>
          <w:sz w:val="28"/>
          <w:szCs w:val="28"/>
          <w:lang w:eastAsia="ru-RU"/>
        </w:rPr>
        <w:t>8. Если для проведения экспертизы привлекается несколько экспертов, эксперты имеют право составить одно заключение или отдельные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0" w:name="n810"/>
      <w:bookmarkEnd w:id="390"/>
      <w:r>
        <w:rPr>
          <w:rFonts w:eastAsia="Times New Roman" w:cs="Times New Roman" w:ascii="Times New Roman" w:hAnsi="Times New Roman"/>
          <w:sz w:val="28"/>
          <w:szCs w:val="28"/>
          <w:lang w:eastAsia="ru-RU"/>
        </w:rPr>
        <w:t>9. Заключение передается экспертом стороне, по ходатайству которой осуществлялась экспертиз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1" w:name="n811"/>
      <w:bookmarkEnd w:id="391"/>
      <w:r>
        <w:rPr>
          <w:rFonts w:eastAsia="Times New Roman" w:cs="Times New Roman" w:ascii="Times New Roman" w:hAnsi="Times New Roman"/>
          <w:sz w:val="28"/>
          <w:szCs w:val="28"/>
          <w:lang w:eastAsia="ru-RU"/>
        </w:rPr>
        <w:t>10. Заключение эксперта не является обязательным для лица или органа, которое осуществляет производство, но несогласие с выводом эксперта должно быть мотивировано в соответствующих постановлении, при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2. Содержание заключения экспер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2" w:name="n813"/>
      <w:bookmarkEnd w:id="392"/>
      <w:r>
        <w:rPr>
          <w:rFonts w:eastAsia="Times New Roman" w:cs="Times New Roman" w:ascii="Times New Roman" w:hAnsi="Times New Roman"/>
          <w:sz w:val="28"/>
          <w:szCs w:val="28"/>
          <w:lang w:eastAsia="ru-RU"/>
        </w:rPr>
        <w:t>1. В заключении эксперта должно быть отмечен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3" w:name="n814"/>
      <w:bookmarkEnd w:id="393"/>
      <w:r>
        <w:rPr>
          <w:rFonts w:eastAsia="Times New Roman" w:cs="Times New Roman" w:ascii="Times New Roman" w:hAnsi="Times New Roman"/>
          <w:sz w:val="28"/>
          <w:szCs w:val="28"/>
          <w:lang w:eastAsia="ru-RU"/>
        </w:rPr>
        <w:t>1) когда, где, кем (имя, образование, специальность, свидетельство о присвоении квалификации судебного эксперта, стаж экспертной работы, научная степень, ученое звание, должность эксперта) и на каком основании была проведена экспертиз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4" w:name="n815"/>
      <w:bookmarkEnd w:id="394"/>
      <w:r>
        <w:rPr>
          <w:rFonts w:eastAsia="Times New Roman" w:cs="Times New Roman" w:ascii="Times New Roman" w:hAnsi="Times New Roman"/>
          <w:sz w:val="28"/>
          <w:szCs w:val="28"/>
          <w:lang w:eastAsia="ru-RU"/>
        </w:rPr>
        <w:t>2) место и время проведения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5" w:name="n816"/>
      <w:bookmarkEnd w:id="395"/>
      <w:r>
        <w:rPr>
          <w:rFonts w:eastAsia="Times New Roman" w:cs="Times New Roman" w:ascii="Times New Roman" w:hAnsi="Times New Roman"/>
          <w:sz w:val="28"/>
          <w:szCs w:val="28"/>
          <w:lang w:eastAsia="ru-RU"/>
        </w:rPr>
        <w:t>3) кто присутствовал при проведении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6" w:name="n817"/>
      <w:bookmarkEnd w:id="396"/>
      <w:r>
        <w:rPr>
          <w:rFonts w:eastAsia="Times New Roman" w:cs="Times New Roman" w:ascii="Times New Roman" w:hAnsi="Times New Roman"/>
          <w:sz w:val="28"/>
          <w:szCs w:val="28"/>
          <w:lang w:eastAsia="ru-RU"/>
        </w:rPr>
        <w:t>4) перечень вопросов, которые были поставлены эксперт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7" w:name="n818"/>
      <w:bookmarkEnd w:id="397"/>
      <w:r>
        <w:rPr>
          <w:rFonts w:eastAsia="Times New Roman" w:cs="Times New Roman" w:ascii="Times New Roman" w:hAnsi="Times New Roman"/>
          <w:sz w:val="28"/>
          <w:szCs w:val="28"/>
          <w:lang w:eastAsia="ru-RU"/>
        </w:rPr>
        <w:t>5) описание полученных экспертом материалов и какие материалы были использованы экспе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8" w:name="n819"/>
      <w:bookmarkEnd w:id="398"/>
      <w:r>
        <w:rPr>
          <w:rFonts w:eastAsia="Times New Roman" w:cs="Times New Roman" w:ascii="Times New Roman" w:hAnsi="Times New Roman"/>
          <w:sz w:val="28"/>
          <w:szCs w:val="28"/>
          <w:lang w:eastAsia="ru-RU"/>
        </w:rPr>
        <w:t>6) подробное описание проведенных исследований, в том числе методы, примененные в исследовании, полученные результаты и их экспертная оц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9" w:name="n820"/>
      <w:bookmarkEnd w:id="399"/>
      <w:r>
        <w:rPr>
          <w:rFonts w:eastAsia="Times New Roman" w:cs="Times New Roman" w:ascii="Times New Roman" w:hAnsi="Times New Roman"/>
          <w:sz w:val="28"/>
          <w:szCs w:val="28"/>
          <w:lang w:eastAsia="ru-RU"/>
        </w:rPr>
        <w:t>7) обоснованные ответы на каждый поставленный в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0" w:name="n821"/>
      <w:bookmarkEnd w:id="400"/>
      <w:r>
        <w:rPr>
          <w:rFonts w:eastAsia="Times New Roman" w:cs="Times New Roman" w:ascii="Times New Roman" w:hAnsi="Times New Roman"/>
          <w:sz w:val="28"/>
          <w:szCs w:val="28"/>
          <w:lang w:eastAsia="ru-RU"/>
        </w:rPr>
        <w:t>2. В заключении эксперта обязательно должно быть отмечено, что он предупрежден об ответственности за заведомо неправдивое заключение и отказ без уважительных причин от выполнения возложенных на него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1" w:name="n822"/>
      <w:bookmarkEnd w:id="401"/>
      <w:r>
        <w:rPr>
          <w:rFonts w:eastAsia="Times New Roman" w:cs="Times New Roman" w:ascii="Times New Roman" w:hAnsi="Times New Roman"/>
          <w:sz w:val="28"/>
          <w:szCs w:val="28"/>
          <w:lang w:eastAsia="ru-RU"/>
        </w:rPr>
        <w:t>3. Если при проведении экспертизы будут выявленные сведения, которые имеют значение для уголовного производства и по поводу которых не ставились вопросы, эксперт имеет право отметить о них в своем заключении. Заключение подписывается экспе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2" w:name="n823"/>
      <w:bookmarkEnd w:id="402"/>
      <w:r>
        <w:rPr>
          <w:rFonts w:eastAsia="Times New Roman" w:cs="Times New Roman" w:ascii="Times New Roman" w:hAnsi="Times New Roman"/>
          <w:sz w:val="28"/>
          <w:szCs w:val="28"/>
          <w:lang w:eastAsia="ru-RU"/>
        </w:rPr>
        <w:t>Глава 5. Фиксирование уголовного производства. Процессуальны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3. Формы фиксировани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3" w:name="n825"/>
      <w:bookmarkEnd w:id="403"/>
      <w:r>
        <w:rPr>
          <w:rFonts w:eastAsia="Times New Roman" w:cs="Times New Roman" w:ascii="Times New Roman" w:hAnsi="Times New Roman"/>
          <w:sz w:val="28"/>
          <w:szCs w:val="28"/>
          <w:lang w:eastAsia="ru-RU"/>
        </w:rPr>
        <w:t>1. Процессуальные действия во время уголовного производства могут фиксиров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4" w:name="n826"/>
      <w:bookmarkEnd w:id="404"/>
      <w:r>
        <w:rPr>
          <w:rFonts w:eastAsia="Times New Roman" w:cs="Times New Roman" w:ascii="Times New Roman" w:hAnsi="Times New Roman"/>
          <w:sz w:val="28"/>
          <w:szCs w:val="28"/>
          <w:lang w:eastAsia="ru-RU"/>
        </w:rPr>
        <w:t>1) в прото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5" w:name="n827"/>
      <w:bookmarkEnd w:id="405"/>
      <w:r>
        <w:rPr>
          <w:rFonts w:eastAsia="Times New Roman" w:cs="Times New Roman" w:ascii="Times New Roman" w:hAnsi="Times New Roman"/>
          <w:sz w:val="28"/>
          <w:szCs w:val="28"/>
          <w:lang w:eastAsia="ru-RU"/>
        </w:rPr>
        <w:t>2) на носителе информации, на котором с помощью технических средств зафиксированы процессуа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6" w:name="n828"/>
      <w:bookmarkEnd w:id="406"/>
      <w:r>
        <w:rPr>
          <w:rFonts w:eastAsia="Times New Roman" w:cs="Times New Roman" w:ascii="Times New Roman" w:hAnsi="Times New Roman"/>
          <w:sz w:val="28"/>
          <w:szCs w:val="28"/>
          <w:lang w:eastAsia="ru-RU"/>
        </w:rPr>
        <w:t>3) в журнале судебного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4. Протокол</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7" w:name="n830"/>
      <w:bookmarkEnd w:id="407"/>
      <w:r>
        <w:rPr>
          <w:rFonts w:eastAsia="Times New Roman" w:cs="Times New Roman" w:ascii="Times New Roman" w:hAnsi="Times New Roman"/>
          <w:sz w:val="28"/>
          <w:szCs w:val="28"/>
          <w:lang w:eastAsia="ru-RU"/>
        </w:rPr>
        <w:t>1. В случаях, предусмотренных этим Кодексом, ход и результаты проведения процессуального действия фиксируются в прото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8" w:name="n831"/>
      <w:bookmarkEnd w:id="408"/>
      <w:r>
        <w:rPr>
          <w:rFonts w:eastAsia="Times New Roman" w:cs="Times New Roman" w:ascii="Times New Roman" w:hAnsi="Times New Roman"/>
          <w:sz w:val="28"/>
          <w:szCs w:val="28"/>
          <w:lang w:eastAsia="ru-RU"/>
        </w:rPr>
        <w:t>2. В случае фиксирования процессуального действия во время досудебного расследования с помощью технических средств об этом отмечается в прото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9" w:name="n832"/>
      <w:bookmarkEnd w:id="409"/>
      <w:r>
        <w:rPr>
          <w:rFonts w:eastAsia="Times New Roman" w:cs="Times New Roman" w:ascii="Times New Roman" w:hAnsi="Times New Roman"/>
          <w:sz w:val="28"/>
          <w:szCs w:val="28"/>
          <w:lang w:eastAsia="ru-RU"/>
        </w:rPr>
        <w:t>Если с помощью технических средств фиксируется допрос, текст показаний может не вноситься в соответствующий протокол при условии, что ни один из участников процессуального действия не настаивает на этом. В таком случае в протоколе отмечается, что показания зафиксированы на носителе информации, который добавляется к нем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0" w:name="n833"/>
      <w:bookmarkEnd w:id="410"/>
      <w:r>
        <w:rPr>
          <w:rFonts w:eastAsia="Times New Roman" w:cs="Times New Roman" w:ascii="Times New Roman" w:hAnsi="Times New Roman"/>
          <w:sz w:val="28"/>
          <w:szCs w:val="28"/>
          <w:lang w:eastAsia="ru-RU"/>
        </w:rPr>
        <w:t>3. Протокол состоит из:</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1" w:name="n834"/>
      <w:bookmarkEnd w:id="411"/>
      <w:r>
        <w:rPr>
          <w:rFonts w:eastAsia="Times New Roman" w:cs="Times New Roman" w:ascii="Times New Roman" w:hAnsi="Times New Roman"/>
          <w:sz w:val="28"/>
          <w:szCs w:val="28"/>
          <w:lang w:eastAsia="ru-RU"/>
        </w:rPr>
        <w:t>1) вступительной части, которая должна содержать с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2" w:name="n835"/>
      <w:bookmarkEnd w:id="412"/>
      <w:r>
        <w:rPr>
          <w:rFonts w:eastAsia="Times New Roman" w:cs="Times New Roman" w:ascii="Times New Roman" w:hAnsi="Times New Roman"/>
          <w:sz w:val="28"/>
          <w:szCs w:val="28"/>
          <w:lang w:eastAsia="ru-RU"/>
        </w:rPr>
        <w:t>место, время проведения и название процессуально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3" w:name="n836"/>
      <w:bookmarkEnd w:id="413"/>
      <w:r>
        <w:rPr>
          <w:rFonts w:eastAsia="Times New Roman" w:cs="Times New Roman" w:ascii="Times New Roman" w:hAnsi="Times New Roman"/>
          <w:sz w:val="28"/>
          <w:szCs w:val="28"/>
          <w:lang w:eastAsia="ru-RU"/>
        </w:rPr>
        <w:t>лицо, которое проводит процессуальное действие (фамилия, имя, отчество,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4" w:name="n837"/>
      <w:bookmarkEnd w:id="414"/>
      <w:r>
        <w:rPr>
          <w:rFonts w:eastAsia="Times New Roman" w:cs="Times New Roman" w:ascii="Times New Roman" w:hAnsi="Times New Roman"/>
          <w:sz w:val="28"/>
          <w:szCs w:val="28"/>
          <w:lang w:eastAsia="ru-RU"/>
        </w:rPr>
        <w:t>всех лиц, которые присутствуют во время проведения процессуального действия (фамилии, имена, отчество, дата рождения, место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5" w:name="n838"/>
      <w:bookmarkEnd w:id="415"/>
      <w:r>
        <w:rPr>
          <w:rFonts w:eastAsia="Times New Roman" w:cs="Times New Roman" w:ascii="Times New Roman" w:hAnsi="Times New Roman"/>
          <w:sz w:val="28"/>
          <w:szCs w:val="28"/>
          <w:lang w:eastAsia="ru-RU"/>
        </w:rPr>
        <w:t>информацию о том, что лица, которые участвуют в процессуальном действии, заранее поставлены в известность о применении технических средств фиксации, характеристики технических средств фиксации и носителей информации, которые применяются при проведении процессуального действия, условия и порядок их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6" w:name="n839"/>
      <w:bookmarkEnd w:id="416"/>
      <w:r>
        <w:rPr>
          <w:rFonts w:eastAsia="Times New Roman" w:cs="Times New Roman" w:ascii="Times New Roman" w:hAnsi="Times New Roman"/>
          <w:sz w:val="28"/>
          <w:szCs w:val="28"/>
          <w:lang w:eastAsia="ru-RU"/>
        </w:rPr>
        <w:t>2) описательной части, которая должна содержать с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7" w:name="n840"/>
      <w:bookmarkEnd w:id="417"/>
      <w:r>
        <w:rPr>
          <w:rFonts w:eastAsia="Times New Roman" w:cs="Times New Roman" w:ascii="Times New Roman" w:hAnsi="Times New Roman"/>
          <w:sz w:val="28"/>
          <w:szCs w:val="28"/>
          <w:lang w:eastAsia="ru-RU"/>
        </w:rPr>
        <w:t>последовательность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8" w:name="n841"/>
      <w:bookmarkEnd w:id="418"/>
      <w:r>
        <w:rPr>
          <w:rFonts w:eastAsia="Times New Roman" w:cs="Times New Roman" w:ascii="Times New Roman" w:hAnsi="Times New Roman"/>
          <w:sz w:val="28"/>
          <w:szCs w:val="28"/>
          <w:lang w:eastAsia="ru-RU"/>
        </w:rPr>
        <w:t>полученные в результате процессуального действия сведения, важные для этого уголовного производства, в том числе выявлены и/или предоставленные вещи 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9" w:name="n842"/>
      <w:bookmarkEnd w:id="419"/>
      <w:r>
        <w:rPr>
          <w:rFonts w:eastAsia="Times New Roman" w:cs="Times New Roman" w:ascii="Times New Roman" w:hAnsi="Times New Roman"/>
          <w:sz w:val="28"/>
          <w:szCs w:val="28"/>
          <w:lang w:eastAsia="ru-RU"/>
        </w:rPr>
        <w:t>3) заключительной части, которая должна содержать с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0" w:name="n843"/>
      <w:bookmarkEnd w:id="420"/>
      <w:r>
        <w:rPr>
          <w:rFonts w:eastAsia="Times New Roman" w:cs="Times New Roman" w:ascii="Times New Roman" w:hAnsi="Times New Roman"/>
          <w:sz w:val="28"/>
          <w:szCs w:val="28"/>
          <w:lang w:eastAsia="ru-RU"/>
        </w:rPr>
        <w:t>изъятые вещи и документы и способ их идент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1" w:name="n844"/>
      <w:bookmarkEnd w:id="421"/>
      <w:r>
        <w:rPr>
          <w:rFonts w:eastAsia="Times New Roman" w:cs="Times New Roman" w:ascii="Times New Roman" w:hAnsi="Times New Roman"/>
          <w:sz w:val="28"/>
          <w:szCs w:val="28"/>
          <w:lang w:eastAsia="ru-RU"/>
        </w:rPr>
        <w:t>способ ознакомления участников с содержанием прото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2" w:name="n845"/>
      <w:bookmarkEnd w:id="422"/>
      <w:r>
        <w:rPr>
          <w:rFonts w:eastAsia="Times New Roman" w:cs="Times New Roman" w:ascii="Times New Roman" w:hAnsi="Times New Roman"/>
          <w:sz w:val="28"/>
          <w:szCs w:val="28"/>
          <w:lang w:eastAsia="ru-RU"/>
        </w:rPr>
        <w:t>замечание и дополнение к письменному протоколу со стороны участников процессуально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3" w:name="n846"/>
      <w:bookmarkEnd w:id="423"/>
      <w:r>
        <w:rPr>
          <w:rFonts w:eastAsia="Times New Roman" w:cs="Times New Roman" w:ascii="Times New Roman" w:hAnsi="Times New Roman"/>
          <w:sz w:val="28"/>
          <w:szCs w:val="28"/>
          <w:lang w:eastAsia="ru-RU"/>
        </w:rPr>
        <w:t>4. Перед подписанием протокола участникам процессуального действия предоставляется возможность ознакомиться с текстом прото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4" w:name="n847"/>
      <w:bookmarkEnd w:id="424"/>
      <w:r>
        <w:rPr>
          <w:rFonts w:eastAsia="Times New Roman" w:cs="Times New Roman" w:ascii="Times New Roman" w:hAnsi="Times New Roman"/>
          <w:sz w:val="28"/>
          <w:szCs w:val="28"/>
          <w:lang w:eastAsia="ru-RU"/>
        </w:rPr>
        <w:t>5. Замечание и дополнение отмечаются в протоколе перед подписями. Протокол подписывают все участники, которые участвовали в проведении процессуального действия. Если лицо из-за физических недостатков или по другим причинам не может лично подписать протокол, то ознакомление такого лица с протоколом осуществляется в присутствии его защитника (законного представителя), который своей подписью удостоверяет содержание протокола и факт невозможности его подписания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5" w:name="n848"/>
      <w:bookmarkEnd w:id="425"/>
      <w:r>
        <w:rPr>
          <w:rFonts w:eastAsia="Times New Roman" w:cs="Times New Roman" w:ascii="Times New Roman" w:hAnsi="Times New Roman"/>
          <w:sz w:val="28"/>
          <w:szCs w:val="28"/>
          <w:lang w:eastAsia="ru-RU"/>
        </w:rPr>
        <w:t>6. Если лицо, которое участвовало в проведении процессуального действия, отказалось подписать протокол, об этом отмечается в протоколе. Такому лицу предоставляется право дать письменные объяснения относительно причин отказы от подписания, которые заносятся к протоколу. Факт отказа лица от подписания протокола, а также факт предоставления письменных объяснений лица относительно причин такого отказа удостоверяется подписью его защитника (законного представителя), а в случае его отсутствия - понят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5. Приложения к протокола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6" w:name="n850"/>
      <w:bookmarkEnd w:id="426"/>
      <w:r>
        <w:rPr>
          <w:rFonts w:eastAsia="Times New Roman" w:cs="Times New Roman" w:ascii="Times New Roman" w:hAnsi="Times New Roman"/>
          <w:sz w:val="28"/>
          <w:szCs w:val="28"/>
          <w:lang w:eastAsia="ru-RU"/>
        </w:rPr>
        <w:t>1. Лицом, которое проводило процессуальное действие, к протоколу приобщаются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7" w:name="n851"/>
      <w:bookmarkEnd w:id="427"/>
      <w:r>
        <w:rPr>
          <w:rFonts w:eastAsia="Times New Roman" w:cs="Times New Roman" w:ascii="Times New Roman" w:hAnsi="Times New Roman"/>
          <w:sz w:val="28"/>
          <w:szCs w:val="28"/>
          <w:lang w:eastAsia="ru-RU"/>
        </w:rPr>
        <w:t>2. Приложениями к протоколу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8" w:name="n852"/>
      <w:bookmarkEnd w:id="428"/>
      <w:r>
        <w:rPr>
          <w:rFonts w:eastAsia="Times New Roman" w:cs="Times New Roman" w:ascii="Times New Roman" w:hAnsi="Times New Roman"/>
          <w:sz w:val="28"/>
          <w:szCs w:val="28"/>
          <w:lang w:eastAsia="ru-RU"/>
        </w:rPr>
        <w:t>1) специально изготовленные копии, образцы объектов, вещей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9" w:name="n853"/>
      <w:bookmarkEnd w:id="429"/>
      <w:r>
        <w:rPr>
          <w:rFonts w:eastAsia="Times New Roman" w:cs="Times New Roman" w:ascii="Times New Roman" w:hAnsi="Times New Roman"/>
          <w:sz w:val="28"/>
          <w:szCs w:val="28"/>
          <w:lang w:eastAsia="ru-RU"/>
        </w:rPr>
        <w:t>2) письменных объяснения специалистов, которые участвовали в проведении соответствующего процессуально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0" w:name="n854"/>
      <w:bookmarkEnd w:id="430"/>
      <w:r>
        <w:rPr>
          <w:rFonts w:eastAsia="Times New Roman" w:cs="Times New Roman" w:ascii="Times New Roman" w:hAnsi="Times New Roman"/>
          <w:sz w:val="28"/>
          <w:szCs w:val="28"/>
          <w:lang w:eastAsia="ru-RU"/>
        </w:rPr>
        <w:t>3) стенограмма, аудио-, видеозапись процессуально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1" w:name="n855"/>
      <w:bookmarkEnd w:id="431"/>
      <w:r>
        <w:rPr>
          <w:rFonts w:eastAsia="Times New Roman" w:cs="Times New Roman" w:ascii="Times New Roman" w:hAnsi="Times New Roman"/>
          <w:sz w:val="28"/>
          <w:szCs w:val="28"/>
          <w:lang w:eastAsia="ru-RU"/>
        </w:rPr>
        <w:t>4) фототаблицы, схемы, слепки, носители компьютерной информации и другие материалы, которые объясняют содержание прото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2" w:name="n856"/>
      <w:bookmarkEnd w:id="432"/>
      <w:r>
        <w:rPr>
          <w:rFonts w:eastAsia="Times New Roman" w:cs="Times New Roman" w:ascii="Times New Roman" w:hAnsi="Times New Roman"/>
          <w:sz w:val="28"/>
          <w:szCs w:val="28"/>
          <w:lang w:eastAsia="ru-RU"/>
        </w:rPr>
        <w:t>3. Приложения к протоколам должны быть должным образом изготовлены, упакованные с целью надежного сохранения, а также засвидетельствованные подписями следователя, прокурора, специалиста, других лиц, которые участвовали в изготовлении и/или исключении таких допол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6. Подготовка протокола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3" w:name="n858"/>
      <w:bookmarkEnd w:id="433"/>
      <w:r>
        <w:rPr>
          <w:rFonts w:eastAsia="Times New Roman" w:cs="Times New Roman" w:ascii="Times New Roman" w:hAnsi="Times New Roman"/>
          <w:sz w:val="28"/>
          <w:szCs w:val="28"/>
          <w:lang w:eastAsia="ru-RU"/>
        </w:rPr>
        <w:t>1. Протокол во время досудебного расследования составляется следователем или прокурором, которые проводят соответствующее процессуальное действие, во время его проведения или непосредственно после его окон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4" w:name="n859"/>
      <w:bookmarkEnd w:id="434"/>
      <w:r>
        <w:rPr>
          <w:rFonts w:eastAsia="Times New Roman" w:cs="Times New Roman" w:ascii="Times New Roman" w:hAnsi="Times New Roman"/>
          <w:sz w:val="28"/>
          <w:szCs w:val="28"/>
          <w:lang w:eastAsia="ru-RU"/>
        </w:rPr>
        <w:t>2. В состав следственного (розыскного) действия входят также действия относительно должного упаковывания вещей и документов и другие действия, которые имеют значение для проверки результатов процессуально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7. Применение технических средств фиксации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5" w:name="n861"/>
      <w:bookmarkEnd w:id="435"/>
      <w:r>
        <w:rPr>
          <w:rFonts w:eastAsia="Times New Roman" w:cs="Times New Roman" w:ascii="Times New Roman" w:hAnsi="Times New Roman"/>
          <w:sz w:val="28"/>
          <w:szCs w:val="28"/>
          <w:lang w:eastAsia="ru-RU"/>
        </w:rPr>
        <w:t>1. Решение о фиксации процессуального действия с помощью технических средств во время досудебного расследования, в том числе во время рассмотрения вопросов следственным судьей, принимает лицо, которое проводит соответствующее процессуальное действие. По ходатайству участников процессуального действия применение технических средств фиксации является обязательны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6" w:name="n862"/>
      <w:bookmarkEnd w:id="436"/>
      <w:r>
        <w:rPr>
          <w:rFonts w:eastAsia="Times New Roman" w:cs="Times New Roman" w:ascii="Times New Roman" w:hAnsi="Times New Roman"/>
          <w:sz w:val="28"/>
          <w:szCs w:val="28"/>
          <w:lang w:eastAsia="ru-RU"/>
        </w:rPr>
        <w:t>2. О применении технических средств фиксации процессуального действия заранее сообщается лицам, которые участвуют в процессуальном 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7" w:name="n863"/>
      <w:bookmarkEnd w:id="437"/>
      <w:r>
        <w:rPr>
          <w:rFonts w:eastAsia="Times New Roman" w:cs="Times New Roman" w:ascii="Times New Roman" w:hAnsi="Times New Roman"/>
          <w:sz w:val="28"/>
          <w:szCs w:val="28"/>
          <w:lang w:eastAsia="ru-RU"/>
        </w:rPr>
        <w:t>3. В материалах уголовного производства хранятся оригинальные экземпляры технических носителей информации зафиксированного процессуального действия, резервные копии которых хранятся отд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8" w:name="n864"/>
      <w:bookmarkEnd w:id="438"/>
      <w:r>
        <w:rPr>
          <w:rFonts w:eastAsia="Times New Roman" w:cs="Times New Roman" w:ascii="Times New Roman" w:hAnsi="Times New Roman"/>
          <w:sz w:val="28"/>
          <w:szCs w:val="28"/>
          <w:lang w:eastAsia="ru-RU"/>
        </w:rPr>
        <w:t>4. Фиксация с помощью технических средств уголовного производства в суде во время судебного производства является обязательной. В случае неявки в судебное заседание всех лиц, которые участвуют в судебном производстве, в случае, если ли в соответствии с положениями этого Кодекса судебное производство осуществляется судом при отсутствии лиц, фиксация с помощью технических средств уголовного производства в суде не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9" w:name="n865"/>
      <w:bookmarkEnd w:id="439"/>
      <w:r>
        <w:rPr>
          <w:rFonts w:eastAsia="Times New Roman" w:cs="Times New Roman" w:ascii="Times New Roman" w:hAnsi="Times New Roman"/>
          <w:sz w:val="28"/>
          <w:szCs w:val="28"/>
          <w:lang w:eastAsia="ru-RU"/>
        </w:rPr>
        <w:t>5. Участники судебного производства имеют право получить копию записи судебного заседания, сделанную с помощью технического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40" w:name="n866"/>
      <w:bookmarkEnd w:id="440"/>
      <w:r>
        <w:rPr>
          <w:rFonts w:eastAsia="Times New Roman" w:cs="Times New Roman" w:ascii="Times New Roman" w:hAnsi="Times New Roman"/>
          <w:sz w:val="28"/>
          <w:szCs w:val="28"/>
          <w:lang w:eastAsia="ru-RU"/>
        </w:rPr>
        <w:t>6. Неприменение технических средств фиксации уголовного производства в случаях, если оно является обязательным, влечет за собой недействительность соответствующего процессуального действия и полученных в результате его совершения результатов, за исключением случаев, если стороны не возражают против признания такого действия и результатов его осуществления действующ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8. Журнал судебного засед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bookmarkStart w:id="441" w:name="n868"/>
      <w:bookmarkEnd w:id="441"/>
      <w:r>
        <w:rPr>
          <w:rFonts w:eastAsia="Times New Roman" w:cs="Times New Roman" w:ascii="Times New Roman" w:hAnsi="Times New Roman"/>
          <w:sz w:val="28"/>
          <w:szCs w:val="28"/>
          <w:lang w:eastAsia="ru-RU"/>
        </w:rPr>
        <w:t>1. Во время судебного заседания ведется журнал судебного заседания, в котором отмечаются такие с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42" w:name="n869"/>
      <w:bookmarkEnd w:id="442"/>
      <w:r>
        <w:rPr>
          <w:rFonts w:eastAsia="Times New Roman" w:cs="Times New Roman" w:ascii="Times New Roman" w:hAnsi="Times New Roman"/>
          <w:sz w:val="28"/>
          <w:szCs w:val="28"/>
          <w:lang w:eastAsia="ru-RU"/>
        </w:rPr>
        <w:t>1) наименование и состав суда (следственный судь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43" w:name="n870"/>
      <w:bookmarkEnd w:id="443"/>
      <w:r>
        <w:rPr>
          <w:rFonts w:eastAsia="Times New Roman" w:cs="Times New Roman" w:ascii="Times New Roman" w:hAnsi="Times New Roman"/>
          <w:sz w:val="28"/>
          <w:szCs w:val="28"/>
          <w:lang w:eastAsia="ru-RU"/>
        </w:rPr>
        <w:t>2) реквизиты уголовного производства и сведения относительно его учас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44" w:name="n871"/>
      <w:bookmarkEnd w:id="444"/>
      <w:r>
        <w:rPr>
          <w:rFonts w:eastAsia="Times New Roman" w:cs="Times New Roman" w:ascii="Times New Roman" w:hAnsi="Times New Roman"/>
          <w:sz w:val="28"/>
          <w:szCs w:val="28"/>
          <w:lang w:eastAsia="ru-RU"/>
        </w:rPr>
        <w:t>3) дата и время начала и окончания судебного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45" w:name="n872"/>
      <w:bookmarkEnd w:id="445"/>
      <w:r>
        <w:rPr>
          <w:rFonts w:eastAsia="Times New Roman" w:cs="Times New Roman" w:ascii="Times New Roman" w:hAnsi="Times New Roman"/>
          <w:sz w:val="28"/>
          <w:szCs w:val="28"/>
          <w:lang w:eastAsia="ru-RU"/>
        </w:rPr>
        <w:t>4) время, номер и наименование процессуального действия, которое проводится во время судебного заседания, а также переданные суду во время процессуального действия вещи, документы, протоколы следственных (розыскных) действий и приложения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46" w:name="n873"/>
      <w:bookmarkEnd w:id="446"/>
      <w:r>
        <w:rPr>
          <w:rFonts w:eastAsia="Times New Roman" w:cs="Times New Roman" w:ascii="Times New Roman" w:hAnsi="Times New Roman"/>
          <w:sz w:val="28"/>
          <w:szCs w:val="28"/>
          <w:lang w:eastAsia="ru-RU"/>
        </w:rPr>
        <w:t>5) постановления, постановленные судом (следственным судьей) без выхода в совещательную комнат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47" w:name="n874"/>
      <w:bookmarkEnd w:id="447"/>
      <w:r>
        <w:rPr>
          <w:rFonts w:eastAsia="Times New Roman" w:cs="Times New Roman" w:ascii="Times New Roman" w:hAnsi="Times New Roman"/>
          <w:sz w:val="28"/>
          <w:szCs w:val="28"/>
          <w:lang w:eastAsia="ru-RU"/>
        </w:rPr>
        <w:t>6) другие сведения в случаях, предусмотренным этим Кодексом.</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bookmarkStart w:id="448" w:name="n875"/>
      <w:bookmarkEnd w:id="448"/>
      <w:r>
        <w:rPr>
          <w:rFonts w:eastAsia="Times New Roman" w:cs="Times New Roman" w:ascii="Times New Roman" w:hAnsi="Times New Roman"/>
          <w:sz w:val="28"/>
          <w:szCs w:val="28"/>
          <w:lang w:eastAsia="ru-RU"/>
        </w:rPr>
        <w:t>2. Журнал судебного заседания ведется и подписывается секретарем судебного заседани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9. Реестр материалов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49" w:name="n877"/>
      <w:bookmarkEnd w:id="449"/>
      <w:r>
        <w:rPr>
          <w:rFonts w:eastAsia="Times New Roman" w:cs="Times New Roman" w:ascii="Times New Roman" w:hAnsi="Times New Roman"/>
          <w:sz w:val="28"/>
          <w:szCs w:val="28"/>
          <w:lang w:eastAsia="ru-RU"/>
        </w:rPr>
        <w:t>1. Реестр материалов досудебного расследования составляется следователем или прокурором и направляется в суд вместе с обвинительным 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0" w:name="n878"/>
      <w:bookmarkEnd w:id="450"/>
      <w:r>
        <w:rPr>
          <w:rFonts w:eastAsia="Times New Roman" w:cs="Times New Roman" w:ascii="Times New Roman" w:hAnsi="Times New Roman"/>
          <w:sz w:val="28"/>
          <w:szCs w:val="28"/>
          <w:lang w:eastAsia="ru-RU"/>
        </w:rPr>
        <w:t>2. Реестр материалов досудебного расследования должен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1" w:name="n879"/>
      <w:bookmarkEnd w:id="451"/>
      <w:r>
        <w:rPr>
          <w:rFonts w:eastAsia="Times New Roman" w:cs="Times New Roman" w:ascii="Times New Roman" w:hAnsi="Times New Roman"/>
          <w:sz w:val="28"/>
          <w:szCs w:val="28"/>
          <w:lang w:eastAsia="ru-RU"/>
        </w:rPr>
        <w:t>1) номер и наименование процессуального действия, проведенного во время досудебного расследования, а также время ее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2" w:name="n880"/>
      <w:bookmarkEnd w:id="452"/>
      <w:r>
        <w:rPr>
          <w:rFonts w:eastAsia="Times New Roman" w:cs="Times New Roman" w:ascii="Times New Roman" w:hAnsi="Times New Roman"/>
          <w:sz w:val="28"/>
          <w:szCs w:val="28"/>
          <w:lang w:eastAsia="ru-RU"/>
        </w:rPr>
        <w:t>2) реквизиты процессуальных решений, принятых во время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3" w:name="n881"/>
      <w:bookmarkEnd w:id="453"/>
      <w:r>
        <w:rPr>
          <w:rFonts w:eastAsia="Times New Roman" w:cs="Times New Roman" w:ascii="Times New Roman" w:hAnsi="Times New Roman"/>
          <w:sz w:val="28"/>
          <w:szCs w:val="28"/>
          <w:lang w:eastAsia="ru-RU"/>
        </w:rPr>
        <w:t>3) вид меры обеспечения уголовного производства, дату и срок его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0. Процессуальны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4" w:name="n883"/>
      <w:bookmarkEnd w:id="454"/>
      <w:r>
        <w:rPr>
          <w:rFonts w:eastAsia="Times New Roman" w:cs="Times New Roman" w:ascii="Times New Roman" w:hAnsi="Times New Roman"/>
          <w:sz w:val="28"/>
          <w:szCs w:val="28"/>
          <w:lang w:eastAsia="ru-RU"/>
        </w:rPr>
        <w:t>1. Процессуальными решениями являются все решения органов досудебного расследования, прокурора, следственного судь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5" w:name="n884"/>
      <w:bookmarkEnd w:id="455"/>
      <w:r>
        <w:rPr>
          <w:rFonts w:eastAsia="Times New Roman" w:cs="Times New Roman" w:ascii="Times New Roman" w:hAnsi="Times New Roman"/>
          <w:sz w:val="28"/>
          <w:szCs w:val="28"/>
          <w:lang w:eastAsia="ru-RU"/>
        </w:rPr>
        <w:t>2. Судебное решение принимается в форме постановления или приговора, которые должны отвечать требованиям, предвиденным статьями 369, 371-374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6" w:name="n885"/>
      <w:bookmarkEnd w:id="456"/>
      <w:r>
        <w:rPr>
          <w:rFonts w:eastAsia="Times New Roman" w:cs="Times New Roman" w:ascii="Times New Roman" w:hAnsi="Times New Roman"/>
          <w:sz w:val="28"/>
          <w:szCs w:val="28"/>
          <w:lang w:eastAsia="ru-RU"/>
        </w:rPr>
        <w:t>3. Решения следователя, прокурора принимается в форме постановления. Постановление выносится в случаях, предвиденных этим Кодексом, а также когда следователь, прокурор признает это необходимы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7" w:name="n886"/>
      <w:bookmarkEnd w:id="457"/>
      <w:r>
        <w:rPr>
          <w:rFonts w:eastAsia="Times New Roman" w:cs="Times New Roman" w:ascii="Times New Roman" w:hAnsi="Times New Roman"/>
          <w:sz w:val="28"/>
          <w:szCs w:val="28"/>
          <w:lang w:eastAsia="ru-RU"/>
        </w:rPr>
        <w:t>4. Обвинительный акт является процессуальным решением, которым прокурор выдвигает обвинение в совершении уголовного правонарушения и которым завершается досудебное расследование. Обвинительный акт должен отвечать требованиям, предусмотренным в статье 291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8" w:name="n887"/>
      <w:bookmarkEnd w:id="458"/>
      <w:r>
        <w:rPr>
          <w:rFonts w:eastAsia="Times New Roman" w:cs="Times New Roman" w:ascii="Times New Roman" w:hAnsi="Times New Roman"/>
          <w:sz w:val="28"/>
          <w:szCs w:val="28"/>
          <w:lang w:eastAsia="ru-RU"/>
        </w:rPr>
        <w:t>5. Постановление следователя, прокурора состоит из:</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9" w:name="n888"/>
      <w:bookmarkEnd w:id="459"/>
      <w:r>
        <w:rPr>
          <w:rFonts w:eastAsia="Times New Roman" w:cs="Times New Roman" w:ascii="Times New Roman" w:hAnsi="Times New Roman"/>
          <w:sz w:val="28"/>
          <w:szCs w:val="28"/>
          <w:lang w:eastAsia="ru-RU"/>
        </w:rPr>
        <w:t>1) вступительной части, которая должна содержать сведения пр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60" w:name="n889"/>
      <w:bookmarkEnd w:id="460"/>
      <w:r>
        <w:rPr>
          <w:rFonts w:eastAsia="Times New Roman" w:cs="Times New Roman" w:ascii="Times New Roman" w:hAnsi="Times New Roman"/>
          <w:sz w:val="28"/>
          <w:szCs w:val="28"/>
          <w:lang w:eastAsia="ru-RU"/>
        </w:rPr>
        <w:t>место и время принятия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61" w:name="n890"/>
      <w:bookmarkEnd w:id="461"/>
      <w:r>
        <w:rPr>
          <w:rFonts w:eastAsia="Times New Roman" w:cs="Times New Roman" w:ascii="Times New Roman" w:hAnsi="Times New Roman"/>
          <w:sz w:val="28"/>
          <w:szCs w:val="28"/>
          <w:lang w:eastAsia="ru-RU"/>
        </w:rPr>
        <w:t>фамилию, имя, отчество, должность лица, которое приняла поста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62" w:name="n891"/>
      <w:bookmarkEnd w:id="462"/>
      <w:r>
        <w:rPr>
          <w:rFonts w:eastAsia="Times New Roman" w:cs="Times New Roman" w:ascii="Times New Roman" w:hAnsi="Times New Roman"/>
          <w:sz w:val="28"/>
          <w:szCs w:val="28"/>
          <w:lang w:eastAsia="ru-RU"/>
        </w:rPr>
        <w:t>2) мотивировочной части, которая должна содержать сведения пр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63" w:name="n892"/>
      <w:bookmarkEnd w:id="463"/>
      <w:r>
        <w:rPr>
          <w:rFonts w:eastAsia="Times New Roman" w:cs="Times New Roman" w:ascii="Times New Roman" w:hAnsi="Times New Roman"/>
          <w:sz w:val="28"/>
          <w:szCs w:val="28"/>
          <w:lang w:eastAsia="ru-RU"/>
        </w:rPr>
        <w:t>содержание обстоятельств, которые являются основаниями для принятия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64" w:name="n893"/>
      <w:bookmarkEnd w:id="464"/>
      <w:r>
        <w:rPr>
          <w:rFonts w:eastAsia="Times New Roman" w:cs="Times New Roman" w:ascii="Times New Roman" w:hAnsi="Times New Roman"/>
          <w:sz w:val="28"/>
          <w:szCs w:val="28"/>
          <w:lang w:eastAsia="ru-RU"/>
        </w:rPr>
        <w:t>мотивы принятия постановления, их обоснования и ссылки на положение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65" w:name="n894"/>
      <w:bookmarkEnd w:id="465"/>
      <w:r>
        <w:rPr>
          <w:rFonts w:eastAsia="Times New Roman" w:cs="Times New Roman" w:ascii="Times New Roman" w:hAnsi="Times New Roman"/>
          <w:sz w:val="28"/>
          <w:szCs w:val="28"/>
          <w:lang w:eastAsia="ru-RU"/>
        </w:rPr>
        <w:t>3) резолютивной части, которая должна содержать сведения пр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66" w:name="n895"/>
      <w:bookmarkEnd w:id="466"/>
      <w:r>
        <w:rPr>
          <w:rFonts w:eastAsia="Times New Roman" w:cs="Times New Roman" w:ascii="Times New Roman" w:hAnsi="Times New Roman"/>
          <w:sz w:val="28"/>
          <w:szCs w:val="28"/>
          <w:lang w:eastAsia="ru-RU"/>
        </w:rPr>
        <w:t>содержание принятого процессуаль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67" w:name="n896"/>
      <w:bookmarkEnd w:id="467"/>
      <w:r>
        <w:rPr>
          <w:rFonts w:eastAsia="Times New Roman" w:cs="Times New Roman" w:ascii="Times New Roman" w:hAnsi="Times New Roman"/>
          <w:sz w:val="28"/>
          <w:szCs w:val="28"/>
          <w:lang w:eastAsia="ru-RU"/>
        </w:rPr>
        <w:t>место и время (сроки) его вы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68" w:name="n897"/>
      <w:bookmarkEnd w:id="468"/>
      <w:r>
        <w:rPr>
          <w:rFonts w:eastAsia="Times New Roman" w:cs="Times New Roman" w:ascii="Times New Roman" w:hAnsi="Times New Roman"/>
          <w:sz w:val="28"/>
          <w:szCs w:val="28"/>
          <w:lang w:eastAsia="ru-RU"/>
        </w:rPr>
        <w:t>лицо, которому надлежит выполнить поста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69" w:name="n898"/>
      <w:bookmarkEnd w:id="469"/>
      <w:r>
        <w:rPr>
          <w:rFonts w:eastAsia="Times New Roman" w:cs="Times New Roman" w:ascii="Times New Roman" w:hAnsi="Times New Roman"/>
          <w:sz w:val="28"/>
          <w:szCs w:val="28"/>
          <w:lang w:eastAsia="ru-RU"/>
        </w:rPr>
        <w:t>возможность и порядок обжалования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70" w:name="n899"/>
      <w:bookmarkEnd w:id="470"/>
      <w:r>
        <w:rPr>
          <w:rFonts w:eastAsia="Times New Roman" w:cs="Times New Roman" w:ascii="Times New Roman" w:hAnsi="Times New Roman"/>
          <w:sz w:val="28"/>
          <w:szCs w:val="28"/>
          <w:lang w:eastAsia="ru-RU"/>
        </w:rPr>
        <w:t>6. Постановление следователя, прокурора изготовляется на официальном бланке и подписывается служебным лицом, которое приняло соответствующее процессуаль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71" w:name="n900"/>
      <w:bookmarkEnd w:id="471"/>
      <w:r>
        <w:rPr>
          <w:rFonts w:eastAsia="Times New Roman" w:cs="Times New Roman" w:ascii="Times New Roman" w:hAnsi="Times New Roman"/>
          <w:sz w:val="28"/>
          <w:szCs w:val="28"/>
          <w:lang w:eastAsia="ru-RU"/>
        </w:rPr>
        <w:t>7. Постановление следователя, прокурора, принятое в пределах компетенции по закону, является обязательной для выполнения физическими и юридическими лицами, прав, свобод или интересов которых оно кас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72" w:name="n901"/>
      <w:bookmarkStart w:id="473" w:name="n901"/>
      <w:bookmarkEnd w:id="473"/>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Сооб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1. Понятие уведомления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74" w:name="n903"/>
      <w:bookmarkEnd w:id="474"/>
      <w:r>
        <w:rPr>
          <w:rFonts w:eastAsia="Times New Roman" w:cs="Times New Roman" w:ascii="Times New Roman" w:hAnsi="Times New Roman"/>
          <w:sz w:val="28"/>
          <w:szCs w:val="28"/>
          <w:lang w:eastAsia="ru-RU"/>
        </w:rPr>
        <w:t>1. Уведомление в уголовном производстве является процессуальным действием, с помощью которого следователь, прокурор, следственный судья или суд уведомляет определенного участника уголовного производства о дате, времени и месте проведения соответствующего процессуального действия или о принятом процессуальном решении или осуществленном процессуальном 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75" w:name="n904"/>
      <w:bookmarkEnd w:id="475"/>
      <w:r>
        <w:rPr>
          <w:rFonts w:eastAsia="Times New Roman" w:cs="Times New Roman" w:ascii="Times New Roman" w:hAnsi="Times New Roman"/>
          <w:sz w:val="28"/>
          <w:szCs w:val="28"/>
          <w:lang w:eastAsia="ru-RU"/>
        </w:rPr>
        <w:t>2. Уведомление участников уголовного производства по поводу совершения процессуальных действий осуществляется в случае, если участие этих лиц в таких действиях не является обязательны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76" w:name="n905"/>
      <w:bookmarkEnd w:id="476"/>
      <w:r>
        <w:rPr>
          <w:rFonts w:eastAsia="Times New Roman" w:cs="Times New Roman" w:ascii="Times New Roman" w:hAnsi="Times New Roman"/>
          <w:sz w:val="28"/>
          <w:szCs w:val="28"/>
          <w:lang w:eastAsia="ru-RU"/>
        </w:rPr>
        <w:t>3. Уведомление в уголовном производстве осуществляется в случаях, предусмотренных этим Кодексом, в порядке, предусмотренном главою 11 этого Кодекса, за исключением положений относительно содержания уведомления и последствий неприбытия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2. Содержание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77" w:name="n907"/>
      <w:bookmarkEnd w:id="477"/>
      <w:r>
        <w:rPr>
          <w:rFonts w:eastAsia="Times New Roman" w:cs="Times New Roman" w:ascii="Times New Roman" w:hAnsi="Times New Roman"/>
          <w:sz w:val="28"/>
          <w:szCs w:val="28"/>
          <w:lang w:eastAsia="ru-RU"/>
        </w:rPr>
        <w:t>1. В уведомлении должно быть отмечен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78" w:name="n908"/>
      <w:bookmarkEnd w:id="478"/>
      <w:r>
        <w:rPr>
          <w:rFonts w:eastAsia="Times New Roman" w:cs="Times New Roman" w:ascii="Times New Roman" w:hAnsi="Times New Roman"/>
          <w:sz w:val="28"/>
          <w:szCs w:val="28"/>
          <w:lang w:eastAsia="ru-RU"/>
        </w:rPr>
        <w:t>1) фамилия и должность следователя, прокурора, следственного судьи, наименования суда, который осуществляет уведом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79" w:name="n909"/>
      <w:bookmarkEnd w:id="479"/>
      <w:r>
        <w:rPr>
          <w:rFonts w:eastAsia="Times New Roman" w:cs="Times New Roman" w:ascii="Times New Roman" w:hAnsi="Times New Roman"/>
          <w:sz w:val="28"/>
          <w:szCs w:val="28"/>
          <w:lang w:eastAsia="ru-RU"/>
        </w:rPr>
        <w:t>2) адрес учреждения, которое осуществляет уведомление, номер телефона или других средств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80" w:name="n910"/>
      <w:bookmarkEnd w:id="480"/>
      <w:r>
        <w:rPr>
          <w:rFonts w:eastAsia="Times New Roman" w:cs="Times New Roman" w:ascii="Times New Roman" w:hAnsi="Times New Roman"/>
          <w:sz w:val="28"/>
          <w:szCs w:val="28"/>
          <w:lang w:eastAsia="ru-RU"/>
        </w:rPr>
        <w:t>3) имя (наименование) лица, которое уведомляется, и ее адрес;</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81" w:name="n911"/>
      <w:bookmarkEnd w:id="481"/>
      <w:r>
        <w:rPr>
          <w:rFonts w:eastAsia="Times New Roman" w:cs="Times New Roman" w:ascii="Times New Roman" w:hAnsi="Times New Roman"/>
          <w:sz w:val="28"/>
          <w:szCs w:val="28"/>
          <w:lang w:eastAsia="ru-RU"/>
        </w:rPr>
        <w:t>4) наименование (номер) уголовного производства, в рамках которого осуществляется уведом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82" w:name="n912"/>
      <w:bookmarkEnd w:id="482"/>
      <w:r>
        <w:rPr>
          <w:rFonts w:eastAsia="Times New Roman" w:cs="Times New Roman" w:ascii="Times New Roman" w:hAnsi="Times New Roman"/>
          <w:sz w:val="28"/>
          <w:szCs w:val="28"/>
          <w:lang w:eastAsia="ru-RU"/>
        </w:rPr>
        <w:t>5) процессуальный статус, в котором находится лицо, которое уведом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83" w:name="n913"/>
      <w:bookmarkEnd w:id="483"/>
      <w:r>
        <w:rPr>
          <w:rFonts w:eastAsia="Times New Roman" w:cs="Times New Roman" w:ascii="Times New Roman" w:hAnsi="Times New Roman"/>
          <w:sz w:val="28"/>
          <w:szCs w:val="28"/>
          <w:lang w:eastAsia="ru-RU"/>
        </w:rPr>
        <w:t>6) дата, время и место проведения процессуального действия, о котором уведомляется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84" w:name="n914"/>
      <w:bookmarkEnd w:id="484"/>
      <w:r>
        <w:rPr>
          <w:rFonts w:eastAsia="Times New Roman" w:cs="Times New Roman" w:ascii="Times New Roman" w:hAnsi="Times New Roman"/>
          <w:sz w:val="28"/>
          <w:szCs w:val="28"/>
          <w:lang w:eastAsia="ru-RU"/>
        </w:rPr>
        <w:t>7) информация о процессуальном действии (действиях), которое будет проведено, или о осуществленном процессуальном действии или принятом процессуальном решении, о которых уведомляется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85" w:name="n915"/>
      <w:bookmarkEnd w:id="485"/>
      <w:r>
        <w:rPr>
          <w:rFonts w:eastAsia="Times New Roman" w:cs="Times New Roman" w:ascii="Times New Roman" w:hAnsi="Times New Roman"/>
          <w:sz w:val="28"/>
          <w:szCs w:val="28"/>
          <w:lang w:eastAsia="ru-RU"/>
        </w:rPr>
        <w:t>8) указание относительно необязательности участия в процессуальном действии и его проведение без участия лица, которое уведомляется, в случае его неприб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86" w:name="n916"/>
      <w:bookmarkEnd w:id="486"/>
      <w:r>
        <w:rPr>
          <w:rFonts w:eastAsia="Times New Roman" w:cs="Times New Roman" w:ascii="Times New Roman" w:hAnsi="Times New Roman"/>
          <w:sz w:val="28"/>
          <w:szCs w:val="28"/>
          <w:lang w:eastAsia="ru-RU"/>
        </w:rPr>
        <w:t>9) подпись следователя, прокурора, следственного судьи, судьи, который осуществил вы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87" w:name="n917"/>
      <w:bookmarkStart w:id="488" w:name="n917"/>
      <w:bookmarkEnd w:id="488"/>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7. Процессуальны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3. Понятие процессуальных срок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89" w:name="n919"/>
      <w:bookmarkEnd w:id="489"/>
      <w:r>
        <w:rPr>
          <w:rFonts w:eastAsia="Times New Roman" w:cs="Times New Roman" w:ascii="Times New Roman" w:hAnsi="Times New Roman"/>
          <w:sz w:val="28"/>
          <w:szCs w:val="28"/>
          <w:lang w:eastAsia="ru-RU"/>
        </w:rPr>
        <w:t>1. Процессуальные сроки - это установленные законом или в соответствии с ним прокурором, следственным судьей или судом промежутки времени, в пределах которых участники уголовного производства обязаны (имеют право) принимать процессуальные решения или совершать процессуа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0" w:name="n920"/>
      <w:bookmarkEnd w:id="490"/>
      <w:r>
        <w:rPr>
          <w:rFonts w:eastAsia="Times New Roman" w:cs="Times New Roman" w:ascii="Times New Roman" w:hAnsi="Times New Roman"/>
          <w:sz w:val="28"/>
          <w:szCs w:val="28"/>
          <w:lang w:eastAsia="ru-RU"/>
        </w:rPr>
        <w:t>2. Любое процессуальное действие или совокупность действий во время уголовного производства должны быть произведены без неоправданной задержки и в любом случае не позже предельного срока, определенного соответствующим положением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4. Установление процессуальных сроков прокурором, следственным судьей,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1" w:name="n922"/>
      <w:bookmarkEnd w:id="491"/>
      <w:r>
        <w:rPr>
          <w:rFonts w:eastAsia="Times New Roman" w:cs="Times New Roman" w:ascii="Times New Roman" w:hAnsi="Times New Roman"/>
          <w:sz w:val="28"/>
          <w:szCs w:val="28"/>
          <w:lang w:eastAsia="ru-RU"/>
        </w:rPr>
        <w:t>1. Для обеспечения выполнения сторонами уголовного производства требований разумного срока следственный судья, суд имеют право устанавливать процессуальные сроки в пределах граничного срока, предусмотренного этим Кодексом, с учетом обстоятельств, установленных во время соответствующего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2" w:name="n923"/>
      <w:bookmarkEnd w:id="492"/>
      <w:r>
        <w:rPr>
          <w:rFonts w:eastAsia="Times New Roman" w:cs="Times New Roman" w:ascii="Times New Roman" w:hAnsi="Times New Roman"/>
          <w:sz w:val="28"/>
          <w:szCs w:val="28"/>
          <w:lang w:eastAsia="ru-RU"/>
        </w:rPr>
        <w:t>2. Любые сроки, которые устанавливаются прокурором, следственным судьей или судом, не могут превышать пределов граничного срока, предусмотренного этим Кодексом, и должны быть такими, которые дают достаточно времени для совершения соответствующих процессуальных действий или принятия процессуальных решений и не препятствуют реализации права на защи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5. Исчисление процессуальных срок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3" w:name="n925"/>
      <w:bookmarkEnd w:id="493"/>
      <w:r>
        <w:rPr>
          <w:rFonts w:eastAsia="Times New Roman" w:cs="Times New Roman" w:ascii="Times New Roman" w:hAnsi="Times New Roman"/>
          <w:sz w:val="28"/>
          <w:szCs w:val="28"/>
          <w:lang w:eastAsia="ru-RU"/>
        </w:rPr>
        <w:t>1. Сроки, установленные этим Кодексом, исчисляются часами, днями и месяцами. Сроки могут определяться указанием на событ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4" w:name="n926"/>
      <w:bookmarkEnd w:id="494"/>
      <w:r>
        <w:rPr>
          <w:rFonts w:eastAsia="Times New Roman" w:cs="Times New Roman" w:ascii="Times New Roman" w:hAnsi="Times New Roman"/>
          <w:sz w:val="28"/>
          <w:szCs w:val="28"/>
          <w:lang w:eastAsia="ru-RU"/>
        </w:rPr>
        <w:t>2. При исчислении срока часами срок заканчивается в последнюю минуту последнего час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5" w:name="n927"/>
      <w:bookmarkEnd w:id="495"/>
      <w:r>
        <w:rPr>
          <w:rFonts w:eastAsia="Times New Roman" w:cs="Times New Roman" w:ascii="Times New Roman" w:hAnsi="Times New Roman"/>
          <w:sz w:val="28"/>
          <w:szCs w:val="28"/>
          <w:lang w:eastAsia="ru-RU"/>
        </w:rPr>
        <w:t>3. При исчислении срока днями срок заканчивается в двадцать четыре часа последнего дня с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6" w:name="n928"/>
      <w:bookmarkEnd w:id="496"/>
      <w:r>
        <w:rPr>
          <w:rFonts w:eastAsia="Times New Roman" w:cs="Times New Roman" w:ascii="Times New Roman" w:hAnsi="Times New Roman"/>
          <w:sz w:val="28"/>
          <w:szCs w:val="28"/>
          <w:lang w:eastAsia="ru-RU"/>
        </w:rPr>
        <w:t>4. При исчислении сроков месяцами срок заканчивается в соответствующее число последнего месяца. Если окончание срока, который исчисляется месяцами, приходится на тот месяц, который не имеет соответствующего числа, то срок заканчивается в последний день этого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7" w:name="n929"/>
      <w:bookmarkEnd w:id="497"/>
      <w:r>
        <w:rPr>
          <w:rFonts w:eastAsia="Times New Roman" w:cs="Times New Roman" w:ascii="Times New Roman" w:hAnsi="Times New Roman"/>
          <w:sz w:val="28"/>
          <w:szCs w:val="28"/>
          <w:lang w:eastAsia="ru-RU"/>
        </w:rPr>
        <w:t>5. При исчислении сроков днями и месяцами не берется к вниманию тот день, с которого начинается срок, за исключением сроков содержания под стражей, проведения стационарной психиатрической экспертизы, к которым засчитывается нерабочее время и которые исчисляются с момента фактического задержания, взятия под стражу или помещения в соответствующее медицинское за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8" w:name="n930"/>
      <w:bookmarkEnd w:id="498"/>
      <w:r>
        <w:rPr>
          <w:rFonts w:eastAsia="Times New Roman" w:cs="Times New Roman" w:ascii="Times New Roman" w:hAnsi="Times New Roman"/>
          <w:sz w:val="28"/>
          <w:szCs w:val="28"/>
          <w:lang w:eastAsia="ru-RU"/>
        </w:rPr>
        <w:t>6. Если соответствующее действие надлежит совершить в суде или в органах досудебного расследования, то срок заканчивается в установленное время окончания рабочего дня в эти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99" w:name="n931"/>
      <w:bookmarkEnd w:id="499"/>
      <w:r>
        <w:rPr>
          <w:rFonts w:eastAsia="Times New Roman" w:cs="Times New Roman" w:ascii="Times New Roman" w:hAnsi="Times New Roman"/>
          <w:sz w:val="28"/>
          <w:szCs w:val="28"/>
          <w:lang w:eastAsia="ru-RU"/>
        </w:rPr>
        <w:t>7. При исчислении процессуального срока в него включаются выходные и праздничные дни, а при исчислении срока часами - и нерабочее время. Если окончание срока, который исчисляется днями или месяцами, приходится на нерабочий день, последним днем этого срока считается следующий за ним рабочий день, за исключением исчисления сроков содержания под стражей и пребывания в медицинском заведении во время проведения стационарной психиатрическ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6. Соблюдение процессуальных срок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00" w:name="n933"/>
      <w:bookmarkEnd w:id="500"/>
      <w:r>
        <w:rPr>
          <w:rFonts w:eastAsia="Times New Roman" w:cs="Times New Roman" w:ascii="Times New Roman" w:hAnsi="Times New Roman"/>
          <w:sz w:val="28"/>
          <w:szCs w:val="28"/>
          <w:lang w:eastAsia="ru-RU"/>
        </w:rPr>
        <w:t>1. Процессуальные действия должны производиться в установленные этим Кодексом сроки. Срок не считается пропущенным, если жалоба или другой документ сданы к окончанию срока на почту или переданы лицу, уполномоченному их принять, а для лиц, которые содержатся под стражей или находятся в медицинском или психиатрическом стационаре, специальном учебно-воспитательном учреждении, - если жалоба или другой документ поданы служебному лицу соответствующего учреждения к окончанию с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7. Возобновление процессуального с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01" w:name="n935"/>
      <w:bookmarkEnd w:id="501"/>
      <w:r>
        <w:rPr>
          <w:rFonts w:eastAsia="Times New Roman" w:cs="Times New Roman" w:ascii="Times New Roman" w:hAnsi="Times New Roman"/>
          <w:sz w:val="28"/>
          <w:szCs w:val="28"/>
          <w:lang w:eastAsia="ru-RU"/>
        </w:rPr>
        <w:t>1. Пропущенный по уважительным причинам срок должен быть возобновлен за ходатайством заинтересованного лица постановлением следственного судь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02" w:name="n936"/>
      <w:bookmarkEnd w:id="502"/>
      <w:r>
        <w:rPr>
          <w:rFonts w:eastAsia="Times New Roman" w:cs="Times New Roman" w:ascii="Times New Roman" w:hAnsi="Times New Roman"/>
          <w:sz w:val="28"/>
          <w:szCs w:val="28"/>
          <w:lang w:eastAsia="ru-RU"/>
        </w:rPr>
        <w:t>2. Постановление следственного судьи, суда о возобновлении или отказе в возобновлении процессуального срока может быть обжаловано в порядке, предусмотренном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03" w:name="n937"/>
      <w:bookmarkEnd w:id="503"/>
      <w:r>
        <w:rPr>
          <w:rFonts w:eastAsia="Times New Roman" w:cs="Times New Roman" w:ascii="Times New Roman" w:hAnsi="Times New Roman"/>
          <w:sz w:val="28"/>
          <w:szCs w:val="28"/>
          <w:lang w:eastAsia="ru-RU"/>
        </w:rPr>
        <w:t>3. Подача ходатайства заинтересованным лицом о возобновлении пропущенного срока не прекращает выполнения решения, обжалованного с пропусканием с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04" w:name="n938"/>
      <w:bookmarkStart w:id="505" w:name="n938"/>
      <w:bookmarkEnd w:id="505"/>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8. Процессуальные рас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8. Виды процессуаль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06" w:name="n940"/>
      <w:bookmarkEnd w:id="506"/>
      <w:r>
        <w:rPr>
          <w:rFonts w:eastAsia="Times New Roman" w:cs="Times New Roman" w:ascii="Times New Roman" w:hAnsi="Times New Roman"/>
          <w:sz w:val="28"/>
          <w:szCs w:val="28"/>
          <w:lang w:eastAsia="ru-RU"/>
        </w:rPr>
        <w:t>1. Процессуальные расходы состоят из:</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07" w:name="n941"/>
      <w:bookmarkEnd w:id="507"/>
      <w:r>
        <w:rPr>
          <w:rFonts w:eastAsia="Times New Roman" w:cs="Times New Roman" w:ascii="Times New Roman" w:hAnsi="Times New Roman"/>
          <w:sz w:val="28"/>
          <w:szCs w:val="28"/>
          <w:lang w:eastAsia="ru-RU"/>
        </w:rPr>
        <w:t>1) расходов на правовую помощ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08" w:name="n942"/>
      <w:bookmarkEnd w:id="508"/>
      <w:r>
        <w:rPr>
          <w:rFonts w:eastAsia="Times New Roman" w:cs="Times New Roman" w:ascii="Times New Roman" w:hAnsi="Times New Roman"/>
          <w:sz w:val="28"/>
          <w:szCs w:val="28"/>
          <w:lang w:eastAsia="ru-RU"/>
        </w:rPr>
        <w:t>2) расходов, связанных с прибытием к месту досудебного расследования или судеб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09" w:name="n943"/>
      <w:bookmarkEnd w:id="509"/>
      <w:r>
        <w:rPr>
          <w:rFonts w:eastAsia="Times New Roman" w:cs="Times New Roman" w:ascii="Times New Roman" w:hAnsi="Times New Roman"/>
          <w:sz w:val="28"/>
          <w:szCs w:val="28"/>
          <w:lang w:eastAsia="ru-RU"/>
        </w:rPr>
        <w:t>3) расходов, связанных с привлечением потерпевших, свидетелей, специалистов, переводчиков и экспе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0" w:name="n944"/>
      <w:bookmarkEnd w:id="510"/>
      <w:r>
        <w:rPr>
          <w:rFonts w:eastAsia="Times New Roman" w:cs="Times New Roman" w:ascii="Times New Roman" w:hAnsi="Times New Roman"/>
          <w:sz w:val="28"/>
          <w:szCs w:val="28"/>
          <w:lang w:eastAsia="ru-RU"/>
        </w:rPr>
        <w:t>4) расходов, связанных с хранением и пересылкой вещей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9. Уменьшение размера процессуальных расходов или освобождения от их оплаты, отсрочки и рассрочки процессуаль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1" w:name="n946"/>
      <w:bookmarkEnd w:id="511"/>
      <w:r>
        <w:rPr>
          <w:rFonts w:eastAsia="Times New Roman" w:cs="Times New Roman" w:ascii="Times New Roman" w:hAnsi="Times New Roman"/>
          <w:sz w:val="28"/>
          <w:szCs w:val="28"/>
          <w:lang w:eastAsia="ru-RU"/>
        </w:rPr>
        <w:t>1. Суд, учитывая имущественное состояние лица (обвиняемого, потерпевшего), по собственной инициативе или по его ходатайству имеет право своим постановлением уменьшить размер надлежащих к оплате процессуальных расходов или освободить от их оплаты полностью или частично, либо отсрочить или рассрочить уплату процессуальных расходов на определенный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2" w:name="n947"/>
      <w:bookmarkEnd w:id="512"/>
      <w:r>
        <w:rPr>
          <w:rFonts w:eastAsia="Times New Roman" w:cs="Times New Roman" w:ascii="Times New Roman" w:hAnsi="Times New Roman"/>
          <w:sz w:val="28"/>
          <w:szCs w:val="28"/>
          <w:lang w:eastAsia="ru-RU"/>
        </w:rPr>
        <w:t>2. Если оплата процессуальных расходов отсрочена или рассрочена до принятия судебного решения, затраты распределяются в соответствии с судебным ре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3" w:name="n948"/>
      <w:bookmarkEnd w:id="513"/>
      <w:r>
        <w:rPr>
          <w:rFonts w:eastAsia="Times New Roman" w:cs="Times New Roman" w:ascii="Times New Roman" w:hAnsi="Times New Roman"/>
          <w:sz w:val="28"/>
          <w:szCs w:val="28"/>
          <w:lang w:eastAsia="ru-RU"/>
        </w:rPr>
        <w:t>3. В случае уменьшения размера надлежащих к оплате процессуальных расходов или освобождения от их оплаты полностью или частично соответствующие расходы компенсируются за счет средств Государственного бюджета Украины в порядке, установленном Кабинетом Министров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0. Расходы на правовую помощ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4" w:name="n950"/>
      <w:bookmarkEnd w:id="514"/>
      <w:r>
        <w:rPr>
          <w:rFonts w:eastAsia="Times New Roman" w:cs="Times New Roman" w:ascii="Times New Roman" w:hAnsi="Times New Roman"/>
          <w:sz w:val="28"/>
          <w:szCs w:val="28"/>
          <w:lang w:eastAsia="ru-RU"/>
        </w:rPr>
        <w:t>1. Расходы, связанные с оплатой помощи защитника, несет подозреваемый, обвиняемый, кроме случаев, предусмотренных частью третьей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5" w:name="n951"/>
      <w:bookmarkEnd w:id="515"/>
      <w:r>
        <w:rPr>
          <w:rFonts w:eastAsia="Times New Roman" w:cs="Times New Roman" w:ascii="Times New Roman" w:hAnsi="Times New Roman"/>
          <w:sz w:val="28"/>
          <w:szCs w:val="28"/>
          <w:lang w:eastAsia="ru-RU"/>
        </w:rPr>
        <w:t>2. Расходы, связанные с оплатой помощи представителя потерпевшего, гражданского истца и гражданского ответчика, которые предоставляют правовую помощь по договору, несет соответственно потерпевший, гражданский истец, гражданский ответчик.</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6" w:name="n952"/>
      <w:bookmarkEnd w:id="516"/>
      <w:r>
        <w:rPr>
          <w:rFonts w:eastAsia="Times New Roman" w:cs="Times New Roman" w:ascii="Times New Roman" w:hAnsi="Times New Roman"/>
          <w:sz w:val="28"/>
          <w:szCs w:val="28"/>
          <w:lang w:eastAsia="ru-RU"/>
        </w:rPr>
        <w:t>3. Помощь защитника, привлеченного для осуществления защиты по назначению в случаях, предусмотренных этим Кодексом и/или законом, который регулирует предоставление бесплатной правовой помощи, предоставляется за счет средств Государственного бюджета Украины и является бесплатной для подозреваемого, обвиняемого. Предельный размер компенсации расходов на правовую помощь устанавливается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1. Расходы, связанные с прибытием к месту досудебного расследования или судеб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7" w:name="n954"/>
      <w:bookmarkEnd w:id="517"/>
      <w:r>
        <w:rPr>
          <w:rFonts w:eastAsia="Times New Roman" w:cs="Times New Roman" w:ascii="Times New Roman" w:hAnsi="Times New Roman"/>
          <w:sz w:val="28"/>
          <w:szCs w:val="28"/>
          <w:lang w:eastAsia="ru-RU"/>
        </w:rPr>
        <w:t>1. Расходы, связанные с прибытием к месту досудебного расследования или судебного производства, - это расходы обвиняемого, подозреваемого, к которому не применена мера пресечения в виде содержания под стражей, его защитника, представителя потерпевшего, связанные с переездом к другому населенному пункту, наёмом жилья, выплатой суточных (в случае переезда к другому населенному пункту), а также потерянный заработок или расходы в связи с отрывом от обычных зан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8" w:name="n955"/>
      <w:bookmarkEnd w:id="518"/>
      <w:r>
        <w:rPr>
          <w:rFonts w:eastAsia="Times New Roman" w:cs="Times New Roman" w:ascii="Times New Roman" w:hAnsi="Times New Roman"/>
          <w:sz w:val="28"/>
          <w:szCs w:val="28"/>
          <w:lang w:eastAsia="ru-RU"/>
        </w:rPr>
        <w:t>Компенсация за потерянный заработок вычисляется пропорционально от размера среднемесячного заработка, а компенсация за отрыв от обычных занятий - пропорционально от размера минимальной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19" w:name="n956"/>
      <w:bookmarkEnd w:id="519"/>
      <w:r>
        <w:rPr>
          <w:rFonts w:eastAsia="Times New Roman" w:cs="Times New Roman" w:ascii="Times New Roman" w:hAnsi="Times New Roman"/>
          <w:sz w:val="28"/>
          <w:szCs w:val="28"/>
          <w:lang w:eastAsia="ru-RU"/>
        </w:rPr>
        <w:t>2. Расходы, связанные с прибытием к месту досудебного расследования или судебного производства подозреваемого, обвиняемого, он несет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0" w:name="n957"/>
      <w:bookmarkEnd w:id="520"/>
      <w:r>
        <w:rPr>
          <w:rFonts w:eastAsia="Times New Roman" w:cs="Times New Roman" w:ascii="Times New Roman" w:hAnsi="Times New Roman"/>
          <w:sz w:val="28"/>
          <w:szCs w:val="28"/>
          <w:lang w:eastAsia="ru-RU"/>
        </w:rPr>
        <w:t>3. Расходы, связанные с прибытием к месту досудебного расследования или судебного производства защитника, несет подозреваемый, обвиняемы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1" w:name="n958"/>
      <w:bookmarkEnd w:id="521"/>
      <w:r>
        <w:rPr>
          <w:rFonts w:eastAsia="Times New Roman" w:cs="Times New Roman" w:ascii="Times New Roman" w:hAnsi="Times New Roman"/>
          <w:sz w:val="28"/>
          <w:szCs w:val="28"/>
          <w:lang w:eastAsia="ru-RU"/>
        </w:rPr>
        <w:t>4. Расходы, связанные с прибытием к месту досудебного расследования или судебного производства представителя, несет лицо, которого он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2" w:name="n959"/>
      <w:bookmarkEnd w:id="522"/>
      <w:r>
        <w:rPr>
          <w:rFonts w:eastAsia="Times New Roman" w:cs="Times New Roman" w:ascii="Times New Roman" w:hAnsi="Times New Roman"/>
          <w:sz w:val="28"/>
          <w:szCs w:val="28"/>
          <w:lang w:eastAsia="ru-RU"/>
        </w:rPr>
        <w:t>5. Предельный размер компенсации за судебным решением расходов, связанных с прибытием к месту досудебного расследования или судебного производства, устанавливается Кабинетом Министров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2. Расходы, связанные с привлечением потерпевших, свидетелей, специалистов, переводчиков и экспе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3" w:name="n961"/>
      <w:bookmarkEnd w:id="523"/>
      <w:r>
        <w:rPr>
          <w:rFonts w:eastAsia="Times New Roman" w:cs="Times New Roman" w:ascii="Times New Roman" w:hAnsi="Times New Roman"/>
          <w:sz w:val="28"/>
          <w:szCs w:val="28"/>
          <w:lang w:eastAsia="ru-RU"/>
        </w:rPr>
        <w:t>1. Расходы, связанные с привлечением свидетелей, специалистов, переводчиков и экспертов, несет сторона уголовного производства, которая заявила ходатайство о вызове свидетелей, привлекла специалиста, переводчика или эксперта, кроме случаев, установленных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4" w:name="n962"/>
      <w:bookmarkEnd w:id="524"/>
      <w:r>
        <w:rPr>
          <w:rFonts w:eastAsia="Times New Roman" w:cs="Times New Roman" w:ascii="Times New Roman" w:hAnsi="Times New Roman"/>
          <w:sz w:val="28"/>
          <w:szCs w:val="28"/>
          <w:lang w:eastAsia="ru-RU"/>
        </w:rPr>
        <w:t>2. Расходы, связанные с участием потерпевших в уголовном производстве, привлечением и участием переводчиков для перевода показаний подозреваемого, обвиняемого, потерпевшего, гражданского истца и гражданского ответчика, осуществляются за счет средств Государственного бюджета Украины в порядке, предусмотренном Кабинетом Министров Украины. Привлечение стороной обвинения экспертов специализированных государственных учреждений, а также проведение экспертизы по поручению следственного судьи или суда осуществляется за счет средств, которые целевым назначением выделяются этим учреждениям из Государственного бюджета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5" w:name="n963"/>
      <w:bookmarkEnd w:id="525"/>
      <w:r>
        <w:rPr>
          <w:rFonts w:eastAsia="Times New Roman" w:cs="Times New Roman" w:ascii="Times New Roman" w:hAnsi="Times New Roman"/>
          <w:sz w:val="28"/>
          <w:szCs w:val="28"/>
          <w:lang w:eastAsia="ru-RU"/>
        </w:rPr>
        <w:t>3. Потерпевшим, гражданским истцам, свидетелям оплачиваются проезд, наем жилья и суточные (в случае переезда к другому населенному пункту), а также компенсация за потерянный заработок или отрыв от обычных зан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6" w:name="n964"/>
      <w:bookmarkEnd w:id="526"/>
      <w:r>
        <w:rPr>
          <w:rFonts w:eastAsia="Times New Roman" w:cs="Times New Roman" w:ascii="Times New Roman" w:hAnsi="Times New Roman"/>
          <w:sz w:val="28"/>
          <w:szCs w:val="28"/>
          <w:lang w:eastAsia="ru-RU"/>
        </w:rPr>
        <w:t>Компенсация за потерянный заработок вычисляется пропорционально от размера среднемесячного заработка, а компенсация за отрыв от обычных занятий - пропорционально от размера минимальной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7" w:name="n965"/>
      <w:bookmarkEnd w:id="527"/>
      <w:r>
        <w:rPr>
          <w:rFonts w:eastAsia="Times New Roman" w:cs="Times New Roman" w:ascii="Times New Roman" w:hAnsi="Times New Roman"/>
          <w:sz w:val="28"/>
          <w:szCs w:val="28"/>
          <w:lang w:eastAsia="ru-RU"/>
        </w:rPr>
        <w:t>4. Экспертам, специалистам, переводчикам оплачиваются проезд, а также суточные в случае переезда к другому населенному пункту. Экспертам, специалистам и переводчикам должно быть оплачено вознаграждение за произведенную работу, если это не является их служебной обязан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8" w:name="n966"/>
      <w:bookmarkEnd w:id="528"/>
      <w:r>
        <w:rPr>
          <w:rFonts w:eastAsia="Times New Roman" w:cs="Times New Roman" w:ascii="Times New Roman" w:hAnsi="Times New Roman"/>
          <w:sz w:val="28"/>
          <w:szCs w:val="28"/>
          <w:lang w:eastAsia="ru-RU"/>
        </w:rPr>
        <w:t>5. Предельный размер компенсации расходов, связанных с привлечением потерпевших, свидетелей, специалистов и экспертов, устанавливается Кабинетом Министров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3. Расходы, связанные с хранением и пересылкой вещей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9" w:name="n968"/>
      <w:bookmarkEnd w:id="529"/>
      <w:r>
        <w:rPr>
          <w:rFonts w:eastAsia="Times New Roman" w:cs="Times New Roman" w:ascii="Times New Roman" w:hAnsi="Times New Roman"/>
          <w:sz w:val="28"/>
          <w:szCs w:val="28"/>
          <w:lang w:eastAsia="ru-RU"/>
        </w:rPr>
        <w:t>1. Расходы, связанные с хранением и пересылкой вещей и документов, осуществляются за счет Государственного бюджета Украины в порядке, установленном Кабинетом Министров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30" w:name="n969"/>
      <w:bookmarkEnd w:id="530"/>
      <w:r>
        <w:rPr>
          <w:rFonts w:eastAsia="Times New Roman" w:cs="Times New Roman" w:ascii="Times New Roman" w:hAnsi="Times New Roman"/>
          <w:sz w:val="28"/>
          <w:szCs w:val="28"/>
          <w:lang w:eastAsia="ru-RU"/>
        </w:rPr>
        <w:t>2. Предельный размер расходов, связанных с хранением и пересылкой вещей и документов, устанавливается Кабинетом Министров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4. Распределение процессуаль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31" w:name="n971"/>
      <w:bookmarkEnd w:id="531"/>
      <w:r>
        <w:rPr>
          <w:rFonts w:eastAsia="Times New Roman" w:cs="Times New Roman" w:ascii="Times New Roman" w:hAnsi="Times New Roman"/>
          <w:sz w:val="28"/>
          <w:szCs w:val="28"/>
          <w:lang w:eastAsia="ru-RU"/>
        </w:rPr>
        <w:t>1. В случае постановления обвинительного приговора суд взыскивает с обвиняемого в пользу потерпевшего все осуществленные им документально подтвержденные процессуальные расходы. При отсутствии у обвиняемого средств, достаточных для возмещения указанных расходов, они компенсируются потерпевшему за счет Государственного бюджета Украины в случаях и в порядке, предусмотренном законом для компенсации вреда, причиненным уголовным правонару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32" w:name="n972"/>
      <w:bookmarkEnd w:id="532"/>
      <w:r>
        <w:rPr>
          <w:rFonts w:eastAsia="Times New Roman" w:cs="Times New Roman" w:ascii="Times New Roman" w:hAnsi="Times New Roman"/>
          <w:sz w:val="28"/>
          <w:szCs w:val="28"/>
          <w:lang w:eastAsia="ru-RU"/>
        </w:rPr>
        <w:t>2. В случае постановления обвинительного приговора суд взыскивает с обвиняемого в пользу государства документально подтвержденные расходы на привлечение экспер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33" w:name="n973"/>
      <w:bookmarkEnd w:id="533"/>
      <w:r>
        <w:rPr>
          <w:rFonts w:eastAsia="Times New Roman" w:cs="Times New Roman" w:ascii="Times New Roman" w:hAnsi="Times New Roman"/>
          <w:sz w:val="28"/>
          <w:szCs w:val="28"/>
          <w:lang w:eastAsia="ru-RU"/>
        </w:rPr>
        <w:t>3. Если суд апелляционной или кассационной инстанции, Верховный Суд Украины, не принимая решения о новом судебном разбирательстве, изменит судебное решение или постановит новое, он соответственно изменяет распределение процессуаль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5. Определение размера процессуаль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34" w:name="n975"/>
      <w:bookmarkEnd w:id="534"/>
      <w:r>
        <w:rPr>
          <w:rFonts w:eastAsia="Times New Roman" w:cs="Times New Roman" w:ascii="Times New Roman" w:hAnsi="Times New Roman"/>
          <w:sz w:val="28"/>
          <w:szCs w:val="28"/>
          <w:lang w:eastAsia="ru-RU"/>
        </w:rPr>
        <w:t>1. Суд по ходатайству лиц имеет право определить денежный размер процессуальных расходов, которые должны быть им компенсиров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6. Решения относительно процессуаль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35" w:name="n977"/>
      <w:bookmarkEnd w:id="535"/>
      <w:r>
        <w:rPr>
          <w:rFonts w:eastAsia="Times New Roman" w:cs="Times New Roman" w:ascii="Times New Roman" w:hAnsi="Times New Roman"/>
          <w:sz w:val="28"/>
          <w:szCs w:val="28"/>
          <w:lang w:eastAsia="ru-RU"/>
        </w:rPr>
        <w:t>1. Суд решает вопрос относительно процессуальных расходов в приговоре суда или опред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36" w:name="n978"/>
      <w:bookmarkEnd w:id="536"/>
      <w:r>
        <w:rPr>
          <w:rFonts w:eastAsia="Times New Roman" w:cs="Times New Roman" w:ascii="Times New Roman" w:hAnsi="Times New Roman"/>
          <w:sz w:val="28"/>
          <w:szCs w:val="28"/>
          <w:lang w:eastAsia="ru-RU"/>
        </w:rPr>
        <w:t>2. Стороны уголовного производства, свидетели, эксперты, специалисты, переводчики имеют право обжаловать судебное решение относительно процессуальных расходов, если это касается и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37" w:name="n979"/>
      <w:bookmarkStart w:id="538" w:name="n979"/>
      <w:bookmarkEnd w:id="538"/>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9. Возмещение (компенсация) вреда в уголовном производстве, гражданский и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7. Возмещение (компенсация) вреда потерпевшем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39" w:name="n981"/>
      <w:bookmarkEnd w:id="539"/>
      <w:r>
        <w:rPr>
          <w:rFonts w:eastAsia="Times New Roman" w:cs="Times New Roman" w:ascii="Times New Roman" w:hAnsi="Times New Roman"/>
          <w:sz w:val="28"/>
          <w:szCs w:val="28"/>
          <w:lang w:eastAsia="ru-RU"/>
        </w:rPr>
        <w:t>1. Подозреваемый, обвиняемый, а также за его согласием любое другое физическое или юридическое лицо имеет право на любой стадии уголовного производства возместить вред, причиненный потерпевшему, территориальному обществу, государству в результате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40" w:name="n982"/>
      <w:bookmarkEnd w:id="540"/>
      <w:r>
        <w:rPr>
          <w:rFonts w:eastAsia="Times New Roman" w:cs="Times New Roman" w:ascii="Times New Roman" w:hAnsi="Times New Roman"/>
          <w:sz w:val="28"/>
          <w:szCs w:val="28"/>
          <w:lang w:eastAsia="ru-RU"/>
        </w:rPr>
        <w:t>2. Вред, причиненный уголовным правонарушением или другим общественно опасным деянием, может быть взыскан судебным решением по результатам рассмотрения гражданского иска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41" w:name="n983"/>
      <w:bookmarkEnd w:id="541"/>
      <w:r>
        <w:rPr>
          <w:rFonts w:eastAsia="Times New Roman" w:cs="Times New Roman" w:ascii="Times New Roman" w:hAnsi="Times New Roman"/>
          <w:sz w:val="28"/>
          <w:szCs w:val="28"/>
          <w:lang w:eastAsia="ru-RU"/>
        </w:rPr>
        <w:t>3. Вред, причиненный потерпевшему в результате уголовного правонарушения, компенсируется ему за счет Государственного бюджета Украины в случаях и в порядке, предвиденных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8. Гражданский иск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42" w:name="n985"/>
      <w:bookmarkEnd w:id="542"/>
      <w:r>
        <w:rPr>
          <w:rFonts w:eastAsia="Times New Roman" w:cs="Times New Roman" w:ascii="Times New Roman" w:hAnsi="Times New Roman"/>
          <w:sz w:val="28"/>
          <w:szCs w:val="28"/>
          <w:lang w:eastAsia="ru-RU"/>
        </w:rPr>
        <w:t>1. Лицо, которому уголовным правонарушением или другим общественно опасным деянием причинен имущественный и/или моральный вред, имеет право во время уголовного производства до начала судебного разбирательства предъявить гражданский иск к подозреваемому, обвиняемому или к физическому или юридическому лицу, которое по закону несет гражданскую ответственность за вред, причиненный действиями подозреваемого, обвиняемого или невменяемого лица, которое совершило общественно опасное дея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43" w:name="n986"/>
      <w:bookmarkEnd w:id="543"/>
      <w:r>
        <w:rPr>
          <w:rFonts w:eastAsia="Times New Roman" w:cs="Times New Roman" w:ascii="Times New Roman" w:hAnsi="Times New Roman"/>
          <w:sz w:val="28"/>
          <w:szCs w:val="28"/>
          <w:lang w:eastAsia="ru-RU"/>
        </w:rPr>
        <w:t>2. На защиту интересов несовершеннолетних лиц и лиц, признанных в установленном законом порядке недееспособными или ограниченно дееспособными, гражданский иск может быть предъявлен их законными представ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44" w:name="n987"/>
      <w:bookmarkEnd w:id="544"/>
      <w:r>
        <w:rPr>
          <w:rFonts w:eastAsia="Times New Roman" w:cs="Times New Roman" w:ascii="Times New Roman" w:hAnsi="Times New Roman"/>
          <w:sz w:val="28"/>
          <w:szCs w:val="28"/>
          <w:lang w:eastAsia="ru-RU"/>
        </w:rPr>
        <w:t>3. Гражданский иск в интересах государства предъявляется прокурором. Гражданский иск может быть подан прокурором в случаях, установленных законом, также в интересах граждан, которые через физическое или материальное состояние, несовершеннолетие, преклонный возраст, недееспособность или ограниченную дееспособность несостоятельные самостоятельно защитить свои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45" w:name="n988"/>
      <w:bookmarkEnd w:id="545"/>
      <w:r>
        <w:rPr>
          <w:rFonts w:eastAsia="Times New Roman" w:cs="Times New Roman" w:ascii="Times New Roman" w:hAnsi="Times New Roman"/>
          <w:sz w:val="28"/>
          <w:szCs w:val="28"/>
          <w:lang w:eastAsia="ru-RU"/>
        </w:rPr>
        <w:t>4. Форма и содержание искового заявления должны отвечать требованиям, установленным к искам, которые предъявляютс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46" w:name="n989"/>
      <w:bookmarkEnd w:id="546"/>
      <w:r>
        <w:rPr>
          <w:rFonts w:eastAsia="Times New Roman" w:cs="Times New Roman" w:ascii="Times New Roman" w:hAnsi="Times New Roman"/>
          <w:sz w:val="28"/>
          <w:szCs w:val="28"/>
          <w:lang w:eastAsia="ru-RU"/>
        </w:rPr>
        <w:t>5. Гражданский иск в уголовном производстве рассматривается судом по правилам, установленным этим Кодексом. Если процессуальные отношения, которые возникли в связи с гражданским иском, этим Кодексом не урегулированы, к ним применяются нормы Гражданского процессуального кодекса Украины при условии, что они не противоречат принципам уголовного судо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47" w:name="n990"/>
      <w:bookmarkEnd w:id="547"/>
      <w:r>
        <w:rPr>
          <w:rFonts w:eastAsia="Times New Roman" w:cs="Times New Roman" w:ascii="Times New Roman" w:hAnsi="Times New Roman"/>
          <w:sz w:val="28"/>
          <w:szCs w:val="28"/>
          <w:lang w:eastAsia="ru-RU"/>
        </w:rPr>
        <w:t>6. Отказ в иске в порядке гражданского, хозяйственного или административного судопроизводства лишает гражданского истца права предъявлять тот же иск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48" w:name="n991"/>
      <w:bookmarkEnd w:id="548"/>
      <w:r>
        <w:rPr>
          <w:rFonts w:eastAsia="Times New Roman" w:cs="Times New Roman" w:ascii="Times New Roman" w:hAnsi="Times New Roman"/>
          <w:sz w:val="28"/>
          <w:szCs w:val="28"/>
          <w:lang w:eastAsia="ru-RU"/>
        </w:rPr>
        <w:t>7. Лицо, которое не предъявило гражданского иска в уголовном производстве, а также лицо, гражданский иск которого оставлен без рассмотрения, имеет право предъявить его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9. Разрешение гражданского иска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49" w:name="n993"/>
      <w:bookmarkEnd w:id="549"/>
      <w:r>
        <w:rPr>
          <w:rFonts w:eastAsia="Times New Roman" w:cs="Times New Roman" w:ascii="Times New Roman" w:hAnsi="Times New Roman"/>
          <w:sz w:val="28"/>
          <w:szCs w:val="28"/>
          <w:lang w:eastAsia="ru-RU"/>
        </w:rPr>
        <w:t>1. Постановляя обвинительный приговор, вынося определение о применении принудительных мероприятий медицинского или воспитательного характера, суд в зависимости от доказанности оснований и размера иска удовлетворяет гражданский иск полностью или частично или отказывает в не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50" w:name="n994"/>
      <w:bookmarkEnd w:id="550"/>
      <w:r>
        <w:rPr>
          <w:rFonts w:eastAsia="Times New Roman" w:cs="Times New Roman" w:ascii="Times New Roman" w:hAnsi="Times New Roman"/>
          <w:sz w:val="28"/>
          <w:szCs w:val="28"/>
          <w:lang w:eastAsia="ru-RU"/>
        </w:rPr>
        <w:t>2. В случае установления отсутствия события уголовного правонарушения суд отказывает в иск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51" w:name="n995"/>
      <w:bookmarkEnd w:id="551"/>
      <w:r>
        <w:rPr>
          <w:rFonts w:eastAsia="Times New Roman" w:cs="Times New Roman" w:ascii="Times New Roman" w:hAnsi="Times New Roman"/>
          <w:sz w:val="28"/>
          <w:szCs w:val="28"/>
          <w:lang w:eastAsia="ru-RU"/>
        </w:rPr>
        <w:t>3. В случае оправдания обвиняемого при отсутствии в его действиях состава уголовного правонарушения или его непричастности к совершению уголовного правонарушения, а также в случаях, предусмотренных частью первой статьи 326 этого Кодекса, суд оставляет иск без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0. Возмещение (компенсация) вреда, причиненного незаконными решениями, действиями или без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52" w:name="n997"/>
      <w:bookmarkEnd w:id="552"/>
      <w:r>
        <w:rPr>
          <w:rFonts w:eastAsia="Times New Roman" w:cs="Times New Roman" w:ascii="Times New Roman" w:hAnsi="Times New Roman"/>
          <w:sz w:val="28"/>
          <w:szCs w:val="28"/>
          <w:lang w:eastAsia="ru-RU"/>
        </w:rPr>
        <w:t>1. Вред, причиненный незаконными решениями, действиями или бездеятельностью органа, который осуществляет оперативно-розыскную деятельность, досудебное расследование, прокуратуры или суда, возмещается государством за счет Государственного бюджета Украины в случаях и в порядке, предусмотренных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І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ОБЕСПЕЧЕНИЯ УГОЛОВНОГО ПРОИЗВОДСТВ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0. Меры обеспечения уголовного производства и основания их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1. Виды мер обеспечени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ы обеспечения уголовного производства применяются с целью достижения действенности эт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ами обеспечения уголовного производств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зов следователем, прокурором, судебный вызов и при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ожения денеж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енное ограничение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транения от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енный доступ к вещам и доку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ременное исключение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рест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держани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ры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2. Общие правила применения мер обеспечени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ы обеспечения уголовного производства применяются на основании постановления следственного судьи или суда, за исключением случаев, предусмотренных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датайство о применении мер обеспечения уголовного производства на основании постановления следственного судьи подается в местный суд, в пределах территориальной юрисдикции которого находится орган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менение мер обеспечения уголовного производства не допускается, если следователь, прокурор не докажет, ч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ществует обоснованное подозрение относительно совершения уголовного правонарушения такой степени тяжести, которая может быть основанием для применения мер обеспечения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требности досудебного расследования оправдывают такую степень вмешательства в права и свободы лица, о которой идет речь в ходатайстве следователя, прокур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жет быть выполненная задача, для выполнения которой следователь, прокурор обращается с ходатай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оценки потребностей досудебного расследования следственный судья или суд обязан учесть возможность без примененного мер обеспечения уголовного производства получить вещи и документы, которые могут быть использованы во время судебного разбирательства для установления обстоятельств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 время рассмотрения вопроса о применении мер обеспечения уголовного производства стороны уголовного производства должны подать следственному судье или суду доказательства обстоятельств, на которые они ссыл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ходатайству следователя, прокурора о применении, изменении или отмене мер обеспечения уголовного производства прилагается выдержка из Единственного реестра досудебных расследований относительно уголовного производства, в рамках которого подается ходата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1. Вызов следователем, прокурором, судебный вызов и по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3. Вызов следователем, прокур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ователь, прокурор во время досудебного расследования имеет право вызывать подозреваемого, свидетеля, потерпевшего или другого участника уголовного производства в установленных этим Кодексом случаях для допроса или участия в другом процессуальном 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едователь, прокурор во время досудебного расследования имеют право вызывать лицо, если есть достаточные основания полагать, что оно может дать показания, которые имеют значение для уголовного производства, или его участие в процессуальном действии является обязатель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4. Судебный вы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ственный судья во время досудебного расследования или суд во время судебного производства имеет право по собственной инициативе или за ходатайством следователя, прокурора, подозреваемого, обвиняемого, его защитника, потерпевшего, его представителя осуществить судебный вызов определенного лица, если следственный судья или суд установит наличие достаточных оснований считать, что такое лицо может дать показания, которые имеют значение для уголовного производства, или ее участие в процессуальном действии является обязатель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д осуществляет судебный вызов участников уголовного производства, участие которых в судебном производстве является обязатель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5. Порядок осуществления вызова в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вызывается к следователю, прокурору, следственному судье, суду путем вручения повестки о вызове, посылании ее по почте, электронной почтой или факсимильной связью, осуществление вызова по телефону или теле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ременного отсутствия лица по месту жительства повестка для передачи ему вручается под расписку взрослому члену семьи лица или другому лицу, которое с ней проживает, жилищно-эксплуатационной организации по месту жительства лица или администрации по месту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которое находится под стражей, вызывается через администрацию места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естка о вызове несовершеннолетнего лица, как правило, вручается ее отцу, матери, усыновителю или законному представителю. Другой порядок вручения повестки допускается только в случае, если это обусловливается обстоятельствами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вестка о вызове ограниченно дееспособного лица вручается ее попеч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вестка о вызове вручается лицу работником органа связи, работником правоохранительного органа, следователем, прокурором, а также секретарем судебного заседания, если такое вручение осуществляется в помещени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вестка о вызове лица, которое проживает за рубежом, вручается согласно международному договору о правовой помощи, согласие на обязательность которого предоставлено Верховной Радой Украины, а при отсутствии такого - с помощью дипломатического (консульского) представ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цо должно получить повестку о вызове или быть поставленной в известность о нем другим путем не позже чем за три дня до дня, когда она обязана прибыть по вызову. В случае установления этим Кодексом сроков осуществления процессуальных действий, которые не позволяют осуществить вызов в отмеченный срок, лицо должно получить повестку о вызове или быть поставленным в известность о нем другим путем как можно быстрее, но в любом случае с предоставлением ему необходимого времени для подготовки и прибытия по вызо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6. Подтверждение получения лицом повестки о вызове или ознакомлении с ее содержанием другим пу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лежащим подтверждением получения лицом повестки о вызове или ознакомлении с ее содержанием другим путем есть роспись лица о получении повестки, в том числе на почтовом сообщении, видеозапись вручения лицу повестки, любые другие данные, которые подтверждают факт вручения лицу повестки о вызове или ознакомлении с ее содерж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лицо предварительно сообщило следователю, прокурору, следственному судье, суду об адресе своей электронной почты, посланная по такому адресу повестка о вызове считается полученной в случае подтверждения ее получения лицом соответствующим письмом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7. Содержание повестки о выз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вестке о вызове должно быть указ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 должность следователя, прокурора, следственного судьи, судьи, который осуществляет вы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я и адрес суда или другого учреждения, в которое осуществляется вызов, номер телефона или других средств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я (наименование) лица, которое вызывается, и его ад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номер) уголовного производства, в рамках которого осуществляется вы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цессуальный статус, в котором находится вызванн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ремя, день, месяц, год и место прибытия вызван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цессуальное действие (действия), для участия в котором вызывается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дствия неприбытия лица по вызову с указанием текста соответствующих положений закона, в том числе возможность применения по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усмотренные этим Кодексом уважительные причины, по которым лицо может не явится по вызову, и напоминание об обязанности заранее сообщить о невозможности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дпись следователя, прокурора, следственного судьи, судьи, который осуществил вы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8. Уважительные причины неприбытия лица по вызо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ажительными причинами неприбытия лица по вызову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держание, содержание под стражей или отбывание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раничения свободы передвижения в результате действия закона или судеб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тоятельства непреодолимой силы (эпидемии, военные события, стихийные бедствия или другие подобные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лица по месту проживания в течение длительного времени в результате командировки, путешествия и тому подоб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яжелая болезнь или пребывание в заведении здравоохранения в связи с лечением или беременностью при условии невозможности временно оставить это за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мерть близких родственников, членов семьи или других близких лиц или серьезная угроза их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своевременное получение повестки о выз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ругие обстоятельства, которые объективно делают невозможной явку лица по вызо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9. Последствия неприбытия по вызо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подозреваемый, обвиняемый, свидетель, потерпевший, гражданский ответчик, который был в установленном этим Кодексом порядке вызван (в частности, имеется подтверждение получения им повестки о вызове или ознакомлении с ее содержанием другим путем), не явился без уважительных причин или не сообщил о причинах своей неявки, на него накладывается денежное взыскание в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5 до 0,5 размера минимальной заработной платы - в случае неявки по вызову следователя, прокур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 до 2 размеров минимальной заработной платы - в случае неявки по вызову следственного судь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установленном частью первой настоящей статьи, к подозреваемому, обвиняемому, свидетелю может быть применен при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злостное уклонение от явки свидетель, потерпевший несет ответственность, установленную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0. При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од заключается в принудительном сопровождении лица, к которому он применяется, лицом, которое выполняет постановление об осуществлении привода, к месту его вызова в установленное в постановлении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осуществлении привода принимается: во время досудебного расследования - следственным судьей по ходатайству следователя, прокурора или по собственной инициативе, а во время судебного производства - судом по ходатайству стороны уголовного производства, потерпевшего или по собственной инициативе. Решение об осуществлении привода принимается в форме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од может быть применен к подозреваемому, обвиняемому или свидетелю. Привод свидетеля не может быть применен к несовершеннолетнему лицу, беременной женщине, инвалидам первой или второй групп, лица, которое единолично воспитывает детей в возрасте до шести лет или детей-инвалидов, а также лиц, которые согласно этому Кодексу не могут быть допрошены как свидетели. Привод сотрудника кадрового состава разведывательного органа Украины во время выполнения им своих служебных обязанностей осуществляется только в присутствии официальных представителей эт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1. Ходатайство об осуществлении при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ходатайстве об осуществлении привода во время досудебного расследования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уголовного производства и его регистрационный но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цессуальный статус лица, об осуществлении привода которого заявлено ходатайство, его фамилия, имя, отчество и место про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ссуальное действие, участником которого должно быть лицо, об осуществлении привода которого заявлено ходата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ения этого Кодекса, которым установлена обязанность лица явиться по вызову, и обстоятельства невыполнения лицом этой обяза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которые подтверждают факты осуществления вызова лица в установленном этим Кодексом порядке и получения лицом повестки о вызове или ознакомлении с ее содержанием другим пу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амилия, имя, отчество и должность следователя, прокур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та и место составления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ходатайству прилагаются копии материалов, которыми следователь, прокурор обосновывает свои до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2. Рассмотрение ходатайства об осуществлении при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время досудебного расследования ходатайства следователя, прокурора об осуществлении привода рассматривается следственным судьей в день его поступления в суд. В случае необходимости следственный судья может заслушать доводы лица, которое подало ходата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 время судебного производства ходатайство об осуществлении привода рассматривается немедленно после его иници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едственный судья или суд, установив, что лицо, которое обязано явиться по вызову следователя, прокурора, следственного судьи, суда, было вызвано в установленном этим Кодексом порядке (в частности, имеется подтверждение получения им повестки о вызове или ознакомлении с ее содержанием другим путем), и не явилось без уважительных причин или не сообщило о причинах своего неприбытия, постановляет определение об осуществлении привода та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определения об осуществлении привода, заверенная печатью суда, немедленно посылается органу, на который возложено его вы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3. Выполнение определения об осуществлении при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ие определения об осуществлении привода может быть поручено соответствующим подразделениям органов внутренних дел, органов безопасности, органов, которые осуществляют контроль по соблюдению налогового законодательства или органов государственного бюро расслед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б осуществлении привода объявляется лицу, к которому он применяется, лицом, которое выполняет опред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решение об осуществлении привода которого принято следственным судьей, судом, обязано прибыть к месту вызова в указанное в определении об осуществлении привода время в сопровождении лица, которое выполняет опред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ыполнения лицом, которое подлежит приводу, законных требований относительно выполнения определения об осуществлении привода, к нему могут быть примененные меры физического воздействия, которые позволяют осуществить его сопровождение к месту вызова. Применению мер физического воздействия должно предшествовать предупреждение о намерении их применения. В случае невозможности избежать применения мер физического воздействия они не должны превышать мер, необходимых для выполнения определения об осуществлении привода, и должны сводиться к минимальному влиянию на лицо. Запрещается применение мер воздействия, которые могут нанести вред здоровью лица, а также принуждение лица находиться в условиях, которые препятствуют его свободному передвижению, в течение времени большего, чем необходимо для немедленной доставки лица к месту вызова. Превышение полномочий относительно применения мер физического воздействия влечет за собой ответственность, установленную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возможности осуществления привода лицо, которое выполняет определение об осуществлении привода, возвращает его в суд с письменными  объяснениями причин невы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2. Наложение денеж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4. Общие положения наложения денеж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нежное взыскание может быть наложено на участников уголовного производства в случаях и размерах, предусмотренных этим Кодексом, за невыполнение процессуаль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нежное взыскание накладывается: во время досудебного расследования - определением следственного судьи по ходатайству следователя, прокурора или по собственной инициативе, а во время судебного производства - определением суда по ходатайству прокурора или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5. Ходатайство о наложении денеж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ходатайстве о наложении денежного взыскания на лицо во время досудебного расследования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уголовного производства и его регистрационный но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цессуальный статус лица, о наложении денежного взыскания на которое заявлено ходатайство, его фамилия, имя, отчество и место про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ь, которая положена на лицо этим Кодексом или определением следственного суд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стоятельства, при которых лицо не исполнило обяза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которые подтверждают невыполнение лицом обяза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амилия, имя, отчество и должность следователя, прокур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та и место составления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ходатайству прилагаются копии материалов, которыми следователь, прокурор обосновывает свои до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6. Рассмотрение вопроса о наложении денежного взыскания на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время досудебного расследования ходатайство следователя, прокурора о наложении денежного взыскания на лицо рассматривается следственным судьей не позже трех дней со дня его поступления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и месте рассмотрения ходатайства уведомляется служебное лицо, которое его внесло, и лицо, на которое может быть наложено денежное взыскание, однако их неявка не препятствует рассмотрению в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 время судебного производства вопрос о наложении денежного взыскания на лицо рассматривается немедленно после его иници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едственный судья, суд, установив, что лицо не исполнило возложенную на него процессуальную обязанность без уважительных причин, взыскивает с него денежное взыскание. Копия соответствующего определения не позже следующего рабочего дня после его вынесения направляется лицу, на которого было наложено денежное взыск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7. Отмена определения о наложении денеж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на которое было наложено денежное взыскание и которое не присутствовало во время рассмотрения этого вопроса следственным судьей, судом, имеет право подать ходатайство об отмене определения о наложении на него денежного взыскания. Ходатайство подается следственному судье, суду, который вынес определение о наложении денеж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едственный судья, суд, признав доводы лица обоснованными, может самостоятельно отменить постановление о наложении денежного взыскания, а в ином случае - назначает судебное заседание для рассмотрения ходатайства об отмене определения о наложении денежного взыскания. Лицо, которое подало ходатайство, а также следователь, прокурор, по ходатайству которого было наложено денежное взыскание, уведомляется о месте и времени рассмотрения ходатайства, однако их неявка не препятствует такому рассмотр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едственный судья, суд отменяет определение о наложении на лицо денежного взыскания по результатам его рассмотрения в судебном заседании, если будет установлено, что взыскание наложено безосновательно, а в ином случае - отказывает в удовольствии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следственного судьи, суда по результатам рассмотрения ходатайства об отмене определения о наложении денежного взыскания обжалованию не подлеж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3. Временное ограничение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8. Общие положения временного ограничения в пользовании специальным правом и временного изъятия документов, которые удостоверяют пользование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наличия достаточных оснований полагать, что для прекращения уголовного правонарушения или предотвращения совершения другого, прекращения или предотвращения противоправного поведения подозреваемого относительно препятствия уголовному производству, обеспечения возмещения вреда, причиненного уголовным правонарушением, необходимо временно ограничить подозреваемого в пользовании специальным правом, следователь, прокурор, другое уполномоченное служебное лицо имеют право временно изъять документы, которые удостоверяют пользование специальным правом, у законно задержанного ими лица в порядке, предусмотренном статьей 208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зъятыми могут быть документы, которые удостоверяют пользование таким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управления транспортным средством или суд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ох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на осуществление предприниматель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ременное ограничение в пользовании специальным правом может быть осуществлено на основании решения следственного судьи во время досудебного расследования на срок не больше двух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9. Последствия временного изъятия документов, которые удостоверяют пользование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которое осуществило задержание в предусмотренном статьей 208 этого Кодекса порядка, обязано одновременно с доставкой задержанного лица к уполномоченному служебному лицу (лицу, которому законом дано право осуществлять временное изъятие документов, которые удостоверяют пользование специальным правом) передать ей временно изъятые документы, которые удостоверяют пользование специальным правом, если такие документы были изъяты. Факт передачи временно изъятых документов, которые удостоверяют пользование специальным правом, удостоверяется протоколом, составленным в порядке, предусмотренном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едователь, прокурор, другое уполномоченное служебное лицо во время законного задержания и временного изъятия документов, которые удостоверяют пользование специальным правом, или немедленно после их осуществления обязано составить соответствующий протокол в порядке, определенном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составления протокола о временном изъятии документов, которые удостоверяют пользование специальным правом, следователь, прокурор, другое уполномоченное служебное лицо обязано передать временно изъятые документы на хранение в порядке, установленном Кабинетом Министров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0. Ходатайство о временном ограничении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курор, следователь по согласованию с прокурором во время досудебного расследования имеет право обратиться к следственному судье с ходатайством о временном ограничении в пользовании специальным правом. В случае временного изъятия документов, которые удостоверяют пользование специальным правом, прокурор, следователь по согласованию с прокурором обязан обратиться к следственному судье с соответствующим ходатайством не позже двух дней с момента временного изъятия. Пропуск указанного срока влечет за собой необходимость возвращения временно изъят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ходатайств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откое изложение обстоятельств уголовного правонарушения, в связи с которым подается ходата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ая квалификация уголовного правонарушения по закону Украины об уголо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ложение обстоятельств, которые дают основания подозревать лицо в совершении уголовного правонарушения, и ссылки на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чины, в связи с которыми нужно осуществить временное ограничение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 специального права, которое подлежит временному ограни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на который пользование специальным правом подлежит временному ограни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свидетелей, которых прокурор, следователь считает необходимым допросить во время рассмотрения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ходатайству также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материалов, которыми прокурор, следователь обосновывает доводы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ы, которые подтверждают предоставление подозреваемому копий ходатайства и материалов, которые обосновывают ходата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1. Рассмотрение ходатайства о временном ограничении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датайство о временном ограничении в пользовании специальным правом рассматривается следственным судьей не позже трех дней со дня его поступления в суд при участии прокурора и/или следователя, подозреваемого, его защи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датайство о временном ограничении в пользовании специальным правом, если документы, которые удостоверяют пользование специальным правом, не были временно изъяты, может рассматриваться только при участии подозреваемого, его защи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едственный судья, установив, что ходатайство о временном ограничении в пользовании специальным правом подано без соблюдения требований статьи 150 этого Кодекса, возвращает его прокурору, о чем постановляет опред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 время рассмотрения ходатайства о временном ограничении в пользовании специальным правом следственный судья имеет право по ходатайству сторон уголовного производства или по собственной инициативе заслушать любого свидетеля или исследовать любые материалы, которые имеют значение для решения вопроса о временном ограничении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2. Решение вопроса о временном ограничении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ственный судья отказывает в удовлетворении ходатайства о временном ограничении в пользовании специальным правом, если следователь, прокурор не докажет наличие достаточных оснований полагать, что такая мера необходима для прекращения уголовного правонарушения или предотвращения совершения другого, прекращения или предотвращения противоправного поведения подозреваемого относительно противодействия уголовному производству, обеспечения возмещения ущерба, причиненного уголовным правонару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ешении вопроса о временном ограничении в пользовании специальным правом следственный судья обязан учесть такие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ое основание для временного ограничения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аточность доказательств, которые указывают на совершение лицом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дствия временного ограничения в пользовании специальным правом для друг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езультатам рассмотрения ходатайства следственный судья постановляет определение, в котором указы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тивы применения или отказа в удовлетворении ходатайства о применении временного ограничения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которые удостоверяют пользование специальным правом и которые подлежат возвращению лицу или изъятию на время временного ограничения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временного ограничения в пользовании специальным правом, который не может составлять больше двух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выполнения опред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определения направляется лицу, которое обратилось с соответствующим ходатайством, подозреваемому, другим заинтересованным лицам не позже дня, следующего за днем его вынесения, и подлежит немедленному выполнению в порядке, предусмотренном для выполнения судебны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3. Продление срока временного ограничения в пользовании специа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курор имеет право обратиться с ходатайством о продлении срока временного ограничения в пользовании специальным правом, которое рассматривается в порядке, предусмотренном статьей 151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едственный судья, суд отказывает в продлении срока временного ограничения в пользовании специальным правом, если прокурор не докажет, ч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стоятельства, которые стали основанием для временного ограничения в пользовании специальным правом, продолжают существо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орона обвинения не имела возможности обеспечить достижения целей, ради которых было ограничено пользование специальным правом, другими способами в течение действия предыдущего опред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4. Отстранение от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4. Общие положения отстранения от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транение от должности может быть осуществлено относительно лица, которое подозревается или обвиняется в совершении преступления средней тяжести, тяжелого или особо тяжкого преступления, и независимо от тяжести преступления - относительно лица, которое является служебным лицом правоохран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ранение от должности осуществляется на основании решения следственного судьи во время досудебного расследования или суда во время судебного производства на срок не больше двух месяцев. Срок отстранения от должности может быть продлен в соответствии с требованиями статьи 158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б отстранении от должности лиц, которые назначаются Президентом Украины, решается Президентом Украины на основании ходатайства прокурора в порядке, установленном законодательством. Отстранение судьи от должности осуществляется Высшей квалификационной комиссией судей Украины на основании мотивированного ходатайства Генерального прокурора Украи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5. Ходатайство об отстранении от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курор, следователь по согласованию с прокурором имеет право обратиться к следственному судье во время досудебного расследования или суда во время судебного производства с ходатайством об отстранении лица от должности. С ходатайством об отстранении лица от должности к органам государственной власти, указанным в части третьей статье 154 этого Кодекса, имеет право обратиться прокур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ходатайств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откое изложение обстоятельств уголовного правонарушения, в связи с которым подается ходата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ая квалификация уголовного правонарушения с указанием статьи (части статьи) закона Украины об уголо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ложение обстоятельств, которые дают основания подозревать лицо в совершении уголовного правонарушения, и ссылки на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жность, которую занимает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ложение обстоятельств, которые дают основания полагать, что пребывание на должности подозреваемого, обвиняемого способствовало совершению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ложение обстоятельств, которые дают основания полагать, что подозреваемый, обвиняемый, находясь в должности, уничтожит или подделает вещи и документы, которые имеют существенное значение для досудебного расследования, незаконными средствами будет влиять на свидетелей и других участников уголовного производства или противоправно препятствовать уголовному производству ины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свидетелей, которых следователь, прокурор считает необходимым допросить во время рассмотрения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ходатайству также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материалов, которыми следователь, прокурор обосновывает доводы ходата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ы, которые подтверждают предоставление подозреваемому, обвиняемому копий ходатайства и материалов, которые обосновывают ходата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6. Рассмотрение ходатайства об отстранении от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датайство об отстранении лица от должности рассматривается следственным судьей, судом не позже трех дней со дня его поступления в суд при участии следователя и/или прокурора и подозреваемого или обвиняемого, его защи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едственный судья, суд, установив, что ходатайство подано без соблюдения требований статьи 155 этого Кодекса, возвращает его прокурору, о чем постановляет опред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 время рассмотрения ходатайства следственный судья, суд имеет право по ходатайству сторон уголовного производства или по собственной инициативе заслушать любого свидетеля или исследовать любые материалы, которые имеют значение для решения вопроса об отстранении от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7. Решение вопроса об отстранении от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ственный судья, суд отказывает в удовлетворении ходатайства об отстранении от должности, если следователь, прокурор не докажет наличие достаточных оснований полагать, что такая мера необходима для прекращения уголовного правонарушения, прекращения или предотвращения противоправного поведения подозреваемого или обвиняемого, который, находясь в должности, может уничтожить или подделать вещи и документы, которые имеют значение для досудебного расследования, незаконными средствами влиять на свидетелей и других участников уголовного производства или противоправно препятствовать уголовному производству ины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ешении вопроса об отстранении от должности следственный судья, суд обязан учесть такие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ое основание для отстранения от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аточность доказательств, которые указывают на совершение лицом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дствия отстранения от должности для друг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езультатам рассмотрения ходатайства следственный судья, суд постановляет определение, в котором указы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тивы применения или отказа в удовлетворении ходатайства об отстранении от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которые удостоверяют занятие лицом должности и которые подлежат возвращению лицу или изъятию на время отстранения от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отстранения от должности, который не может превышать больше двух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выполнения опред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определения направляется лицу, которое обратилось с соответствующим ходатайством, подозреваемому или обвиняемому, другим заинтересованным лицам не позже дня, следующего за днем его постановления, и подлежит немедленному выполнению в порядке, предусмотренном для выполнения судебн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58. Продление срока отстранения от должности и его отмены</w:t>
      </w:r>
    </w:p>
    <w:p>
      <w:pPr>
        <w:pStyle w:val="Normal"/>
        <w:spacing w:lineRule="auto" w:line="240" w:before="0" w:after="0"/>
        <w:ind w:firstLine="709"/>
        <w:jc w:val="both"/>
        <w:rPr/>
      </w:pPr>
      <w:r>
        <w:rPr>
          <w:rFonts w:cs="Times New Roman" w:ascii="Times New Roman" w:hAnsi="Times New Roman"/>
          <w:sz w:val="28"/>
          <w:szCs w:val="28"/>
          <w:lang w:eastAsia="ru-RU"/>
        </w:rPr>
        <w:t>1. Прокурор имеет право обратиться с ходатайством о продлении срока отстранения от должности, которое рассматривается в порядке, пред</w:t>
      </w:r>
      <w:r>
        <w:rPr>
          <w:rFonts w:cs="Times New Roman" w:ascii="Times New Roman" w:hAnsi="Times New Roman"/>
          <w:sz w:val="28"/>
          <w:szCs w:val="28"/>
          <w:lang w:val="uk-UA" w:eastAsia="ru-RU"/>
        </w:rPr>
        <w:t xml:space="preserve">усмотренном </w:t>
      </w:r>
      <w:r>
        <w:rPr>
          <w:rFonts w:cs="Times New Roman" w:ascii="Times New Roman" w:hAnsi="Times New Roman"/>
          <w:sz w:val="28"/>
          <w:szCs w:val="28"/>
          <w:lang w:eastAsia="ru-RU"/>
        </w:rPr>
        <w:t>статьей 156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едственный судья, суд отговаривает в продлении срока отстранения от должности, если прокурор не докажет, ч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стоятельства, которые стали основанием для отстранения от должности, продолжают суще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орона обвинения не имела возможности обеспечить достижения целей, ради которых было осуществлено отстранение от должности, другими способами в течение действия предыдущего постано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транение от должности может быть отменено постановлением следственного судьи во время досудебного расследования или суда во время судебного производства по ходатайству прокурора или подозреваемого или обвиняемого, которого было отстранено от должности, если в дальнейшем применении этой меры отпала потребность. Рассмотрение ходатайства об отмене отстранения от должности осуществляется по правилам рассмотрения ходатайства о применении этой м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лава 15. Временный доступ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59. Общие положения временного доступа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ременный доступ к вещам и документам заключается в предоставлении стороне уголовного производства лицом, во владении которого находятся такие вещи и документы, возможности ознакомиться с ними, сделать их копии и, в случае принятия соответствующего решения следственным судьей, судом, изъять их (осуществить их выем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ременный доступ к вещам и документам осуществляется на основании постановления следственного судьи, с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60. Ходатайство о временном доступе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ороны уголовного производства имеют право обратиться к следственному судье во время досудебного расследования или суда во время судебного производства с ходатайством о временном доступе к вещам и документам, за исключением указанных в статье 161 этого Кодекса. Следователь имеет право обратиться с указанным ходатайством по согласованию с прокур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ходатайстве отмеч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роткое изложение обстоятельств уголовного правонарушения, в связи с которым подается ходата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вая квалификация уголовного правонарушения с указанием статьи (части статьи) закона Украины об уголовной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щи и документы, временный доступ к которым планируется получ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ания считать, что вещи и документы находятся или могут находиться во владении соответствующего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начение вещей и документов для установления обстоятельств в уголовном производ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можность использования как доказательств сведений, которые содержатся в вещах и документах, и невозможность другими способами доказать обстоятельства, которые предусматривается доказать с помощью этих вещей и документов, в случае представления ходатайства о временном доступе к вещам и документам, которые содержат охораняемую законом тай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основание необходимости исключения вещей и документов, если соответствующий вопрос возбуждается стороной уголовного произво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61. Вещи и документы, к которым запрещен досту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щами и документами, к которым запрещен доступ,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писка или другие формы обмена информацией между защитником и его клиентом или любым лицом, которое представляет его клиента, в связи с предоставлением правовой помощ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ы, которые отнесены к такой переписке или другим формам обмена информ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62. Вещи и документы, которые содержат охраняемую законом тай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 охраняемой законом тайне, которая содержится в вещах и документах, принадлежа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я, которая находится во владении средства массовой информации или журналиста и предоставленная им при условии неразглашения авторства или источника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которые могут представлять врачебную тай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которые могут представлять тайну совершения нотариаль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фиденциальная информация, в том числе такая, которая содержит коммерческую тай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которые могут представлять банковскую тай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личная переписка лица и другие записи личного характ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формация, которая находится у операторов и провайдеров телекоммуникаций, о связи, абоненте, предоставлении телекоммуникационных услуг, в том числе получение услуг, их длительности, содержания, маршрутов передаваемости и тому подобн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сональные данные лица, которые находятся в ее личном владении или в базе персональных данных, которая находится у владельца персональ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государственная тай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63. Рассмотрение ходатайства о временном доступе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ле получения ходатайства о временном доступе к вещам и документам следственный судья, суд осуществляет судебный вызов лица, во владении которого находятся такие вещи и документы, за исключением случая, установленного частью второй настоящей стат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сторона уголовного производства, которая обратилась с ходатайством, доведет наличие достаточных оснований считать, что существует реальная угроза изменения или уничтожение вещей или документов, ходатайство может быть рассмотрено следственным судьей, судом без вызова лица, во владении которого они наход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овестке о судебном вызове, которую следственный судья, суд посылает лицу, во владении которого находятся вещи и документы, отмечается об обязанности сохранения вещей и документов в том виде, который они имеют на момент получения судебного выз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едственный судья, суд рассматривает ходатайство при участии стороны уголовного производства, которая подала ходатайство, и лица, во владении которого находятся вещи и документы, кроме случаев, предвиденных частью второй настоящей статьи. Неприбытие по судебному вызову лица, во владении которого находятся вещи и документы, без уважительных причин или несообщения ею о причинах неприбытия не является препятствием для рассмотрения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ледственный судья, суд постановляет определение о предоставлении временного доступа к вещам и документам, если сторона уголовного производства в своем ходатайстве докажет наличие достаточных оснований полагать, что эти вещи или докумен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ходятся или могут находиться во владении соответствующего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и по себе или в совокупности с другими делами и документами уголовного производства, в связи с которым подается ходатайство, имеют существенное значение для установления важных обстоятельств в уголовном производ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 представляют собой или не включают вещей и документов, которые содержат охраняемую законом тай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ледственный судья, суд постановляет определение о предоставлении временного доступа к вещам и документам, которые содержат охраняемую законом тайну, если сторона уголовного производства, кроме обстоятельств, предвиденных частью пятой настоящей статьи, докажет возможность использования как доказательств сведений, которые содержатся в этих вещах и документах, и невозможность другими способами доказать обстоятельства, которые предусматривается доказать с помощью этих вещей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лица к вещам и документам, которые содержат охраняемую законом тайну, осуществляется в порядке, определенном законом. Доступ к вещам и документам, которые содержат сведения, которые представляют государственную тайну, не может предоставляться лицу, которое не имеет к ней допуска в соответствии с требованиями зак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ледственный судья, суд в постановлении о предоставлении временного доступа к вещам и документам может дать распоряжение о предоставлении возможности исключения вещей и документов, если сторона уголовного производства докажет наличие достаточных оснований считать, что без такого изъятия существует реальная угроза изменения или уничтожение вещей или документов, или такое изъятие необходимо для достижения цели получения доступа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64. Определение о временном доступе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определении следственного судьи, суда о временном доступе к вещам и документам должно быть отмеч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и отчество лица, которому предоставляется право временного доступа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постановления опред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ожения закона, на основании которого постановлено опреде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ю, имя и отчество физического лица или наименования юридического лица, которые должны предоставить временный доступ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звание, описание, другие сведения, которые дают возможность определить вещи и документы, к которым должен быть предоставлен временный досту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поряжение предоставить (обеспечить) временный доступ к вещам и документам отмеченному в определении лицу и предоставить ему возможность изъять отмеченные вещи и документы, если соответствующее решение было принято следственным судьей, суд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рок действия определения, который не может превышать одного месяца со дня постановлення опред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ложения закона, которые предусматривают последствия невыполнения определения следственного судьи, с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65. Выполнение определения следственного судьи, суда о временном доступе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о, которое отмечено в определении следственного судьи, суда о временном доступе к вещам и документам как владелец вещей или документов, обязано предоставить временный доступ к отмеченным в определении вещам и документам лицу, отмеченному в соответствующем постановлении следственного судьи, с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меченное в определении следственного судьи, суда лицо обязано предъявить лицу, которое отмечено в постановлении как владелец вещей и документов, оригинал постановления о временном доступе к вещам и документам и вручить ее коп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о, которое предъявляет постановление о временном доступе к вещам и документам, обязано оставить владельцу вещей и документов описание вещей и документов, которые были изъяты на выполнение постановления следственного судьи, с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требованию владельца лицом, которое предъявляет определение о временном доступе к вещам и документам, должна быть оставлена копия изъятых документов. Копии изъятых документов изготовляются с использованием копировальной техники, электронных средств владельца (по его согласию) или копировальной техники, электронных средств лица, которое предъявляет постановление о временном доступе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66. Последствия невыполнения определения следственного судьи, суда о временном доступе к вещам и докумен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невыполнения определения о временном доступе к вещам и документам следственный судья, суд по ходатайству стороны уголовного производства, которой дано право на доступ к вещам и документам на основании постановления, имеет право постановить определение о разрешении на проведение обыска согласно положениям этого Кодекса с целью отыскания и исключения отмеченных вещей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разрешение на проведение обыска предоставлено за ходатайством стороны защиты, следственный судья, суд поручает обеспечение его проведения следователю, прокурору или органу внутренних дел по месту проведения этих действий. Проведение обыска осуществляется при участии лица, по ходатайству которого предоставлено разрешение на его проведение, согласно положениям этого Кодекс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лава 16. Временное изъятие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67. Основания временного изъятия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ременным изъятием имущества является фактическое лишение подозреваемого возможности владеть, пользоваться и распоряжаться определенным его имуществом к решению вопроса об аресте имущества или его возвра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ременно изъятым может быть имущество в виде вещей, документов, денег и тому подобное, относительно которых есть достаточные основания считать, что о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ысканы, изготовлены, приспособлены или использованы в качестве средства или орудия совершения уголовного правонарушения и (или) сохранили на себе его сл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ные лицу с целью склонить ее к совершению уголовного правонарушения, финансирования и (или) материального обеспечения уголовного правонарушения или как вознаграждение за его совер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является предметом уголовного правонарушения, связанного с их незаконным обращ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обретенные в результате совершения уголовного правонарушения, доходы от них, или на которых было направлено уголовное правонару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68. Порядок временного изъятия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ременно изъять имущество может каждый, кто законно задержал лицо в порядке, предвиденном статьями 207, 208 этого Кодекса. Каждое лицо, которое осуществило законное задержание, обязано одновременно с доставкой задержанного лица к следователю, прокурору, другому уполномоченному служебному лицу передать ему временно изъятое имущество. Факт передачи временно изъятого имущества удостоверяется протокол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ременное изъятие имущества может осуществляться также во время обыска, об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ователь, прокурор, другое уполномоченное служебное лицо во время задержания или обыска и временного изъятия имущества или немедленно после их осуществления обязано составить соответствующий протоко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ле временного изъятия имущества уполномоченное служебное лицо обязано обеспечить сохранность такого имущества в порядке, установленном Кабинетом Министров Укра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69. Прекращение временного изъятия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ременно изъятое имущество возвращается лицу, у которого оно было изъят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становлению прокурора, если он признает такое изъятие имущества безосновательны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определению следственного судьи или суда, в случае отказа в удовлетворении ходатайства прокурора об аресте эт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ях, предвиденных частью пятой статьи 171, частью шестой статьи 173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17. Арест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70. Основания для ареста имуще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1. Арестом имущества является временное лишение подозреваемого, обвиняемого или лиц, которые в силу закона несут гражданскую ответственность за вред, причиненный деяниями подозреваемого, обвиняемого или невменяемого лица, которое совершило общественно опасное деяние, возможности отчуждать определенное имущество по определению следственного судьи или суда </w:t>
      </w:r>
      <w:r>
        <w:rPr>
          <w:rFonts w:cs="Times New Roman" w:ascii="Times New Roman" w:hAnsi="Times New Roman"/>
          <w:sz w:val="28"/>
          <w:szCs w:val="28"/>
          <w:lang w:val="uk-UA" w:eastAsia="ru-RU"/>
        </w:rPr>
        <w:t>до</w:t>
      </w:r>
      <w:r>
        <w:rPr>
          <w:rFonts w:cs="Times New Roman" w:ascii="Times New Roman" w:hAnsi="Times New Roman"/>
          <w:sz w:val="28"/>
          <w:szCs w:val="28"/>
          <w:lang w:eastAsia="ru-RU"/>
        </w:rPr>
        <w:t xml:space="preserve"> отмены ареста имущества в установленном этим Кодексом порядке. В соответствии с требованиями этого Кодекса арест имущества может также предусматривать запрет для лица, на имущество которого наложен арест, другого лица, во владении которого находится имущество, распоряжаться любым образом таким имуществом и использовать 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едственный судья или суд во время судебного производства накладывает арест на имущество в виде вещей, если есть достаточные основания полагать, что они отвечают критериям, отмеченным в части второй статьи 167 этого Кодекса. Кроме того, в случае удовлетворения гражданского иска суд по ходатайству прокурора, гражданского истца может решить вопрос о наложении ареста на имущество для обеспечения гражданского иска до получения судебным решением законной силы, если такие меры не были применены ран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рест может быть наложен на недвижимое и движимое имущество, имущественные права интеллектуальной собственности, деньги в любой валюте наличными или в безналичном виде, ценные бумаги, корпоративные права, которые находятся в собственности подозреваемого, обвиняемого или лиц, которые в силу закона несут гражданскую ответственность за вред, нанесенный деяниями подозреваемого, обвиняемого или невменяемого лица, которое совершило общественно опасное деяние, и находятся у него или в других физических, или юридических лиц с целью обеспечения возможной конфискации имущества или гражданского 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ретна использование имущества, а также запрет распоряжаться таким имуществом могут быть применены только в случаях, когда их неприменение может привести к исчезновению, потере или повреждению соответствующего имущества или наступления других последствий, которые могут помешать уголовному производст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прет использования жилого помещения, в котором на законных основаниях проживают любые лица, не допуск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71. Ходатайство об аресте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 ходатайством об аресте имущества к следственному судье, суду имеет право обратиться прокурор, следователь по согласованию с прокурором, а с целью обеспечения гражданского иска - также гражданский исте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ходатайстве следователя, прокурора об аресте имущества должно быть отмеч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ания, в связи с которыми нужно осуществить арест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и виды имущества, которое надлежит арест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которые подтверждают право собственности на имущество, которое надлежит арест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ходатайству также должны быть прибавлены оригиналы или копии документов и других материалов, которыми следователь, прокурор обосновывает доводы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ходатайстве гражданского истца, следователя, прокурора об аресте имущества подозреваемого, обвиняемого, другого лица для обеспечения гражданского иска должно быть отмеч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мер вреда, нанесенного уголовным правонаруш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азательства факта причинения вреда и размер этого вре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оимость имущества, которое надлежит арестовать с целью обеспечения гражданского иска, должна быть соизмеримой с размером вреда, нанесенного уголовным правонаруш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Ходатайство следственного, прокурора об аресте временно изъятого имущества должно быть подано не позже следующего рабочего дня после изъятия имущества, иначе имущество должен быть немедленно возвращено лицу, у которого оно было изъя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72. Рассмотрение ходатайства об аресте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Ходатайство об аресте имущества рассматривается следственным судьей, судом не позднее двух дней со дня его поступления в суд, при участии следователя и/или прокурора, гражданского истца, если ходатайство подано им, подозреваемого, обвиняемого, другого владельца имущества, и при наличии - также защитника, законного представителя. Неприбытие этих лиц в судебное заседание не препятствует рассмотрению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Ходатайство следователя, прокурора, гражданского истца об аресте имущества, которое не было временно изъято, может рассматриваться без сообщения подозреваемого, обвиняемого, другого владельца имущества, их защитника, представителя или законного представителя, если это является необходимым с целью обеспечения ареста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ственный судья, суд, установив, что ходатайство об аресте имущества подано без выполнения требований статьи 171 этого Кодекса, возвращает его прокурору, гражданскому истцу для устранения недостатков, о чем постановляет опреде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 время рассмотрения ходатайства об аресте имущества следственный судья имеет право по ходатайству участников рассмотрения или по собственной инициативе заслушать любого свидетеля или исследовать любые материалы, которые имеют значение для решения вопроса об аресте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73. Решение вопроса об аресте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едственный судья, суд отказывают в удовлетворении ходатайства об аресте имущества, если лицо, которое его подало, не докажет необходимость такого аре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решении вопроса об аресте имущества следственный судья, суд должен учиты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вое основание для ареста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таточность доказательств, которые указывают на совершение лицом уголов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р возможной конфискации имущества, возможный размер вреда, нанесенного уголовным правонарушением, и гражданского 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ледствия ареста имущества для друг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мность и соразмерность ограничения права собственности задачам уголовного произво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аз в удовлетворении или частичное удовлетворение ходатайства об аресте имущества влечет за собой немедленное возвращение лицу соответственно всего или части временно изъят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удовлетворения ходатайства следственный судья, суд применяет наименее обременительный способ ареста имущества. Следственный судья, суд обязан применить такой способ ареста имущества, который не приведет к остановке или чрезмерному ограничению правомерной предпринимательской деятельности лица, или другим последствиям, которые существенно отражаются на интересах друг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удовлетворения ходатайства следственный судья, суд постановляет определение, в котором опреде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чень имущества, которое подлежит арес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 применения ареста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чень временно изъятого имущества, которое подлежит возвращению лиц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рет распоряжаться или пользоваться имуществом в случае его предвидения и указание на такое имущ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исполнения опред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ределение об аресте временно изъятого имущества следственный судья, суд постановляет не позже семидесяти двух часов со дня поступления в  суд ходатайства, иначе такое имущество возвращается лицу, у которого оно было изъя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пия определения посылается следователю, прокурору, подозреваемому, обвиняемому, другим заинтересованным лицам не позднее следующего рабочего дня после его постано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74. Отмена ареста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озреваемый, обвиняемый, их защитник, законный представитель, другой владелец или владелец имущества, которые не присутствовали при рассмотрении вопроса об аресте имущества, имеют право заявить ходатайство об отмене ареста имущества полностью или частично. Такое ходатайство во время досудебного расследования рассматривается следственным судьей, а во время судебного производства - суд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ст имущества также может быть отменен полностью или частично определением следственного судьи во время досудебного расследования или суда во время судебного производства по ходатайству подозреваемого, обвиняемого, их защитника или законного представителя, другого владельца или владельца имущества, если они докажут, что в дальнейшем применении этой меры отпала необходимость или арест наложено необоснова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Ходатайство об отмене ареста имущества рассматривает следственный судья, суд не позже трех дней после его поступления в суд. О времени и месте рассмотрения сообщается лицу, которое заявило ходатайство, и лицу, по ходатайству которого было арестовано имущ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курор одновременно с вынесением постановления о закрытии уголовного производства отменяет арест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уд одновременно с принятием судебного решения, которым заканчивается судебное разбирательство, решает вопрос об отмене ареста имущества. Суд отменяет арест имущества, в частности, в случае оправдания обвиняемого, закрытия уголовного производства судом, не назначения судом наказания в виде конфискации имущества, оставления гражданского иска без рассмотрения или отказа в гражданском ис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75. Выполнение постановления об аресте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ление об аресте имущества выполняется немедленно следователем, прокур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лава 18. Меры пресечения, задержание лиц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1. Меры пресечения, задержание лица на основании определения следственного судьи, суд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76. Общие положения о мерах пресеч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рами пресечений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чное обязатель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чное поручитель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ло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машний арес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держание под страж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ременной мерой пресечения является задержание лица, которое применяется по основаниям и в порядке, определенном этим Кодекс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ственный судья, суд отказывает в применении меры пресечения, если следователь, прокурор не докажет, что установленные во время рассмотрения ходатайства о применении мер пресечений обстоятельства, являются достаточными для убеждения, что ни одна из более мягких мер пресечений, предвиденных частью первой настоящей статьи, не может предотвратить доказанным во время рассмотрения риска или рискам. При этом наиболее мягкой мерой пресечения является личное обязательство, а наиболее суровым - содержание под страж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ры пресечения применяются: во время досудебного расследования - следственным судьей по ходатайству следователя, согласованному с прокурором, или по ходатайству прокурора, а во время судебного производства - судом по ходатайству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77. Цель и основания применения мер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Целью применения меры пресечения является обеспечение выполнения подозреваемым, обвиняемым возложенных на него процессуальных обязанностей, а также предотвращение попыто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крываться от органов досудебного расследования и/или су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ничтожить, спрятать или исказить любую из вещей или документов, которые имеют существенное значение для установления обстоятельств уголов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законно влиять на потерпевшего, свидетеля, другого подозреваемого, обвиняемого, эксперта, специалиста в этом же уголовном производ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пятствовать уголовному производству иным образ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вершить другое уголовное правонарушение или продолжить уголовное правонарушение, в котором подозревается, обвин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м применения меры пресечения является наличие обоснованного подозрения в совершении лицом уголовного правонарушения, а также наличие рисков, которые дают достаточные основания следственному судье, суду считать, что подозреваемый, обвиняемый, осужденный может осуществить действия, предвиденные частью первой настоящей статьи. Следователь, прокурор не имеют права инициировать применение меры пресечения без наличия для этого оснований, предвиденных этим Кодекс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78. Обстоятельства, которые учитываются при избрании меры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решении вопроса об избрании меры пресечения, кроме наличия рисков, отмеченных в статье 177 этого Кодекса, следственный судья, суд на основании предоставленных сторонами уголовного производства материалов обязан оценить в совокупности все обстоятельства,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сомость имеющихся доказательств о совершении подозреваемым, обвиняемым уголов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яжесть наказания, которое угрожает соответствующему лицу в случае признания подозреваемого, обвиняемого виновным в уголовном правонарушении, в совершении которого он подозревается, обвин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раст и состояние здоровья подозреваемого, обвиняем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чность социальных связей подозреваемого, обвиняемого в месте его постоянного проживания, в том числе наличие у него семьи и иждивенц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личие у подозреваемого, обвиняемого постоянного места работы или уче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путацию подозреваемого, обвиняем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мущественное состояние подозреваемого, обвиняем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личие судимостей у подозреваемого, обвиняем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блюдение подозреваемым, обвиняемым условий применения мер пресечения, если они применялись к нему раньш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личие сообщения лицу о подозрении в совершении другого уголов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азмер имущественного вреда, в причинении которого подозревается, обвиняется лицо, или размер дохода, в получении которого в результате совершения уголовного правонарушения подозревается, обвиняется лицо, а также весомость имеющихся доказательств, которыми обосновываются соответствующие обстоя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Личное обязатель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чное обязательство заключается в возложении на подозреваемого, обвиняемого обязательства выполнять возложенные на него следственным судьей, судом обязанности, предусмотренные статьей 194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озреваемому, обвиняемому в письменном виде под роспись сообщаются возложенные на него обязанности и разъясняется, что в случае их невыполнения к нему может быть применена более жесткая мера пресечения и на него может быть наложено денежное взыскание в размере от 0,25 размера минимальной заработной платы до 2 размеров минимальной заработ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личного обязательства осуществляет следователь, а если дело находится в производстве суда, - прокуро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80. Личное поручитель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чное поручительство заключается в предоставлении лицами, которых следственный судья, суд считает такими, которые заслуживают доверия, письменного обязательства о том, что они поручаются за выполнение подозреваемым, обвиняемым возложенных на него обязанностей в соответствии со статьей 194 этого Кодекса и обязуются при необходимости доставить его в орган досудебного расследования или в суд по первому о том требова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ручителей определяет следственный судья, суд, который избирает меру пресечения. Наличие одного поручителя может быть признано достаточным только в том случае, когда им является лицо, которое заслуживает особенного довер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учителю разъясняется в совершении какого уголовного правонарушения подозревается или обвиняется лицо, предусмотренное законом наказание за его совершение, обязанности поручителя и последствия их невыполнения, право на отказ от принятых на себя обязательств и порядок реализации такого пр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учитель может отказаться от взятых на себя обязательств до  возникновения оснований, которые влекут за собой его ответственность. В таком случае он обеспечивает явку подозреваемого, обвиняемого в орган досудебного расследования или суда для решения вопроса об изменении ему меры пресечения на другу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невыполнения поручителем взятых на себя обязательств на него накладывается денежное взыскание в разме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роизводстве об уголовном правонарушении, за совершение которого предусмотрено наказание в виде лишения свободы на срок не более трех лет, или другое, более мягкое наказание, - от двух до пяти размеров минимальной заработ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оизводстве о преступлении, за совершение которого предусмотрено наказание в виде лишения свободы на срок от трех до пяти лет, - от пяти до десяти размеров минимальной заработ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роизводстве о преступлении, за совершение которого предусмотрено наказание в виде лишения свободы на срок от пяти до десяти лет, - от десяти до двадцати размеров минимальной заработной платы;</w:t>
      </w:r>
    </w:p>
    <w:p>
      <w:pPr>
        <w:pStyle w:val="Normal"/>
        <w:spacing w:lineRule="auto" w:line="240" w:before="0" w:after="0"/>
        <w:ind w:firstLine="709"/>
        <w:jc w:val="both"/>
        <w:rPr/>
      </w:pPr>
      <w:r>
        <w:rPr>
          <w:rFonts w:cs="Times New Roman" w:ascii="Times New Roman" w:hAnsi="Times New Roman"/>
          <w:sz w:val="28"/>
          <w:szCs w:val="28"/>
          <w:lang w:eastAsia="ru-RU"/>
        </w:rPr>
        <w:t>4) в производстве о преступлении, за совершение которого предусмотрено наказание в виде лишения свободы на срок свыше десяти лет, - от двадцати до пятидесяти размеров минимальной заработ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роль за выполнением обязательств о личном поручительстве осуществляет следователь, а если дело находится в производстве суда, - прокуро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81. Домашний арес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машний арест заключается в запрете подозреваемому, обвиняемому оставлять жилье круглосуточно или в определенный период сут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машний арест может быть применен к лицу, которое подозревается или обвиняется в совершении преступления, за совершение которого законом предусмотрено наказание в виде лишения своб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об избрании меры пресечения в виде домашнего ареста передается для исполнения органа внутренних дел по месту жительства подозреваемого, обвиняем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 внутренних дел должен немедленно поставить на учет лицо, относительно которого применена мера пресечения в виде домашнего ареста, и сообщить об этом следователю или суду, если мера пресечения применена во время судебного произво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ботники органа внутренних дел с целью контроля за поведением подозреваемого, обвиняемого, который находится под домашним арестом, имеют право появляться в жилище этого лица, требовать предоставить устные или письменные объяснения по вопросам, связанным с выполнением возложенных на него обязательств, использовать электронные средств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 действия постановления следственного судьи о содержании лица под домашним арестом не может превышать двух месяцев. В случае необходимости срок содержания лица под домашним арестом может быть продлен по ходатайству прокурора в пределах срока досудебного расследования в порядке, предусмотренном статьей 199 этого Кодекса. Совокупный срок содержания лица под домашним арестом во время досудебного расследования не может превышать шести месяцев. По окончанию этого срока постановление о применении меры пресечения в виде домашнего ареста прекращает свое действие и мера пресечения считается отменен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82. Зало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лог заключается во внесении средств в денежной единице Украины на специальный счет, определенный в порядке, установленном Кабинетом Министров Украины, с целью обеспечения выполнения подозреваемым, обвиняемым возложенных на него обязанностей, под условием обращения внесенных средств в доход государства в случае невыполнения этих обязанностей. Возможность применения залога относительно лица, относительно которого применена мера пресечения в виде содержания под стражей, может быть определена в определении следственного судьи, суда в случаях, предвиденных частями третьей или четвертой статье 183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лог может быть внесен как самим подозреваемым, обвиняемым, так и другим физическим или юридическим лицом (залогодателем). Залогодателем не может быть юридическое лицо государственной или коммунальной собственности или такое, которое финансируется из местного, государственного бюджета, бюджета Автономной Республики Крым, или в уставном капитале которого есть доля государственной, коммунальной собственности, или которое принадлежит субъекту ведения хозяйства, которое является в государственной или коммунальной соб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применении меры пресечения в виде залога подозреваемому, обвиняемому разъясняются его обязанности и последствия их невыполнения, а залогодателю - в совершении какого уголовного правонарушения подозревается или обвиняется лицо, предусмотренное законом наказание за его совершение, обязанности их обеспечения надлежащего поведения подозреваемого, обвиняемого и его явки по вызову, а также последствия невыполнения этих обязан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несения залога согласно постановлению следственного судьи, суда относительно лица, относительно которого раньше была избрана мера пресечения в виде содержания под стражей, предвиденные этой частью разъяснения осуществляются уполномоченным служебным лицом места заклю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мер залога определяется следственным судьей, судом с учетом обстоятельств уголовного правонарушения, имущественного и семейного состояния подозреваемого, обвиняемого, других данных о его личности и рисков, предвиденных статьей 177 этого Кодекса. Размер залога должен в достаточной степени гарантировать выполнение подозреваемым, обвиняемым возложенных на него обязанностей и не может быть заведомо непомерным для н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мер залога определяется в таких предел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носительно лица, подозреваемого или обвиняемой в совершении преступления небольшой или средней тяжести, - от одного до двадцати размеров минимальной заработ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носительно лица, подозреваемого или обвиняемой в совершении тяжкого преступления, - от двадцати до восьмидесяти размеров минимальной заработ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носительно лица, подозреваемого или обвиняемой в совершении особо тяжкого преступления, - от восьмидесяти до трехсот размеров минимальной заработ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если следственный судья, суд установит, что залог в отмеченных пределах не способен обеспечить выполнение лицом, которое подозревается, обвиняется в совершении тяжкого или особо тяжкого преступления, возложенных на него обязанностей, залог может быть назначен в размере, который превышает восемьдесят или триста размеров минимальной заработной платы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озреваемый, обвиняемый, который не содержится под стражей, не позднее пяти дней со дня избрания меры пресечения в виде залога обязан внести средства на соответствующий счет или обеспечить их внесение залогодателем и предоставить документ, который это подтверждает, следователю, прокурору, суду. Отмеченные действия могут быть осуществлены позже пяти дней со дня избрания меры пресечения в виде залога, если на момент их осуществления не будет принято решение об изменении меры пресечения. С момента избрания меры пресечения в виде залога относительно лица, которое не содержится под стражей, в том числе к фактическому внесению средств на соответствующий счет, а также с момента освобождения подозреваемого, обвиняемого из-под стражи в результате внесения залога, определенного следственным судьей, судом в постановлении о применении меры пресечения в виде содержания под стражей, подозреваемый, обвиняемый, залогодатель обязаны исполнять возложенные на них обязанности, связанные с применением меры пресечения в виде зало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ях, предусмотренных частями третьей или четвертой статьи 183 этого Кодекса, подозреваемый, обвиняемый или залогодатель имеют право в любой момент внести залог в размере, определенном в постановлении о применении меры пресечения в виде содержания под страж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невыполнения обязанностей залогодателем, а также, если подозреваемый, обвиняемый, будучи должным образом поставленным в известность, не явился по вызову к следователю, прокурору, следственному судье, суду без уважительных причин или не сообщил о причинах своей неявки, или если нарушил другие возложенные на него при применении меры пресечения обязанности, залог обращается в доход государства и засчитывается в специальный фонд Государственного бюджета Украины и используется в порядке, установленном законом для использования средств судебного сб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опрос об обращении залога в доход государства решается следственным судьей, судом по ходатайству прокурора или по собственной инициативе суда в судебном заседании при участии подозреваемого, обвиняемого, залогодателя, в порядке, предвиденном для рассмотрения ходатайств об избрании меры пресечения. Неприбытие в судебное заседание указанных лиц, которые были должным образом поставлены в известность о месте и времени рассмотрения вопроса, не препятствует проведению судебного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случае обращения залога в доход государства следственный судья, суд решает вопрос о применении к подозреваемому, обвиняемого меры пресечения в виде залога в большем размере или другой меры пресечения с учетом положений части седьмой статьи 194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лог, который не был обращен в доход государства, возвращается подозреваемому, обвиняемому, залогодателю после прекращения действия этой меры пресечения. При этом залог, внесенный подозреваемым, обвиняемым, может быть полностью или частично обращен судом на выполнение приговора в части имущественных взысканий. Залог, внесенный залогодателем, может быть обращен судом на выполнение приговора в части имущественных взысканий только за его соглас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83. Содержание под страж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ние под стражей является исключительной мерой пресечения, которая применяется исключительно в случае, если прокурор докажет, что ни одна из более мягких мер пресечения не сможет предотвратить риски, предвиденные статьей 177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ра пресечения в виде содержания под стражей не может быть применена, кроме ка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 лицу, которое подозревается или обвиняется в совершении преступления, за которое законом предусмотрено основное наказание в виде штрафа в размере свыше трех тысяч необлагаемых налогом минимумов доходов граждан, - исключительно в случае, если прокурором, кроме наличия оснований, предвиденных статьей 177 этого Кодекса, будет доказано, что подозреваемый, обвиняемый не исполнил обязанности, возложенные на него при применении другой, ранее избранной меры пресечения, или не выполнил в установленном порядке требований относительно внесения средств как залога и предоставления документа, который это подтвержд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 ранее судимому лицу, которое подозревается или обвиняется в совершении преступления, за которое законом предусмотрено наказание в виде лишения свободы сроком до трех лет, исключительно в случае, если прокурором, кроме наличия оснований, предусмотренных статьей 177 этого Кодекса, будет доказано, что, находясь на свободе, это лицо скрывалось от органа досудебного расследования или суда, препятствовало уголовному производству или ему сообщено о подозрении в совершении другого пре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ранее не судимому лицу, которое подозревается или обвиняется в совершении преступления, за которое законом предусмотрено наказание в виде лишения свободы сроком до пяти лет, - исключительно в случае, если прокурором, кроме наличия оснований, предусмотренных статьей 177 этого Кодекса, будет доказано, что находясь на свободе, это лицо скрывалось от органа досудебного расследования или суда, препятствовало уголовному производству или ему сообщено о подозрении в совершении другого пре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 ранее не судимому лицу, которое подозревается или обвиняется в совершении преступления, за которое законом предусмотрено наказание в виде лишения свободы на срок свыше пяти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 ранее судимому лица, которое подозревается или обвиняется в совершении преступления, за которое законом предусмотрено наказание в виде лишения свободы на срок свыше трех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 лицу, которое разыскивают компетентные органы иностранного государства за уголовное правонарушение, в связи с которым может быть решен вопрос о выдаче лица (экстрадиции) такому государству для привлечения к уголовной ответственности или исполнению приговора, в порядке и на основаниях, предусмотренных разделом ІХ этого Кодекса или международным договором, согласие на обязательность которого предоставлено Верховной Радой Укра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ственный судья, суд при постановлении определения о применении меры пресечения в виде содержания под стражей обязан определить размер залога, достаточный для обеспечения выполнения подозреваемым, обвиняемым обязанностей, предусмотренных этим Кодексом, кроме случаев, предвиденных частью четвертой настоящей стат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тановлении следственного судьи, суда отмечаются, какие обязанности из предусмотренных статьей 194 этого Кодекса будут возложены на подозреваемого, обвиняемого в случае внесения залога, последствия их невыполнения, обосновывается избранный размер залога, а также возможность его применения, если такое решение принято в уголовном производстве, предусмотренном частью четвертой настоящей стат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едственный судья, суд при постановлении определения о применении меры пресечения в виде содержания под стражей, учитывая основания и обстоятельства предвиденные статьями 177 и 178 этого Кодекса, имеет право не определить размер залога в уголовном производств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носительно преступления, совершенного с применением насилия или угрозой его при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носительно преступления, которое повлекло гибель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носительно лица, относительно которого в этом производстве уже избиралась мера пресечения в виде залога, однако был нарушен е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84. Ходатайство следователя, прокурора о применении мер пресеч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Ходатайство следователя, прокурора о применении меры пресечения подается в местный суд, в пределах территориальной юрисдикции которого осуществляется досудебное расследование, и должно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роткое изложение фактических обстоятельств уголовного правонарушения, в котором подозревается или обвиняется лиц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вую квалификацию уголовного правонарушения с указанием статьи (части статьи) закона Украины об уголовной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ложение обстоятельств, которые дают основания подозревать, обвинять лицо в совершении уголовного правонарушения, и ссылка на материалы, которые подтверждают эти обстоя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сылки на один или несколько рисков, отмеченных в статье 177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ложение обстоятельств, на основании которых следователь, прокурор пришел к заключению о наличии одного или нескольких рисков, отмеченных в его ходатайстве, и ссылки на материалы, которые подтверждают эти обстоя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основание невозможности предотвращения риска или рисков, отмеченных в ходатайстве, путем применения более мягких мер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основание необходимости возложения на подозреваемого, обвиняемого конкретных обязанностей, предвиденных частью пятой статьи 194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ходатайства и материалов, которыми обосновывается необходимость применения меры пресечения, предоставляется подозреваемому, обвиняемому не позже чем за три часа до начала рассмотрения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ходатайства прилаг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материалов, которыми следователь, прокурор обосновывает доводы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свидетелей, которых следователь, прокурор считает необходимым допросить во время судебного разбирательства относительно меры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тверждение того, что подозреваемому, обвиняемому предоставлены копии ходатайства и материалов, которыми обосновывается необходимость применения меры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менение меры пресечения к каждому лицу требует вынесения отдельного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85. Отозвание, изменение или дополнение ходатайства о применении меры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после предоставления ходатайства о применении меры пресечения прокурору стали известны обстоятельства, которые исключают обоснованное подозрение в совершении лицом уголовного правонарушения, он обязан отозвать ходатайство о применении меры пресечения и отозвать разрешение на задержание, если такое разрешение было получ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после предоставления ходатайства о применении меры пресечения следователю, прокурору стали известны другие обстоятельства, которые могут повлиять на решение судом вопроса о применении меры пресечения, он обязан дополнить или изменить ходатайство, или заменить его новым ходатай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86. Сроки рассмотрения ходатайства о применении меры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Ходатайство о применении или изменении меры пресечения рассматривается следственным судьей, судом безотлагательно, но не позднее семидесяти двух часов с момента фактического задержания подозреваемого, обвиняемого или с момента поступления в суд ходатайства, если подозреваемый, обвиняемый находится на свободе, с момента представления подозреваемым, обвиняемым, его защитником в суд соответствующего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87. Обеспечение прибытия лица для рассмотрения ходатайства о применении меры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едственный судья, суд после получения ходатайства о применении меры пресечения к подозреваемому, обвиняемого, который находится на свободе, назначает дату судебного заседания и осуществляет судебный выз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следователь, прокурор подал вместе с ходатайством о применении меры пресечения в виде держания под стражей ходатайство о разрешении на задержание подозреваемого, обвиняемого с целью его привода, следственный судья, суд принимает решение согласно статьи 189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неприбытия подозреваемого, обвиняемого по судебному вызову и отсутствия у следственного судьи, суда к началу судебного заседания сведений об уважительных причинах, которые препятствуют его своевременному прибытию, следственный судья, суд имеет право постановить определение о приводе подозреваемого, обвиняемого, если он не появился для рассмотрения ходатайства относительно избрания меры пресечения в виде залога, домашнего ареста или содержания под стражей, или постановление о разрешении на его задержание с целью привода, если постановление о приводе не было выполн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88. Ходатайство о разрешении на задержание с целью прив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курор, следователь по согласованию с прокурором имеет право обратиться с ходатайством о разрешении на задержание подозреваемого, обвиняемого с целью его привода для участия в рассмотрении ходатайства о применении меры пресечения в виде содержания под страж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о ходатайство может быть под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дновременно с представлением ходатайства о применении меры пресечения в виде содержания под стражей или изменения другой меры пресечения на содержание под страж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ле представления ходатайства о применении меры пресечения и к прибытию подозреваемого, обвиняемого в суд на основании судебного выз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ле неприбытия подозреваемого, обвиняемого по судебному вызову для участия в рассмотрении ходатайства о применении меры пресечения в виде содержания под стражей и отсутствия у следственного судьи, суда к началу судебного заседания сведений об уважительных причинах, которые препятствуют его своевременному прибыт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курор прилагает к ходатайству документы, которые подтверждают отмеченные в пунктах 1, 2 части четвертой статьи 189 этого Кодекса обстоя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89. Рассмотрение ходатайства о разрешении на задержание с целью прив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едственный судья, суд не имеет права отказать в рассмотрении ходатайство о разрешении на задержание с целью привода подозреваемого, обвиняемого, даже если существуют основания для задержания без постановления суда о задержании с целью прив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Ходатайство о разрешении на задержание подозреваемого, обвиняемого с целью привода рассматривается следственным судьей, судом немедленно после получения этого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отрение ходатайства осуществляется в закрытом судебном заседании при участии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едственный судья, суд отказывает в предоставлении разрешения на задержание подозреваемого, обвиняемого с целью его привода, если прокурор не докажет, что отмеченные в ходатайстве о применении меры пресечения обстоятельства указывают на наличие оснований для содержания под стражей подозреваемого, обвиняемого, а также есть достаточные основания считать, что подозреваемый, обвиняемый скрывается от органов досудебного расследования, или получив сведения об обращении следователя, прокурора в суд с ходатайством о применении меры пресечения, подозреваемый, обвиняемый к началу рассмотрения ходатайства о применении меры пресечения совершит действия, которые являются основанием для применения меры пресечения и отмеченные в статье 177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90. Постановление о разрешении на задержание с целью прив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ление о разрешении на задержание с целью привода должно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да, фамилию и инициалы следственного судьи, судьи (су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дозреваемого, обвиняемого, для задержания которого постановляется определение, известные на момент постановления определения, а если фамилия, имя, отчество не известны, - подробное описание та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роткое изложение фактических обстоятельств уголовного правонарушения, в совершении которого подозревается, обвиняется лицо, и его правовую квалификацию по закону Украины об уголовной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сылки на обстоятельства, которые дают основания дл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го подозрения о совершении лицом уголов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а о существовании риска, отмеченного в ходатайстве о применении меры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а относительно существования обстоятельств, отмеченных в пунктах 1 или 2 части четвертой статьи 189 этого Кодекса, для принятия решения о предоставлении разрешения на задерж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ту постановления опред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ату потери законной силы определ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дпись следственного судьи, судьи (судей), который постановил опреде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определении о разрешении на задержание с целью привода указываются фамилия, имя, отчество, адрес и телефон прокурора или следователя, по ходатайству которого постановлено опреде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о разрешении на задержание с целью привода теряет законную силу с мо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воду подозреваемого, обвиняемого в су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срока действия определения, отмеченного в нем, или окончания шести месяцев из даты постановления определения, в котором не отмечен срок его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озвания определения прокур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едственный судья, суд по ходатайству прокурора имеет право решить вопрос о повторном задержании с целью привода в порядке, предвиденном этим Кодексом. Повторное обращение в суд с ходатайством о разрешении на задержание одного и того же лица по тому же уголовному производству после вынесения следственным судьей, судом определения об отказе в удовлетворении такого ходатайства возможно только при возникновении новых обстоятельств, которые подтверждают необходимость содержания лица под страж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об отказе в предоставлении разрешения на задержание с целью привода может быть обжаловано в порядке, предусмотренном этим Кодексом. Постановление о разрешении на задержание обжалованию не подлежи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91. Действия уполномоченных служебных лиц после задержания на основании постановления следственного судьи, суда о разрешении на задерж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держанное на основании определения следственного судьи, суда лицо не позже тридцати шести часов с момента задержания должно быть освобождено или доставлено к следственному судье, суду, который постановил определение о разрешении на задержание с целью прив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задержания на транспорте местом задержания считается территория района, на которой лицо задерж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задержания лица на общественном транспорте, незапланированная остановка которого невозможна без лишних трудностей, местом задержания считается территория района, на которой расположена ближайшая попутная остановка общественного тран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задержания лица на авиационном или морском транспорте во время осуществления рейса за пределы государственной границы Украины местом задержания считается порт в пределах государственной границы Украины, в которой начался этот рей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лужебное лицо, которое на основании постановления следственного судьи, суда о разрешении на задержание задержало лицо, обязано немедленно вручить ему копию указанного опред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полномоченное служебное лицо (лицо, которому законом данное право осуществлять задержание), которое задержало лицо на основании определения следственного судьи, суда о разрешении на задержание или у которого под стражей содержится лицо, относительно которого действует постановление о разрешении на задержание, немедленно сообщает об этом следователю, прокурору, отмеченному в постанов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Если после задержания подозреваемого, обвиняемого выяснится, что он был задержан на основании постановления о разрешении на задержание, которое отозвано прокурором, подозреваемый, обвиняемый должен быть немедленно освобожден уполномоченным служебным лицом, под стражей которого он содержится, если нет других законных оснований для его дальнейшего задерж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лужебное лицо осуществляет задержание сотрудника кадрового состава разведывательного органа Украины во время выполнения им своих служебных обязанностей и связанный с этим личный обыск и осмотр его вещей только в присутствии официальных представителей этого разведыватель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92. Представление ходатайства о применении меры пресечения после задержания лица без постановления о разрешении на задерж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курор, следователь по согласованию с прокурором имеет право обратиться с ходатайством о применении меры пресечения к лицу, которое задержано без постановления о разрешении на задержание по подозрению в совершении уголовного правонарушения, в местный суд, в пределах территориальной юрисдикции которого находится орган досудебного расследования, а если это невозможно в срок, предвиденный частью второй статьи 211 этого Кодекса, - в местный суд, в пределах территориальной юрисдикции которого лицо было задерж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Ходатайство о применении меры пресечения к лицу, которое задержано без постановления о разрешении на задержание по подозрению в совершении уголовного правонарушения, должно отвечать требованиям, отмеченным в статье 184 этого Кодекса. К ходатайству должен прилагаться протокол задержания подозреваем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93. Порядок рассмотрения ходатайства о применении меры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смотрение ходатайства о применении меры пресечения осуществляется при участии прокурора, подозреваемого, обвиняемого, его защитника, кроме случаев, предусмотренных частью шестой настоящей стат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едственный судья, суд, к которому прибыл или доставлен подозреваемый, обвиняемый для участия в рассмотрении ходатайства о применении меры пресечения, обязан разъяснить его пр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меть защи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нать суть и основания подозрения или обви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ть основания его задерж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аться давать объяснение, показание по поводу подозрения или обви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вать объяснение относительно любых обстоятельств его задержания и содержания под страж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следовать вещественные доказательства, документы, показания, на которые ссылается прокурор, и предоставлять вещи, документы, показания других лиц на опровержение доводов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являть ходатайство о вызове и допросе свидетелей, показания которых могут иметь значение для решения вопросов этого рассмот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ственный судья, суд обязан принять необходимые меры для обеспечения защитником подозреваемого, обвиняемого, если последний заявил ходатайство о привлечении защитника, если участие защитника является обязательным или если следственный судья, суд решит, что обстоятельства уголовного производства требуют участия защи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ходатайству сторон или по собственной инициативе следственный судья, суд имеет право заслушать любого свидетеля или исследовать любые материалы, которые имеют значение для решения вопроса о применении меры прес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Любые утверждения или заявления подозреваемого, обвиняемого, сделанные во время рассмотрения ходатайства о применении меры пресечения, не могут быть использованы для доказательства его виновности в уголовном правонарушении, в совершении которого он подозревается, обвиняется, или в любом другом правонаруш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ледственный судья, суд может рассмотреть ходатайство об избрании меры пресечения в виде содержания под стражей и избрать такую меру пресечения в отсутствие подозреваемого, обвиняемого, только в случае, если прокурором, кроме наличия оснований, предусмотренных статьей 177 этого Кодекса, будет доказано, что подозреваемый, обвиняемый объявлен в международный розыск. В таком случае после задержания лица и не позднее чем через сорок восемь часов со времени его доставки к месту уголовного производства следственный судья, суд при участии подозреваемого, обвиняемого рассматривает вопрос о применении избранной меры пресечения в виде содержания под стражей или его изменении на более мягкую меру пресечения, о чем постановляет опреде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4. Применение меры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время рассмотрения ходатайства о применении меры пресечения следственный судья, суд обязан установить, доказаны ли предоставленные сторонами уголовного производства доказательствами обстоятельства, которые свидетельствуют 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обоснованного подозрения в совершении подозреваемым, обвиняемым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достаточных оснований считать, что существует хотя бы один из рисков, предусмотренных статьей 177 этого Кодекса, и на которые указывает следователь, прокур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статочность применения более мягких мер пресечений для предотвращения риска или рискам, заявленным в ходата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едственный судья, суд обязан постановить постановление об отказе в применении меры пресечения, если во время рассмотрения ходатайства прокурор не докажет наличие всех обстоятельств, предусмотренных частью первой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едственный судья, суд имеет право обязать подозреваемого, обвиняемого прибывать за каждым требованием к суду или к другому органу государственной власти, определенному следственным судьей, судом, если прокурор докажет обстоятельства, предусмотренные пунктом 1 части первой настоящей статьи, но не докажет обстоятельства, предусмотренные пунктами 2 и 3 части первой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и рассмотрении ходатайства об избрании меры пресечения прокурор докажет обстоятельства, предусмотренные пунктами 1 и 2 части первой настоящей статьи, но не докажет обстоятельства, предусмотренные пунктом 3 части первой настоящей статьи, следственный судья, суд имеет право применить более мягкую меру пресечения, чем тот, который отмечен в ходатайстве, а также положить на подозреваемого, обвиняемого обязанности, предусмотренные частью пятой настоящей статьи, необходимость возложения которых установлена из приведенного прокурором обоснования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во время рассмотрения ходатайства об избрании меры пресечения, не связанной с содержанием под стражей, прокурор докажет наличие всех обстоятельств, предусмотренных частью первой настоящей статьи, следственный судья, суд применяет соответствующую меру пресечения, обязывает подозреваемого, обвиняемого прибывать по каждому требованию к суду или к другому определенному органу государственной власти, а также исполнять один или несколько обязанностей, необходимость возложения которых была доказана прокурором, а им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бывать к определенному служебному лицу с установленной периодич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отлучаться из населенного пункта, в котором он зарегистрирован, проживает или находится, без разрешения следователя, прокурора ил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общать следователю, прокурору или суду об изменении своего местожительства и/или места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держиваться от общения с любым лицом, определенным следственным судьей, судом, или общаться с ним с соблюдением условий, определенных следственным судьей,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осещать места, определенные следственным судьей или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йти курс лечения от наркотической или алкогольной завис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ложить усилия к поиску работы или уче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дать на хранение в соответствующие органы государственной власти свой паспорт (паспорта) для выезда за границу, другие документы, которые дают право на выезд из Украины и въезд в Укра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осить электронное средств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нности, предусмотренные частью пятой настоящей статьи, могут быть возложены на подозреваемого, обвиняемого на срок не больше двух месяцев. В случае необходимости этот срок может быть продлен по ходатайству прокурора в порядке, предусмотренном статьей 199 этого Кодекса. После окончания срока, в том числе продленного, на который на подозреваемого, обвиняемого были возложены соответствующие обязанности, постановление о применении меры пресечения в этой части прекращает свое действие и обязанности отмен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подозреваемому, обвиняемому в совершении преступления, за которое предусмотрено основное наказание в виде штрафа свыше трех тысяч необлагаемых налогом минимумов доходов граждан, может быть применена мера пресечения только в виде залога или содержания под стражей в случаях и в порядке, предусмотренных этой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5. Применение электронных средств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нение электронных средств контроля заключается в закреплении на теле подозреваемого, обвиняемого устройства, который дает возможность отслеживать и фиксировать его местонахождение. Такое устройство должно быть защищено от самостоятельного съема, повреждения или другого вмешательства в его работу с целью уклонения от контроля и сигнализировать о попытках лица осуществить так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е средства контроля могут примен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ователем на основании постановления следственного судьи, суда об избрании относительно подозреваемого, обвиняемого меры пресечения, не связанной с лишением свободы, которой на последнего возложена соответствующая обяза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никами органов внутренних дел на основании постановления следственного судьи, суда, которым относительно подозреваемого, обвиняемого избрана мера пресечения в виде домашнего ар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нные средства контроля применяются в порядке, установленном Министерством внутренних дел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пускается применение электронных средств контроля, которые существенно нарушают нормальный уклад жизни лица, влекут значительные неудобства в их ношении или могут представлять опасность для жизни и здоровья лица, которое их использ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ледователь, работник органа внутренних дел перед применением электронного средства контроля обязан под роспись разъяснить подозреваемому, обвиняемому правила пользования устройством, технику безопасности обращения с ним и последствия его снятия или неправомерного вмешательства в его работу с целью уклонения от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 от ношения средства электронного контроля, преднамеренное снятие, повреждение или другое вмешательство в его работу с целью уклонения от контроля, а ровно попытка совершить отмеченные действия является невыполнением обязанностей, положенных судом на подозреваемого, обвиняемого при избрании меры пресечения, не связанной с лишением свободы или в виде домашнего ар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6. Постановление о применении мер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становлении о применении меры пресечения следственный судья, суд указывает сведения 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головное правонарушение (его суть и правовую квалификацию с указанием статьи (части статьи) закона Украины об уголовной ответственности), в котором подозревается, обвиняется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тоятельства, которые свидетельствуют о существовании рисков, предусмотренных статьей 177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тоятельства, которые свидетельствуют о недостаточности применения более мягких мер пресечения для предотвращения рисков, предусмотренных статьей 177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сылки на доказательства, которые обосновывают эти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ра пресечения, которая примен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становлении о применении меры пресечения, не связанной с держанием под стражей, отмечаются конкретные обязанности, предусмотренные частью пятой статьи 194 этого Кодекса, которые возлагаются на подозреваемого, обвиняемого, и в случаях, установленных этим Кодексом, срок, на который они возлож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остановлении о применении меры пресечения в виде домашнего ареста отмечается точный адрес жилья, которое подозреваемому, обвиняемому запрещается оставл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едственный судья, суд обязан определить в постановлении об избрании меры пресечения в виде содержания под стражей или домашнего ареста дату окончания ее действия в пределах срока, предусмотренного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постановления о применении меры пресечения вручается подозреваемому, обвиняемому немедленно после ее объ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7. Срок действия постановления о содержании под стражей, продления срока содержания под стра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действия постановления следственного судьи, суда о содержании под стражей или продлении срока содержания под стражей не может превышать шестидесяти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содержания под стражей вычисляется с момента взятия под стражу, а если взятию под стражу предшествовало задержание подозреваемого, обвиняемого, - с момента задержания. В срок содержания под стражей включается время пребывания лица в медицинском заведении во время проведения стационарной психиатрической экспертизы. В случае повторного взятия под стражу лица в том же уголовном производстве срок содержания под стражей вычисляется с учетом времени содержания под стражей рань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содержания под стражей может быть продлен следственным судьей в пределах срока досудебного расследования в порядке, предусмотренном этим Кодексом. Совокупный срок содержания под стражей подозреваемого, обвиняемого во время досудебного расследования не должен превы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ести месяцев - в уголовном производстве относительно преступлений небольшой или средней тяже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венадцати месяцев - в уголовном производстве относительно тяжких или особо тяжких пре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8. Значение выводов, которые содержатся в постановлении о применении мер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аженные в постановлении следственного судьи, суда по результатам рассмотрения ходатайства о применении меры пресечения выводы относительно любых обстоятельств, которые касаются подозрения, обвинения, не имеют преюдициального значения для суда во время судебного разбирательства или для следователя или прокурора во время этого или другого уголовного произво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9. Порядок продления срока содержания под стра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датайство о продлении срока содержания под стражей имеет право подать прокурор, следователь по согласованию с прокурором не позже чем за пять дней до окончания действия предыдущего постановления о содержании под стра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датайство о продлении срока содержания под стражей подается в местный суд, в пределах территориальной юрисдикции которого осуществляется досудебное рассле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одатайство о продлении срока содержания под стражей, кроме сведений, отмеченных в статье 184 этого Кодекса, должно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ложение обстоятельств, которые свидетельствуют о том, что заявленный риск не уменьшился или появились новые риски, которые оправдывают держание лица под стра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ложение обстоятельств, которые препятствуют завершению досудебного расследования к окончанию действия предыдущего постановления о содержании под стра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едственный судья обязан рассмотреть ходатайство о продлении срока содержания под стражей к окончанию срока действия предыдущего постановления согласно правилам, предвиденным для рассмотрения ходатайства о применении меры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ледственный судья обязан отказать в продлении срока содержания под стражей, если прокурор, следователь не докажет, что обстоятельства, отмеченные в части третьей настоящей статьи, оправдывают дальнейшее содержание подозреваемого, обвиняемого под стра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0. Ходатайства следователя, прокурора об изменении меры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курор, следователь по согласованию с прокурором имеет право обратиться в порядке, предусмотренном статьей 184 этого Кодекса, к следственному судье, суду с ходатайством об изменении меры пресечения, в том числе об отмене, изменении или возложении дополнительных обязанностей, предусмотренных частью пятой статьи 194 этого Кодекса, об изменении ли способа их вы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ходатайстве об изменении меры пресечения обязательно отмечаются обстоятельства, котор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никли после принятия предыдущего решения о применении меры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ществовали во время принятия предыдущего решения о применении меры пресечения, но о которых следователь, прокурор на то время не знал и не мог зн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ходатайства и материалов, которыми обосновывается необходимость изменения меры пресечения, предоставляется подозреваемому, обвиняемому не позже чем за три часа до начала рассмотрения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 ходатайства доба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материалов, которыми следователь, прокурор обосновывает доводы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свидетелей, которых следователь, прокурор считает необходимым допросить во время рассмотрения ходатайства, с указанием сведений, которые они могут предоставить, и обоснованием значения этих сведений для решения в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тверждения того, что подозреваемому, обвиняемому посланная копия ходатайства и копии материалов, которые обосновывают ходата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курор, следователь по согласованию с прокурором также имеет право подать ходатайство о разрешении на задержание лица, которое рассматривается следственным судьей, судом согласно правилам, предвиденным статьей 189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1. Ходатайства подозреваемого, обвиняемого об изменении меры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озреваемый, обвиняемый, к которому применена мера пресечения, его защитник имеет право подать в местный суд, в пределах территориальной юрисдикции которого осуществляется досудебное расследование, ходатайство об изменении меры пресечения, в том числе об отмене или изменении дополнительных обязанностей, предусмотренных частью пятой статьи 194 этого Кодекса и возложенных на него следственным судьей, судом или об изменении способа их вы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ходатайства и материалов, которыми оно обосновывается, предоставляется прокурору не позже чем за три часа до начала рассмотрения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ходатайству должны быть приобщ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материалов, которыми подозреваемый, обвиняемый обосновывает доводы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свидетелей, которых подозреваемый, обвиняемый считает необходимым допросить во время рассмотрения ходатайства, с указанием сведений, какие они могут предоставить, и обоснованием значения этих сведений для решения в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тверждения того, что прокурору направлена копия ходатайства и копии материалов, которые обосновывают ходата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едственный судья, суд обязан рассмотреть ходатайства подозреваемого, обвиняемого в течение трех дней со дня его получения согласно правилам, предусмотренным для рассмотрения ходатайства о применении меры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ледственный судья, суд имеет право оставить без рассмотрения ходатайство об изменении меры пресечения, поданное ранее тридцати дней со дня постановления предыдущего постановления о применении, изменении или отказе в изменении меры пресечения, если в нем не отмечены новые обстоятельства, которые не рассматривались следственным судьей,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2. Порядок освобождения лица из-под стр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менения меры пресечения в виде личного обязательства подозреваемый, обвиняемый, который был задержан, освобождается из-под стражи немедл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менения меры пресечения в виде личной поруки подозреваемый, обвиняемый, который был задержан, освобождается из-под стражи немедленно после предоставления его поручителями определенного обяз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именения меры пресечения в виде домашнего ареста подозреваемый, обвиняемый, который был задерж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медленно доставляется к местожительству и освобождается  из-под стражи, если согласно условиям избранной меры пресечения ему запрещено оставлять жилье круглосуто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медленно освобождается из-под стражи и обязывается безотлагательно прибыть к местожительству своего, если согласно условиям избранной меры пресечения ему запрещено оставлять жилье в определенный период с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озреваемый, обвиняемый освобождается из-под стражи после внесения залога, определенного следственным судьей, судом в постановлении о применении меры пресечения в виде содержания под стражей, если у уполномоченного служебного лица места заключения, под стражей в котором он находится, отсутствующее другое судебное решение, которое вступило в законную силу и прямо предусматривает содержания этого подозреваемого, обвиняемого под стра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лучении и проверки документа, что подтверждает внесение залога, уполномочено служебное лицо места заключения, под стражей в котором находится подозреваемый, обвиняемый, немедленно осуществляет распоряжение о его освобождении из-под стражи и сообщает об этом устно и в письменном виде следователя, прокурора и следственного судьи, а если залог внесен во время судебного производства, - прокурора и суд. Проверка документа, что подтверждает внесение залога, не может длиться больше одного рабоче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освобождения из-под стражи в связи с внесением залога подозреваемый, обвиняемый считается таким, к которому применена мера пресечения в виде зало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остановлення следственным судьей, судом постановления об отказе в продлении срока содержания под стражей, об отмене меры пресечения в виде содержания под стражей или ее изменении на другую меру пресечения, об освобождении лица из-под стражи в случае, предусмотренном частью третьей статьи 206 этого Кодекса, или в случае окончания срока действия постановления следственного судьи, суда о содержании под стражей подозреваемый, обвиняемый должен быть немедленно освобожден, если у уполномоченного служебного лица места заключения, под стражей в котором он находится, отсутствующее другое судебное решение, которое вступило в законную силу и прямо предусматривает содержания этого подозреваемого, обвиняемого под стра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3. Немедленное прекращение действия мер пресе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ление о применении меры пресечения прекращает свое действие после окончания срока действия постановления об избрании меры пресечения, принятия оправдательного приговора или закрытия уголовного производства в порядке, предусмотренном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4. Запрещение задержание без разрешения следственного судь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к подозреваемому, обвиняемому применена мера пресечения, не связанная с содержанием под стражей, он не может быть задержан без разрешения следственного судьи, суда в связи с подозрением или обвинением в том же уголо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5. Выполнение постановления относительно избрания меры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ление следственного судьи, суда относительно применения меры пресечения подлежит немедленному выполнению после ее объ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6. Общие обязанности судьи относительно защиты прав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ждый следственный судья суда, в пределах территориальной юрисдикции которого находится лицо, которое держится под стражей, имеет право постановить постановление, которым обязать любой орган государственной власти или служебное лицо обеспечить соблюдение прав та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следственный судья получает из любых источников ведомости, которые создают обоснованное подозрение, что в пределах территориальной юрисдикции суда находится лицо, лишенное свободы при отсутствии судебного решения, которое вступило в законную силу, или не освобожденная из-под стражи после внесения залога в установленном этим Кодексом порядке, он обязан постановить постановление, которым должен обязать любой орган государственной власти или служебное лицо, под стражей которых держится лицо, немедленно доставить это лицо к следственному судье для выяснения оснований лишения своб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едственный судья обязан освободить лишенное свободы лицо, если орган государственной власти или служебное лицо, под стражей которых держится это лицо, не предоставит судебное решение, которое вступило в законную силу, или не докажет наличие других правовых оснований для лишения лица своб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к доставке такого лица к следственному судье прокурор, следователь обратится с ходатайством о применении меры пресечения, следственный судья обязан обеспечить проведение в кратчайший срок рассмотрения этого ходата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зависимо от наличия ходатайства следователя, прокурора, следственный судья обязан освободить лицо, если орган государственной власти или служебное лицо, под стражей которых держалось это лицо, не дока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ществование предусмотренных законом оснований для задержания лица без постановления следственного судь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вышение предельного срока содержания под стра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промедления в доставке лица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во время любого судебного заседания лицо заявляет о применении к ней насилия во время задержания или содержания в уполномоченном органе государственной власти, государственном учреждении (орган государственной власти, государственное учреждение, каким законом дано право осуществлять держание под стражей лиц), следственный судья обязан зафиксировать такое заявление или принять от лица письменное заявление 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ть неотложное проведение судебно-медицинского обследования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учить соответствующему органу досудебного расследования провести исследование фактов, изложенных в заявлении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ь необходимые меры для обеспечения безопасности лица согласно законода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ледственный судья обязан действовать в порядке, предусмотренном частью шестой настоящей статьи, независимо от наличия заявления лица, если ее внешний вид, состояние или другое известны следственному судье обстоятельства дают основания для обоснованного подозрения нарушения требований законодательства во время задержание или содержания в уполномоченном органе государственной власти, государственном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ледственный судья имеет право не употреблять действий, отмеченных в части шестой настоящей статьи, если прокурор докажет, что эти действия уже осуществлены или осущест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ледственный судья обязан принять необходимые меры для обеспечения лица, которое лишено свободы, защитником и отложить любое рассмотрение, в котором участвует такое лицо, на необходимый для обеспечения лица защитником время, если оно желает привлечь защитника или если следственный судья решит, что обстоятельства, установленные во время уголовного производства, требуют участия защи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Задержание лица без постановления следственного судь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7. Законное за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кто не может быть задержан без постановления следственного судьи, суда, кроме случаев, предусмотренных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задержание отдельной категории лиц определяются главой 37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имеет право задержать без постановления следственного судьи, суда любое лицо, кроме лиц, отмеченных в статье 482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совершении или покушении на совершение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 после совершения уголовного правонарушения или во время непрерывного преследования лица, которое подозревается в его совер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ждый, кто не является уполномоченным служебным лицом (лицом, которому законом дано право осуществлять задержание) и задержал соответствующее лицо в порядке, предусмотренном частью второй настоящей статьи, обязан немедленно доставить ее к уполномоченному служебному лицу или немедленно сообщить уполномоченному служебному лицу о задержании и местонахождении лица, которое подозревается в совершении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8. Задержание уполномоченным служеб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ое служебное лицо имеет право без постановления следственного судьи, суда задержать лицо, подозреваемое в совершении преступления, за которое предвиденное наказание в виде лишения свободы, только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это лицо застали во время совершения преступления или покушения на его совер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епосредственно после совершения преступления очевидец, в том числе потерпевший, или совокупность очевидных признаков на теле, одежде или месте события указывают на то, что именно это лицо только что совершило преступ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задержания отдельной категории лиц определяются главой 37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ое служебное лицо имеет право без постановления следственного судьи, суда задержать лицо, подозреваемое в совершении преступления, за которое предусмотрено основное наказание в виде штрафа в размере свыше трех тысяч необлагаемых налогом минимумов доходов граждан, исключительно в случае, если подозреваемый не исполнил обязанности, возложенные на него при избрании меры пресечения, или не выполнил в установленном порядке требований относительно внесения средств как залога и предоставления документа, что это подтвержд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олномоченное служебное лицо, следователь, прокурор может осуществить обыск задержанного лица с соблюдением правил, предусмотренных частью седьмой статьи 223 и статьей 236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олномоченное служебное лицо, которое осуществило задержание лица, должно немедленно сообщить задержанному понятным для него языком основания задержания и в совершении какого преступления он подозревается, а также разъяснить право иметь защитника, получать медицинскую помощь, давать объяснения, показания или не говорить ничего по поводу подозрения против него, немедленно сообщить другим лицам о его задержании и месте пребывания в соответствии с положениями статьи 213 этого Кодекса, требовать проверку обоснованности задержания и другие процессуальные прав, предусмотренные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задержании лица, подозреваемого в совершении преступления, составляется протокол, в котором, кроме сведений, предусмотренных статьей 104 этого Кодекса, отмечаются: место, дата и точное время (час и минуты) задержания в соответствии с положениями статьи 209 этого Кодекса; основания задержания; результаты личного обыска; ходатайство, заявления или жалобы задержанного, если такие поступали; полный перечень процессуальных прав и обязанностей задержанного. Протокол о задержании подписывается лицом, которое его составило, и задержанным. Копия протокола немедленно под роспись вручается задержанному, а также направляется прокур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держание сотрудника кадрового состава разведывательного органа Украины при выполнении им своих служебных обязанностей и связанные с этим личный обыск и осмотр его вещей применяются только в присутствии официальных представителей эт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9. Момент за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является задержанным с момента, когда оно силой или через подчинение приказу вынуждено оставаться рядом с уполномоченным служебным лицом или в помещении, определенном уполномоченным служеб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0. Доставка к органу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ое служебное лицо обязано доставить задержанное лицо к ближайшему подразделению органа досудебного расследования, в котором немедленно регистрируются дата, точное время (час и минуты) доставки задержанной и другие сведения, предусмотренные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каждом задержании уполномоченное служебное лицо сразу сообщает с помощью технических средств ответственным лицам в подразделении органа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личия оснований для обоснованного подозрения, что доставка задержанного лица длилась дольше, чем это необходимо, следователь обязан провести проверку для решения вопроса об ответственности виноватых в этом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1. Срок задержания лица без постановления следственного судь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задержания лица без постановления следственного судьи, суда не может превышать семидесяти двух часов с момента задержания, который определяется согласно требованиям статьи 209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ержано без постановления следственного судьи, суда лицо не позже шестидесяти часов с момента задержание должна быть освобождена или доставлена в суд для рассмотрения ходатайства об избрании относительно нее меры прес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2. Лицо, ответственное за пребывание задерж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дразделении органа досудебного расследования должны быть назначены одно или несколько служебных лиц, ответственных за пребывание задерж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и за пребывание задержанных не могут быть следов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ужебное лицо, ответственное за пребывание задержанных, обяз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медленно зарегистрировать задержан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ъяснить задержанному основания его задержания, права и обяза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бодить задержанного немедленно после исчезновения оснований для задержания или истечения срока для задержания, предусмотренного статьей 211 эт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ить надлежащее поведение с задержанным и соблюдением его прав, предусмотренных Конституцией Украины, этим Кодексом и другими законами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ть запись всех действий, которые проводятся с привлечением задержанного, в том числе время их начала и окончания, а также лица, которые проводили такие действия или присутствовали при проведении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ить неотложное предоставление надлежащей медицинской помощи и фиксацию медицинским работником любых телесных повреждений или ухудшения состояния здоровья задержанного. В состав лиц, которые предоставляют задержанному медицинскую помощь, по его желанию может быть допущено конкретное лицо, которое имеет право на занятие медицинской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3. Уведомление других лиц о задерж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ое служебное лицо, которое осуществило задержание, обязано предоставить задержанному лицу возможность немедленно сообщить о своем задержании и месте пребывания близких родственников, членов семьи или других лиц по выбору эт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полномоченное служебное лицо, которое осуществило задержание, имеет основания для обоснованного подозрения, что при сообщении о задержании это лицо может навредить досудебному расследованию, она может осуществить такое сообщение самостоятельно, однако без нарушения требования относительно его неотл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задержания несовершеннолетнего лица уполномоченное служебное лицо, которое осуществило задержание, обязано немедленно сообщить об этом его родителям или усыновителям, опекунам, попечителям, органу опеки и попеч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задержание сотрудника кадрового состава разведывательного органа Украины при выполнении им служебных обязанностей уполномочено служебное лицо, которое осуществило задержание, обязано немедленно уведомить об этом соответствующий разведывате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олномоченное служебное лицо, которое осуществило задержание, обязано немедленно уведомить об этом орган (учреждение), уполномоченный законом на предоставление бесплатной правовой помощи. В случае неприбытия в установленный законодательством срок защитника, назначенного органом (учреждением), уполномоченным законом на предоставление бесплатной правовой помощи, уполномоченное служебное лицо немедленно уведомляет об этом соответствующий орган (учреждение), уполномоченный законом на предоставление бесплатной правов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лужебное лицо, ответственное за пребывание задержанных, обязано проверить соблюдение требований настоящей статьи, а в случае неосуществления сообщения о задержании - осуществить предусмотренные настоящей статьей действия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ДОСУДЕБНОЕ РАССЛЕДОВА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9. Общие положения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4. Начало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ователь, прокурор безотлагательно, но не позже 24 часов после представления заявления, сообщения о совершенном уголовном правонарушении или после самостоятельного выявления им из любого источника обстоятельств, которые могут свидетельствовать о совершении уголовного правонарушения, обязан внести соответствующие сведения в Единый реестр досудебных расследований и начать расследование. Следователь, который будет осуществлять досудебное расследование, определяется руководителем органа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удебное расследование начинается с момента внесения сведений в Единый реестр досудебных расследований. Положение о Едином реестре досудебных расследований, порядок его формирования и ведения утверждаются Генеральной прокуратурой Украины по согласованию с Министерством внутренних дел Украины, Службой безопасности Украины, органом, который осуществляет контроль за соблюдением налогов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досудебного расследования к внесению сведений в реестр или без такого внесения не допускается и тянет за собой ответственность, установленную законом. Осмотр места происшествия в неотложных случаях может быть проведен до внесения сведений в Единый реестр досудебных расследований, внесение сведений осуществляется немедленно после завершения осмотра. В случае выявления признаков уголовного правонарушения на морском или речном судне, которое находится за пределами Украины, досудебное расследование начинается немедленно; сведения о нем вносятся в Единый реестр досудебных расследований при перв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едователь, прокурор, другое служебное лицо, уполномоченное на принятие и регистрацию заявлений и сообщений об уголовных правонарушениях, обязанных принять и зарегистрировать такое заявление или сообщение. Отказ в принятии и регистрации заявления или сообщения об уголовном правонарушении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Единый реестр досудебных расследований вносятся сведения 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ступления заявления, сообщения об уголовном правонарушении или выявлении из другого источника обстоятельств, которые могут свидетельствовать о совершении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наименование) потерпевшего ил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ругой источник, из которого выявлены обстоятельства, которые могут свидетельствовать о совершении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роткое изложение обстоятельств, которые могут свидетельствовать о совершении уголовного правонарушения, приведенных потерпевшим, заявителем или выявленных из другого источ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ыдущая правовая квалификация уголовного правонарушения с указанием статьи (части статьи) закона Украины об уголо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амилию, имя, отчество и должность служебного лица, которая внесла ведомости в реестр, а также следователя, прокурора, который внес ведомости к реестру и/или начал досудебное рассле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ругие обстоятельства, предусмотренные положением о Едином реестре досудебных расслед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ом реестре досудебных расследований автоматически фиксируется дата внесения информации и присваивается номер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ледователь безотлагательно в письменной форме сообщает прокурору о начале досудебного расследования, основании начала досудебного расследования и других сведениях, предусмотренных частью пятой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ли сведения об уголовном правонарушении в Единый реестр досудебных расследований внесены прокурором, он обязан безотлагательно, но не позже следующего дня, с соблюдением правил подследственности передать имеющиеся у него материалы в органы досудебного расследования и поручить проведение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5. Досудебное расследование преступлений и уголовных проступ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удебное расследование преступлений осуществляется в форме досудебного следствия, а уголовных проступков - в форме дознания в порядке, предусмотренном эт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6. Подслед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ователи органов внутренних дел осуществляют досудебное расследование уголовных правонарушений, предусмотренных законом Украины об уголовной ответственности, кроме тех, которые отнесены к подследственности других органов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едователи органов безопасности осуществляют досудебное расследование преступлений, предусмотренных статьями 109, 110, 111, 112, 113, 114, 201, 258, 2581, 2582, 2583, 2584, 2585, 261, 2651, 305, 328, 329, 330, 332, 333, 334, 359, 422, 436, 437, 438, 439, 440, 441, 442, 443, 444, 446, 447 Уголовного кодекса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 время расследования преступлений, предусмотренных статьями 328, 329, 422 Уголовного кодекса Украины, будут установленные преступления, предусмотренные статьями 364, 365, 366, 367, 423, 424, 425, 426 Уголовного кодекса Украины, совершенные лицом, относительно которого осуществляется досудебное расследование, или другим лицом, если они связаны с преступлениями, совершенными лицом, относительно которого осуществляется досудебное расследование, они расследуются следователями органов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едователи органов, которые осуществляют контроль за соблюдением налогового законодательства, осуществляют досудебное расследование преступлений, предусмотренных статьями 204, 209, 212, 2121, 216, 219 Уголовного кодекса Укра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 время расследования отмеченных преступлений будут установленные преступления, предусмотренные статьями 192, 200, 205, 222, 2221, 358 Уголовного кодекса Украины, совершенные лицом, относительно которого осуществляется досудебное расследование, или другим лицом, если они связаны с преступлениями, совершенными лицом, относительно которого осуществляется досудебное расследование, они расследуются следователями органов, которые осуществляют контроль за соблюдением налогов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едователи органов государственного бюро расследований осуществляют досудебное расследование уголовных правонарушений, совершенных служебными лицами, которые занимают особенно ответственное положение в соответствии с частью первой статьи 9 Закона Украины "О государственной службе", лицами, должности которых отнесены до 1-3 категорий должностей, судьями и работниками правоохранитель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уголовных производствах относительно преступлений, предусмотренных статьями 2091, 384, 385, 386, 387, 388, 396 Уголовного кодекса Украины, досудебное расследование осуществляется следователям того органа, к подследственности которого относится преступление, в связи с которым начато досудебное рассле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 время досудебного расследования будут установлены другие преступления, совершенные лицом, относительно которого ведется досудебное расследование, или другим лицом, если они связаны с преступлениями, совершенными лицом, относительно которого ведется досудебное расследование, и не какие подследственные тому органу, который осуществляет в уголовном производстве досудебное расследование, то в случае невозможности выделения этих материалов в отдельное производство прокурор, который осуществляет надзор за досудебным расследованием, своим постановлением определяет подследственность всех этих пре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7. Объединение и выделение материалов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необходимости в одном производстве могут быть объединены материалы досудебных расследований относительно нескольких лиц, подозреваемых в совершении одного уголовного правонарушения, или относительно одного лица, подозреваемого в совершении нескольких уголовных правонарушений, а также материалы досудебных расследований, по которым не установлены подозреваемые, однако есть достаточные основания полагать, что уголовные правонарушения, относительно которых осуществляются эти расследования, совершенные одним лицом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могут быть объединены в одно производство материалы досудебных расследований относительно уголовного проступка и относительно пре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еобходимости материалы досудебного расследования относительно одного или нескольких уголовных правонарушений могут быть выделены в отдельное производство, если одно лицо подозревается в совершении нескольких уголовных правонарушений или две или более лиц подозревается в совершении одного или более уголовных право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териалы досудебного расследования не могут быть выделены в отдельное производство, если это может негативно повлиять на полноту досудебного расследования и судебного разбир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объединении или выделении материалов досудебного расследования принимается прокур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объединении или выделении материалов досудебного расследования не может быть обжалов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8. Место проведения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удебное расследование осуществляется следователем того органа досудебного расследования, под юрисдикцией которого находится место совершения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следователю из заявления, сообщения или других источников стало известно об обстоятельствах, которые могут свидетельствовать об уголовном правонарушении, расследование которого не отнесено к его компетенции, он проводит расследование до тех пор, пока прокурор не определит другую подслед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место совершения уголовного правонарушения неизвестно или оно совершено за пределами Украины, место проведения досудебного расследования определяет соответствующий прокурор с учетом места выявления признаков уголовного правонарушения, места пребывания подозреваемого или большинства свидетелей, места окончания уголовного правонарушения или наступления его последствий и тому подоб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ачале расследования следователь проверяет наличие уже начатых досудебных расследований относительно того же уголо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будет установлено, что другим следователем органа досудебного расследования или следователем другого органа досудебного расследования начато уголовное производство относительно того же уголовного правонарушения, следователь передает следователю, который осуществляет досудебное расследование, имеющиеся у него материалы и сведения, сообщает об этом прокурору, потерпевшему или заявителю и вносит соответствующие сведения в Единый реестр досудебных расслед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оры о подследственности решает руководитель органа прокуратуры высше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ледователь, прокурор имеет право осуществлять следственные (розыску) действия и негласные следственные (розыску) действия на территории, которая находится под юрисдикцией другого органа досудебного расследования, или своим постановлением поручить их проведение такому органу досудебного расследования, который обязан ее выполн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9. Сроки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удебное расследование должно быть законч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одного месяца со дня сообщения лицу о подозрении в совершении уголовного проступ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двух месяцев со дня сообщения лицу о подозрении в совершении пре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осудебного расследования может быть продлен в порядке, предусмотренном параграфом 4 главы 24 этого Кодекса. При этом общий срок досудебного расследования не может превы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вух месяцев со дня сообщения лицу о подозрении в совершении уголовного проступ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ести месяцев со дня сообщения лицу о подозрении в совершении преступления небольшой или средней тяже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венадцати месяцев со дня сообщения лицу о подозрении в совершении тяжкого или особо тяжкого пре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со дня вынесения постановления о приостановлении уголовного производства до дня его отмены следственным судьей или вынесение постановления о возобновлении уголовного производства не включается в сроки, предусмотренные настоящей стать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0. Рассмотрение ходатайств во время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датайство стороны защиты, потерпевшего и его представителя или законного представителя о выполнении любых процессуальных действий следователь, прокурор обязаны рассмотреть в срок не больше трех дней с момента представления и удовлетворить их при наличии соответствующих осн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результатах рассмотрения ходатайства уведомляется лицо, которое заявило ходатайство. О полном или частичном отказе в удовлетворении ходатайства выносится мотивированное постановление, копия которого вручается лицу, которое заявило ходатайство, а в случае невозможности вручения по объективным причинам - посылается 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1. Ознакомление с материалами досудебного расследования и его завер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ователь, прокурор обязан по ходатайству стороны защиты, потерпевшего предоставить им материалы досудебного расследования для ознакомления, за исключением материалов о применении мер безопасности относительно лиц, которые участвуют в уголовном судопроизводстве, а также тех материалов, ознакомление с которыми на этой стадии уголовного производства может навредить досудебному расследованию. Отказ в предоставлении для ознакомления общедоступного документа, оригинал которого находится в материалах досудебного расследования,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 время ознакомления с материалами досудебного расследования лицо, которое его осуществляет, имеет право делать необходимые выписки и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2. Недопустимость разглашения сведений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досудебного расследования можно разглашать только с разрешения следователя или прокурора и в том объеме, в котором они признают возмож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еобходимых случаях следователь, прокурор предупреждает лиц, которым стали известные сведения досудебного расследования, в связи с участием в нем, об их обязанности не разглашать такие сведения без его разрешения. Незаконное разглашение сведений досудебного расследования влечет за собой уголовную ответственность, установленную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0. Следственные (розыск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3. Требования к проведению следственных (розыскны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ственные (розыскные) действия являются действиями, направленными на получение (сбор) доказательств или проверку уже полученных доказательств в конкретном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проведения следственного (розыскного) действия является наличие достаточных сведений, которые указывают на возможность достижения ее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едователь, прокурор принимает надлежащие меры для обеспечения присутствия во время проведения следственного (розыскного) действия лиц, чьи права и законные интересы могут быть ограничены или нарушены. Перед проведением следственного (розыскного) действия лицам, которые участвуют в нем, разъясняются их права и обязанности, предусмотренные этим Кодексом, а также ответственность, установленная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следственных (розыскных) действий в ночное время (с 22 до 6 часа) не допускается, за исключением неотложных случаев, когда задержка в их проведении может привести к потере следов уголовного правонарушения или побега подозреваем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олучения во время проведения следственного (розыскной) действия доказательств, которые могут указывать на невиновность лица в совершении уголовного правонарушения, следователь, прокурор обязан провести соответствующее следственное (розыскную) действие в полном объеме, приобщить составленные процессуальные документы к материалам досудебного расследования и предоставить их суду в случае обращения с обвинительным актом, ходатайством о применении принудительных мер медицинского или воспитательного характера или ходатайством об освобождении лица от уголо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ледственное (розыскное) действие, которое осуществляется по ходатайству стороны защиты, потерпевшего, проводится при участии лица, которое его инициировало, и (или) его защитника или представителя, кроме случаев, когда через специфику следственного (розыскной) действия это невозможно или такое лицо в письменном виде отказалось от участия в н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такого следственного (розыскного) действия присутствующие лица, что его инициировали, имеют право задавать вопросы, высказывать свои предложения, замечания и возражения относительно порядка проведения соответствующего следственного (розыскной) действия, которые заносятся в проток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ледователь, прокурор обязан пригласить не менее двух незаинтересованных лиц (понятых) для предъявления лица, трупа или вещи для опознания, осмотра трупа, в том числе связанного с эксгумацией, следственного эксперимента, освидетельствования лица. Исключениями являются случаи применения непрерывной видеозаписи хода проведения соответствующего следственного (розыскного) действия. Понятые могут быть приглашены для участия в других процессуальных действиях, если следователь, прокурор будет считать это целесообраз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ск или осмотр жилья или другого владения лица, обыск лица осуществляются с обязательным участием не менее двух понятых независимо от применения технических средств фиксации соответствующего следственного (розыскно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ыми не могут быть потерпевшие, родственники подозреваемого, обвиняемого и потерпевшего, работники правоохранительных органов, а также лица, заинтересованные в результатах уголов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могут быть допрошены во время судебного разбирательства как свидетели проведения соответствующего следственного (розыскно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ледственные (розыскные) действия не могут проводиться после окончания сроков досудебного расследования, кроме их проведения по поручению суда в случаях, предусмотренных частью третьей статьи 333 этого Кодекса. Любые следственные (розыскные) или негласные следственные (розыскные) действия, проведенные с нарушением этого правила, являются недействительными, а установленные в результате их доказательства - недопустим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4. Д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рос проводится по месту проведения досудебного расследования или в другом месте по согласованию с лицом, которого имеются намерения допросить. Каждый свидетель допрашивается отдельно, без присутствия других свиде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рос не может продолжаться без перерыва свыше двух часов, а в целом - свыше восьми часов в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 допросом устанавливается личность, разъясняются ее права, а также порядок проведения допроса. В случае допроса свидетеля он предупреждается об уголовной ответственности за отказ давать показания и за дачу заведомо неправдивых показаний, а потерпевший - за дачу заведомо неправдивых показаний. При необходимости к участию в допросе привлекается переводч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отказа подозреваемого отвечать на вопрос, давать показания лицо, которое проводит допрос, обязано его остановить сразу по получении так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 время допроса может применяться фотосъемка, аудио- и/или видеоза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рашиваемое лицо имеет право использовать во время допроса собственные документы и заметки, если ее показания связаны с любыми вычислениями и другими сведениями, которые трудно сохранить в памя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желанию допрашиваемого лица она имеет право изложить свои показания собственноручно. За письменными показаниями лица ей могут быть поставлены дополнительны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цо имеет право не отвечать на вопрос по поводу тех обстоятельств, относительно предоставления которых есть прямое запрещение в законе (тайна исповеди, врачебная тайна, профессиональная тайна защитника, тайна совещательной комнаты и тому подобное) или которые могут стать основанием для подозрения, обвинения в совершении ею, близкими родственниками или членами ее семьи уголовного правонарушения, а также относительно служебных лиц, которые производят негласные следственные (розыскные) действия, и лица, которые конфиденциально сотрудничают с органами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ледователь, прокурор имеет право провести одновременный допрос двух или более уже допрошенных лиц для выяснения причин расхождений в их показаниях. В начале такого допроса устанавливается, знают ли вызванные лица друг друга и в каких отношениях они находятся между собой. Свидетели предупреждаются об уголовной ответственности за отказ от дачи показаний и за дачу заведомо неправдивых показаний, а потерпевшие - за дачу заведомо неправдивых показ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нным лицам по очереди предлагается дать показания о тех обстоятельствах уголовного производства, для выяснения которых проводится допрос, после чего следователем, прокурором могут быть заданы вопросы. Лица, которые берут участие в допросах, их защитники или представители имеют право ставить друг другу вопросы, которые касаются предмета д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оказаний, предоставленных участниками допроса на предыдущих допросах, разрешается только после дачи ими показ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головных производствах относительно преступлений против половой свободы и половой неприкосновенности лица, а также относительно преступлений, совершенных с применением насилия или угрозой его применения, одновременный допрос двух или более уже допрошенных лиц для выяснения причин расхождений в их показаниях не может быть проведен при участии малолетнего или несовершеннолетнего свидетеля или потерпевшего вместе с подозреваем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5. Допрос свидетеля, потерпевшего во время досудебного расследования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ых случаях, связанных с необходимостью получения показаний свидетеля или потерпевшего во время досудебного расследования, если через существование опасности для жизни и здоровья свидетеля или потерпевшего, их тяжелой болезни, наличию других обстоятельств, которые могут сделать невозможным их допрос в суде или повлиять на полноту или достоверность показаний, сторона уголовного производства имеет право обратиться к следственному судье с ходатайством провести допрос такого свидетеля или потерпевшего в судебном заседании, в том числе одновременный допрос двух или больше уже допрошенных лиц. В этом случае допрос свидетеля или потерпевшего осуществляется в судебном заседании в месте расположения суда или пребывания больного свидетеля, потерпевшего в присутствии сторон уголовного производства с соблюдением правил проведения допроса во время судебного разбир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бытие стороны, которая была должным образом поставлена в известность о месте и времени проведения судебного заседания, для участия в допросе лица по ходатайству противоположной стороны не препятствует проведению такого допроса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лица согласно положениям настоящей статьи может быть также проведен при отсутствии стороны защиты, если на момент его проведения ни одно лицо не поставлено в известность о подозрении в этом уголовном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допроса тяжело больного свидетеля, потерпевшего во время досудебного расследования может быть проведено выездное судебное засед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инятии судебного решения по результатам судебного разбирательства уголовного производства суд может не учитывать доказательства, полученные в порядке, предусмотренном настоящей статьей, с обязательным указанием мотивов так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д во время судебного разбирательства имеет право допросить свидетеля, потерпевшего, который допрашивался в соответствии с правилами настоящей статьи, в частности в случаях, если такой допрос проведен при отсутствии стороны защиты или если есть необходимость уточнения показаний или получения показаний относительно обстоятельств, которые не были выяснены в результате допроса во время досудебного ра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 целью проверки правдивости показаний свидетеля, потерпевшего и выяснения расхождений в показаниях, предоставленными в порядке, предусмотренном настоящей статьей, они могут быть объявлены при его допросе во время судебного разбир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6. Особенности допроса малолетнего или несовершеннолетне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рос малолетнего или несовершеннолетнего лица проводится в присутствии законного представителя, педагога или психолога, а при необходимости - вра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рос малолетнего или несовершеннолетнего лица не может продолжаться без перерыва сверх одного часа, а в целом - свыше двух часов в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м, которые не достигли шестнадцатилетнего возраста, разъясняется обязанность о необходимости дачи правдивых показаний, не предупреждая об уголовной ответственности за отказ от дачи показаний и за заведомо неправдивые по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началу допроса лицам, указанным в части первой настоящей статьи, разъясняется их обязанность присутствовать при допросе, а также право отрицать и задавать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27. Участие законного представителя, педагога, психолога или врача в следственных (розыскных) действиях при участии малолетнего или несовершеннолетне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проведении следственных (розыскных) действий при участии малолетнего или несовершеннолетнего лица обеспечивается участие законного представителя, педагога или психолога, а при необходимости - врач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 начала следственного (розыскного) действия законному представителю, педагогу, психологу или врачу разъясняется их право по разрешению ставить уточняющие вопросы малолетнему или несовершеннолетнему лиц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исключительных случаях, когда участие законного представителя может нанести вред интересам малолетнего или несовершеннолетнего свидетеля, потерпевшего, следователь, прокурор по ходатайству малолетнего или несовершеннолетнего или по собственной инициативе имеет право ограничить участие законного представителя в исполнении отдельных следственных (розыскных) действий или устранить его от участия в уголовном производстве и привлечь вместо него другого законного предста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28. Предъявления лица для опозн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д тем, как предъявить лицо для опознания, следователь, прокурор предварительно выясняет, может ли опознающее лицо узнать это лицо, опрашивает его о внешнем виде и приметах этого лица, а также об обстоятельствах, при которых оно видело это лицо, о чем составляет протокол. Если лицо заявляет, что оно не может назвать приметы, по которым узнает лицо, однако может опознать его по совокупности признаков, в протоколе отмечается, по совокупности каких именно признаков оно может узнать лицо. Запрещается предварительно показывать опознающему лицу лицо, которое должно быть предъявлено для опознания, и предоставлять другие сведения о приметах эт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ознаваемое лицо предъявляется опознающему лицу вместе с другими лицами того же пола, которых должно быть не менее трех и которые не имеют резких отличий в возрасте, внешности и одежде. Перед тем как предъявить лицо для опознания, ему предлагается при отсутствии опознающего лица занять любое место среди других предъявляем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ознающему лицу предлагается указать на лицо, которое он должен узнать, и объяснить, по каким признакам он его опозн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 целью обеспечения безопасности опознаваемого лица, опознание может проводиться в условиях, когда опознаваемое лицо не видит и не слышит опознающее лицо, то есть вне визуального и аудионаблюдения. Условия проведения такого опознания и его результаты указываются в протоколе. О результатах опознания сообщается лицу, которое предъявлялось для опозн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предъявлении лица для опознания лицу, относительно которого согласно настоящего Кодекса применены меры безопасности, сведения о лице, взятом под защиту, к протоколу не вносятся и хранятся отдель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необходимости опознание может производиться по фотоснимкам, материалам видеозаписи с соблюдением требований, указанных в частях первой и второй настоящей статьи. Проведение опознания по фотоснимкам, материалам видеозаписи исключает дальнейшую возможность предъявления лица для опозн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тоснимок с опознаваемым лицом предъявляется опознающему лицу вместе с другими фотоснимками, которых должно быть не менее трех. Предъявляемые фотоснимки не должны иметь резких отличий между собой по форме и другим особенностям, существенно влияющих на восприятие изображения. Лица на других фотоснимках должны быть того же пола и не должны иметь резких отличий в возрасте, внешности и одежде с опознаваемым лиц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видеозаписи с изображением опознаваемого лица могут быть предъявлены только при условии изображения на них не менее четырех лиц, которые должны быть того же пола и не должны иметь резких отличий в возрасте, внешности и одежде с опознаваемым лиц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предъявлении лица для опознания могут быть привлечены специалисты для фиксирования опознания техническими средствами, психологи, педагоги и другие специалис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 правилам настоящей статьи может производиться предъявление лица для опознания по голосу или по походке, при этом опознание по голосу должно производиться вне визуального контакта между опознающим лицом и лицами, которые предъявлены для опозн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29. Предъявления вещей для опозн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д тем, как предъявить вещь для опознания, следователь, прокурор или защитник сначала спрашивает у опознающего лица может ли он узнать эту вещь, опрашивает о признаках этой вещи и обстоятельствах, при которых он эту вещь видел, о чем составляется протокол. Если лицо заявляет, что он не может назвать признаки, по которым узнает вещь, однако может узнать ее за совокупностью признаков, лицо, которое проводит процессуальное действие, отмечает это в протоколе. Запрещается предварительный показ опознающему лицу вещи, которая должна быть предъявлена для опознания, и предоставлять другие сведения о ее приме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ознаваемая вещь предъявляется опознающему лицу в числе других однородных вещей одного вида, качества и без резких отличий во внешнем виде, в количестве не менее трех. Лицу, которое узнает, предлагается указать на вещь, которую она узнает, и объяснить, по каким признакам он ее узн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других однородных вещей не существует, опознающему лицу предлагается объяснить, по каким признакам он узнала вещь, которая ему предъявляется в одном экземпля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30. Предъявления трупа для опозн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ъявление трупа для опознания производиться с соблюдением требований, предвиденных частями первой и восьмой статье 228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31. Протокол предъявления для опозн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проведении предъявления для опознания составляется протокол согласно требованиям настоящего Кодекса, в котором обстоятельно отмечаются признаки, по которыми лицо узнало лицо, вещь или труп, или отмечается, по совокупности каких именно признаков лицо узнало лицо, вещь или тру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проведения предъявления для опознания согласно правилам, предусмотренных в частях пятой и шестой статьи 228 настоящего Кодекса, в протоколе, кроме сведений, предвиденных настоящей статьей, обязательно отмечается, что предъявление для опознания проводилось в условиях, когда предъявляемое для опознания лицо не видело и не слышало опознающего лица, а также указываются все обстоятельства и условия проведения такого предъявления для опознания. В таком случае анкетные данные опознающего лица к протоколу не вносятся и не приобщаются к материалам досудебного рас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проводилось фиксирование хода следственного (розыскного) действия техническими средствами, к протоколу приобщаються фотографии лиц, вещей или трупа, которые предъявлялись для опознания, материалы видеозаписи. В случае, если предъявление для опознания проводилось в условиях, когда предъявляемое лицо не видело и не слышало опознающее лицо, все фотографии, материалы видеозаписей, по которым может быть установленно опознающее лицо хранятся отдельно от материалов досудебного рас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32. Проведение допроса, опознания в режиме видеоконференции во время досудебного рас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прос лиц, опознание лиц или вещей во время досудебного расследования могут быть проведенные в режиме видеоконференции при трансляции из другого помещения (дистанционное досудебное расследование) в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возможности непосредственного участия определенных лиц в досудебном производстве по состоянию здоровья или по другим уважительным причи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обходимости обеспечения безопасности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я допроса малолетнего или несовершеннолетнего свидетеля, потерпевш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обходимости проведения таких мероприятий для обеспечения оперативности досудебного рас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личия других оснований, признаных следователем, прокурором, следственным судьей достаточн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производстве дистанционного досудебного расследования принимается следователем, прокурором, а в случае производства в режиме видеоконференции допроса согласно статье 225 этого Кодекса - следственному судье по собственной инициативе или по ходатайству стороны уголовного производства или других участников уголовного производства. В случае, если сторона уголовного производства или потерпевший возражает против производства дистанционного досудебного расследования, следователь, прокурор, следственный судья может принять решение о его производстве только мотивированым постановлением (определением), обосновав в нем принятое решение. Решение об производстве дистанционного досудебного расследования, в котором дистанционно будет пребывать подозреваемый, не может быть принято, если он против этого возраж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ьзование в дистанционном досудебном расследовании технических средств и технологий должно обеспечивать надлежащее качество изображения и звука, а также информационную безопасность. Участникам следственного (розыскного) действия должна быть обеспеченная возможность задавать вопросы и получать ответы от лиц участвующих в следственном (розыскном) действии дистанционно, реализовывать другие даные им процессуальные права и исполнять процессуальные обязанности, предусмотренные настоящим Кодекс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прос лица в дистанционном досудебном производстве производиться согласно правилам, предусмотренных статьями 225-227 настояще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ознание лиц или вещей в дистанционном досудебном производстве производиться согласно правилам предусмотренных статьями 228 и 229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лицо, которое будет участвовать в досудебном расследовании дистанционно согласно с решением следователя или прокурора, находится в помещении, расположенном на территории, которая находится под юрисдикцией органа досудебного расследования, или на территории города, в котором он расположен, служебное лицо этого органа досудебного расследования обязано вручить такому лицу памятку о его процессуальных правах, проверить его документы удостоверяющие личность, и находиться рядом с ним до окончания следственных (розыск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Если лицо, которое будет участвовать в досудебном расследовании дистанционно согласно с решениями следователя или прокурора, находится в помещении, расположенном вне территории, которая находится под юрисдикцией органа досудебного расследования, или вне территории города, в котором он расположен, следователь, прокурор своим постановлением поручает в пределах компетенции органа внутренних дел, органа безопасности, органа, который производит контроль за соблюдением налогового законодательства, органа государственного бюро расследований, на территории юрисдикции которого находится такое лицо, произвести действия, предусмотренные частью пятой настоящей статьи. Копия постановления может быть направлена электронной почтой, факсимильным или другим средством связи. Служебное лицо органа, который получил поручение, по согласованию со следователем, прокурором, который предоставил поручение, обязано в кратчайший срок организовать выполнение указанного пор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ведение дистанционного досудебного расследования по решению следственного судьи производиться согласно положениям настоящей статьи и частям четвертой и пятой статьи 336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Если лицо, которое будет дистанционно участвовать в досудебном расследовании содержится в учреждении предварительного заключения или учреждении исполнения наказаний, действия, предусмотренные частью пятой настоящей статьи, производятся служебным лицом такого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Ход и результаты следственного (розыскного) действия, проведенного в режиме видеоконференции, фиксируются с помощью технических средств видеозапис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Лицо, которому обеспечивается защита, может быть допрошено в режиме видеоконференции с соответсвующими изменениями внешности и голоса, при которых его невозможно будет опозн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ледователь, прокурор с целью обеспечения оперативности уголовного производства имеет право провести в режиме видео- или телефонной конференции опрос лица, которое из-за нахождения в удаленном от места проведения досудебного расследования месте, болезни, занятости или по другим причинам не может без лишних трудностей вовремя прибыть к следователю, прокуро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проса, проведенного в режиме видео- или телефонной конференции, следователь, прокурор составляет рапорт, в котором указывает дату и время опроса, данные опрашиваемого лица, идентификационные признаки средств связи, которые использовались опрашиваемым, а также обстоятельства, информация о которых была им предоставлена. При необходимости опрос фиксируется с помощью технических средств аудио- или видеозапис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 прокурор обязаны принять меры с целью установления лица опрашиваемого в режиме видео- или телефонной конференции и отметить в рапорте, каким образом было установлена личность опрашиваем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лучения показаний от опрошенных лиц следователь, прокурор проводит их допр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33. Проникновение в жилье или иное владение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икто не имеет права проникнуть в жилье или другое владение лица с любой целью, не иначе как по добровольному согласию лица, которое им владеет, или на основании постановления следственного судьи, кроме случаев, установленных частью третьей настоящей стат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 жильем понимается любое помещение, которое находится в постоянном или временном владении лица, независимо от его назначения и правового статуса, и приспособлено для постоянного или временного проживания в нем физических лиц, а также все составные части такого помещения. Не являются жильем помещения, специально предназначенные для содержания лиц, права которых ограничены по закону. Под иным владением лица понимаются транспортное средство, земельный участок, гараж, другие здания или помещения бытового, служебного, хозяйственного, производственного и другого назначения и тому подобное, которые находятся во владении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ователь, прокурор имеет право без постановления следственного судьи войти в жилье или другое владение лица только в неотложных случаях, связанных со спасением жизни людей и имущества или с непосредственным преследованием лиц, которые подозреваются в совершении преступления. В таком случае прокурор, следователь по согласованию с прокурором обязаны безотлагательно после производства таких действий обратиться с ходатайством о проведении обыска к следственному судье. Следственный судья рассматривает такое ходатайство в соответствии с требованиями статьи 234 настоящего Кодекса, проверяя на самом ли деле имелись основания для проникновения в жилье или другое владение лица без постановления следственного судьи. Если прокурор откажется согласовать ходатайства следователя об обыске или следственный судья откажет в удовольствии ходатайства об обыске, добытые в результате такого обыска доказательства являются недопустимыми, а полученная информация подлежит уничтожению в порядке предусмотренном статьей 255 настояще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34. Обы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ыск проводится с целью выявления и фиксации сведений об обстоятельствах совершения уголовного правонарушения, отыскания орудий уголовного правонарушения или имущества, которое было добыто в результате его совершения, а также установления местонахождения разыскиваем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ыск проводится на основании постановления следственного суд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необходимости проведения обыска следователь по согласованию с прокурором или прокурор обращается к следственному судье с соответствующим ходатайством, которое должно содержать сведения 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головного производства и его регистрационный но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роткое изложение обстоятельств уголовного правонарушения, в связи с расследованием которого подается ходата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вую квалификацию уголовного правонарушения с указанием статьи (части статьи) закона Украины об уголовной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ания для обы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жилье или иное владение лица или часть жилья или иного владения лица, где планируется проведение обы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лицо, которому принадлежит жилье или другое владение, и лицо, в фактическом владении которого оно находи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ещи, документы или лица, которые планируется отыск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ходатайству также должны быть приобщены оригиналы или копии документов и других материалов, которыми прокурор, следователь обосновывает доводы ходатайства, а также извлечение из Единого реестра досудебных расследований относительно уголовного производства, в рамках которого подается ходата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Ходатайство об обыске рассматривается в суде в день его поступления при участии следователя или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ледственный судья отказывает в удовлетворении ходатайства об обыске, если прокурор, следователь не докажет наличие достаточных оснований считать, чт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ыло совершенно уголовное правонару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ыскиваемые вещи и документы имеют значение для досудебного рас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которые содержатся в отыскиваемых вещах и документах, могут быть доказательствами во время судебного разбир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ыскиваемые вещи, документы или лица находятся в указанном в ходатайстве жилье или ином владении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35. Постановление о разрешении производства обыска жилья или другого владения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ление следственного судьи о разрешении на обыск жилья или другого владения лица на основаниях, отмеченных в ходатайстве прокурора, следователя, предоставляет право проникнуть в жилье или другое владение лица только один ра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ановление следственного судьи о разрешении обыска жилья или другого владения лица должно отвечать общим требованиям к судебным решениям, предусмотренных этим Кодексом, а также содержать сведения 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ок действия постановления, который не может превышать одного месяца со дня постановлення постано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курора, следователя, который подал ходатайство об обыс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ожения закона, на основании которого выноситься постано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жилье или другое владение лица или часть жилья или другого владения лица, в которых должен быть проведен обы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лицо, которому принадлежит жилье или другое владение, и лицо, в фактическом владении которого оно находи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ещи, документы или лица, для выявления которых проводится обы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готовляются две копии постановления, которые четко обозначаются как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36. Исполнение постановления о разрешении производства обыска жилья или иного владения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ление о разрешении производства обыска жилья или другого владения лица может быть исполнено следователем или прокурором. Для участия в проведении обыска может быть приглашен потерпевший, подозреваемый, защитник, представитель и другие участники уголовного производства. С целью получения помощи по вопросам, которые нуждаются в специальных знаниях, следователь, прокурор для участия в обыске имеет право пригласить специалистов. Следователь, прокурор принимает надлежащие меры для обеспечения присутствия во время проведения обыска лиц, чьи права и законные интересы могут быть ограничены или наруше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ыск жилья или другого владения лица на основании постановления следственного судьи должен происходить во время, когда наносится наименьший вред обычным занятиям лица, которое ими владеет, если только следователь, прокурор не будет считать, что выполнение такого условия может существенно навредить цели обы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д началом исполнения постановления следственного судьи лицу, которое владеет жильем или другим владением, а при его отсутствии - другому присутствующему лицу должно быть предъявлено постановление и предоставлена его копия. Следователь, прокурор имеет право запретить любому лицу покидать место обыска до его окончания и совершать любые действия, которые мешают проведению обыска. Невыполнение этих требований тянет за собой предусмотренную законом ответстве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отсутствия лиц в жилье или ином владении копия постановления должна быть оставлена на видном месте в жилье или ином владении лица. При этом следователь, прокурор обязаны обеспечить сохранность имущества, которое находится в жилье или ином владении лица, и невозможность доступа к нему посторонн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ыск на основании постановления следственного судьи должен проводиться в объеме, необходимом для достижения цели обыска. По решению следователя или прокурора может быть проведен обыск лиц, которые находятся в жилье или ином владении, если есть достаточные основания полагать, что они скрывают при себе предметы или документы, которые имеют значение для уголовного производства. Обыск лица должен осуществляться лицами того же по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ледователь, прокурор во время проведения обыска имеет право открывать закрытые помещения, хранилища, вещи, если лицо, присутствующее при обыске, отказывается их открыть или обыск производиться при отсутствии лиц, отмеченных в части третьей настоящей стат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обыске следователь, прокурор имеет право проводить измерение, фотографирование, звуко- или видеозапись, составлять планы и схемы, изготовлять графические изображения обысканного жилья или другого владения лица или отдельных вещей, изготовлять отпечатки и слепки, осматривать и изымать вещи и документы, которые имеют значение для уголовного производства. Предметы, которые изъяты законом из обращения, подлежат изъятию независимо от их отношения к уголовному производству. Изъятые вещи и документы, которые не входят в перечень, относительно которого прямо предоставлено разрешение на отыскание в постановлении о разрешении на проведение обыска, и не относятся к предметам, которые изъяты законом из обращения, считаются временно изъятым имуще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Лица, в присутствии которых производиться обыск, при проведении данного следственного (розыскного) действия имеют право подавать заявления, которые подлежат внесению в протокол обы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37.  осмо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 целью выявления и фиксации сведений относительно обстоятельств совершения уголовного правонарушения следователь, прокурор проводят  осмотр местности, помещения, вещей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мотр жилья или другого владения лица производиться согласно правилам этого Кодекса, предусмотренных для обыска жилья или другого владения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участия в  осмотре может быть приглашен потерпевший, подозреваемый, защитник, законный представитель и другие участники уголовного производства. С целью получения помощи по вопросам, которые нуждаются в специальных знаниях, следователь, прокурор для участия в осмотре может пригласить специалис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Лица, в присутствии которых производиться осмотр, при проведении этого следственного (розыскного) действия имеют право подавать заявления, которые подлежат занесению в протокол осмот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проведении осмотра позволяется изъятие только вещей и документов, которые имеют значение для уголовного производства, и вещей, изъятых из обращения. Все изъятые вещи и документы подлежат немедленному осмотру и опечатыванию с заверением подписями лиц, которые участвовали в проведении осмотра. В случае, если  осмотр вещей и документов на месте осуществить невозможно или их  осмотр связан с трудностями, они временно опечатываются и хранятся в таком виде до тех пор, пока не будет произведен их окончательный осмотр и опечаты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ледователь, прокурор имеет право запретить любому лицу покидать место  осмотра до его окончания и совершать любые действия, которые мешают проведению  осмотра. Невыполнение этих требований влечет за собой предусмотренную законом ответстве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осмотре следователь, прокурор или по их поручению привлеченный специалист имеет право проводить измерение, фотографирование, звуко- или видеозапись, составлять планы и схемы, изготовлять графические изображения осмотренного места или отдельных вещей, изготовлять отпечатки и слепки, осматривать и изымать вещи и документы, которые имеют значение для уголовного производства. Предметы, которые изъяты законом из обращения, подлежат исключению независимо от их отношения к уголовному производству. Изъятые вещи и документы, которые не относятся к предметам изъятым законом из обращения, считаются временно изъятым имуще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38. Осмотр труп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мотр трупа следователем, прокурором проводится при обязательном участии судебно-медицинского эксперта или врача, если вовремя невозможно привлечь судебно-медицинского экспе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мотр трупа может производиться одновременно с осмотром места проишествия, жилья или другого владения лица с соблюдением правил этого Кодекса при осмотре жилья или другого владения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ле осмотра труп подлежит обязательному направлению для проведения судебно-медицинской экспертизы и установления причин смер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уп подлежат выдаче только на основании письменного разрешения прокурора и только после проведения судебно-медицинской экспертизы и установления причин смер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39. Осмотр трупа, связанный с эксгум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ксгумация трупа производиться по постановлению прокурора. Исполнение постановления полагается на служебных лиц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уп изымается с места захоронения при присутствии судебно-медицинского эксперта и осматривается с соблюдением правил статьи 238 этого Кодекса. После проведения эксгумации и необходимых исследований захоронение производиться в том же месте с приведением могилы в предшествующее состоя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 время эксгумации судебно-медицинским экспертом могут быть изъяты образцы ткани и органов или части трупа, необходимые для проведения экспертных исслед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необходимости труп может быть доставлен в соответствующее экспертное учреждение для проведения эксперти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 время эксгумации трупа из захоронения могут быть изъятые вещи, которые имеют значение для установления обстоятельств уголов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 проведеннии следственного (розыскного) действия составляется протокол, в котором указывается все, что было выявлено, в той последовательности, в которой это происходило, и в том виде, в котором воспринималось во время проведения следственного (розыскного) действия. Если при эксгумации изымались вещи и объекты для исследований, об этом отмечается в протоколе. К протоколу добавляются материалы измерения, фотографирования, звуко- или видеозаписи, планы и схемы, графические изображения, отпечатки и слеп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40. Следственный экспериме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 целью проверки и уточнения сведений, которые имеют значение для установления обстоятельств уголовного правонарушения, следователь, прокурор имеет право провести следственный эксперимент путем воссоздания действий, обстановки, обстоятельств определенного события, проведения необходимых опытов или испыт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необходимости следственный эксперимент может проводиться при участии специалиста. Во время проведения следственного эксперимента могут проводиться измерение, фотографирование, звуко- или видеозапись, складываться планы и схемы, изготовляться графические изображения, отпечатки и слепки, которые добавляются к протоко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участию в следственном эксперименте могут быть привлечены подозреваемый, потерпевший, свидетель, защитник, представит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следственного эксперимента допускается при условии, что при этом не создается опасность для жизни и здоровья лиц, которые участвуют в нем, окружающих лиц, не унижаются их честь и достоинство, не наносится вре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ледственный эксперимент, который проводится в жилье или другом владении лица, производиться только по добровольному согласию лица, которое ими владеет, или на основании постановления следственного судьи по ходатайству следователя, согласованного с прокурором, или прокурора, которое рассматривается в порядке, предусмотренном этим Кодексом, для рассмотрения ходатайства о проведении обыска в жилье или другом владении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 проведении следственного эксперимента следователь, прокурор составляет протокол согласно требованиям этого Кодекса. Кроме того, в протоколе обстоятельно излагаются условия и результаты следственного экспери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41. Осведетельствование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едователь, прокурор производит освидетельствование подозреваемого, свидетеля или потерпевшего для выявления на их теле следов уголовного правонарушения или особых примет, если для этого не нужно проводить судебно-медицинскую эксперти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идетельствование производиться на основании постановления прокурора и, при необходимости, при участии судебно-медицинского эксперта или врача. Освидетельствование, которое сопровождается обнажением лица, производиться лицами того же пола, за исключением его проведения врачом и при согласии лица, которое освидетельствуется. Следователь, прокурор не вправе присутствовать при освидетельствовании лица иного пола, когда это связано с необходимостью обнажать лицо, которое подлежит освидетельствова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д началом освидетельствования лицу, которое подлежит освидетельствованию, предъявляется постановление прокурора. После этого лицу предлагается добровольно пройти освидетельствование, а в случае его отказа освидетельствование проводится принудитель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свидетельствовании не допускаются действия, которые унижают честь и достоинство лица или являются опасными для его здоровья. При необходимости производиться фиксирование наличия или отсутствия на теле лица, которое подлежит освидетельствованию, следов уголовного правонарушения или особых примет путем фотографирования, видеозаписи или других технических средств. Изображения, демонстрация которых может рассматриваться как оскорбительная для освидетельствованого лица, хранятся в опечатанном виде и может предоставляться только суду во время судебного разбир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 проведении освидетельствования составляется протокол согласно требованиям этого Кодекса. Лицу, освидетельствование которого проводилось принудительно, предоставляется копия протокола освидетельств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42. Основания проведения эксперти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кспертиза проводится экспертом по обращению стороны уголовного производства или по поручению следственного судьи или суда, если для выяснения обстоятельств, которые имеют значение для уголовного производства, необходимы специальные знания. Не допускается проведение экспертизы для выяснения вопросов пр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едователь или прокурор обязан обратиться к эксперту для проведения экспертизы относитель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причин смер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я тяжести и характера телесных пов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я психического состояния подозреваемого при наличии сведений, которые вызывают сомнение относительно его вменяемости, ограниченной вменяе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ления возраста лица, если это необходимо для решения вопроса о возможности привлечения ее к уголовной ответственности, а иным способом невозможно получить эти с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тановление половой зрелости потерпевшего лица в уголовных производствах относительно преступлений, предусмотренных статьей 155 Уголовного кодекса Укра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удительное привлечение лица для проведения медицинской или психиатрической экспертизы производиться по постановлению следственного судьи, с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43. Порядок привлечения экспе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орона обвинения привлекает эксперта при наличии оснований для проведения экспертизы, в том числе и по ходатайству стороны защиты или потерпевш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орона защиты имеет право самостоятельно привлекать экспертов на договорных условиях для проведения экспертизы, в том числе и обязатель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ксперт может быть привлечен следственным судьей по ходатайству стороны защиты в случаях и в порядке, предвиденных статьей 244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44. Рассмотрение следственным судьей ходатайства о привлечении экспе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отказа следователя, прокурора в удовлетворении ходатайства стороны защиты о привлечении эксперта лицо, которое заявило соответствующее ходатайство, имеет право обратиться с ходатайством о привлечении эксперта к следственному суд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ходатайстве отмеч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роткое изложение обстоятельств уголовного правонарушения, в связи с которым подается ходата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вая квалификация уголовного правонарушения с указанием статьи (части статьи) закона Украины об уголовной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ложение обстоятельств, которыми обосновываются доводы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эксперт, которого необходимо привлечь, или экспертное учреждение, которому необходимо поручить проведение эксперти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д экспертного исследования, которое необходимо провести, и перечень вопросов, которые необходимо поставить перед экспер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ходатайству также прилаг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материалов, которыми обосновываются доводы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которые подтверждают невозможность самостоятельного привлечения эксперта стороной защи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Ходатайство рассматривается следственным судьей местного суда, в пределах территориальной юрисдикции которого производиться досудебное расследование, не позже пяти дней из дня его поступления в суд. Лицо, которое подало ходатайство, сообщается о месте и времени его рассмотрения, однако его неприбытие не препятствует рассмотрению ходатайства, кроме случаев, когда его участие признано следственным судьей обязательны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едственный судья, установив, что ходатайство подано без соблюдения требований части второй настоящей статьи, возвращает его лицу, которое его подало, о чем выносит постано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 время рассмотрения ходатайства следственный судья имеет право за ходатайством участников рассмотрения или по собственной инициативе заслушать любого свидетеля или исследовать любые материалы, которые имеют значение для решения ходата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ледственный судья по результатам рассмотрения ходатайства имеет право своим постановлением поручить проведение экспертизы экспертному учреждению, эксперту или экспертам, если лицо, которое обратилось с ходатайством, докажет, ч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решения вопросов, которые имеют существенное значение для уголовного производства, необходимое привлечение эксперта, однако сторона обвинения не привлекла его или на решение привлеченного стороной обвинения эксперта были поставленные вопросы, которые не позволяют дать полный и надлежащий вывод по вопросам, для выяснения которых необходимое проведение экспертизы, или существуют достаточные основания полагать, что привлеченный стороной обвинения эксперт в результате отсутствия у него необходимых знаний, предубежденности или по другим причинам предоставит или предоставил неполный или неправильный выв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на не может привлечь эксперта самостоятельно из-за отсутствия средств или по другим объективным причи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постановлению следственного судьи о поручении проведения экспертизы пригалаются вопросы, поставленные перед экспертом лицом, которое обратилось с соответствующим ходатайством. Следственный судья имеет право не включить в постановление вопросы, поставленные лицом, которое обратилось с соответствующим ходатайством, если ответы на них не касаются уголовного производства или не имеют значения для судебного разбирательства, обосновав такое решение в постанов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удовлетворении ходатайства о привлечении эксперта следственный судья в случае необходимости имеет право по ходатайству лица, которое обратилось с ходатайством о привлечении эксперта, решить вопрос о получении образцов для экспертизы на основании положений статьи 245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вод эксперта, привлеченного следственным судьей, предоставляется лицу, по ходатайству которого он был привлеч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45. Получение образцов для эксперти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необходимости получения образцов для проведения экспертизы они отбираются стороной уголовного производства, которая обратилась за проведением экспертизы или за ходатайством которой экспертиза назначена следственным судьей. В случае, если проведение экспертизы поручено судом, отобрание образцов для ее проведения производиться судом или по его поручению привлеченным специалис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отобрания образцов с вещей и документов устанавливается согласно положениям о временном доступе к вещам и документам (статье 160-166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бирание биологических образцов у лица производиться по правилам, предусмотренных статьей 241 этого Кодекса. В случае отказа лица добровольно предоставить биологические образцы следственный судья, суд за ходатайством стороны уголовного производства, которое рассматривается в порядке, предвиденном статьями 160-166 этого Кодекса, имеет право позволить следователю, прокурору (или обязать их, если ходатайство было подано стороной защиты) произвести отбирание биологических образцов принудитель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21. Негласные следственные (розыскн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 Общие положения о негласных следственных (розыскных) действ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46. Основания проведения негласных следственных (розыск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гласные следственные (розыску) действия - это разновидность следственных (розыскных) действий, сведения о факте и методах проведения которых не подлежат разглашению, за исключением случаев, предусмотренных этим Кодекс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гласные следственные (розыскные) действия проводятся в случаях, если сведения о преступлении и лице, которое его совершило, невозможно получить другим способом. Негласные следственные (розыскные) действия, предусмотренные статьями 260, 261, 262, 263, 264 (в части действий, которые проводятся на основании постановления следственного судьи), 267, 269, 270, 271, 272, 274 этого Кодекса, проводятся исключительно в уголовном производстве относительно тяжких или особо тяжких преступ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о проведении негласных следственных (розыскных) действий принимает следователь, прокурор, а в случаях, предусмотренных этим Кодексом, - следственный судья по ходатайству прокурора или по ходатайству следователя, согласованного с прокурором. Следователь обязан сообщить прокурору о принятии решения относительно проведения определенных негласных следственных (розыскных) действий и о полученных результатах. Прокурор имеет право запретить проведение или прекратить дальнейшее проведение негласных следственных (розыск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ключительно прокурор имеет право принять решение о проведении такого негласного следственного (розыскного) действия, как контроль за совершением пре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решении о проведении негласного следственного (розыскного) действия указывается срок ее проведения. Срок проведения негласного следственного (розыскного) действия может быть прод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урором, если негласное следственное (розыскное) действие проводится по его решению, - до восемнадцати месяц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органа досудебного расследования, если негласное следственное (розыскное) действие проводится по его или следователя решению, - до шести месяц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ом главного, самостоятельного управления Министерства внутренних дел Украины, Центрального управления Службы безопасности Украины, главного управления, управления Министерства внутренних дел Украины, органа, который производит контроль за соблюдением налогового законодательства, органа государственного бюро расследований в Автономной Республике Крым, областях, городах Киеве и Севастополе, регионального органа Службы безопасности Украины в пределах компетенции, если негласное следственное (розыскное) действие проводится по решению следователя, - до двенадцати месяц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ром внутренних дел Украины, Председателем Службы безопасности Украины, председателем органа, который производит контроль за соблюдением налогового законодательства, председателем государственного бюро расследований, если негласное следственное (розыскная) действие проводится по решению следователя, - до восемнадцати месяц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ственным судьей, если негласное следственное (розыскное) действие проводится по его решению и в порядке, предусмотренном статьей 249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одить негласные следственные (розыскные) действия имеет право следователь, который производит досудебное расследование преступления, или по его поручению - уполномоченым оперативным подразделением органов внутренних дел, органов безопасности, органов, которые осуществляют контроль за соблюдением налогового законодательства, органов Государственной пенитенциарной службы Украины, органов Государственной пограничной службы Украины, органов Государственной таможенной службы Украины. По решению следователя или прокурора к проведению негласных следственных (розыскных) действий могут привлекаться также другие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47. Следственный судья, который производит рассмотрение ходатайств относительно негласных следственных (розыск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смотрение ходатайств, которое отнесено согласно положениям этой главы к полномочиям следственного судьи, производиться председателем или по его определению другим судьей Апелляционного суда Автономной Республики Крым, апелляционного суда области, городов Киева и Севастополя, в пределах территориальной юрисдикции которого находится орган досудебного рас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48. Рассмотрение ходатайства о разрешении на проведение негласного следственного (розыскного)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едственный судья обязан рассмотреть ходатайство о предоставлении разрешения на проведение негласного следственного (розыскного) действия в течение шести часов с момента его получения. Рассмотрение ходатайства производиться при участии лица, которое подало ходата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ходатайстве отмеч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головного производства и его регистрационный но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роткое изложение обстоятельств преступления, в связи с расследованием которого подается ходата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вая квалификация преступления с указанием статьи (части статьи) Уголовного кодекса Укра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лице (лиц), месте или вещи, относительно которых необходимо провести негласное следственное (розыскное) действ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стоятельства, которые дают основания подозревать лицо в совершении пре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ид негласного следственного (розыскного) действия и обоснование срока ее пр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основание невозможности получения сведений о преступлении и лице, которое его совершило другим способ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в зависимости от вида негласного следственного действия, об идентификационных признаках, которые позволят уникально идентифицировать абонента наблюдения, телекоммуникационную сеть, конечное оборудование и тому подобн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основание возможности получения во время проведения негласного следственного (розыскной) действия доказательств, которые самостоятельно или в совокупности с другими доказательствами могут иметь существенное значение для выяснения обстоятельств преступления или установления лиц, которые его соверши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ходатайству следователя, прокурора прилагается выдержка из Единого реестра досудебных расследований относительно уголовного производства, в рамках которого подается ходата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ственный судья выносит постановление о разрешении на проведение негласного следственного (розыскного) действия, если прокурор, следователь докажет наличие достаточных оснований считать, чт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ршенно преступление соответствующей тяже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 время проведения негласного следственного (розыскного) действия могут быть полученные доказательства, которые самостоятельно или в совокупности с другими доказательствами могут иметь существенное значение для выяснения обстоятельств преступления или установления лиц, которые совершили преступ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следственного судьи о разрешении на проведение негласного следственного (розыскного) действия должно отвечать общим требованиям к судебным решениям, предусмотренных этим Кодексом, а также содержать сведения 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куроре, следователе, который обратился с ходатай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ступление, в связи с досудебным расследованием которого выноситься постано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о (лиц), места или вещи, относительно которых необходимо провести негласное следственное (розыскное) действ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д негласного следственного (розыскного) действия и сведения в зависимости от вида негласного следственного действия об идентификационных признаках, которые позволят уникально идентифицировать абонента наблюдения, телекоммуникационную сеть, конечное оборудование и тому подобн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действия постано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несение следственным судьей постановления об отказе в предоставлении разрешения на проведение негласного следственного (розыскного) действия не препятствует повторному обращению с новым ходатайством о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49. Срок действия постановления следственного судьи о разрешении на проведение негласного следственного (розыскного)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ок действия постановления следственного судьи о разрешении на проведение негласного следственного (розыскного) действия не может превышать два меся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следователь, прокурор считает, что проведение негласного следственного (розыскного) действия следует продлить, то следователь по согласованию с прокурором или прокурор имеет право обратиться к следственному судье с ходатайством о вынесении постановления согласно требованиям статьи 248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роме сведений, отмеченных в статье 248 этого Кодекса, следователь, прокурор должен предоставить дополнительные сведения, которые дают основания для продления негласного следственного (розыскного)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щий срок, в течение которого в одном уголовном производстве может длиться проведение негласного следственного (розыскного) действия, разрешение на проведение которого дает следственный судья, не может превышать максимальные сроки досудебного расследования, предусмотренные статьей 219 этого Кодекса. В случае, если такое негласное следственное (розыскное) действие проводится с целью установления местонахождения лица, которое скрывается от органов досудебного расследования, следственного судьи или суда, и объявлено в розыск, оно может длиться до установления местонахождения разыскиваем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курор обязан принять решение о прекращении дальнейшего проведения негласного следственного (розыскного) действия, если в этом отпала необходим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50. Проведение негласного следственного (розыскного) действия без постановления следственного суд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исключительных неотложных случаях, связанных со спасением жизни людей и предотвращением совершения тяжкого или особо тяжкого преступления, предусмотренного разделами И, ІІ, VI, VII (статьями 201 и 209), IX, XIII, XIV, XV, XVII Особенной части Уголовного кодекса Украины, негласное следственное (розыскное) действие может быть начато без постановлення следственного судьи в случаях, предусмотренных этим Кодексом, по решению следователя, согласованного с прокурором, или прокурора. В таком случае прокурор обязан безотлагательно после начала такого негласного следственного (розыскного) действия обратиться с соответствующим ходатайством к следственному суд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едственный судья рассматривает такое ходатайство согласно требованиям статьи 248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олнение любых действий по проведению негласного следственного (розыскного) действия должно быть немедленно прекращено, если следственный судья постановит постановление об отказе в предоставлении разрешению на проведение негласного следственного (розыскного) действия. Полученная в результате такого негласного следственного (розыскного) действия информация должна быть уничтожена в порядке, предусмотренном статьей 255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51. Требования к постановлению следователя, прокурора о проведении негласных следственных (розыск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ление следователя, прокурора о проведении негласного следственного (розыскного) действия должно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головного производства и его регистрационный но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вую квалификацию преступления с указанием статьи (части статьи) Уголовного кодекса Укра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лице (лицах), месте или предметах, относительно которых будет проводиться негласное следственное (розыскное) действ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чало, длительность и цель негласного следственного (розыскного)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лице (лицах), которые будут проводить негласные следственные (розыскн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основание принятого постановления, в том числе обоснование невозможности получения сведений о преступлении и лице, которое его совершило, другим способ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казание на вид негласного следственного (розыскного) действия, которое проводи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52. Фиксация хода и результатов негласных следственных (розыск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ксация хода и результатов негласных следственных (розыскных) действий должна отвечать общим правилам фиксации уголовного производства, предусмотренных этих Кодексом. По результатам проведения негласного следственного (розыскного) действия составляется протокол, к которому в случае необходимости приобщаются дополнения. Сведения о лицах, которые проводили негласные следственные (розыскные) действия или были привлечены к их проведению, в случае применения относительно них мер безопасности, могут указываться с обеспечением конфиденциальности данных о таких лицах в порядке, определ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негласных следственных (розыскных) действий может фиксироваться с помощью технических и други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токолы о проведении негласных следственных (розыскных) действий с дополнениями не позже чем через двадцать четыре часа с момента прекращения отмеченных негласных следственных (розыскных) действий передаются прокуро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курор принимает меры относительно сохранения полученных во время проведения негласных следственных (розыскных) действий вещей и документов, которые планирует использовать в уголовном производ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53. Оповещение лиц, относительно которых проводились негласные следственные (розыскн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а, конституционные права которых были временно ограничены во время проведения негласных следственных (розыскных) действий, а также подозреваемый, его защитник должны быть в письменном виде поставлены в известность прокурором или по его поручению следователем об имевшем место огранич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кретное время сообщения определяется с учетом наличия или отсутствия угроз для достижения цели досудебного расследования, общественной безопасности, жизни или здоровья лиц, какие причастные к проведению негласных следственных (розыскных) действий. Соответствующее сообщение о факте и результатах негласного следственного (розыскного) действия должно быть осуществлено в течение двенадцати месяцев со дня прекращения таких действий, но не позже обращения к суду с обвинительн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54. Мероприятия по защите информации, полученной в результате проведения негласных следственных (розыск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факте и методах проведения негласных следственных (розыскных) действий, лицах, которые их проводят, а также информация, полученная в результате их проведения, не подлежат разглашению лицами, которым это стало известно в результате ознакомления с материалами в порядке, предусмотренном статьей 290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протоколы о проведении негласных следственных (розыскных) действий содержат информацию относительно частной (личного или семейного характера) жизни других лиц, защитник, а также другие лица, которые имеют право на ознакомление с протоколами, предупреждаются об уголовной ответственности за разглашение полученной информации относительно друг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готовление копий протоколов о проведении негласных следственных (розыскных) действий и приложений к ним не допуск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55. Мероприятия по защите информации, которая не используется в уголовном производ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вещи и документы, полученные в результате проведения негласных следственных (розыскных) действий, которые прокурор не признает необходимыми для дальнейшего использования в досудебном расследовании, должны быть безотлагательно уничтожены на основании его решения, кроме случаев, предусмотренных частью третьей настоящей статьи и статьей 256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ещается использование указанных в части первой настоящей статьи материалов для целей, не связанных с уголовным производством, или ознакомления с ними участников уголовного производства или любых друг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владелец вещей или документов, полученных в результате проведения негласных следственных (розыскных) действий, может быть заинтересован в их возвращении, прокурор обязан сообщить ему о наличии таких вещей или документов в распоряжении прокурора и выяснить, желает ли он их вернуть. Допустимость действий, предусмотренных этой частью, и время их совершения определяются прокурором с учетом необходимости обеспечения прав и законных интересов лиц, а также предотвращения возможного вреда для уголовного произво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ничтожение сведений, вещей и документов производиться под контролем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ничтожение сведений, вещей и документов, полученных в результате проведения негласных следственных (розыскных) действий, не освобождает прокурора от обязанности производства сообщения согласно требованиям статьи 253 это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56. Использование результатов негласных следственных (розыскных) действий в доказы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токолы относительно проведения негласных следственных (розыскных) действий, аудио- или видеозаписи, фотоснимки, другие результаты, добытые с помощью применения технических средств, изъятые во время их проведения вещи и документы или их копии могут использоваться в доказывании на тех же основаниях, что и результаты проведения других следственных (розыскных) действий во время досудебного рас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а, которые проводили негласные следственные (розыскные) действия или были привлечены к их проведению, могут быть допрошены как свидетели. Допрос этих лиц может происходить с сохранением тайны сведений об этих лицах и с применением относительно них соответствующих мер безопасности предусмотренных зако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использования для доказывания результатов негласных следственных (розыскных) действий могут быть допрошены лица, по поводу действий или связям которых проводились такие действия. Таким лицам сообщается о проведении негласных следственных (розыскных) действий только относительно них и в срок, предусмотренный статьей 253 этого Кодекса, и в том объеме, который затрагивает их права, свободы или интере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57. Использование результатов негласных следственных (розыскных) действий в других целях или передача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в результате проведения негласного следственного (розыскного) действия выявлены признаки уголовного правонарушения, которое не расследуется в данном уголовном производстве, то полученная информация может быть использована в другом уголовном производстве только на основании постановления следственного судьи, которое выноситься по ходатайству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ственный судья рассматривает ходатайство согласно требований статей 247 и 248 этого Кодекса и отказывает в его удовольствии, если прокурор, кроме прочего, не докажет законность получения информации и наличие достаточных оснований считать, что она свидетельствует о выявлении признаков уголов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ача информации, полученной в результате проведения негласных следственных (розыскных) действий, производиться только через прокур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2. Вмешательство в частное об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58. Общие положения о вмешательстве в частное об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икто не может испытывать вмешательства в частное общение без постановления следственного суд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курор, следователь по согласованию с прокурором обязан обратиться к следственному судье с ходатайством о разрешении на вмешательство в частное общение в порядке, предвиденном статьями 246, 248, 249 этого Кодекса, если любое следственное (розыскное) действие будет включать такое вмешатель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нием является передаваемость информации в любой форме от одного лица к другому непосредственно или с помощью средств связи любого типа. Общение является частным, если информация передается и хранится при таких физических или юридических условиях, при которых участники общения могут рассчитывать на защиту информации от вмешательства друг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мешательством в частное общение является доступ к содержанию общения при условиях, если участники общения имеют достаточные основания полагать, что общение является частным. Разновидностями вмешательства в частное общение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удио-, видеоконтроль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рест,  осмотр и выемка корреспо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нятие информации с транспортных телекоммуникационных с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нятие информации с электронных информационных сист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мешательство в частное общение защитника, священнослужителя с подозреваемым, обвиняемым, осужденным, оправданным запрещ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59. Сохранение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прокурор намеревается использовать во время судебного разбирательства как доказательство информацию, полученную в результате вмешательства в частное общение, или определенный ее фрагмент, он обязан обеспечить сохранение всей информации или поручить следователю обеспечить сохран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Статья 260. Аудио-, видеоконтроль лица</w:t>
      </w:r>
    </w:p>
    <w:p>
      <w:pPr>
        <w:pStyle w:val="Normal"/>
        <w:spacing w:lineRule="auto" w:line="240" w:before="0" w:after="0"/>
        <w:jc w:val="both"/>
        <w:rPr/>
      </w:pPr>
      <w:r>
        <w:rPr>
          <w:rFonts w:cs="Times New Roman" w:ascii="Times New Roman" w:hAnsi="Times New Roman"/>
          <w:sz w:val="28"/>
          <w:szCs w:val="28"/>
        </w:rPr>
        <w:t>1. Аудио-, видеоконтроль лица является разновидностью вмешательств</w:t>
      </w:r>
      <w:r>
        <w:rPr>
          <w:rFonts w:cs="Times New Roman" w:ascii="Times New Roman" w:hAnsi="Times New Roman"/>
          <w:sz w:val="28"/>
          <w:szCs w:val="28"/>
          <w:lang w:val="uk-UA"/>
        </w:rPr>
        <w:t>а</w:t>
      </w:r>
      <w:r>
        <w:rPr>
          <w:rFonts w:cs="Times New Roman" w:ascii="Times New Roman" w:hAnsi="Times New Roman"/>
          <w:sz w:val="28"/>
          <w:szCs w:val="28"/>
        </w:rPr>
        <w:t xml:space="preserve"> в частн</w:t>
      </w:r>
      <w:r>
        <w:rPr>
          <w:rFonts w:cs="Times New Roman" w:ascii="Times New Roman" w:hAnsi="Times New Roman"/>
          <w:sz w:val="28"/>
          <w:szCs w:val="28"/>
          <w:lang w:val="uk-UA"/>
        </w:rPr>
        <w:t>ое</w:t>
      </w:r>
      <w:r>
        <w:rPr>
          <w:rFonts w:cs="Times New Roman" w:ascii="Times New Roman" w:hAnsi="Times New Roman"/>
          <w:sz w:val="28"/>
          <w:szCs w:val="28"/>
        </w:rPr>
        <w:t xml:space="preserve"> общение, которое проводится без его ведома на основании постановления следственного судьи, если есть достаточные основания полагать, что разговоры этого лица или другие звуки, движения, действия, связанные с его деятельностью или местом пребывания т.д., могут содержать сведения, имеющие значение для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61. Наложение ареста на корреспонден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ожение ареста на корреспонденцию лица без его согласия производится в исключительных случаях на основании постановления следственного су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рест на корреспонденцию накладывается, если во время досудебного расследования имеются достаточные основания полагать, что почтово-телеграфная корреспонденция определенного лица другим лицам или других лиц ему может содержать сведения об обстоятельствах, имеющих значение для досудебного расследования, или вещи и документы, имеющие существенное значение для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ожение ареста на корреспонденцию дает право следователю осуществлять осмотр и выемку это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рреспонденцией, предусмотренной настоящей статьей, являются письма всех видов, бандероли, посылки, почтовые контейнеры, переводы, телеграммы, другие материальные носители передачи информации между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сле окончания срока, определенного в постановлении следственного судьи, наложенный на корреспонденцию арест считается отмен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62. Осмотр и выемка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зор задержанной корреспонденции производится в учреждении связи, которому поручено осуществлять контроль и задерживать эту корреспонденцию, с участием представителя этого учреждения, а при необходимости - с участием специалиста. В присутствии указанных лиц следователь решает вопрос об открытии и осматривает задержанную корреспонден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наружении в корреспонденции вещей (в том числе веществ), документов, имеющих значение для определенного досудебного расследования, следователь в пределах, определенных постановлением следственного судьи, осуществляет выемку соответствующей корреспонденции или ограничивается снятием копий или получением образцов из соответствующих отправлений. Снятие копий или получение образцов осуществляется с целью сохранения конфиденциальности наложении ареста на корреспонденцию. В случае необходимости лицом, производящим осмотр почтово-телеграфной корреспонденции, может быть принято решение о нанесении на обнаруженные вещи и документы специальных меток, оборудование их техническими средствами контроля, замену вещей и веществ, представляющих угрозу для окружающих или запрещенные в свободном обращении, на их безопасные ана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е отсутствия того или документов, имеющих значение для досудебного расследования, следователь дает указание о вручении осмотренной корреспонденции адрес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 каждом случае проведения осмотра, выемки или задержания корреспонденции составляется протокол в соответствии с требованиями настоящего Кодекса. В протоколе обязательно указывается, какие именно отправления были осмотрены, что из них изъято и должно быть доставлено адресату или временно задержано, из каких отправлений сняты копии или получены образцы, а также о проведении других действий, предусмотренных частью второй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уководители и работники учреждений связи обязаны содействовать проведению негласной следственного (розыскного) действия и не разглашать факт его проведения или полученн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63. Снятие информации с транспортных телекоммуникационн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нятие информации с транспортных телекоммуникационных сетей (сетей, обеспечивающих передачу знаков, сигналов, письменного текста, изображений и звуков или сообщений любого вида между подключенными к ней телекоммуникационными сетями доступа) является разновидностью вмешательство в частную общения, которое проводится без ведома лиц, используют средства телекоммуникаций для передачи информации, на основании постановления следственного судьи, если во время его проведения можно установить обстоятельства, имеющие значение для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остановлении следственного судьи о разрешении на вмешательство в частную общения в этом случае дополнительно должны быть указаны идентификационные признаки, которые позволят уникально идентифицировать абонента наблюдения, транспортную телекоммуникационную сеть, конечное оборудование, на котором может осуществляться вмешательство в частную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нятие информации с транспортных телекоммуникационных сетей заключается в проведении с применением соответствующих технических средств наблюдения, отбора и фиксации содержания информации, которая передается лицом и имеет значение для досудебного расследования, а также получении, преобразовании и фиксации различных видов сигналов, передаваемых по каналам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нятие информации с транспортных телекоммуникационных сетей возлагается на уполномоченные подразделения органов внутренних дел и органов безопасности. Руководители и работники операторов телекоммуникационной связи обязаны содействовать выполнению действий по снятию информации с транспортных телекоммуникационных сетей, принимать меры по неразглашению выполнения таких действий и полученной информации, хранить ее в неизме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64. Снятие информации с электронных информацион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иск, выявление и фиксация сведений, содержащихся в электронной информационной системе или их частей, доступ к электронной информационной системы или ее части, а также получение таких сведений без согласия ее владельца, владельца или держателя может осуществляться на основании постановления следственного судьи, если есть сведения о наличии информации в электронной информационной системе или ее части, что имеет значение для определенного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требует разрешения следственного судьи получения сведений из электронных информационных систем или ее части, доступ к которым не ограничивается ее собственником, владельцем или держателем или не связан с преодолением системы логическ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остановлении следственного судьи о разрешении на вмешательство в частное общение в этом случае дополнительно должны быть указаны идентификационные признаки электронной информационной системы, в которой может осуществляться вмешательство в частное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65. Фиксация и сохранение информации, полученной из телекоммуникационных сетей с помощью технических средств и в результате снятия информации с электронных информацион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информации, передаваемой лицами через транспортные телекоммуникационные сети, из которых производится снятие информации, отмечается в протоколе о проведении указанных негласных следственных (розыскных) действий. При обнаружении в информации сведений, имеющих значение для конкретного досудебного расследования, в протоколе воспроизводится соответствующая часть такой информации, после чего прокурор принимает меры для сохранения снят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ние информации, полученной в результате осуществления снятия информации с электронных информационных систем или их частей, фиксируется на соответствующем носителе лицом, которое осуществляло снятие и обязано обеспечить обработку, хранение или передачу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66. Исследование информации, полученной при применении техническ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следование информации, полученной при применении технических средств, в случае необходимости осуществляется с участием специалиста. Следователь изучает содержание полученной информации, о чем составляется протокол. При обнаружении сведений, имеющих значение для досудебного расследования и судебного разбирательства, в протоколе воспроизводится соответствующая часть информации, после чего прокурор принимает меры для сохранения получе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хнические средства, которые применялись во время проведения указанных негласных следственных (розыскных) действий, а также первичные носители полученной информации должны храниться до вступления в законную силу приговоро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осители информации и технические средства, с помощью которых получена информация, могут быть предметом исследования соответствующих специалистов или экспертов в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3. Другие виды негласных следственных (розыск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67. Обследование публично недоступных мест, жилья или иного владения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ледователь имеет право обследовать публично недоступные места, жилье или другое владение лица путем тайного проникновения в них, в том числе с использованием технических средств, с це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я и фиксации следов совершения тяжкого или особо тяжкого преступления, вещей и документов, имеющих значение для их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готовление копий или образцов указанных вещей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явление и изъятие образцов для исследования во время досудебного расследования тяжкого или особо тяжк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явление лиц, которые разыск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овление технических средств аудио-, видеоконтроля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о недоступным есть место, к которому невозможно войти или в котором могли находиться на правовых основаниях без получения на это согласия владельца, пользователя или уполномоченных ими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мещения, предназначенные для содержания лиц, права которых ограничены согласно закону (помещения с принудительного содержания лиц в связи отбыванием наказания, задержания, взятием под стражу и т.д.), имеют статус публично доступ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следование путем тайного проникновения в публично недоступные места, жилье или иное владения лица с целью, предусмотренной в части первой настоящей статьи, производится на основании постановления следственного судьи, постановленной в порядке, предусмотренном статьями 246, 248, 249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68. Установления местонахождения радиоэлектро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я местонахождения радиоэлектронного средства является негласным следственной (розыскной) действием, которое заключается в применении технических средств для локализации местоположения радиоэлектронного средства, в том числе мобильного терминала систем связи и других радиоизлучающих устройств, активированных в сетях операторов подвижной (мобильной) связи , без раскрытия содержания сообщений, передаваемых если в результате его проведения можно установить обстоятельства, имеющие значение для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я местонахождения радиоэлектронного средства проводится на основании постановления следственного судьи, постановленного в порядке, предусмотренном статьями 246, 248-2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остановлении следственного судьи о разрешении на установление местонахождения радиоэлектронного средства в этом случае дополнительно должны быть указаны идентификационные признаки, которые позволят уникально идентифицировать абонента наблюдения, транспортную телекоммуникационную сеть, конеч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ия местонахождения радиоэлектронного средства до вынесения постановления следственного судьи может быть начато на основании постановления следователя, прокурора только в случае, предусмотренном частью первой статьи 2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69. Наблюдение за лицом, вещью или ме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поиска, фиксации и проверки во время досудебного расследования тяжкого или особо тяжкого преступления сведений о лице и его поведение или тех, с кем этот человек контактирует, или определенной вещи или места в публично доступных местах может проводиться визуальное наблюдение за указанными объектами или визуальное наблюдения с использованием видеозаписи, фотографирование, специальных технических средств для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наблюдения составляется протокол, к которому присоединяются полученные фотографии и / или видео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блюдение за лицом в соответствии с частью первой настоящей статьи производится на основании постановления следственного судьи, постановленного в порядке, предусмотренном статьями 246, 248-2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блюдение за лицом до вынесения постановления следственного судьи может быть начато на основании постановления следователя, прокурора только в случае, предусмотренном частью первой статьи 2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70. Аудио-, видеоконтроль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удио-, видеоконтроль места может осуществляться во время досудебного расследования тяжкого или особо тяжкого преступления и заключается в осуществлении скрытой фиксации сведений с помощью аудио-, видеозаписи внутри публично доступных мест, без ведома их владельца, владельца или находящихся в этом месте человека, при наличии сведений о том, что разговоры и поведение людей в этом месте, а также другие события, происходящие там, могут содержать информацию, имеющую значение для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удио-, видеоконтроль места в соответствии с частью первой настоящей статьи производится на основании постановления следственного судьи, постановленной в порядке, предусмотренном статьями 246, 248, 249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71. Контроль за совершением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троль за совершением преступления может осуществляться в случаях наличия достаточных оснований полагать, что готовится совершение или совершается тяжкое или особо тяжкое преступление, и проводится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тролируемая пост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ируемая и оперативная заку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ециальный следственный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митация обстановки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ь за совершением преступления не проводится, если в результате таких действий невозможно полностью предотвра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ягательство на жизнь или причинения лицу (лицам) тяжких телесных пов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пространение веществ, опасных для жизни мно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беги лиц, совершивших тяжкие или особо тяжкие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кологической или техногенной катастр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 время подготовки и проведения мероприятий по контролю за совершением преступления запрещается провоцировать (подстрекать) лицо на совершение этого преступления с целью его дальнейшего разоблачения, помогая лицу совершить преступление, которое оно бы не совершило, если бы следователь этому не способствовал, или для этой цели влиять на его поведение насилием, угрозами, шантажом. Полученные таким образом вещи и документы не могут быть использованы в уголовном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 результатах контроля за совершением преступления составляется протокол, к которому прилагаются вещи и документы, полученные во время проведения этого негласного следственного (розыскного) действия. Если контроль за совершением преступления заканчивается открытым фиксированием, об этом составляется протокол в присутствии та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рядок и тактика проведения контролируемой поставки, контролируемой и оперативной закупки, специального следственного эксперимента, имитация обстановки преступления определяется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нтроль за совершением преступления в отношении незаконного перемещения через территорию Украины транзитом, ввоз в Украину и вывоз за пределы Украины вещей, изъятых из свободного обращения, или иных вещей или документов может быть проведен в порядке, предусмотренном законодательством, по договоренности с соответствующими органами иностранных государств или на основании международных договоров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курор в своем решении о проведении контроля за совершением преступления, кроме сведений, предусмотренных статьей 251 настоящего Кодекса,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ложить обстоятельства, свидетельствующие об отсутствии во время негласного следственного (розыскного) действия провоцирование человека на совершение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азать о применении специальных имитацио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сли при проведении контроля за совершением преступления возникает необходимость временного ограничения конституционных прав человека, оно должно осуществляться в пределах, допускаемых Конституцией Украины, на основании решения следственного судьи в соответствии с требованиями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72. Выполнение специального задания по раскрытию преступной деятельности организованной группы или преступ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 время досудебного расследования тяжких или особо тяжких преступлений могут быть получены сведения, вещи и документы, имеющие значение для досудебного расследования, лицом, которое согласно закону выполняет специальное задание, принимая участие в организованной группе или преступной организации, либо является участником указанной группы или организации, на конфиденциальной основе сотрудничает с органами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ение указанными лицами такого специального задания, как негласное следственное (розыскное) действие, осуществляется на основании постановления следователя, согласованного с руководителем органа досудебного расследования, или постановления прокурора с сохранением в тайне достоверных сведений о 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остановлении, кроме сведений, предусмотренных статьей 251 настоящего Кодекса, говор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основание границ специ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е специальных ложных (имитацио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ение специального задания не может превышать шесть месяцев, а в случае необходимости срок его исполнения продляется следователем по согласованию с руководителем органа досудебного расследования или прокурором на срок, не превышающий срока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73. Средства, используемые при проведении негласных следственных (розыск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решению руководителя органа досудебного расследования, прокурора при проведении негласных следственных (розыскных) действий могут быть использованы заранее идентифицированные (помеченные) или не настоящие  (имитационные) средства. С этой целью допускается изготовление и использование специально изготовленных вещей и документов, создания и использования специально созданных предприятий, учреждений, организаций. Использование предварительно идентифицированных или ложных (имитационных) средств в иных целях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готовление, образование ложных (имитационных) средств для проведения конкретных негласных следственных действий оформляется соответствующим проток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е необходимости раскрытия до завершения досудебного расследования истинных сведений о специально созданных субъектов хозяйствования или относительно лица, которое действует без раскрытия достоверных сведений о нем, об этом уведомляется орган, сотрудником которого является лицо, которое таким способом осуществляет негласные следственные (розыскные) действия, и руководитель органа досудебного расследования, прокурор, который принял решение об использовании таких средств во время проведения негласных следственных (розыскных) действий. Решение о раскрытии подлинных сведений об указанном лице, обстоятельства изготовления вещей или документов или специального образования предприятия, учреждения, организации принимается руководителем органа досудебного расследования, прокурором. В случае необходимости в отношении лица, сведения о которой подлежат раскрытию, принимаются меры обеспечения безопасности, предусмотренные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настоящие (имитационные) средства, применяемые при проведении негласного следственного (розыскного) действия, используются в процессе доказывания в виде первичных средств или орудий совершения преступления, кроме случаев, если суд установит нарушение требований настоящего Кодекса при проведении соответствующей негласной следственной (розыскной)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74. Негласное получение образцов, необходимых для сравнительного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гласное получение образцов для сравнительного исследования может быть осуществлено только в случае, если их получение в соответствии со статьей 245 настоящего Кодекса невозможно без серьезного ущерба для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гласное получение образцов осуществляется на основании постановления следственного судьи, вынесенного по ходатайству прокурора или по ходатайству следователя, согласованному с прокурором, в порядке, предусмотренном статьями 246, 248, 249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ходатайстве следователя, прокурора о предоставлении разрешения на негласное получение образцов, необходимых для сравнительного исследования, и в постановлении следственного судьи дополнительно указываются сведения о конкретных образцах, которые планируется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торное получение образцов осуществляется открыто по правилам настоящего Кодекса, если утрачивается необходимость хранить тайну по факту исследования предыдущих образцов, полученных не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75. Использование конфиденци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 время проведения негласных следственных (розыскных) действий следователь вправе использовать информацию, полученную в результате конфиденциального сотрудничества с другими лицами, или привлекать этих лиц к проведению негласных следственных (розыскных) действий в случаях,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рещается привлекать к конфиденциальному сотрудничеству при проведении негласных следственных действий адвокатов, нотариусов, медицинских работников, священнослужителей, журналистов, если такое сотрудничество будет связано с раскрытием конфиденциальной информации профессиона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22. Сообщение о подоз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76. Случаи сообщения о подоз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общение о подозрении обязательно осуществляется в порядке, предусмотренном статьей 278 настоящего Кодекс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держание лица на месте совершения уголовного преступления или непосредственно после его совер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брание к лицу одной из предусмотренных настоящим Кодексом мер прес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я достаточных доказательств для подозрения лица в совершении уголовн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ообщение о подозрении отдельной категории лиц определяются главой 37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частью первой настоящей статьи, следователь, прокурор или другое уполномоченное должностное лицо (лицо, которому законом предоставлено право осуществлять задержание) обязаны незамедлительно сообщить подозреваемому о его правах, предусмотренных статьей 42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ле сообщения о правах следователь, прокурор или другое уполномоченное должностное лицо по просьбе подозреваемого обязаны детально разъяснить каждое из указан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77. Содержание уведомления о подоз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ведомление о подозрении составляется прокурором или следователем по согласованию с прокур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амилия и должность следователя, прокурора, осуществляющего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кетные сведения лица (фамилия, имя, отчество, дату и место рождения, место жительства, гражданство), которому сообщается о подоз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номер) уголовного производства, в рамках которого осуществляется со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держание подо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ая квалификация уголовного преступления, в совершении которого подозревается лицо, с указанием статьи (части статьи) закона Украины об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раткое изложение фактических обстоятельств уголовного преступления, в совершении которого подозревается лицо, в том числе указание времени, места его совершения, а также других существенных обстоятельств, известных на момент уведомления о подоз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ава подозрева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пись следователя, прокурора, осуществившего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78. Вручение уведомления о подоз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ведомление о подозрении вручается в день его составления следователем или прокурором, а в случае невозможности такого вручения - в порядке, предусмотренном настоящим Кодексом для вручения уведом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ведомление о подозрении задержанному вручается не позднее двадцати четырех часов с момента его за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е если лицу не вручено уведомление о подозрении после двадцати четырех часов с момента задержания, такое лицо подлежит немедленному освобо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та и время сообщения о подозрении, правовая квалификация уголовного преступления, в совершении которого подозревается лицо, с указанием статьи (части статьи) закона Украины об уголовной ответственности безотлагательно вносятся следователем, прокурором в Единый реестр досудебных ра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79. Изменение сообщения о подоз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лучае возникновения оснований для сообщения о новом подозрении или изменении ранее сообщенного подозрения следователь, прокурор обязан выполнить действия, предусмотренные статьей 278 настоящего Кодекса. Если сообщение о подозрении совершил прокурор, сообщить о новом подозрение или изменить ранее сообщенное подозрение имеет право исключительно прокур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23. Приостановление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0. Основания и порядок приостановления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судебное расследование может быть приостановлено после сообщения лицу о подозрении в случае,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озреваемый заболел тяжелой болезнью, препятствующей его участие в уголовном производстве, при условии подтверждения этого соответствующим медицинским за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озреваемый скрывается от органов следствия и суда с целью уклонения от уголовной ответственности и его местонахождение не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еется необходимость выполнения процессуальных действий в рамках международ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 приостановления досудебного расследования следователь обязан выполнить все следственные (розыскные) и другие процессуальные действия, проведение которых необходимо и возможно, а также все действия для установления местонахождения лица, если приостановить досудебное расследование необходимо в связи с обстоятельствами, предусмотренными пунктом 2 части первой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ли в уголовном производстве есть два или несколько подозреваемых, а основания для приостановления относятся не ко всем, прокурор имеет право выделить досудебное расследование и приостановить его в отношении отдельных подозрев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судебное расследование приостанавливается  по мотивированному постановлению прокурора или следователя по согласованию с прокурором, сведения об этом вносятся в Единый реестр досудебных расследований. Копия постановления направляется стороне защиты, потерпевшему, которые имеют право его обжаловать следственному суд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сле приостановления досудебного расследования проведение следственных (розыскных) действий не допускается, кроме тех, которые направлены на установление местонахождения подозрева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81. Розыск подозрева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сли во время досудебного расследования местонахождение подозреваемого неизвестно, то следователь, прокурор объявляет его розы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 объявлении розыска выносится отдельное постановление, если досудебное расследование не приостанавливается, или указывается в постановлении о приостановлении досудебного расследования, если такое решение принимается, сведения об этом вносятся в Единый реестр досудебных ра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ение розыска подозреваемого может быть поручено оперативным подразде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82. Возобновление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остановленное досудебное расследование возобновляется постановлением следователя, прокурора, если основания для его приостановления перестали существовать (подозреваемый выздоровел, его местонахождение установлено, завершено проведение процессуальных действий в рамках международного сотрудничества), а также в случае необходимости проведения следственных (розыскных) или иных процессуальных действий. Копия постановления о возобновлении досудебного расследования направляется стороне защиты, потерпев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остановленное досудебное расследование также возобновляется в случае отмены следственным судьей постановления о приостановлении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 восстановлении досудебного расследования вносятся следователем, прокурором в Единый реестр досудебных ра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4. Окончание досудебного расследования. Продление срока досудебного рас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 Формы окончания досудебного рас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3. Общие положения окончания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цо имеет право на рассмотрение обвинения против него в суде в кратчайшие сроки или на его прекращение путем прекращения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курор обязан в кратчайший срок после уведомления лицу о подозрении осуществить одно из следующ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кратить уголов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титься в суд с ходатайством об освобождении лица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ратиться в суд с обвинительным актом, ходатайством о применении принудительных мер медицинского или воспитате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кончании досудебного расследования вносятся прокурором в Единый реестр досудебных ра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84. Прекращение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закрывается в случае,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о отсутствие события уголов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о отсутствие в деянии состава уголов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установлены достаточные доказательства для доказательства виновности лица в суде и исчерпаны возможности их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тупил в силу закон, которым отменена уголовная ответственность за деяние, совершенное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мер подозреваемый, обвиняемый, кроме случаев, если производство необходимо для реабилитации умер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уществует приговор по тому же обвинению, вступивший в законную силу, или постановлено определение суда о прекращении уголовного производства по тому же обви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терпевший, а в случаях, предусмотренных настоящим Кодексом, его представитель отказался от обвинения в уголовном производстве в форме частного обв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носительно уголовного преступления, по которому не получено согласия государства, выдавшего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вное производство прекращается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вязи с освобождением лица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прокурор отказался от поддержания государственного обвинения, за исключением случаев, предусмотренных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прекращении уголовного производства следователь, прокурор выносит постановление, которое может быть обжаловано в порядке, установл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тель выносит постановление о прекращении уголовного производства на основании, предусмотренными пунктами 1, 2, 4 части первой настоящей статьи, если в этом уголовном производстве какой-либо личности не сообщалось о подоз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 принимает постановление о прекращении уголовного производства в отношении подозреваемого по основаниям, предусмотренным частью первой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прокурора о прекращении уголовного производства в отношении подозреваемого не является препятствием для продолжения досудебного расследования по соответствующему уголовному преступ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пия постановления следователя о прекращении уголовного производства направляется заявителю, потерпевшему, прокурору. Прокурор в течение двадцати дней с момента получения копии постановления имеет право его отменить в связи с незаконностью или необоснованностью. Постановление следователя о прекращении уголовного производства также может быть отменено прокурором по жалобе заявителя, потерпевшего, если такая жалоба подана в течение десяти дней с момента получения заявителем, пострадавшим копии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остановления прокурора о прекращении уголовного производства направляется заявителю, потерпевшему, его представителю, подозреваемому, защи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Если обстоятельства, предусмотренные пунктами 1, 2 части первой настоящей статьи, будут выявлены во время судебного разбирательства, суд обязан вынести оправдательный при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бстоятельства, предусмотренные пунктами 5, 6, 7, 8 части первой настоящей статьи, оказываются в ходе судебного производства, а также в случае, предусмотренном пунктом 2 части второй настоящей статьи, суд выносит постановление о прекращении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крытие уголовного производства или вынесения приговора по основанию, предусмотренной пунктом 1 части второй настоящей статьи, не допускается, если подозреваемый, обвиняемый против этого возражает. В этом случае уголовное производство продолжается в общем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суда о прекращении уголовного производства может быть обжаловано в апелляцио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 Освобождение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5. Общие положения уголовного судопроизводства при освобождении лица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цо освобождается от уголовной ответственности в случаях, предусмотренных законом Украины об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цу, подозреваемому, обвиняемого в совершении уголовного преступления и в отношении которого предусмотрена возможность освобождения от уголовной ответственности в случае осуществления предусмотренных законом Украины об уголовной ответственности действий, разъясняется право на такое освоб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озреваемому, обвиняемому, который может быть освобожден от уголовной ответственности, должно быть разъяснено суть подозрения или обвинения, основание освобождения от уголовной ответственности и право возражать против прекращения уголовного производства по этому основанию. В случае если подозреваемый или обвиняемый, по которому предусмотрено освобождение от уголовной ответственности, против этого, досудебное расследование и судебное разбирательство проводится в полном объеме в об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6. Порядок освобождения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вобождение от уголовной ответственности за совершение уголовного преступления осуществляется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ив на стадии досудебного расследования основания для освобождения от уголовной ответственности и получив согласие подозреваемого на такое освобождение, прокурор составляет ходатайство об освобождении от уголовной ответственности и без проведения досудебного расследования в полном объеме направляет его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д направлением ходатайства в суд прокурор обязан ознакомить с ним потерпевшего и выяснить его мнение о возможности освобождения подозреваемого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во время осуществления судебного производства по осуществлению, которое поступило в суд с обвинительным актом, сторона уголовного производства обратится в суд с ходатайством об освобождении от уголовной ответственности обвиняемого, суд должен безотлагательно рассмотреть такое ходата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7. Ходатайство прокурора об освобождении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ходатайстве прокурора об освобождении от уголовной ответственности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уголовного производства и его регистрационн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кетные сведения подозреваемого (фамилия, имя, отчество, дата и место рождения, место жительства, гражд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амилия, имя, отчество и занимаемая должность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ложение фактических обстоятельств уголовного правонарушения и его правовая квалификация с указанием статьи (части статьи) закона Украины об уголовной ответственности и формулировки подо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мер ущерба, причиненного уголовным преступлением, и сведения о его возме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казательства, подтверждающие факт совершения лицом уголовн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личие обстоятельств, свидетельствующих, что лицо подлежит освобождению от уголовной ответственности, и соответствующая правовая ос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с ходатайством потерпевшего и его мнение о возможности освобождения подозреваемого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та и место составления ходатайства.</w:t>
      </w:r>
    </w:p>
    <w:p>
      <w:pPr>
        <w:pStyle w:val="Normal"/>
        <w:spacing w:lineRule="auto" w:line="240" w:before="0" w:after="0"/>
        <w:jc w:val="both"/>
        <w:rPr/>
      </w:pPr>
      <w:r>
        <w:rPr>
          <w:rFonts w:cs="Times New Roman" w:ascii="Times New Roman" w:hAnsi="Times New Roman"/>
          <w:sz w:val="28"/>
          <w:szCs w:val="28"/>
        </w:rPr>
        <w:t xml:space="preserve">К ходатайству прокурора должна быть добавлена </w:t>
      </w:r>
      <w:r>
        <w:rPr>
          <w:rFonts w:ascii="Times New Roman" w:hAnsi="Times New Roman"/>
          <w:sz w:val="28"/>
          <w:szCs w:val="28"/>
        </w:rPr>
        <w:t>​​</w:t>
      </w:r>
      <w:r>
        <w:rPr>
          <w:rFonts w:cs="Times New Roman" w:ascii="Times New Roman" w:hAnsi="Times New Roman"/>
          <w:sz w:val="28"/>
          <w:szCs w:val="28"/>
        </w:rPr>
        <w:t>письменное согласие лица на освобождение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8. Рассмотрение вопроса об освобождении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мотрение ходатайства прокурора осуществляется в присутствии сторон уголовного судопроизводства и потерпевшего в общем порядке, предусмотренном настоящим Кодексом, с особенностями, установленными настоящей стат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д обязан выяснить мнение потерпевшего о возможности освобождения подозреваемого, обвиняемого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д своим определением прекращает уголовное производство и увольняет подозреваемого, обвиняемого от уголовной ответственности в случае установления оснований, предусмотренных законом Украины об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установления судом необоснованности ходатайства об освобождении лица от уголовной ответственности суд своим постановлением отказывает в его удовлетворении и возвращает ходатайство прокурору для осуществления уголовного производства в общем порядке или продолжает судебное разбирательство в общем порядке, если такое ходатайство поступило после направления обвинительного акта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суда о прекращении уголовного производства и освобождения лица от уголовной ответственности может быть обжаловано в апелляцио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9. Возобновление производства при отказе от пору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сли в течение года со дня передачи лица на поруки коллективу предприятия, учреждения или организации он не оправдает доверие коллектива, уклоняться от мер воспитательного характера и нарушать общественный порядок, общее собрание соответствующего коллектива могут принять решение об отказе от поручительства за взятое ими на поруки лицо. Соответствующее решение направляется в суд, который принял решение об освобождении лица от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д, получив решение общего собрания коллектива об отказе от поручительства, рассматривает вопрос о привлечении лица к уголовной ответственности за совершенное уголовное преступление в порядке, предусмотренном статьей 288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бедившись в нарушении лицом условий передачи на поруки, суд своим постановлением отменяет постановление о прекращении уголовного производства и освобождения лица от уголовной ответственности в связи с передачей его на поруки и направляет материалы производства для проведения досудебного расследования в общем порядке, или осуществляет судопроизводство в общем порядке, если вопрос об освобождении от уголовной ответственности было принято после направления обвинительного акта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3. Обращение в суд с обвинительным актом, ходатайством о применении принудительных мер медицинского или воспитате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290. Открытие материалов другой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знав собранные во время досудебного расследования доказательства достаточными для составления обвинительного акта, ходатайство о применении принудительных мер медицинского или воспитательного характера прокурор или следователь по его поручению обязан сообщить подозреваемому, его защитнику, законному представителю и защитнику лица, в отношении которого предполагается применение принудительных мер медицинского или воспитательного характера, о завершении досудебного расследования и предоставление доступа к материалам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курор или следователь по его поручению обязан предоставить доступ к материалам досудебного расследования, в его распоряжении, в том числе любые доказательства, которые сами по себе или в совокупности с другими доказательствами могут быть использованы для доказательства невиновности или меньшей степени виновности обвиняемого или способствовать смягчению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курор или следователь по его поручению обязан предоставить доступ и возможность копирования или отразить соответствующим образом любые вещественные доказательства или их части, документы или копии с них, а также предоставить доступ в помещение или места, если они находятся во владении или под контролем государства, и прокурор намерен использовать сведения, содержащиеся в них, как доказательства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оставление доступа к материалам включает в себя возможность делать копии или отражения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документах, которые предоставляются для ознакомления, могут быть удалены сведения, которые не будут разглашены во время судебного разбирательства. Удаление должно быть четко обозначено. По ходатайству стороны уголовного судопроизводства суд имеет право разрешить доступ к сведениям, были уда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орона защиты по запросу прокурора обязана предоставить доступ и возможность копирования или отразить соответствующим образом любые вещественные доказательства или их части, документы или копии с них, а также предоставить доступ в жилье или другое владение, если они находятся во владении или под контролем стороны защиты, если сторона защиты намерена использовать сведения, содержащиеся в них, как доказательства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а защиты имеет право не предоставлять прокурору доступ к любым материалам, которые могут быть использованы прокурором в подтверждение виновности обвиняемого в совершении уголовного преступления. Решение вопроса об отнесении конкретных материалов в таких, которые могут быть использованы прокурором в подтверждение виновности обвиняемого в совершении уголовного преступления и, как следствие, принятие решения о предоставлении или непредставлении прокурору доступа к таким материалам, может быть отложено до окончания ознакомления стороны защиты с материалами досудебного ра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 открытии сторонами уголовного производства материалов прокурор или следователь по его поручению сообщает потерпевшему, после чего последний имеет право ознакомиться с ними по правилам, изложенным в этой ста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 открытии сторонами уголовного производства материалов сообщаются гражданский истец, его представитель и законный представитель, гражданский ответчик, его представитель, после чего эти лица имеют право ознакомиться с ними в той части, которая касается гражданского иска, по правилам, изложенным в этой ста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тороны уголовного производства обязаны письменно подтвердить противоположной стороне, а потерпевший - прокурору факт предоставления им доступа к материалам с указанием наименования та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торонам уголовного производства, потерпевшему предоставляется достаточное время для ознакомления с материалами, к которым им предоставлен доступ. В случае промедления при ознакомлении с материалами, к которым предоставлен доступ, следственный судья по ходатайству стороны уголовного судопроизводства с учетом объема, сложности материалов и условий доступа к ним обязан установить срок для ознакомления с материалами, после истечения, которого сторона уголовного производства или потерпевший считаются такими, которые реализовали свое право на доступ к материалам. Ходатайство рассматривается следственным судьей местного суда, в пределах территориальной юрисдикции которого осуществляется досудебное расследование, не позднее пяти дней со дня его поступления в суд с уведомлением сторон уголовного производства. Неприбытие в судебное заседание лиц, которые были надлежащим образом уведомлены о месте и времени проведения судебного заседания, не препятствует рассмотрению ходата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тороны уголовного производства обязаны совершать открытия одно одной дополнительных материалов, полученных до или во время судебного разбир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Если сторона уголовного производства не окажет открытие материалов в соответствии с положениями настоящей статьи, суд не имеет права допустить сведения, содержащиеся в них, как дока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1. Обвинительный акт и реестр материалов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винительный акт составляется следователем, после чего утверждается прокурором. Обвинительный акт может быть составлен прокурором, особенно если он не согласится с обвинительным актом, который был составлен следо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винительный акт должен содержать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уголовного производства и его регистрационн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кетные сведения каждого обвиняемого (фамилия, имя, отчество, дата и место рождения, место жительства, гражд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кетные сведения каждого потерпевшего (фамилия, имя, отчество, дата и место рождения, место жительства, гражд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амилия, имя, отчество и занимаемая должность следователя,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зложение фактических обстоятельств уголовного правонарушения, прокурор считает установленными, правовую квалификацию уголовного правонарушения со ссылкой на положения закона и статьи (части статьи) закона Украины об уголовной ответственности и формулировки обв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стоятельства, отягчающие или смягчающие на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мер ущерба, причиненного уголовным преступ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змер затрат на привлечение эксперта (в случае проведения экспертизы во время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та и место его составления и утвер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винительный акт подписывается следователем и прокурором, который его утвердил, или только прокурором, если он составил его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 обвинительному акту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естр материалов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ажданский иск, если он был предъявлен во время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писка подозреваемого о получении копии обвинительного акта, копии гражданского иска, если он был предъявлен во время досудебного расследования, и реестра материалов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писка или иной документ, подтверждающий получение гражданским ответчиком копии гражданского иска, если он был предъявлен во время досудебного расследования не до подозрева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ду других документов до начала судебного разбирательства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2. Ходатайство о применении принудительных мер медицинского или воспитате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Ходатайство о применении принудительных мер воспитательного характера должна соответствовать требованиям статьи 291 настоящего Кодекса, а также содержать информацию о мерах воспитательного характера, который предлагается прим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одатайство о применении принудительных мер медицинского характера должно соответствовать требованиям статьи 291 настоящего Кодекса, а также содержать информацию о принуждения медицинского характера, который предлагается применить, и позицию относительно возможности обеспечения участия лица в ходе судебного производства по состоя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3. Предоставление копии обвинительного акта, ходатайство о применении принудительных мер медицинского или воспитательного характера и реестра материалов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дновременно с передачей обвинительного акта, ходатайство о применении принудительных мер медицинского или воспитательного характера в суд прокурор обязан под расписку предоставить их копию и копию материалов досудебного расследования подозреваемому, его защитнику, законному представителю, защитнику лица, в отношении которого предполагается применение принудительных мер медицинского или воспитате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Продление срока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4. Общие положения продления срока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сли вследствие сложности производства невозможно закончить досудебное расследование уголовного проступка (дознания) в срок, указанный в пункте 1 части первой статьи 219 настоящего Кодекса, он может быть продлен в пределах срока, установленного пунктом 1 части второй статьи 219 настоящего Кодекса, районным (городским) или другим приравненным к нему прокур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досудебное расследование преступления (следствие) невозможно закончить в срок, указанный в пункте 2 части первой статьи 219 настоящего Кодекса, он может быть продлен в пределах сроков, установленных пунктами 2 и 3 части второй статьи 219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 трех месяцев - районным (городским) или другим приравненным к нему прокур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 шести месяцев - прокурором Автономной Республики Крым, прокурором области, городов Киева и Севастополя или приравненным к ним прокурором или их замест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 двенадцати месяцев - Генеральным прокурором Украины или его замест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ок досудебного расследования преступления может быть продлен до трех месяцев, если его невозможно закончить из-за сложности производства, до шести месяцев - в результате особой сложности производства, до двенадцати месяцев - из-за исключительной сложности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5. Порядок продления срока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ление срока досудебного расследования уголовного правонарушения осуществляется по ходатайству следователя или прокурора, осуществляющего надзор за соблюдением законов во время проведения этого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ходатайстве о продлении срока досудебного расследования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дозрева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номер) уголов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ть сообщенного подозрения и правовая квалификация уголовного правонарушения с указанием статьи (части статьи) закона Украины об уголовной ответственности, в совершении которого подозревается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сылка на доказательства, которыми обосновывается подо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цессуальные действия, проведение или завершение которых требует дополнитель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начение результатов этих процессуальных действий для судебного разбир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рок, необходимый для проведения или завершения процессуа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стоятельства, которые препятствовали осуществить эти процессуальные действия ра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пия ходатайства вручается следователем или прокурором, который осуществляет надзор за соблюдением законов во время проведения этого досудебного расследования, подозреваемому и его защитнику не позже чем за пять дней до дня подачи ходатайства прокурору, уполномоченный на рассмотрение вопроса о продлении срока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зреваемый, его защитник имеют право до подачи ходатайства о продлении срока досудебного расследования подать следователю или прокурору, который инициирует этот вопрос, письменные возражения, которые обязательно приобщаются к ходатайству и вместе с ним направляются прокурору, уполномоченному на его рассмот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курор, уполномоченный рассматривать вопрос продления срока досудебного расследования, обязан рассмотреть ходатайство не позднее трех дней со дня его получения, но в любом случае до истечения срока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шение прокурора о продлении срока досудебного расследования или об отказе в таком продлении принимается в форме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6. Удовлетворение ходатайства о продлении срока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курор удовлетворяет ходатайство и продлевает срок досудебного расследования, если убедится, что дополнительный срок необходимый для получения доказательств, которые могут быть использованы во время судебного разбирательства, или для проведения или завершения проведения экспертизы, при условии что эти действия не могли быть осуществлены или завершены раньше с объективны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прокурор удовлетворяет ходатайство следователя, прокурора, он определяет новый срок досудебного расследования. Прокурор обязан определить кратчайший срок, достаточный для нужд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е необходимости прокурор перед истечением продленного срока может повторно обратиться с ходатайством о продлении срока досудебного расследования в порядке, определенном настоящим пунктом, в пределах сроков, установленных частью второй статьи 219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7. Отказ в удовлетворении ходатайства о продлении срока досудебного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курор отказывает в удовлетворении ходатайства и продлении срока досудебного расследования в случае, если следователь, прокурор, который обратился с ходатайством, не докажет наличие оснований, предусмотренных частью первой статьи 296 настоящего Кодекса, а также, если исследованы при решении этого вопроса обстоятельства свидетельствуют об отсутствии достаточных оснований полагать, что произошло событие уголовного преступления, которая дала основания для сообщения о подозрении, и / или подозреваемый причастен к этому событию уголовн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отказа в продлении срока досудебного расследования, прокурор, осуществляющий надзор за соблюдением законов во время проведения этого досудебного расследования, обязан в течение пяти дней осуществить одно из действий, предусмотренных частью второй статьи 283 настоящего Коде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Rvps7"/>
        <w:numPr>
          <w:ilvl w:val="0"/>
          <w:numId w:val="0"/>
        </w:numPr>
        <w:spacing w:before="0" w:after="0"/>
        <w:jc w:val="center"/>
        <w:outlineLvl w:val="0"/>
        <w:rPr/>
      </w:pPr>
      <w:r>
        <w:rPr>
          <w:rStyle w:val="Rvts15"/>
          <w:color w:val="000000"/>
          <w:sz w:val="28"/>
          <w:szCs w:val="28"/>
        </w:rPr>
        <w:t>Глава 25. Особенности досудебного расследования уголовных проступков</w:t>
      </w:r>
    </w:p>
    <w:p>
      <w:pPr>
        <w:pStyle w:val="Rvps7"/>
        <w:spacing w:before="0" w:after="0"/>
        <w:jc w:val="center"/>
        <w:rPr>
          <w:rStyle w:val="Rvts15"/>
          <w:color w:val="000000"/>
          <w:sz w:val="28"/>
          <w:szCs w:val="28"/>
        </w:rPr>
      </w:pPr>
      <w:r>
        <w:rPr/>
      </w:r>
    </w:p>
    <w:p>
      <w:pPr>
        <w:pStyle w:val="Rvps2"/>
        <w:spacing w:before="0" w:after="0"/>
        <w:ind w:firstLine="567"/>
        <w:jc w:val="both"/>
        <w:rPr/>
      </w:pPr>
      <w:bookmarkStart w:id="553" w:name="n632"/>
      <w:bookmarkEnd w:id="553"/>
      <w:r>
        <w:rPr>
          <w:rStyle w:val="Rvts9"/>
          <w:color w:val="000000"/>
          <w:sz w:val="28"/>
          <w:szCs w:val="28"/>
        </w:rPr>
        <w:t>Статья 298.</w:t>
      </w:r>
      <w:r>
        <w:rPr>
          <w:color w:val="000000"/>
          <w:sz w:val="28"/>
          <w:szCs w:val="28"/>
        </w:rPr>
        <w:t xml:space="preserve"> Общие положения досудебного расследования уголовных проступков</w:t>
      </w:r>
    </w:p>
    <w:p>
      <w:pPr>
        <w:pStyle w:val="Rvps2"/>
        <w:spacing w:before="0" w:after="0"/>
        <w:ind w:firstLine="567"/>
        <w:jc w:val="both"/>
        <w:rPr>
          <w:color w:val="000000"/>
          <w:sz w:val="28"/>
          <w:szCs w:val="28"/>
        </w:rPr>
      </w:pPr>
      <w:bookmarkStart w:id="554" w:name="n633"/>
      <w:bookmarkEnd w:id="554"/>
      <w:r>
        <w:rPr>
          <w:color w:val="000000"/>
          <w:sz w:val="28"/>
          <w:szCs w:val="28"/>
        </w:rPr>
        <w:t>1. Досудебное расследование уголовных проступков (дознание) осуществляется согласно общим правилам досудебного расследования, предусмотренным этим Кодексом, с учетом положений этой главы.</w:t>
      </w:r>
    </w:p>
    <w:p>
      <w:pPr>
        <w:pStyle w:val="Rvps2"/>
        <w:spacing w:before="0" w:after="0"/>
        <w:ind w:firstLine="567"/>
        <w:jc w:val="both"/>
        <w:rPr>
          <w:rStyle w:val="Rvts9"/>
          <w:color w:val="000000"/>
          <w:sz w:val="28"/>
          <w:szCs w:val="28"/>
        </w:rPr>
      </w:pPr>
      <w:r>
        <w:rPr>
          <w:color w:val="000000"/>
          <w:sz w:val="28"/>
          <w:szCs w:val="28"/>
        </w:rPr>
      </w:r>
      <w:bookmarkStart w:id="555" w:name="n634"/>
      <w:bookmarkStart w:id="556" w:name="n634"/>
      <w:bookmarkEnd w:id="556"/>
    </w:p>
    <w:p>
      <w:pPr>
        <w:pStyle w:val="Rvps2"/>
        <w:spacing w:before="0" w:after="0"/>
        <w:ind w:firstLine="567"/>
        <w:jc w:val="both"/>
        <w:rPr/>
      </w:pPr>
      <w:r>
        <w:rPr>
          <w:rStyle w:val="Rvts9"/>
          <w:color w:val="000000"/>
          <w:sz w:val="28"/>
          <w:szCs w:val="28"/>
        </w:rPr>
        <w:t>Статья 299.</w:t>
      </w:r>
      <w:r>
        <w:rPr>
          <w:color w:val="000000"/>
          <w:sz w:val="28"/>
          <w:szCs w:val="28"/>
        </w:rPr>
        <w:t xml:space="preserve"> Меры пресечения во время досудебного расследования уголовных про</w:t>
      </w:r>
      <w:bookmarkStart w:id="557" w:name="_GoBack"/>
      <w:bookmarkEnd w:id="557"/>
      <w:r>
        <w:rPr>
          <w:color w:val="000000"/>
          <w:sz w:val="28"/>
          <w:szCs w:val="28"/>
        </w:rPr>
        <w:t>ступков</w:t>
      </w:r>
    </w:p>
    <w:p>
      <w:pPr>
        <w:pStyle w:val="Rvps2"/>
        <w:spacing w:before="0" w:after="0"/>
        <w:ind w:firstLine="567"/>
        <w:jc w:val="both"/>
        <w:rPr>
          <w:color w:val="000000"/>
          <w:sz w:val="28"/>
          <w:szCs w:val="28"/>
        </w:rPr>
      </w:pPr>
      <w:bookmarkStart w:id="558" w:name="n635"/>
      <w:bookmarkEnd w:id="558"/>
      <w:r>
        <w:rPr>
          <w:color w:val="000000"/>
          <w:sz w:val="28"/>
          <w:szCs w:val="28"/>
        </w:rPr>
        <w:t>1. Во время досудебного расследования уголовных проступков не допускается применение мер пресечения в виде домашнего ареста, залога или содержание под стражей.</w:t>
      </w:r>
    </w:p>
    <w:p>
      <w:pPr>
        <w:pStyle w:val="Rvps2"/>
        <w:spacing w:before="0" w:after="0"/>
        <w:ind w:firstLine="567"/>
        <w:jc w:val="both"/>
        <w:rPr/>
      </w:pPr>
      <w:bookmarkStart w:id="559" w:name="n636"/>
      <w:bookmarkEnd w:id="559"/>
      <w:r>
        <w:rPr>
          <w:rStyle w:val="Rvts9"/>
          <w:color w:val="000000"/>
          <w:sz w:val="28"/>
          <w:szCs w:val="28"/>
        </w:rPr>
        <w:t>Статья 300.</w:t>
      </w:r>
      <w:r>
        <w:rPr>
          <w:color w:val="000000"/>
          <w:sz w:val="28"/>
          <w:szCs w:val="28"/>
        </w:rPr>
        <w:t xml:space="preserve"> Следственные (розыскные) действия во время досудебного расследования уголовных проступков</w:t>
      </w:r>
    </w:p>
    <w:p>
      <w:pPr>
        <w:pStyle w:val="Rvps2"/>
        <w:spacing w:before="0" w:after="0"/>
        <w:ind w:firstLine="567"/>
        <w:jc w:val="both"/>
        <w:rPr>
          <w:color w:val="000000"/>
          <w:sz w:val="28"/>
          <w:szCs w:val="28"/>
        </w:rPr>
      </w:pPr>
      <w:bookmarkStart w:id="560" w:name="n637"/>
      <w:bookmarkEnd w:id="560"/>
      <w:r>
        <w:rPr>
          <w:color w:val="000000"/>
          <w:sz w:val="28"/>
          <w:szCs w:val="28"/>
        </w:rPr>
        <w:t>1. Для досудебного расследования уголовных проступков разрешается выполнять все следственные (розыскные) действия, предусмотренные этим Кодексом, кроме негласных следственных (розыскных) действий.</w:t>
      </w:r>
    </w:p>
    <w:p>
      <w:pPr>
        <w:pStyle w:val="Rvps2"/>
        <w:spacing w:before="0" w:after="0"/>
        <w:ind w:firstLine="567"/>
        <w:jc w:val="both"/>
        <w:rPr>
          <w:rStyle w:val="Rvts9"/>
          <w:color w:val="000000"/>
          <w:sz w:val="28"/>
          <w:szCs w:val="28"/>
        </w:rPr>
      </w:pPr>
      <w:r>
        <w:rPr>
          <w:color w:val="000000"/>
          <w:sz w:val="28"/>
          <w:szCs w:val="28"/>
        </w:rPr>
      </w:r>
      <w:bookmarkStart w:id="561" w:name="n638"/>
      <w:bookmarkStart w:id="562" w:name="n638"/>
      <w:bookmarkEnd w:id="562"/>
    </w:p>
    <w:p>
      <w:pPr>
        <w:pStyle w:val="Rvps2"/>
        <w:spacing w:before="0" w:after="0"/>
        <w:ind w:firstLine="567"/>
        <w:jc w:val="both"/>
        <w:rPr/>
      </w:pPr>
      <w:r>
        <w:rPr>
          <w:rStyle w:val="Rvts9"/>
          <w:color w:val="000000"/>
          <w:sz w:val="28"/>
          <w:szCs w:val="28"/>
        </w:rPr>
        <w:t>Статья 301.</w:t>
      </w:r>
      <w:r>
        <w:rPr>
          <w:color w:val="000000"/>
          <w:sz w:val="28"/>
          <w:szCs w:val="28"/>
        </w:rPr>
        <w:t xml:space="preserve"> Особенности окончания досудебного расследования уголовных проступков</w:t>
      </w:r>
    </w:p>
    <w:p>
      <w:pPr>
        <w:pStyle w:val="Rvps2"/>
        <w:spacing w:before="0" w:after="0"/>
        <w:ind w:firstLine="567"/>
        <w:jc w:val="both"/>
        <w:rPr>
          <w:color w:val="000000"/>
          <w:sz w:val="28"/>
          <w:szCs w:val="28"/>
        </w:rPr>
      </w:pPr>
      <w:bookmarkStart w:id="563" w:name="n639"/>
      <w:bookmarkEnd w:id="563"/>
      <w:r>
        <w:rPr>
          <w:color w:val="000000"/>
          <w:sz w:val="28"/>
          <w:szCs w:val="28"/>
        </w:rPr>
        <w:t>1. Окончание досудебного расследования уголовных проступков осуществляется согласно общим правилам, предусмотренным этим Кодексом, с учетом особенностей, предусмотренных этой статьей.</w:t>
      </w:r>
    </w:p>
    <w:p>
      <w:pPr>
        <w:pStyle w:val="Rvps2"/>
        <w:spacing w:before="0" w:after="0"/>
        <w:ind w:firstLine="567"/>
        <w:jc w:val="both"/>
        <w:rPr>
          <w:color w:val="000000"/>
          <w:sz w:val="28"/>
          <w:szCs w:val="28"/>
        </w:rPr>
      </w:pPr>
      <w:bookmarkStart w:id="564" w:name="n640"/>
      <w:bookmarkEnd w:id="564"/>
      <w:r>
        <w:rPr>
          <w:color w:val="000000"/>
          <w:sz w:val="28"/>
          <w:szCs w:val="28"/>
        </w:rPr>
        <w:t>2. Следователь обязан в кратчайший срок, но не позднее двадцати пяти дней после сообщения лицу о подозрении, представить на утверждение прокурору один из указанных процессуальных документов:</w:t>
      </w:r>
    </w:p>
    <w:p>
      <w:pPr>
        <w:pStyle w:val="Rvps2"/>
        <w:spacing w:before="0" w:after="0"/>
        <w:ind w:firstLine="567"/>
        <w:jc w:val="both"/>
        <w:rPr>
          <w:color w:val="000000"/>
          <w:sz w:val="28"/>
          <w:szCs w:val="28"/>
        </w:rPr>
      </w:pPr>
      <w:bookmarkStart w:id="565" w:name="n641"/>
      <w:bookmarkEnd w:id="565"/>
      <w:r>
        <w:rPr>
          <w:color w:val="000000"/>
          <w:sz w:val="28"/>
          <w:szCs w:val="28"/>
        </w:rPr>
        <w:t>1) проект решения о прекращении уголовного производства;</w:t>
      </w:r>
    </w:p>
    <w:p>
      <w:pPr>
        <w:pStyle w:val="Rvps2"/>
        <w:spacing w:before="0" w:after="0"/>
        <w:ind w:firstLine="567"/>
        <w:jc w:val="both"/>
        <w:rPr>
          <w:color w:val="000000"/>
          <w:sz w:val="28"/>
          <w:szCs w:val="28"/>
        </w:rPr>
      </w:pPr>
      <w:bookmarkStart w:id="566" w:name="n642"/>
      <w:bookmarkEnd w:id="566"/>
      <w:r>
        <w:rPr>
          <w:color w:val="000000"/>
          <w:sz w:val="28"/>
          <w:szCs w:val="28"/>
        </w:rPr>
        <w:t>2) проект ходатайства об освобождении лица от уголовной ответственности;</w:t>
      </w:r>
    </w:p>
    <w:p>
      <w:pPr>
        <w:pStyle w:val="Rvps2"/>
        <w:spacing w:before="0" w:after="0"/>
        <w:ind w:firstLine="567"/>
        <w:jc w:val="both"/>
        <w:rPr>
          <w:color w:val="000000"/>
          <w:sz w:val="28"/>
          <w:szCs w:val="28"/>
        </w:rPr>
      </w:pPr>
      <w:bookmarkStart w:id="567" w:name="n643"/>
      <w:bookmarkEnd w:id="567"/>
      <w:r>
        <w:rPr>
          <w:color w:val="000000"/>
          <w:sz w:val="28"/>
          <w:szCs w:val="28"/>
        </w:rPr>
        <w:t>3) обвинительный акт, ходатайство о применении принудительных мер медицинского или воспитательного характера;</w:t>
      </w:r>
    </w:p>
    <w:p>
      <w:pPr>
        <w:pStyle w:val="Rvps2"/>
        <w:spacing w:before="0" w:after="0"/>
        <w:ind w:firstLine="567"/>
        <w:jc w:val="both"/>
        <w:rPr>
          <w:color w:val="000000"/>
          <w:sz w:val="28"/>
          <w:szCs w:val="28"/>
        </w:rPr>
      </w:pPr>
      <w:bookmarkStart w:id="568" w:name="n644"/>
      <w:bookmarkEnd w:id="568"/>
      <w:r>
        <w:rPr>
          <w:color w:val="000000"/>
          <w:sz w:val="28"/>
          <w:szCs w:val="28"/>
        </w:rPr>
        <w:t>4) ходатайство о продлении срока досудебного расследования по основаниям, предусмотренным этим Кодексом.</w:t>
      </w:r>
    </w:p>
    <w:p>
      <w:pPr>
        <w:pStyle w:val="Rvps2"/>
        <w:spacing w:before="0" w:after="0"/>
        <w:ind w:firstLine="567"/>
        <w:jc w:val="both"/>
        <w:rPr>
          <w:color w:val="000000"/>
          <w:sz w:val="28"/>
          <w:szCs w:val="28"/>
        </w:rPr>
      </w:pPr>
      <w:bookmarkStart w:id="569" w:name="n645"/>
      <w:bookmarkEnd w:id="569"/>
      <w:r>
        <w:rPr>
          <w:color w:val="000000"/>
          <w:sz w:val="28"/>
          <w:szCs w:val="28"/>
        </w:rPr>
        <w:t>В случае необходимости прокурор имеет право самостоятельно оформить процессуальные документы, предусмотренные частью второй этой статьи.</w:t>
      </w:r>
    </w:p>
    <w:p>
      <w:pPr>
        <w:pStyle w:val="Rvps2"/>
        <w:spacing w:before="0" w:after="0"/>
        <w:ind w:firstLine="567"/>
        <w:jc w:val="both"/>
        <w:rPr>
          <w:color w:val="000000"/>
          <w:sz w:val="28"/>
          <w:szCs w:val="28"/>
        </w:rPr>
      </w:pPr>
      <w:bookmarkStart w:id="570" w:name="n646"/>
      <w:bookmarkEnd w:id="570"/>
      <w:r>
        <w:rPr>
          <w:color w:val="000000"/>
          <w:sz w:val="28"/>
          <w:szCs w:val="28"/>
        </w:rPr>
        <w:t>3. Прокурор обязан до истечения тридцатидневного срока после сообщения лицу о подозрении осуществить одно из указанных действий:</w:t>
      </w:r>
    </w:p>
    <w:p>
      <w:pPr>
        <w:pStyle w:val="Rvps2"/>
        <w:spacing w:before="0" w:after="0"/>
        <w:ind w:firstLine="567"/>
        <w:jc w:val="both"/>
        <w:rPr>
          <w:color w:val="000000"/>
          <w:sz w:val="28"/>
          <w:szCs w:val="28"/>
        </w:rPr>
      </w:pPr>
      <w:bookmarkStart w:id="571" w:name="n647"/>
      <w:bookmarkEnd w:id="571"/>
      <w:r>
        <w:rPr>
          <w:color w:val="000000"/>
          <w:sz w:val="28"/>
          <w:szCs w:val="28"/>
        </w:rPr>
        <w:t>1) принять решение о прекращении уголовного производства;</w:t>
      </w:r>
    </w:p>
    <w:p>
      <w:pPr>
        <w:pStyle w:val="Rvps2"/>
        <w:spacing w:before="0" w:after="0"/>
        <w:ind w:firstLine="567"/>
        <w:jc w:val="both"/>
        <w:rPr>
          <w:color w:val="000000"/>
          <w:sz w:val="28"/>
          <w:szCs w:val="28"/>
        </w:rPr>
      </w:pPr>
      <w:bookmarkStart w:id="572" w:name="n648"/>
      <w:bookmarkEnd w:id="572"/>
      <w:r>
        <w:rPr>
          <w:color w:val="000000"/>
          <w:sz w:val="28"/>
          <w:szCs w:val="28"/>
        </w:rPr>
        <w:t>2) обратиться в суд с ходатайством об освобождении лица от уголовной ответственности;</w:t>
      </w:r>
    </w:p>
    <w:p>
      <w:pPr>
        <w:pStyle w:val="Rvps2"/>
        <w:spacing w:before="0" w:after="0"/>
        <w:ind w:firstLine="567"/>
        <w:jc w:val="both"/>
        <w:rPr>
          <w:color w:val="000000"/>
          <w:sz w:val="28"/>
          <w:szCs w:val="28"/>
        </w:rPr>
      </w:pPr>
      <w:bookmarkStart w:id="573" w:name="n649"/>
      <w:bookmarkEnd w:id="573"/>
      <w:r>
        <w:rPr>
          <w:color w:val="000000"/>
          <w:sz w:val="28"/>
          <w:szCs w:val="28"/>
        </w:rPr>
        <w:t xml:space="preserve">3) обратиться в суд с обвинительным актом, ходатайством </w:t>
        <w:br/>
        <w:t>о применении принудительных мер медицинского или воспитательного характера;</w:t>
      </w:r>
    </w:p>
    <w:p>
      <w:pPr>
        <w:pStyle w:val="Rvps2"/>
        <w:spacing w:before="0" w:after="0"/>
        <w:ind w:firstLine="567"/>
        <w:jc w:val="both"/>
        <w:rPr>
          <w:color w:val="000000"/>
          <w:sz w:val="28"/>
          <w:szCs w:val="28"/>
        </w:rPr>
      </w:pPr>
      <w:bookmarkStart w:id="574" w:name="n650"/>
      <w:bookmarkEnd w:id="574"/>
      <w:r>
        <w:rPr>
          <w:color w:val="000000"/>
          <w:sz w:val="28"/>
          <w:szCs w:val="28"/>
        </w:rPr>
        <w:t>4) подать ходатайство о продлении срока досудебного расследования по основаниям, предусмотренным этим Кодексом.</w:t>
      </w:r>
    </w:p>
    <w:p>
      <w:pPr>
        <w:pStyle w:val="Rvps2"/>
        <w:spacing w:before="0" w:after="0"/>
        <w:ind w:firstLine="567"/>
        <w:jc w:val="both"/>
        <w:rPr>
          <w:color w:val="000000"/>
          <w:sz w:val="28"/>
          <w:szCs w:val="28"/>
        </w:rPr>
      </w:pPr>
      <w:bookmarkStart w:id="575" w:name="n651"/>
      <w:bookmarkEnd w:id="575"/>
      <w:r>
        <w:rPr>
          <w:color w:val="000000"/>
          <w:sz w:val="28"/>
          <w:szCs w:val="28"/>
        </w:rPr>
        <w:t>4. Открытие материалов досудебного расследования другой стороне осуществляется следователем в порядке, предусмотренном этим Кодексом.</w:t>
      </w:r>
    </w:p>
    <w:p>
      <w:pPr>
        <w:pStyle w:val="Rvps2"/>
        <w:spacing w:before="0" w:after="0"/>
        <w:ind w:firstLine="567"/>
        <w:jc w:val="both"/>
        <w:rPr>
          <w:rStyle w:val="Rvts9"/>
          <w:color w:val="000000"/>
          <w:sz w:val="28"/>
          <w:szCs w:val="28"/>
        </w:rPr>
      </w:pPr>
      <w:r>
        <w:rPr>
          <w:color w:val="000000"/>
          <w:sz w:val="28"/>
          <w:szCs w:val="28"/>
        </w:rPr>
      </w:r>
      <w:bookmarkStart w:id="576" w:name="n652"/>
      <w:bookmarkStart w:id="577" w:name="n652"/>
      <w:bookmarkEnd w:id="577"/>
    </w:p>
    <w:p>
      <w:pPr>
        <w:pStyle w:val="Rvps2"/>
        <w:spacing w:before="0" w:after="0"/>
        <w:ind w:firstLine="567"/>
        <w:jc w:val="both"/>
        <w:rPr/>
      </w:pPr>
      <w:r>
        <w:rPr>
          <w:rStyle w:val="Rvts9"/>
          <w:color w:val="000000"/>
          <w:sz w:val="28"/>
          <w:szCs w:val="28"/>
        </w:rPr>
        <w:t>Статья 302.</w:t>
      </w:r>
      <w:r>
        <w:rPr>
          <w:color w:val="000000"/>
          <w:sz w:val="28"/>
          <w:szCs w:val="28"/>
        </w:rPr>
        <w:t xml:space="preserve"> Ходатайство прокурора о рассмотрении обвинительного акта в упрощенном проведении</w:t>
      </w:r>
    </w:p>
    <w:p>
      <w:pPr>
        <w:pStyle w:val="Rvps2"/>
        <w:spacing w:before="0" w:after="0"/>
        <w:ind w:firstLine="567"/>
        <w:jc w:val="both"/>
        <w:rPr>
          <w:color w:val="000000"/>
          <w:sz w:val="28"/>
          <w:szCs w:val="28"/>
        </w:rPr>
      </w:pPr>
      <w:bookmarkStart w:id="578" w:name="n653"/>
      <w:bookmarkEnd w:id="578"/>
      <w:r>
        <w:rPr>
          <w:color w:val="000000"/>
          <w:sz w:val="28"/>
          <w:szCs w:val="28"/>
        </w:rPr>
        <w:t>1. Установив во время досудебного расследования, что подозреваемый беспрекословно признал свою виновность, не оспаривает установленные досудебным расследованием обстоятельства и согласен с рассмотрением обвинительного акта при его отсутствии, а потерпевший не возражает против такого рассмотрения, прокурор имеет право направить в суд в суд обвинительный акт, в котором отмечает ходатайство о его рассмотрении в упрощенном порядке без проведения судебного разбирательства в судебном заседании.</w:t>
      </w:r>
    </w:p>
    <w:p>
      <w:pPr>
        <w:pStyle w:val="Rvps2"/>
        <w:spacing w:before="0" w:after="0"/>
        <w:ind w:firstLine="567"/>
        <w:jc w:val="both"/>
        <w:rPr>
          <w:color w:val="000000"/>
          <w:sz w:val="28"/>
          <w:szCs w:val="28"/>
        </w:rPr>
      </w:pPr>
      <w:bookmarkStart w:id="579" w:name="n654"/>
      <w:bookmarkEnd w:id="579"/>
      <w:r>
        <w:rPr>
          <w:color w:val="000000"/>
          <w:sz w:val="28"/>
          <w:szCs w:val="28"/>
        </w:rPr>
        <w:t>2. Следователь, прокурор обязан разъяснить подозреваемому, потерпевшему содержание установленных досудебным расследованием обстоятельств, а также то, что в случае дачи согласия на рассмотрение обвинительного акта в упрощенном порядке они будут лишены права подавать жалобу на приговор в апелляционном порядке по основаниям рассмотрения производства при отсутствии участников судебного производства, неисследования доказательств в судебном заседании или с целью оспорить установленные досудебным расследованием обстоятельства. Кроме того, следователь, прокурор обязан убедиться в добровольности согласия подозреваемого и потерпевшего на рассмотрение обвинительного акта в упрощенном проведении.</w:t>
      </w:r>
    </w:p>
    <w:p>
      <w:pPr>
        <w:pStyle w:val="Rvps2"/>
        <w:spacing w:before="0" w:after="0"/>
        <w:ind w:firstLine="567"/>
        <w:jc w:val="both"/>
        <w:rPr>
          <w:color w:val="000000"/>
          <w:sz w:val="28"/>
          <w:szCs w:val="28"/>
        </w:rPr>
      </w:pPr>
      <w:bookmarkStart w:id="580" w:name="n655"/>
      <w:bookmarkEnd w:id="580"/>
      <w:r>
        <w:rPr>
          <w:color w:val="000000"/>
          <w:sz w:val="28"/>
          <w:szCs w:val="28"/>
        </w:rPr>
        <w:t>3. К обвинительному акту по ходатайством о его рассмотрении в упрощенном проведении должны быть приложены:</w:t>
      </w:r>
    </w:p>
    <w:p>
      <w:pPr>
        <w:pStyle w:val="Rvps2"/>
        <w:spacing w:before="0" w:after="0"/>
        <w:ind w:firstLine="567"/>
        <w:jc w:val="both"/>
        <w:rPr>
          <w:color w:val="000000"/>
          <w:sz w:val="28"/>
          <w:szCs w:val="28"/>
        </w:rPr>
      </w:pPr>
      <w:bookmarkStart w:id="581" w:name="n656"/>
      <w:bookmarkEnd w:id="581"/>
      <w:r>
        <w:rPr>
          <w:color w:val="000000"/>
          <w:sz w:val="28"/>
          <w:szCs w:val="28"/>
        </w:rPr>
        <w:t>1) письменное заявление подозреваемого, составленное в присутствии защитника, о безоговорочном признании своей виновности, согласии с установленными досудебным расследованием обстоятельствами, ознакомлении с ограничением права апелляционного обжалования согласно части второй этой статьи и согласии с рассмотрением обвинительного акта в упрощенном производстве;</w:t>
      </w:r>
    </w:p>
    <w:p>
      <w:pPr>
        <w:pStyle w:val="Rvps2"/>
        <w:spacing w:before="0" w:after="0"/>
        <w:ind w:firstLine="567"/>
        <w:jc w:val="both"/>
        <w:rPr>
          <w:color w:val="000000"/>
          <w:sz w:val="28"/>
          <w:szCs w:val="28"/>
        </w:rPr>
      </w:pPr>
      <w:bookmarkStart w:id="582" w:name="n657"/>
      <w:bookmarkEnd w:id="582"/>
      <w:r>
        <w:rPr>
          <w:color w:val="000000"/>
          <w:sz w:val="28"/>
          <w:szCs w:val="28"/>
        </w:rPr>
        <w:t>2) письменное заявление потерпевшего о согласии с установленными досудебным расследованием обстоятельствами, ознакомлении с ограничением права апелляционного обжалования согласно части второй этой статьи и согласии с рассмотрением обвинительного акта в упрощенном проведении;</w:t>
      </w:r>
    </w:p>
    <w:p>
      <w:pPr>
        <w:pStyle w:val="Rvps2"/>
        <w:spacing w:before="0" w:after="0"/>
        <w:ind w:firstLine="567"/>
        <w:jc w:val="both"/>
        <w:rPr>
          <w:color w:val="000000"/>
          <w:sz w:val="28"/>
          <w:szCs w:val="28"/>
        </w:rPr>
      </w:pPr>
      <w:bookmarkStart w:id="583" w:name="n658"/>
      <w:bookmarkEnd w:id="583"/>
      <w:r>
        <w:rPr>
          <w:color w:val="000000"/>
          <w:sz w:val="28"/>
          <w:szCs w:val="28"/>
        </w:rPr>
        <w:t>3) материалы досудебного расследования, в том числе документы, которые удостоверяют безоговорочное признание подозреваемым своей виновности.</w:t>
      </w:r>
    </w:p>
    <w:p>
      <w:pPr>
        <w:pStyle w:val="Rvps7"/>
        <w:spacing w:before="0" w:after="0"/>
        <w:ind w:firstLine="142"/>
        <w:jc w:val="center"/>
        <w:rPr>
          <w:rStyle w:val="Rvts15"/>
          <w:color w:val="000000"/>
          <w:sz w:val="28"/>
          <w:szCs w:val="28"/>
        </w:rPr>
      </w:pPr>
      <w:r>
        <w:rPr>
          <w:color w:val="000000"/>
          <w:sz w:val="28"/>
          <w:szCs w:val="28"/>
        </w:rPr>
      </w:r>
      <w:bookmarkStart w:id="584" w:name="n659"/>
      <w:bookmarkStart w:id="585" w:name="n659"/>
      <w:bookmarkEnd w:id="585"/>
    </w:p>
    <w:p>
      <w:pPr>
        <w:pStyle w:val="Rvps7"/>
        <w:spacing w:before="0" w:after="0"/>
        <w:ind w:firstLine="142"/>
        <w:jc w:val="center"/>
        <w:rPr>
          <w:color w:val="000000"/>
          <w:sz w:val="28"/>
          <w:szCs w:val="28"/>
        </w:rPr>
      </w:pPr>
      <w:r>
        <w:rPr>
          <w:rStyle w:val="Rvts15"/>
          <w:color w:val="000000"/>
          <w:sz w:val="28"/>
          <w:szCs w:val="28"/>
        </w:rPr>
        <w:t>Глава 26. Обжалование решений, действий или бездеятельности во время досудебного расследования</w:t>
      </w:r>
    </w:p>
    <w:p>
      <w:pPr>
        <w:pStyle w:val="Rvps7"/>
        <w:spacing w:before="0" w:after="0"/>
        <w:ind w:firstLine="142"/>
        <w:jc w:val="center"/>
        <w:rPr>
          <w:color w:val="000000"/>
          <w:sz w:val="28"/>
          <w:szCs w:val="28"/>
        </w:rPr>
      </w:pPr>
      <w:bookmarkStart w:id="586" w:name="n660"/>
      <w:bookmarkEnd w:id="586"/>
      <w:r>
        <w:rPr>
          <w:rStyle w:val="Rvts15"/>
          <w:color w:val="000000"/>
          <w:sz w:val="28"/>
          <w:szCs w:val="28"/>
        </w:rPr>
        <w:t>§ 1. Обжалование решений, действий или бездеятельности органов досудебного расследования или прокурора во время досудебного расследования</w:t>
      </w:r>
    </w:p>
    <w:p>
      <w:pPr>
        <w:pStyle w:val="Rvps2"/>
        <w:spacing w:before="0" w:after="0"/>
        <w:ind w:firstLine="567"/>
        <w:jc w:val="both"/>
        <w:rPr>
          <w:rStyle w:val="Rvts9"/>
          <w:color w:val="000000"/>
          <w:sz w:val="28"/>
          <w:szCs w:val="28"/>
        </w:rPr>
      </w:pPr>
      <w:r>
        <w:rPr>
          <w:color w:val="000000"/>
          <w:sz w:val="28"/>
          <w:szCs w:val="28"/>
        </w:rPr>
      </w:r>
      <w:bookmarkStart w:id="587" w:name="n661"/>
      <w:bookmarkStart w:id="588" w:name="n661"/>
      <w:bookmarkEnd w:id="588"/>
    </w:p>
    <w:p>
      <w:pPr>
        <w:pStyle w:val="Rvps2"/>
        <w:spacing w:before="0" w:after="0"/>
        <w:ind w:firstLine="567"/>
        <w:jc w:val="both"/>
        <w:rPr/>
      </w:pPr>
      <w:r>
        <w:rPr>
          <w:rStyle w:val="Rvts9"/>
          <w:color w:val="000000"/>
          <w:sz w:val="28"/>
          <w:szCs w:val="28"/>
        </w:rPr>
        <w:t>Статья 303.</w:t>
      </w:r>
      <w:r>
        <w:rPr>
          <w:color w:val="000000"/>
          <w:sz w:val="28"/>
          <w:szCs w:val="28"/>
        </w:rPr>
        <w:t xml:space="preserve"> Решения, действия или бездеятельность следователя или прокурора, которые могут быть обжалованы во время досудебного расследования, и право на обжалование</w:t>
      </w:r>
    </w:p>
    <w:p>
      <w:pPr>
        <w:pStyle w:val="Rvps2"/>
        <w:spacing w:before="0" w:after="0"/>
        <w:ind w:firstLine="567"/>
        <w:jc w:val="both"/>
        <w:rPr>
          <w:color w:val="000000"/>
          <w:sz w:val="28"/>
          <w:szCs w:val="28"/>
        </w:rPr>
      </w:pPr>
      <w:bookmarkStart w:id="589" w:name="n662"/>
      <w:bookmarkEnd w:id="589"/>
      <w:r>
        <w:rPr>
          <w:color w:val="000000"/>
          <w:sz w:val="28"/>
          <w:szCs w:val="28"/>
        </w:rPr>
        <w:t>1. В досудебном производстве могут быть обжалованы такие решения, действия или бездеятельность следователя или прокурора:</w:t>
      </w:r>
    </w:p>
    <w:p>
      <w:pPr>
        <w:pStyle w:val="Rvps2"/>
        <w:spacing w:before="0" w:after="0"/>
        <w:ind w:firstLine="567"/>
        <w:jc w:val="both"/>
        <w:rPr/>
      </w:pPr>
      <w:bookmarkStart w:id="590" w:name="n663"/>
      <w:bookmarkEnd w:id="590"/>
      <w:r>
        <w:rPr>
          <w:color w:val="000000"/>
          <w:sz w:val="28"/>
          <w:szCs w:val="28"/>
        </w:rPr>
        <w:t xml:space="preserve">1) бездеятельность следователя, прокурора, которая состоит в невнесении ведомостей об уголовном правонарушении в Единый реестр досудебных расследований после получения заявления или сообщения об уголовном правонарушении, в невозвращении временно изъятого имущества согласно требованиям </w:t>
      </w:r>
      <w:r>
        <w:fldChar w:fldCharType="begin"/>
      </w:r>
      <w:r>
        <w:rPr>
          <w:rStyle w:val="InternetLink"/>
          <w:sz w:val="28"/>
          <w:szCs w:val="28"/>
          <w:color w:val="000000"/>
        </w:rPr>
        <w:instrText xml:space="preserve"> HYPERLINK "http://zakon2.rada.gov.ua/laws/show/4651б-17/ed20120413/paran283" \l "n283" \n _blank</w:instrText>
      </w:r>
      <w:r>
        <w:rPr>
          <w:rStyle w:val="InternetLink"/>
          <w:sz w:val="28"/>
          <w:szCs w:val="28"/>
          <w:color w:val="000000"/>
        </w:rPr>
        <w:fldChar w:fldCharType="separate"/>
      </w:r>
      <w:r>
        <w:rPr>
          <w:rStyle w:val="InternetLink"/>
          <w:color w:val="000000"/>
          <w:sz w:val="28"/>
          <w:szCs w:val="28"/>
        </w:rPr>
        <w:t>статьи 169</w:t>
      </w:r>
      <w:r>
        <w:rPr>
          <w:rStyle w:val="InternetLink"/>
          <w:sz w:val="28"/>
          <w:szCs w:val="28"/>
          <w:color w:val="000000"/>
        </w:rPr>
        <w:fldChar w:fldCharType="end"/>
      </w:r>
      <w:r>
        <w:rPr>
          <w:color w:val="000000"/>
          <w:sz w:val="28"/>
          <w:szCs w:val="28"/>
        </w:rPr>
        <w:t xml:space="preserve"> этого Кодекса, а также в неосуществлении других процессуальных действий, которые он обязан совершить в установленный этим Кодексом срок, - заявителем, потерпевшим, его представителем или законным представителем, подозреваемым, его защитником или законным представителем, владельцем временно изъятого имущества;</w:t>
      </w:r>
    </w:p>
    <w:p>
      <w:pPr>
        <w:pStyle w:val="Rvps2"/>
        <w:spacing w:before="0" w:after="0"/>
        <w:ind w:firstLine="567"/>
        <w:jc w:val="both"/>
        <w:rPr>
          <w:color w:val="000000"/>
          <w:sz w:val="28"/>
          <w:szCs w:val="28"/>
        </w:rPr>
      </w:pPr>
      <w:bookmarkStart w:id="591" w:name="n664"/>
      <w:bookmarkEnd w:id="591"/>
      <w:r>
        <w:rPr>
          <w:color w:val="000000"/>
          <w:sz w:val="28"/>
          <w:szCs w:val="28"/>
        </w:rPr>
        <w:t>2) решения следователя, прокурора о приостановлении досудебного расследования - потерпевшим, его представителем или законным представителем, подозреваемым, его защитником или законным представителем;</w:t>
      </w:r>
    </w:p>
    <w:p>
      <w:pPr>
        <w:pStyle w:val="Rvps2"/>
        <w:spacing w:before="0" w:after="0"/>
        <w:ind w:firstLine="567"/>
        <w:jc w:val="both"/>
        <w:rPr>
          <w:color w:val="000000"/>
          <w:sz w:val="28"/>
          <w:szCs w:val="28"/>
        </w:rPr>
      </w:pPr>
      <w:bookmarkStart w:id="592" w:name="n665"/>
      <w:bookmarkEnd w:id="592"/>
      <w:r>
        <w:rPr>
          <w:color w:val="000000"/>
          <w:sz w:val="28"/>
          <w:szCs w:val="28"/>
        </w:rPr>
        <w:t>3) решения следователя о прекращении уголовного производства - заявителем, потерпевшим, его представителем или законным представителем;</w:t>
      </w:r>
    </w:p>
    <w:p>
      <w:pPr>
        <w:pStyle w:val="Rvps2"/>
        <w:spacing w:before="0" w:after="0"/>
        <w:ind w:firstLine="567"/>
        <w:jc w:val="both"/>
        <w:rPr>
          <w:color w:val="000000"/>
          <w:sz w:val="28"/>
          <w:szCs w:val="28"/>
        </w:rPr>
      </w:pPr>
      <w:bookmarkStart w:id="593" w:name="n666"/>
      <w:bookmarkEnd w:id="593"/>
      <w:r>
        <w:rPr>
          <w:color w:val="000000"/>
          <w:sz w:val="28"/>
          <w:szCs w:val="28"/>
        </w:rPr>
        <w:t>4) решения прокурора о прекращении уголовного производства - заявителем, потерпевшим, его представителем или законным представителем, подозреваемым, его защитником или законным представителем;</w:t>
      </w:r>
    </w:p>
    <w:p>
      <w:pPr>
        <w:pStyle w:val="Rvps2"/>
        <w:spacing w:before="0" w:after="0"/>
        <w:ind w:firstLine="567"/>
        <w:jc w:val="both"/>
        <w:rPr>
          <w:color w:val="000000"/>
          <w:sz w:val="28"/>
          <w:szCs w:val="28"/>
        </w:rPr>
      </w:pPr>
      <w:bookmarkStart w:id="594" w:name="n667"/>
      <w:bookmarkEnd w:id="594"/>
      <w:r>
        <w:rPr>
          <w:color w:val="000000"/>
          <w:sz w:val="28"/>
          <w:szCs w:val="28"/>
        </w:rPr>
        <w:t>5) решения прокурора, следователя об отказе в признании потерпевшим - лицом, которому отказано в признании потерпевшим;</w:t>
      </w:r>
    </w:p>
    <w:p>
      <w:pPr>
        <w:pStyle w:val="Rvps2"/>
        <w:spacing w:before="0" w:after="0"/>
        <w:ind w:firstLine="567"/>
        <w:jc w:val="both"/>
        <w:rPr>
          <w:color w:val="000000"/>
          <w:sz w:val="28"/>
          <w:szCs w:val="28"/>
        </w:rPr>
      </w:pPr>
      <w:bookmarkStart w:id="595" w:name="n668"/>
      <w:bookmarkEnd w:id="595"/>
      <w:r>
        <w:rPr>
          <w:color w:val="000000"/>
          <w:sz w:val="28"/>
          <w:szCs w:val="28"/>
        </w:rPr>
        <w:t>6) решения, действия или бездеятельность следователя или прокурора при применении мер безопасности - лицами, к которым могут быть применены меры безопасности, предусмотренные законом;</w:t>
      </w:r>
    </w:p>
    <w:p>
      <w:pPr>
        <w:pStyle w:val="Rvps2"/>
        <w:spacing w:before="0" w:after="0"/>
        <w:ind w:firstLine="567"/>
        <w:jc w:val="both"/>
        <w:rPr>
          <w:color w:val="000000"/>
          <w:sz w:val="28"/>
          <w:szCs w:val="28"/>
        </w:rPr>
      </w:pPr>
      <w:bookmarkStart w:id="596" w:name="n669"/>
      <w:bookmarkEnd w:id="596"/>
      <w:r>
        <w:rPr>
          <w:color w:val="000000"/>
          <w:sz w:val="28"/>
          <w:szCs w:val="28"/>
        </w:rPr>
        <w:t>7) решения следователя, прокурора об отказе в удовлетворении ходатайства о проведении следователей (розыскных) действий, негласных следственных (розыскных) действий - лицом, которому отказано в удовлетворении ходатайства, его представителем, законным представителем или защитником;</w:t>
      </w:r>
    </w:p>
    <w:p>
      <w:pPr>
        <w:pStyle w:val="Rvps2"/>
        <w:spacing w:before="0" w:after="0"/>
        <w:ind w:firstLine="567"/>
        <w:jc w:val="both"/>
        <w:rPr>
          <w:color w:val="000000"/>
          <w:sz w:val="28"/>
          <w:szCs w:val="28"/>
        </w:rPr>
      </w:pPr>
      <w:bookmarkStart w:id="597" w:name="n670"/>
      <w:bookmarkEnd w:id="597"/>
      <w:r>
        <w:rPr>
          <w:color w:val="000000"/>
          <w:sz w:val="28"/>
          <w:szCs w:val="28"/>
        </w:rPr>
        <w:t>8) решения следователя, прокурора об изменении порядка досудебного расследования и продления его в соответствии с правилам, предусмотренными главой 39 этого Кодекса, - подозреваемым, его защитником или законным представителем, потерпевшим, его представителем или законным представителем.</w:t>
      </w:r>
    </w:p>
    <w:p>
      <w:pPr>
        <w:pStyle w:val="Rvps2"/>
        <w:spacing w:before="0" w:after="0"/>
        <w:ind w:firstLine="567"/>
        <w:jc w:val="both"/>
        <w:rPr>
          <w:color w:val="000000"/>
          <w:sz w:val="28"/>
          <w:szCs w:val="28"/>
        </w:rPr>
      </w:pPr>
      <w:bookmarkStart w:id="598" w:name="n671"/>
      <w:bookmarkEnd w:id="598"/>
      <w:r>
        <w:rPr>
          <w:color w:val="000000"/>
          <w:sz w:val="28"/>
          <w:szCs w:val="28"/>
        </w:rPr>
        <w:t>2. Жалобы на другие решения, действия или бездеятельность следователя или прокурора не рассматриваются во время досудебного расследования и могут быть предметом рассмотрения во время подготовительного производства в суде согласно правилам статей 314-316 этого Кодекса.</w:t>
      </w:r>
    </w:p>
    <w:p>
      <w:pPr>
        <w:pStyle w:val="Rvps2"/>
        <w:spacing w:before="0" w:after="0"/>
        <w:ind w:firstLine="567"/>
        <w:jc w:val="both"/>
        <w:rPr>
          <w:color w:val="000000"/>
          <w:sz w:val="28"/>
          <w:szCs w:val="28"/>
        </w:rPr>
      </w:pPr>
      <w:bookmarkStart w:id="599" w:name="n672"/>
      <w:bookmarkEnd w:id="599"/>
      <w:r>
        <w:rPr>
          <w:color w:val="000000"/>
          <w:sz w:val="28"/>
          <w:szCs w:val="28"/>
        </w:rPr>
        <w:t>3. Во время подготовительного судебного заседания могут быть обжалованы решения, действия или бездеятельность следователя или прокурора, предусмотренные пунктами 5 и 6 части первой этой статьи.</w:t>
      </w:r>
    </w:p>
    <w:p>
      <w:pPr>
        <w:pStyle w:val="Rvps2"/>
        <w:spacing w:before="0" w:after="0"/>
        <w:ind w:firstLine="567"/>
        <w:jc w:val="both"/>
        <w:rPr/>
      </w:pPr>
      <w:bookmarkStart w:id="600" w:name="n673"/>
      <w:bookmarkEnd w:id="600"/>
      <w:r>
        <w:rPr>
          <w:rStyle w:val="Rvts9"/>
          <w:color w:val="000000"/>
          <w:sz w:val="28"/>
          <w:szCs w:val="28"/>
        </w:rPr>
        <w:t>Статья 304.</w:t>
      </w:r>
      <w:r>
        <w:rPr>
          <w:color w:val="000000"/>
          <w:sz w:val="28"/>
          <w:szCs w:val="28"/>
        </w:rPr>
        <w:t xml:space="preserve"> Срок представления жалобы на решения, действия или бездеятельность следователя или прокурора, ее возвращение или отказ открытия производства</w:t>
      </w:r>
    </w:p>
    <w:p>
      <w:pPr>
        <w:pStyle w:val="Rvps2"/>
        <w:spacing w:before="0" w:after="0"/>
        <w:ind w:firstLine="567"/>
        <w:jc w:val="both"/>
        <w:rPr>
          <w:color w:val="000000"/>
          <w:sz w:val="28"/>
          <w:szCs w:val="28"/>
        </w:rPr>
      </w:pPr>
      <w:bookmarkStart w:id="601" w:name="n674"/>
      <w:bookmarkEnd w:id="601"/>
      <w:r>
        <w:rPr>
          <w:color w:val="000000"/>
          <w:sz w:val="28"/>
          <w:szCs w:val="28"/>
        </w:rPr>
        <w:t>1. Жалобы на решения, действия или бездеятельность следователя или прокурора, предусмотренные частью первой статьи 303 этого Кодекса, могут быть поданы лицом на протяжении десяти дней с момента принятия решения, совершения действия или бездеятельности. Если решение следователя или прокурора оформляется постановлением, срок подачи жалобы начинается со дня получения лицом ее копии.</w:t>
      </w:r>
    </w:p>
    <w:p>
      <w:pPr>
        <w:pStyle w:val="Rvps2"/>
        <w:spacing w:before="0" w:after="0"/>
        <w:ind w:firstLine="567"/>
        <w:jc w:val="both"/>
        <w:rPr>
          <w:color w:val="000000"/>
          <w:sz w:val="28"/>
          <w:szCs w:val="28"/>
        </w:rPr>
      </w:pPr>
      <w:bookmarkStart w:id="602" w:name="n675"/>
      <w:bookmarkEnd w:id="602"/>
      <w:r>
        <w:rPr>
          <w:color w:val="000000"/>
          <w:sz w:val="28"/>
          <w:szCs w:val="28"/>
        </w:rPr>
        <w:t>2. Жалоба возвращается, если:</w:t>
      </w:r>
    </w:p>
    <w:p>
      <w:pPr>
        <w:pStyle w:val="Rvps2"/>
        <w:spacing w:before="0" w:after="0"/>
        <w:ind w:firstLine="567"/>
        <w:jc w:val="both"/>
        <w:rPr>
          <w:color w:val="000000"/>
          <w:sz w:val="28"/>
          <w:szCs w:val="28"/>
        </w:rPr>
      </w:pPr>
      <w:bookmarkStart w:id="603" w:name="n676"/>
      <w:bookmarkEnd w:id="603"/>
      <w:r>
        <w:rPr>
          <w:color w:val="000000"/>
          <w:sz w:val="28"/>
          <w:szCs w:val="28"/>
        </w:rPr>
        <w:t>1) жалобу подало лицо, которое не имеет права направлять жалобу;</w:t>
      </w:r>
    </w:p>
    <w:p>
      <w:pPr>
        <w:pStyle w:val="Rvps2"/>
        <w:spacing w:before="0" w:after="0"/>
        <w:ind w:firstLine="567"/>
        <w:jc w:val="both"/>
        <w:rPr>
          <w:color w:val="000000"/>
          <w:sz w:val="28"/>
          <w:szCs w:val="28"/>
        </w:rPr>
      </w:pPr>
      <w:bookmarkStart w:id="604" w:name="n677"/>
      <w:bookmarkEnd w:id="604"/>
      <w:r>
        <w:rPr>
          <w:color w:val="000000"/>
          <w:sz w:val="28"/>
          <w:szCs w:val="28"/>
        </w:rPr>
        <w:t>2) жалоба не подлежит рассмотрения в этом суде;</w:t>
      </w:r>
    </w:p>
    <w:p>
      <w:pPr>
        <w:pStyle w:val="Rvps2"/>
        <w:spacing w:before="0" w:after="0"/>
        <w:ind w:firstLine="567"/>
        <w:jc w:val="both"/>
        <w:rPr>
          <w:color w:val="000000"/>
          <w:sz w:val="28"/>
          <w:szCs w:val="28"/>
        </w:rPr>
      </w:pPr>
      <w:bookmarkStart w:id="605" w:name="n678"/>
      <w:bookmarkEnd w:id="605"/>
      <w:r>
        <w:rPr>
          <w:color w:val="000000"/>
          <w:sz w:val="28"/>
          <w:szCs w:val="28"/>
        </w:rPr>
        <w:t>3) жалоба представлена после истечения срока, предусмотренного частью первой этой статьи, и лицо, которое ее подало, не ставит вопрос о возобновлении этого срока или следственный судья по заявлению лица не найдет оснований для его восстановления.</w:t>
      </w:r>
    </w:p>
    <w:p>
      <w:pPr>
        <w:pStyle w:val="Rvps2"/>
        <w:spacing w:before="0" w:after="0"/>
        <w:ind w:firstLine="567"/>
        <w:jc w:val="both"/>
        <w:rPr>
          <w:color w:val="000000"/>
          <w:sz w:val="28"/>
          <w:szCs w:val="28"/>
        </w:rPr>
      </w:pPr>
      <w:bookmarkStart w:id="606" w:name="n679"/>
      <w:bookmarkEnd w:id="606"/>
      <w:r>
        <w:rPr>
          <w:color w:val="000000"/>
          <w:sz w:val="28"/>
          <w:szCs w:val="28"/>
        </w:rPr>
        <w:t>3. Копия постановления о возвращении жалобы безотлагательно направляется лицу, которое ее подало, вместе с жалобой и всеми приложенными к ней материалами.</w:t>
      </w:r>
    </w:p>
    <w:p>
      <w:pPr>
        <w:pStyle w:val="Rvps2"/>
        <w:spacing w:before="0" w:after="0"/>
        <w:ind w:firstLine="567"/>
        <w:jc w:val="both"/>
        <w:rPr>
          <w:color w:val="000000"/>
          <w:sz w:val="28"/>
          <w:szCs w:val="28"/>
        </w:rPr>
      </w:pPr>
      <w:bookmarkStart w:id="607" w:name="n680"/>
      <w:bookmarkEnd w:id="607"/>
      <w:r>
        <w:rPr>
          <w:color w:val="000000"/>
          <w:sz w:val="28"/>
          <w:szCs w:val="28"/>
        </w:rPr>
        <w:t>4. Следственный судья, суд отказывает в открытии производства только в случае, если жалоба подана на решение, действие или бездеятельность следователя, прокурора, которые не подлежат обжалованию.</w:t>
      </w:r>
    </w:p>
    <w:p>
      <w:pPr>
        <w:pStyle w:val="Rvps2"/>
        <w:spacing w:before="0" w:after="0"/>
        <w:ind w:firstLine="567"/>
        <w:jc w:val="both"/>
        <w:rPr>
          <w:color w:val="000000"/>
          <w:sz w:val="28"/>
          <w:szCs w:val="28"/>
        </w:rPr>
      </w:pPr>
      <w:bookmarkStart w:id="608" w:name="n681"/>
      <w:bookmarkEnd w:id="608"/>
      <w:r>
        <w:rPr>
          <w:color w:val="000000"/>
          <w:sz w:val="28"/>
          <w:szCs w:val="28"/>
        </w:rPr>
        <w:t>5. Копия постановления об отказе в открытии производства безотлагательно высылается лицу, которое направило жалобу, вместе с жалобой и всеми приложенными к ней материалами.</w:t>
      </w:r>
    </w:p>
    <w:p>
      <w:pPr>
        <w:pStyle w:val="Rvps2"/>
        <w:spacing w:before="0" w:after="0"/>
        <w:ind w:firstLine="567"/>
        <w:jc w:val="both"/>
        <w:rPr>
          <w:color w:val="000000"/>
          <w:sz w:val="28"/>
          <w:szCs w:val="28"/>
        </w:rPr>
      </w:pPr>
      <w:bookmarkStart w:id="609" w:name="n682"/>
      <w:bookmarkEnd w:id="609"/>
      <w:r>
        <w:rPr>
          <w:color w:val="000000"/>
          <w:sz w:val="28"/>
          <w:szCs w:val="28"/>
        </w:rPr>
        <w:t>6. Постановление о возвращении жалобы или отказе в открытии производства может быть обжаловано в апелляционном порядке.</w:t>
      </w:r>
    </w:p>
    <w:p>
      <w:pPr>
        <w:pStyle w:val="Rvps2"/>
        <w:spacing w:before="0" w:after="0"/>
        <w:ind w:firstLine="567"/>
        <w:jc w:val="both"/>
        <w:rPr>
          <w:color w:val="000000"/>
          <w:sz w:val="28"/>
          <w:szCs w:val="28"/>
        </w:rPr>
      </w:pPr>
      <w:bookmarkStart w:id="610" w:name="n683"/>
      <w:bookmarkEnd w:id="610"/>
      <w:r>
        <w:rPr>
          <w:color w:val="000000"/>
          <w:sz w:val="28"/>
          <w:szCs w:val="28"/>
        </w:rPr>
        <w:t>7. Возвращение жалобы не лишает права повторного обращения к следственному судье, суду в порядке, предусмотренном этим Кодексом.</w:t>
      </w:r>
    </w:p>
    <w:p>
      <w:pPr>
        <w:pStyle w:val="Rvps2"/>
        <w:spacing w:before="0" w:after="0"/>
        <w:ind w:firstLine="567"/>
        <w:jc w:val="both"/>
        <w:rPr>
          <w:rStyle w:val="Rvts9"/>
          <w:color w:val="000000"/>
          <w:sz w:val="28"/>
          <w:szCs w:val="28"/>
        </w:rPr>
      </w:pPr>
      <w:r>
        <w:rPr>
          <w:color w:val="000000"/>
          <w:sz w:val="28"/>
          <w:szCs w:val="28"/>
        </w:rPr>
      </w:r>
      <w:bookmarkStart w:id="611" w:name="n684"/>
      <w:bookmarkStart w:id="612" w:name="n684"/>
      <w:bookmarkEnd w:id="612"/>
    </w:p>
    <w:p>
      <w:pPr>
        <w:pStyle w:val="Rvps2"/>
        <w:spacing w:before="0" w:after="0"/>
        <w:ind w:firstLine="567"/>
        <w:jc w:val="both"/>
        <w:rPr/>
      </w:pPr>
      <w:r>
        <w:rPr>
          <w:rStyle w:val="Rvts9"/>
          <w:color w:val="000000"/>
          <w:sz w:val="28"/>
          <w:szCs w:val="28"/>
        </w:rPr>
        <w:t>Статья 305.</w:t>
      </w:r>
      <w:r>
        <w:rPr>
          <w:color w:val="000000"/>
          <w:sz w:val="28"/>
          <w:szCs w:val="28"/>
        </w:rPr>
        <w:t xml:space="preserve"> Правовые последствия подачи жалобы на решения, действия или бездеятельность следователя или прокурора во время досудебного расследования</w:t>
      </w:r>
    </w:p>
    <w:p>
      <w:pPr>
        <w:pStyle w:val="Rvps2"/>
        <w:spacing w:before="0" w:after="0"/>
        <w:ind w:firstLine="567"/>
        <w:jc w:val="both"/>
        <w:rPr>
          <w:color w:val="000000"/>
          <w:sz w:val="28"/>
          <w:szCs w:val="28"/>
        </w:rPr>
      </w:pPr>
      <w:bookmarkStart w:id="613" w:name="n685"/>
      <w:bookmarkEnd w:id="613"/>
      <w:r>
        <w:rPr>
          <w:color w:val="000000"/>
          <w:sz w:val="28"/>
          <w:szCs w:val="28"/>
        </w:rPr>
        <w:t>1. Подача жалобы на решения, действия или бездеятельность следователя или прокурора во время досудебного расследования не приостанавливает выполнения решения или действие следователя, прокурора.</w:t>
      </w:r>
    </w:p>
    <w:p>
      <w:pPr>
        <w:pStyle w:val="Rvps2"/>
        <w:spacing w:before="0" w:after="0"/>
        <w:ind w:firstLine="567"/>
        <w:jc w:val="both"/>
        <w:rPr/>
      </w:pPr>
      <w:bookmarkStart w:id="614" w:name="n686"/>
      <w:bookmarkEnd w:id="614"/>
      <w:r>
        <w:rPr>
          <w:color w:val="000000"/>
          <w:sz w:val="28"/>
          <w:szCs w:val="28"/>
        </w:rPr>
        <w:t xml:space="preserve">2. Следователь или прокурор могут самостоятельно отменить решения, предусмотренные </w:t>
      </w:r>
      <w:r>
        <w:fldChar w:fldCharType="begin"/>
      </w:r>
      <w:r>
        <w:rPr>
          <w:rStyle w:val="InternetLink"/>
          <w:sz w:val="28"/>
          <w:szCs w:val="28"/>
          <w:color w:val="000000"/>
        </w:rPr>
        <w:instrText xml:space="preserve"> HYPERLINK "http://zakon2.rada.gov.ua/laws/show/4651в-17/print1329888645274565" \l "n663"</w:instrText>
      </w:r>
      <w:r>
        <w:rPr>
          <w:rStyle w:val="InternetLink"/>
          <w:sz w:val="28"/>
          <w:szCs w:val="28"/>
          <w:color w:val="000000"/>
        </w:rPr>
        <w:fldChar w:fldCharType="separate"/>
      </w:r>
      <w:r>
        <w:rPr>
          <w:rStyle w:val="InternetLink"/>
          <w:color w:val="000000"/>
          <w:sz w:val="28"/>
          <w:szCs w:val="28"/>
        </w:rPr>
        <w:t>пунктами 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651в-17/print1329888645274565" \l "n664"</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651в-17/print1329888645274565" \l "n667"</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zakon2.rada.gov.ua/laws/show/4651в-17/print1329888645274565" \l "n668"</w:instrText>
      </w:r>
      <w:r>
        <w:rPr>
          <w:rStyle w:val="InternetLink"/>
          <w:sz w:val="28"/>
          <w:szCs w:val="28"/>
          <w:color w:val="000000"/>
        </w:rPr>
        <w:fldChar w:fldCharType="separate"/>
      </w:r>
      <w:r>
        <w:rPr>
          <w:rStyle w:val="InternetLink"/>
          <w:color w:val="000000"/>
          <w:sz w:val="28"/>
          <w:szCs w:val="28"/>
        </w:rPr>
        <w:t>6 части первой статьи 303</w:t>
      </w:r>
      <w:r>
        <w:rPr>
          <w:rStyle w:val="InternetLink"/>
          <w:sz w:val="28"/>
          <w:szCs w:val="28"/>
          <w:color w:val="000000"/>
        </w:rPr>
        <w:fldChar w:fldCharType="end"/>
      </w:r>
      <w:r>
        <w:rPr>
          <w:color w:val="000000"/>
          <w:sz w:val="28"/>
          <w:szCs w:val="28"/>
        </w:rPr>
        <w:t xml:space="preserve"> этого Кодекса, прекратить действие или бездеятельность, которые обжалуются, что влечет за собой прекращение производства по жалобе.</w:t>
      </w:r>
    </w:p>
    <w:p>
      <w:pPr>
        <w:pStyle w:val="Rvps2"/>
        <w:spacing w:before="0" w:after="0"/>
        <w:ind w:firstLine="567"/>
        <w:jc w:val="both"/>
        <w:rPr/>
      </w:pPr>
      <w:bookmarkStart w:id="615" w:name="n687"/>
      <w:bookmarkEnd w:id="615"/>
      <w:r>
        <w:rPr>
          <w:color w:val="000000"/>
          <w:sz w:val="28"/>
          <w:szCs w:val="28"/>
        </w:rPr>
        <w:t xml:space="preserve">Прокурор может самостоятельно отменить решение, которое предусмотрено </w:t>
      </w:r>
      <w:r>
        <w:fldChar w:fldCharType="begin"/>
      </w:r>
      <w:r>
        <w:rPr>
          <w:rStyle w:val="InternetLink"/>
          <w:sz w:val="28"/>
          <w:szCs w:val="28"/>
          <w:color w:val="000000"/>
        </w:rPr>
        <w:instrText xml:space="preserve"> HYPERLINK "http://zakon2.rada.gov.ua/laws/show/4651в-17/print1329888645274565" \l "n665"</w:instrText>
      </w:r>
      <w:r>
        <w:rPr>
          <w:rStyle w:val="InternetLink"/>
          <w:sz w:val="28"/>
          <w:szCs w:val="28"/>
          <w:color w:val="000000"/>
        </w:rPr>
        <w:fldChar w:fldCharType="separate"/>
      </w:r>
      <w:r>
        <w:rPr>
          <w:rStyle w:val="InternetLink"/>
          <w:color w:val="000000"/>
          <w:sz w:val="28"/>
          <w:szCs w:val="28"/>
        </w:rPr>
        <w:t>пунктом 3 части первой статьи 303</w:t>
      </w:r>
      <w:r>
        <w:rPr>
          <w:rStyle w:val="InternetLink"/>
          <w:sz w:val="28"/>
          <w:szCs w:val="28"/>
          <w:color w:val="000000"/>
        </w:rPr>
        <w:fldChar w:fldCharType="end"/>
      </w:r>
      <w:r>
        <w:rPr>
          <w:color w:val="000000"/>
          <w:sz w:val="28"/>
          <w:szCs w:val="28"/>
        </w:rPr>
        <w:t xml:space="preserve"> этого Кодекса и обжалуется в порядке, предусмотренном </w:t>
      </w:r>
      <w:r>
        <w:fldChar w:fldCharType="begin"/>
      </w:r>
      <w:r>
        <w:rPr>
          <w:rStyle w:val="InternetLink"/>
          <w:sz w:val="28"/>
          <w:szCs w:val="28"/>
          <w:color w:val="000000"/>
        </w:rPr>
        <w:instrText xml:space="preserve"> HYPERLINK "http://zakon2.rada.gov.ua/laws/show/4651в-17/print1329888645274565" \l "n524"</w:instrText>
      </w:r>
      <w:r>
        <w:rPr>
          <w:rStyle w:val="InternetLink"/>
          <w:sz w:val="28"/>
          <w:szCs w:val="28"/>
          <w:color w:val="000000"/>
        </w:rPr>
        <w:fldChar w:fldCharType="separate"/>
      </w:r>
      <w:r>
        <w:rPr>
          <w:rStyle w:val="InternetLink"/>
          <w:color w:val="000000"/>
          <w:sz w:val="28"/>
          <w:szCs w:val="28"/>
        </w:rPr>
        <w:t>частью пятой статьи 284</w:t>
      </w:r>
      <w:r>
        <w:rPr>
          <w:rStyle w:val="InternetLink"/>
          <w:sz w:val="28"/>
          <w:szCs w:val="28"/>
          <w:color w:val="000000"/>
        </w:rPr>
        <w:fldChar w:fldCharType="end"/>
      </w:r>
      <w:r>
        <w:rPr>
          <w:color w:val="000000"/>
          <w:sz w:val="28"/>
          <w:szCs w:val="28"/>
        </w:rPr>
        <w:t xml:space="preserve"> этого Кодекса, что влечет за собой прекращение производства по жалобе.</w:t>
      </w:r>
    </w:p>
    <w:p>
      <w:pPr>
        <w:pStyle w:val="Rvps2"/>
        <w:spacing w:before="0" w:after="0"/>
        <w:ind w:firstLine="567"/>
        <w:jc w:val="both"/>
        <w:rPr/>
      </w:pPr>
      <w:bookmarkStart w:id="616" w:name="n688"/>
      <w:bookmarkEnd w:id="616"/>
      <w:r>
        <w:rPr>
          <w:rStyle w:val="Rvts9"/>
          <w:color w:val="000000"/>
          <w:sz w:val="28"/>
          <w:szCs w:val="28"/>
        </w:rPr>
        <w:t>Статья 306.</w:t>
      </w:r>
      <w:r>
        <w:rPr>
          <w:color w:val="000000"/>
          <w:sz w:val="28"/>
          <w:szCs w:val="28"/>
        </w:rPr>
        <w:t xml:space="preserve"> Порядок рассмотрения жалоб на решения, действия или бездеятельность следователя или прокурора во время досудебного расследования</w:t>
      </w:r>
    </w:p>
    <w:p>
      <w:pPr>
        <w:pStyle w:val="Rvps2"/>
        <w:spacing w:before="0" w:after="0"/>
        <w:ind w:firstLine="567"/>
        <w:jc w:val="both"/>
        <w:rPr>
          <w:color w:val="000000"/>
          <w:sz w:val="28"/>
          <w:szCs w:val="28"/>
        </w:rPr>
      </w:pPr>
      <w:bookmarkStart w:id="617" w:name="n689"/>
      <w:bookmarkEnd w:id="617"/>
      <w:r>
        <w:rPr>
          <w:color w:val="000000"/>
          <w:sz w:val="28"/>
          <w:szCs w:val="28"/>
        </w:rPr>
        <w:t>1. Жалобы на решения, действия или бездеятельность следователя или прокурора рассматриваются следственным судьей местного суда в соответствии с правилами судебного разбирательства, предусмотренными статьями 318-380 этого Кодекса, с учетом положений этой главы.</w:t>
      </w:r>
    </w:p>
    <w:p>
      <w:pPr>
        <w:pStyle w:val="Rvps2"/>
        <w:spacing w:before="0" w:after="0"/>
        <w:ind w:firstLine="567"/>
        <w:jc w:val="both"/>
        <w:rPr>
          <w:color w:val="000000"/>
          <w:sz w:val="28"/>
          <w:szCs w:val="28"/>
        </w:rPr>
      </w:pPr>
      <w:bookmarkStart w:id="618" w:name="n690"/>
      <w:bookmarkEnd w:id="618"/>
      <w:r>
        <w:rPr>
          <w:color w:val="000000"/>
          <w:sz w:val="28"/>
          <w:szCs w:val="28"/>
        </w:rPr>
        <w:t>2. Жалобы на решения, действия или бездеятельность во время досудебного расследования рассматриваются не позднее семидесяти двух часов с момента поступления соответствующей жалобы, кроме жалоб на решения о прекращении уголовного производства, которые рассматриваются не позднее пяти дней с момента поступления жалобы.</w:t>
      </w:r>
    </w:p>
    <w:p>
      <w:pPr>
        <w:pStyle w:val="Rvps2"/>
        <w:spacing w:before="0" w:after="0"/>
        <w:ind w:firstLine="567"/>
        <w:jc w:val="both"/>
        <w:rPr>
          <w:color w:val="000000"/>
          <w:sz w:val="28"/>
          <w:szCs w:val="28"/>
        </w:rPr>
      </w:pPr>
      <w:bookmarkStart w:id="619" w:name="n691"/>
      <w:bookmarkEnd w:id="619"/>
      <w:r>
        <w:rPr>
          <w:color w:val="000000"/>
          <w:sz w:val="28"/>
          <w:szCs w:val="28"/>
        </w:rPr>
        <w:t>3. Рассмотрение жалоб на решения, действия или бездеятельность во время досудебного расследования осуществляется с обязательным участием лица, которое подало жалобу, или ее защитника, представителя и следователя или прокурора, решения, действия или бездеятельность которых обжалуется. Отсутствие следователя или прокурора не является препятствием для рассмотрения жалобы.</w:t>
      </w:r>
    </w:p>
    <w:p>
      <w:pPr>
        <w:pStyle w:val="Rvps2"/>
        <w:spacing w:before="0" w:after="0"/>
        <w:ind w:firstLine="567"/>
        <w:jc w:val="both"/>
        <w:rPr>
          <w:rStyle w:val="Rvts9"/>
          <w:color w:val="000000"/>
          <w:sz w:val="28"/>
          <w:szCs w:val="28"/>
        </w:rPr>
      </w:pPr>
      <w:r>
        <w:rPr>
          <w:color w:val="000000"/>
          <w:sz w:val="28"/>
          <w:szCs w:val="28"/>
        </w:rPr>
      </w:r>
      <w:bookmarkStart w:id="620" w:name="n692"/>
      <w:bookmarkStart w:id="621" w:name="n692"/>
      <w:bookmarkEnd w:id="621"/>
    </w:p>
    <w:p>
      <w:pPr>
        <w:pStyle w:val="Rvps2"/>
        <w:spacing w:before="0" w:after="0"/>
        <w:ind w:firstLine="567"/>
        <w:jc w:val="both"/>
        <w:rPr/>
      </w:pPr>
      <w:r>
        <w:rPr>
          <w:rStyle w:val="Rvts9"/>
          <w:color w:val="000000"/>
          <w:sz w:val="28"/>
          <w:szCs w:val="28"/>
        </w:rPr>
        <w:t>Статья 307.</w:t>
      </w:r>
      <w:r>
        <w:rPr>
          <w:color w:val="000000"/>
          <w:sz w:val="28"/>
          <w:szCs w:val="28"/>
        </w:rPr>
        <w:t xml:space="preserve"> Решение следственного судьи по результатам рассмотрения жалоб на решения, действия или бездеятельность следователя или прокурора во время досудебного расследования</w:t>
      </w:r>
    </w:p>
    <w:p>
      <w:pPr>
        <w:pStyle w:val="Rvps2"/>
        <w:spacing w:before="0" w:after="0"/>
        <w:ind w:firstLine="567"/>
        <w:jc w:val="both"/>
        <w:rPr>
          <w:color w:val="000000"/>
          <w:sz w:val="28"/>
          <w:szCs w:val="28"/>
        </w:rPr>
      </w:pPr>
      <w:bookmarkStart w:id="622" w:name="n693"/>
      <w:bookmarkEnd w:id="622"/>
      <w:r>
        <w:rPr>
          <w:color w:val="000000"/>
          <w:sz w:val="28"/>
          <w:szCs w:val="28"/>
        </w:rPr>
        <w:t>1. По результатам рассмотрения жалоб на решения, действия или бездеятельность следователя или прокурора выносится постановление согласно правилам этого Кодекса.</w:t>
      </w:r>
    </w:p>
    <w:p>
      <w:pPr>
        <w:pStyle w:val="Rvps2"/>
        <w:spacing w:before="0" w:after="0"/>
        <w:ind w:firstLine="567"/>
        <w:jc w:val="both"/>
        <w:rPr>
          <w:color w:val="000000"/>
          <w:sz w:val="28"/>
          <w:szCs w:val="28"/>
        </w:rPr>
      </w:pPr>
      <w:bookmarkStart w:id="623" w:name="n694"/>
      <w:bookmarkEnd w:id="623"/>
      <w:r>
        <w:rPr>
          <w:color w:val="000000"/>
          <w:sz w:val="28"/>
          <w:szCs w:val="28"/>
        </w:rPr>
        <w:t>2. Постановление следственного судьи по результатам рассмотрения жалобы на решения, действия или бездеятельность во время досудебного расследования может быть об:</w:t>
      </w:r>
    </w:p>
    <w:p>
      <w:pPr>
        <w:pStyle w:val="Rvps2"/>
        <w:spacing w:before="0" w:after="0"/>
        <w:ind w:firstLine="567"/>
        <w:jc w:val="both"/>
        <w:rPr>
          <w:color w:val="000000"/>
          <w:sz w:val="28"/>
          <w:szCs w:val="28"/>
        </w:rPr>
      </w:pPr>
      <w:bookmarkStart w:id="624" w:name="n695"/>
      <w:bookmarkEnd w:id="624"/>
      <w:r>
        <w:rPr>
          <w:color w:val="000000"/>
          <w:sz w:val="28"/>
          <w:szCs w:val="28"/>
        </w:rPr>
        <w:t>1) отмене решения следователя или прокурора;</w:t>
      </w:r>
    </w:p>
    <w:p>
      <w:pPr>
        <w:pStyle w:val="Rvps2"/>
        <w:spacing w:before="0" w:after="0"/>
        <w:ind w:firstLine="567"/>
        <w:jc w:val="both"/>
        <w:rPr>
          <w:color w:val="000000"/>
          <w:sz w:val="28"/>
          <w:szCs w:val="28"/>
        </w:rPr>
      </w:pPr>
      <w:bookmarkStart w:id="625" w:name="n696"/>
      <w:bookmarkEnd w:id="625"/>
      <w:r>
        <w:rPr>
          <w:color w:val="000000"/>
          <w:sz w:val="28"/>
          <w:szCs w:val="28"/>
        </w:rPr>
        <w:t>2) обязательстве прекратить действие;</w:t>
      </w:r>
    </w:p>
    <w:p>
      <w:pPr>
        <w:pStyle w:val="Rvps2"/>
        <w:spacing w:before="0" w:after="0"/>
        <w:ind w:firstLine="567"/>
        <w:jc w:val="both"/>
        <w:rPr>
          <w:color w:val="000000"/>
          <w:sz w:val="28"/>
          <w:szCs w:val="28"/>
        </w:rPr>
      </w:pPr>
      <w:bookmarkStart w:id="626" w:name="n697"/>
      <w:bookmarkEnd w:id="626"/>
      <w:r>
        <w:rPr>
          <w:color w:val="000000"/>
          <w:sz w:val="28"/>
          <w:szCs w:val="28"/>
        </w:rPr>
        <w:t>3) обязательстве совершить определенное действие;</w:t>
      </w:r>
    </w:p>
    <w:p>
      <w:pPr>
        <w:pStyle w:val="Rvps2"/>
        <w:spacing w:before="0" w:after="0"/>
        <w:ind w:firstLine="567"/>
        <w:jc w:val="both"/>
        <w:rPr>
          <w:color w:val="000000"/>
          <w:sz w:val="28"/>
          <w:szCs w:val="28"/>
        </w:rPr>
      </w:pPr>
      <w:bookmarkStart w:id="627" w:name="n698"/>
      <w:bookmarkEnd w:id="627"/>
      <w:r>
        <w:rPr>
          <w:color w:val="000000"/>
          <w:sz w:val="28"/>
          <w:szCs w:val="28"/>
        </w:rPr>
        <w:t>4) отказе в удовлетворении жалобы.</w:t>
      </w:r>
    </w:p>
    <w:p>
      <w:pPr>
        <w:pStyle w:val="Rvps2"/>
        <w:spacing w:before="0" w:after="0"/>
        <w:ind w:firstLine="567"/>
        <w:jc w:val="both"/>
        <w:rPr>
          <w:color w:val="000000"/>
          <w:sz w:val="28"/>
          <w:szCs w:val="28"/>
        </w:rPr>
      </w:pPr>
      <w:bookmarkStart w:id="628" w:name="n699"/>
      <w:bookmarkEnd w:id="628"/>
      <w:r>
        <w:rPr>
          <w:color w:val="000000"/>
          <w:sz w:val="28"/>
          <w:szCs w:val="28"/>
        </w:rPr>
        <w:t>3. Постановление следственного судьи по результатам рассмотрения жалобы на решение, действие или бездеятельность следователя или прокурора не может быть обжалована, кроме постановления об отказе в удовлетворении жалобы на постановление о прекращении уголовного производства.</w:t>
      </w:r>
    </w:p>
    <w:p>
      <w:pPr>
        <w:pStyle w:val="Rvps2"/>
        <w:spacing w:before="0" w:after="0"/>
        <w:ind w:firstLine="567"/>
        <w:jc w:val="both"/>
        <w:rPr>
          <w:rStyle w:val="Rvts9"/>
          <w:color w:val="000000"/>
          <w:sz w:val="28"/>
          <w:szCs w:val="28"/>
        </w:rPr>
      </w:pPr>
      <w:r>
        <w:rPr>
          <w:color w:val="000000"/>
          <w:sz w:val="28"/>
          <w:szCs w:val="28"/>
        </w:rPr>
      </w:r>
      <w:bookmarkStart w:id="629" w:name="n700"/>
      <w:bookmarkStart w:id="630" w:name="n700"/>
      <w:bookmarkEnd w:id="630"/>
    </w:p>
    <w:p>
      <w:pPr>
        <w:pStyle w:val="Rvps2"/>
        <w:numPr>
          <w:ilvl w:val="0"/>
          <w:numId w:val="0"/>
        </w:numPr>
        <w:spacing w:before="0" w:after="0"/>
        <w:ind w:firstLine="567"/>
        <w:jc w:val="both"/>
        <w:outlineLvl w:val="0"/>
        <w:rPr/>
      </w:pPr>
      <w:r>
        <w:rPr>
          <w:rStyle w:val="Rvts9"/>
          <w:color w:val="000000"/>
          <w:sz w:val="28"/>
          <w:szCs w:val="28"/>
        </w:rPr>
        <w:t>Статья 308.</w:t>
      </w:r>
      <w:r>
        <w:rPr>
          <w:color w:val="000000"/>
          <w:sz w:val="28"/>
          <w:szCs w:val="28"/>
        </w:rPr>
        <w:t xml:space="preserve"> Обжалование несоблюдения разумных сроков</w:t>
      </w:r>
    </w:p>
    <w:p>
      <w:pPr>
        <w:pStyle w:val="Rvps2"/>
        <w:spacing w:before="0" w:after="0"/>
        <w:ind w:firstLine="567"/>
        <w:jc w:val="both"/>
        <w:rPr>
          <w:color w:val="000000"/>
          <w:sz w:val="28"/>
          <w:szCs w:val="28"/>
        </w:rPr>
      </w:pPr>
      <w:bookmarkStart w:id="631" w:name="n701"/>
      <w:bookmarkEnd w:id="631"/>
      <w:r>
        <w:rPr>
          <w:color w:val="000000"/>
          <w:sz w:val="28"/>
          <w:szCs w:val="28"/>
        </w:rPr>
        <w:t>1. Подозреваемый, обвиненный, потерпевший имеют право обжаловать прокурору высшего уровня несоблюдение разумных сроков следователем, прокурором во время досудебного расследования.</w:t>
      </w:r>
    </w:p>
    <w:p>
      <w:pPr>
        <w:pStyle w:val="Rvps2"/>
        <w:spacing w:before="0" w:after="0"/>
        <w:ind w:firstLine="567"/>
        <w:jc w:val="both"/>
        <w:rPr>
          <w:color w:val="000000"/>
          <w:sz w:val="28"/>
          <w:szCs w:val="28"/>
        </w:rPr>
      </w:pPr>
      <w:bookmarkStart w:id="632" w:name="n702"/>
      <w:bookmarkEnd w:id="632"/>
      <w:r>
        <w:rPr>
          <w:color w:val="000000"/>
          <w:sz w:val="28"/>
          <w:szCs w:val="28"/>
        </w:rPr>
        <w:t>2. Прокурор высшего уровня обязан рассмотреть жалобу на протяжении трех дней после ее подачи и в случае наличия оснований для ее удовлетворения дать соответствующему прокурору обязательные для выполнения указания относительно сроков совершения определенных процессуальных действий или принятия процессуальных решений. Лицо, которое подало жалобу, безотлагательно письменно сообщается о результатах ее рассмотрения.</w:t>
      </w:r>
    </w:p>
    <w:p>
      <w:pPr>
        <w:pStyle w:val="Rvps2"/>
        <w:spacing w:before="0" w:after="0"/>
        <w:ind w:firstLine="567"/>
        <w:jc w:val="both"/>
        <w:rPr>
          <w:color w:val="000000"/>
          <w:sz w:val="28"/>
          <w:szCs w:val="28"/>
        </w:rPr>
      </w:pPr>
      <w:bookmarkStart w:id="633" w:name="n703"/>
      <w:bookmarkEnd w:id="633"/>
      <w:r>
        <w:rPr>
          <w:color w:val="000000"/>
          <w:sz w:val="28"/>
          <w:szCs w:val="28"/>
        </w:rPr>
        <w:t>3. Служебные лица, виновные в несоблюдении разумных сроков, могут быть привлечены к ответственности, установленной законом.</w:t>
      </w:r>
    </w:p>
    <w:p>
      <w:pPr>
        <w:pStyle w:val="Rvps7"/>
        <w:spacing w:before="0" w:after="0"/>
        <w:ind w:firstLine="567"/>
        <w:jc w:val="center"/>
        <w:rPr>
          <w:rStyle w:val="Rvts15"/>
          <w:color w:val="000000"/>
          <w:sz w:val="28"/>
          <w:szCs w:val="28"/>
        </w:rPr>
      </w:pPr>
      <w:r>
        <w:rPr>
          <w:color w:val="000000"/>
          <w:sz w:val="28"/>
          <w:szCs w:val="28"/>
        </w:rPr>
      </w:r>
      <w:bookmarkStart w:id="634" w:name="n704"/>
      <w:bookmarkStart w:id="635" w:name="n704"/>
      <w:bookmarkEnd w:id="635"/>
    </w:p>
    <w:p>
      <w:pPr>
        <w:pStyle w:val="Rvps7"/>
        <w:spacing w:before="0" w:after="0"/>
        <w:ind w:firstLine="567"/>
        <w:jc w:val="center"/>
        <w:rPr>
          <w:color w:val="000000"/>
          <w:sz w:val="28"/>
          <w:szCs w:val="28"/>
        </w:rPr>
      </w:pPr>
      <w:r>
        <w:rPr>
          <w:rStyle w:val="Rvts15"/>
          <w:color w:val="000000"/>
          <w:sz w:val="28"/>
          <w:szCs w:val="28"/>
        </w:rPr>
        <w:t>§ 2. Обжалование постановлений следственного судьи во время досудебного расследования</w:t>
      </w:r>
    </w:p>
    <w:p>
      <w:pPr>
        <w:pStyle w:val="Rvps2"/>
        <w:spacing w:before="0" w:after="0"/>
        <w:ind w:firstLine="567"/>
        <w:jc w:val="both"/>
        <w:rPr>
          <w:rStyle w:val="Rvts9"/>
          <w:color w:val="000000"/>
          <w:sz w:val="28"/>
          <w:szCs w:val="28"/>
        </w:rPr>
      </w:pPr>
      <w:r>
        <w:rPr>
          <w:color w:val="000000"/>
          <w:sz w:val="28"/>
          <w:szCs w:val="28"/>
        </w:rPr>
      </w:r>
      <w:bookmarkStart w:id="636" w:name="n705"/>
      <w:bookmarkStart w:id="637" w:name="n705"/>
      <w:bookmarkEnd w:id="637"/>
    </w:p>
    <w:p>
      <w:pPr>
        <w:pStyle w:val="Rvps2"/>
        <w:spacing w:before="0" w:after="0"/>
        <w:ind w:firstLine="567"/>
        <w:jc w:val="both"/>
        <w:rPr/>
      </w:pPr>
      <w:r>
        <w:rPr>
          <w:rStyle w:val="Rvts9"/>
          <w:color w:val="000000"/>
          <w:sz w:val="28"/>
          <w:szCs w:val="28"/>
        </w:rPr>
        <w:t>Статья 309.</w:t>
      </w:r>
      <w:r>
        <w:rPr>
          <w:color w:val="000000"/>
          <w:sz w:val="28"/>
          <w:szCs w:val="28"/>
        </w:rPr>
        <w:t xml:space="preserve"> Постановления следственного судьи, которые подлежат обжалованию во время досудебного расследования</w:t>
      </w:r>
    </w:p>
    <w:p>
      <w:pPr>
        <w:pStyle w:val="Rvps2"/>
        <w:spacing w:before="0" w:after="0"/>
        <w:ind w:firstLine="567"/>
        <w:jc w:val="both"/>
        <w:rPr>
          <w:color w:val="000000"/>
          <w:sz w:val="28"/>
          <w:szCs w:val="28"/>
        </w:rPr>
      </w:pPr>
      <w:bookmarkStart w:id="638" w:name="n706"/>
      <w:bookmarkEnd w:id="638"/>
      <w:r>
        <w:rPr>
          <w:color w:val="000000"/>
          <w:sz w:val="28"/>
          <w:szCs w:val="28"/>
        </w:rPr>
        <w:t>1. Во время досудебного расследования могут быть обжалованы в апелляционном порядке постановления следственного судьи об:</w:t>
      </w:r>
    </w:p>
    <w:p>
      <w:pPr>
        <w:pStyle w:val="Rvps2"/>
        <w:spacing w:before="0" w:after="0"/>
        <w:ind w:firstLine="567"/>
        <w:jc w:val="both"/>
        <w:rPr>
          <w:color w:val="000000"/>
          <w:sz w:val="28"/>
          <w:szCs w:val="28"/>
        </w:rPr>
      </w:pPr>
      <w:bookmarkStart w:id="639" w:name="n707"/>
      <w:bookmarkEnd w:id="639"/>
      <w:r>
        <w:rPr>
          <w:color w:val="000000"/>
          <w:sz w:val="28"/>
          <w:szCs w:val="28"/>
        </w:rPr>
        <w:t>1) отказе в выдаче разрешения на задержание;</w:t>
      </w:r>
    </w:p>
    <w:p>
      <w:pPr>
        <w:pStyle w:val="Rvps2"/>
        <w:spacing w:before="0" w:after="0"/>
        <w:ind w:firstLine="567"/>
        <w:jc w:val="both"/>
        <w:rPr>
          <w:color w:val="000000"/>
          <w:sz w:val="28"/>
          <w:szCs w:val="28"/>
        </w:rPr>
      </w:pPr>
      <w:bookmarkStart w:id="640" w:name="n708"/>
      <w:bookmarkEnd w:id="640"/>
      <w:r>
        <w:rPr>
          <w:color w:val="000000"/>
          <w:sz w:val="28"/>
          <w:szCs w:val="28"/>
        </w:rPr>
        <w:t>2) применении меры пресечения в виде содержания под стражей или отказе в его применении;</w:t>
      </w:r>
    </w:p>
    <w:p>
      <w:pPr>
        <w:pStyle w:val="Rvps2"/>
        <w:spacing w:before="0" w:after="0"/>
        <w:ind w:firstLine="567"/>
        <w:jc w:val="both"/>
        <w:rPr>
          <w:color w:val="000000"/>
          <w:sz w:val="28"/>
          <w:szCs w:val="28"/>
        </w:rPr>
      </w:pPr>
      <w:bookmarkStart w:id="641" w:name="n709"/>
      <w:bookmarkEnd w:id="641"/>
      <w:r>
        <w:rPr>
          <w:color w:val="000000"/>
          <w:sz w:val="28"/>
          <w:szCs w:val="28"/>
        </w:rPr>
        <w:t>3) продлении срока содержания под стражей или отказе в его продлении;</w:t>
      </w:r>
    </w:p>
    <w:p>
      <w:pPr>
        <w:pStyle w:val="Rvps2"/>
        <w:spacing w:before="0" w:after="0"/>
        <w:ind w:firstLine="567"/>
        <w:jc w:val="both"/>
        <w:rPr>
          <w:color w:val="000000"/>
          <w:sz w:val="28"/>
          <w:szCs w:val="28"/>
        </w:rPr>
      </w:pPr>
      <w:bookmarkStart w:id="642" w:name="n710"/>
      <w:bookmarkEnd w:id="642"/>
      <w:r>
        <w:rPr>
          <w:color w:val="000000"/>
          <w:sz w:val="28"/>
          <w:szCs w:val="28"/>
        </w:rPr>
        <w:t>4) применении меры пресечения в виде домашнего ареста или отказе в ее применении;</w:t>
      </w:r>
    </w:p>
    <w:p>
      <w:pPr>
        <w:pStyle w:val="Rvps2"/>
        <w:spacing w:before="0" w:after="0"/>
        <w:ind w:firstLine="567"/>
        <w:jc w:val="both"/>
        <w:rPr>
          <w:color w:val="000000"/>
          <w:sz w:val="28"/>
          <w:szCs w:val="28"/>
        </w:rPr>
      </w:pPr>
      <w:bookmarkStart w:id="643" w:name="n711"/>
      <w:bookmarkEnd w:id="643"/>
      <w:r>
        <w:rPr>
          <w:color w:val="000000"/>
          <w:sz w:val="28"/>
          <w:szCs w:val="28"/>
        </w:rPr>
        <w:t>5) продлении срока домашнего ареста или отказе в его продлении;</w:t>
      </w:r>
    </w:p>
    <w:p>
      <w:pPr>
        <w:pStyle w:val="Rvps2"/>
        <w:spacing w:before="0" w:after="0"/>
        <w:ind w:firstLine="567"/>
        <w:jc w:val="both"/>
        <w:rPr>
          <w:color w:val="000000"/>
          <w:sz w:val="28"/>
          <w:szCs w:val="28"/>
        </w:rPr>
      </w:pPr>
      <w:bookmarkStart w:id="644" w:name="n712"/>
      <w:bookmarkEnd w:id="644"/>
      <w:r>
        <w:rPr>
          <w:color w:val="000000"/>
          <w:sz w:val="28"/>
          <w:szCs w:val="28"/>
        </w:rPr>
        <w:t>6) помещении лица в приемник-распределитель для детей или отказе в таком помещении;</w:t>
      </w:r>
    </w:p>
    <w:p>
      <w:pPr>
        <w:pStyle w:val="Rvps2"/>
        <w:spacing w:before="0" w:after="0"/>
        <w:ind w:firstLine="567"/>
        <w:jc w:val="both"/>
        <w:rPr>
          <w:color w:val="000000"/>
          <w:sz w:val="28"/>
          <w:szCs w:val="28"/>
        </w:rPr>
      </w:pPr>
      <w:bookmarkStart w:id="645" w:name="n713"/>
      <w:bookmarkEnd w:id="645"/>
      <w:r>
        <w:rPr>
          <w:color w:val="000000"/>
          <w:sz w:val="28"/>
          <w:szCs w:val="28"/>
        </w:rPr>
        <w:t>7) продлении срока содержания лица в приемнике-распределителе для детей или отказе в его продлении;</w:t>
      </w:r>
    </w:p>
    <w:p>
      <w:pPr>
        <w:pStyle w:val="Rvps2"/>
        <w:spacing w:before="0" w:after="0"/>
        <w:ind w:firstLine="567"/>
        <w:jc w:val="both"/>
        <w:rPr>
          <w:color w:val="000000"/>
          <w:sz w:val="28"/>
          <w:szCs w:val="28"/>
        </w:rPr>
      </w:pPr>
      <w:bookmarkStart w:id="646" w:name="n714"/>
      <w:bookmarkEnd w:id="646"/>
      <w:r>
        <w:rPr>
          <w:color w:val="000000"/>
          <w:sz w:val="28"/>
          <w:szCs w:val="28"/>
        </w:rPr>
        <w:t>8) направлении лица в медицинское учреждение для проведения психиатрической экспертизы или отказе в таком направлении;</w:t>
      </w:r>
    </w:p>
    <w:p>
      <w:pPr>
        <w:pStyle w:val="Rvps2"/>
        <w:spacing w:before="0" w:after="0"/>
        <w:ind w:firstLine="567"/>
        <w:jc w:val="both"/>
        <w:rPr>
          <w:color w:val="000000"/>
          <w:sz w:val="28"/>
          <w:szCs w:val="28"/>
        </w:rPr>
      </w:pPr>
      <w:bookmarkStart w:id="647" w:name="n715"/>
      <w:bookmarkEnd w:id="647"/>
      <w:r>
        <w:rPr>
          <w:color w:val="000000"/>
          <w:sz w:val="28"/>
          <w:szCs w:val="28"/>
        </w:rPr>
        <w:t>9) аресте имущества или отказе в нем;</w:t>
      </w:r>
    </w:p>
    <w:p>
      <w:pPr>
        <w:pStyle w:val="Rvps2"/>
        <w:spacing w:before="0" w:after="0"/>
        <w:ind w:firstLine="567"/>
        <w:jc w:val="both"/>
        <w:rPr>
          <w:color w:val="000000"/>
          <w:sz w:val="28"/>
          <w:szCs w:val="28"/>
        </w:rPr>
      </w:pPr>
      <w:bookmarkStart w:id="648" w:name="n716"/>
      <w:bookmarkEnd w:id="648"/>
      <w:r>
        <w:rPr>
          <w:color w:val="000000"/>
          <w:sz w:val="28"/>
          <w:szCs w:val="28"/>
        </w:rPr>
        <w:t>10) временном доступе к вещам и документам, которым разрешено изъятие вещей и документов, которые заверяют пользование правом на осуществление предпринимательской деятельности, или других, при отсутствии которых физический лицо - предприниматель или юридическое лицо лишаются возможности осуществлять свою деятельность;</w:t>
      </w:r>
    </w:p>
    <w:p>
      <w:pPr>
        <w:pStyle w:val="Rvps2"/>
        <w:spacing w:before="0" w:after="0"/>
        <w:ind w:firstLine="567"/>
        <w:jc w:val="both"/>
        <w:rPr>
          <w:color w:val="000000"/>
          <w:sz w:val="28"/>
          <w:szCs w:val="28"/>
        </w:rPr>
      </w:pPr>
      <w:bookmarkStart w:id="649" w:name="n717"/>
      <w:bookmarkEnd w:id="649"/>
      <w:r>
        <w:rPr>
          <w:color w:val="000000"/>
          <w:sz w:val="28"/>
          <w:szCs w:val="28"/>
        </w:rPr>
        <w:t>11) отстранении от должности или отказе в нем.</w:t>
      </w:r>
    </w:p>
    <w:p>
      <w:pPr>
        <w:pStyle w:val="Rvps2"/>
        <w:spacing w:before="0" w:after="0"/>
        <w:ind w:firstLine="567"/>
        <w:jc w:val="both"/>
        <w:rPr>
          <w:color w:val="000000"/>
          <w:sz w:val="28"/>
          <w:szCs w:val="28"/>
        </w:rPr>
      </w:pPr>
      <w:bookmarkStart w:id="650" w:name="n718"/>
      <w:bookmarkEnd w:id="650"/>
      <w:r>
        <w:rPr>
          <w:color w:val="000000"/>
          <w:sz w:val="28"/>
          <w:szCs w:val="28"/>
        </w:rPr>
        <w:t>2. Во время досудебного расследования также могут быть обжалованы в апелляционном порядке постановления следственного судьи об отказе в удовлетворении жалобы на постановление о прекращении уголовного производства, возвращении жалобы на решения, действия или бездеятельность следователя, прокурора или отказ в открытии производства по ней.</w:t>
      </w:r>
    </w:p>
    <w:p>
      <w:pPr>
        <w:pStyle w:val="Rvps2"/>
        <w:spacing w:before="0" w:after="0"/>
        <w:ind w:firstLine="567"/>
        <w:jc w:val="both"/>
        <w:rPr>
          <w:color w:val="000000"/>
          <w:sz w:val="28"/>
          <w:szCs w:val="28"/>
        </w:rPr>
      </w:pPr>
      <w:bookmarkStart w:id="651" w:name="n719"/>
      <w:bookmarkEnd w:id="651"/>
      <w:r>
        <w:rPr>
          <w:color w:val="000000"/>
          <w:sz w:val="28"/>
          <w:szCs w:val="28"/>
        </w:rPr>
        <w:t>3. Жалобы на другие постановления следственного судьи обжалованию не подлежат и возражение против них могут быть поданы во время подготовительного производства в суде.</w:t>
      </w:r>
    </w:p>
    <w:p>
      <w:pPr>
        <w:pStyle w:val="Rvps2"/>
        <w:spacing w:before="0" w:after="0"/>
        <w:ind w:firstLine="567"/>
        <w:jc w:val="both"/>
        <w:rPr>
          <w:rStyle w:val="Rvts9"/>
          <w:color w:val="000000"/>
          <w:sz w:val="28"/>
          <w:szCs w:val="28"/>
        </w:rPr>
      </w:pPr>
      <w:r>
        <w:rPr>
          <w:color w:val="000000"/>
          <w:sz w:val="28"/>
          <w:szCs w:val="28"/>
        </w:rPr>
      </w:r>
      <w:bookmarkStart w:id="652" w:name="n720"/>
      <w:bookmarkStart w:id="653" w:name="n720"/>
      <w:bookmarkEnd w:id="653"/>
    </w:p>
    <w:p>
      <w:pPr>
        <w:pStyle w:val="Rvps2"/>
        <w:spacing w:before="0" w:after="0"/>
        <w:ind w:firstLine="567"/>
        <w:jc w:val="both"/>
        <w:rPr>
          <w:rStyle w:val="Rvts9"/>
          <w:color w:val="000000"/>
          <w:sz w:val="28"/>
          <w:szCs w:val="28"/>
        </w:rPr>
      </w:pPr>
      <w:r>
        <w:rPr/>
      </w:r>
    </w:p>
    <w:p>
      <w:pPr>
        <w:pStyle w:val="Rvps2"/>
        <w:spacing w:before="0" w:after="0"/>
        <w:ind w:firstLine="567"/>
        <w:jc w:val="both"/>
        <w:rPr/>
      </w:pPr>
      <w:r>
        <w:rPr>
          <w:rStyle w:val="Rvts9"/>
          <w:color w:val="000000"/>
          <w:sz w:val="28"/>
          <w:szCs w:val="28"/>
        </w:rPr>
        <w:t>Статья 310.</w:t>
      </w:r>
      <w:r>
        <w:rPr>
          <w:color w:val="000000"/>
          <w:sz w:val="28"/>
          <w:szCs w:val="28"/>
        </w:rPr>
        <w:t xml:space="preserve"> Порядок обжалования постановлений следственного судьи</w:t>
      </w:r>
    </w:p>
    <w:p>
      <w:pPr>
        <w:pStyle w:val="Rvps2"/>
        <w:spacing w:before="0" w:after="0"/>
        <w:ind w:firstLine="567"/>
        <w:jc w:val="both"/>
        <w:rPr>
          <w:color w:val="000000"/>
          <w:sz w:val="28"/>
          <w:szCs w:val="28"/>
        </w:rPr>
      </w:pPr>
      <w:bookmarkStart w:id="654" w:name="n721"/>
      <w:bookmarkEnd w:id="654"/>
      <w:r>
        <w:rPr>
          <w:color w:val="000000"/>
          <w:sz w:val="28"/>
          <w:szCs w:val="28"/>
        </w:rPr>
        <w:t>1. Обжалование постановлений следственного судьи осуществляется в апелляционном порядке.</w:t>
      </w:r>
    </w:p>
    <w:p>
      <w:pPr>
        <w:pStyle w:val="Rvps7"/>
        <w:spacing w:before="0" w:after="0"/>
        <w:jc w:val="center"/>
        <w:rPr>
          <w:rStyle w:val="Rvts15"/>
          <w:color w:val="000000"/>
          <w:sz w:val="28"/>
          <w:szCs w:val="28"/>
        </w:rPr>
      </w:pPr>
      <w:r>
        <w:rPr>
          <w:color w:val="000000"/>
          <w:sz w:val="28"/>
          <w:szCs w:val="28"/>
        </w:rPr>
      </w:r>
      <w:bookmarkStart w:id="655" w:name="n722"/>
      <w:bookmarkStart w:id="656" w:name="n722"/>
      <w:bookmarkEnd w:id="656"/>
    </w:p>
    <w:p>
      <w:pPr>
        <w:pStyle w:val="Rvps7"/>
        <w:spacing w:before="0" w:after="0"/>
        <w:jc w:val="center"/>
        <w:rPr>
          <w:color w:val="000000"/>
          <w:sz w:val="28"/>
          <w:szCs w:val="28"/>
        </w:rPr>
      </w:pPr>
      <w:r>
        <w:rPr>
          <w:rStyle w:val="Rvts15"/>
          <w:color w:val="000000"/>
          <w:sz w:val="28"/>
          <w:szCs w:val="28"/>
        </w:rPr>
        <w:t>§ 3. Обжалование следователем решений, действий или бездеятельности прокурора</w:t>
      </w:r>
    </w:p>
    <w:p>
      <w:pPr>
        <w:pStyle w:val="Rvps2"/>
        <w:spacing w:before="0" w:after="0"/>
        <w:ind w:firstLine="567"/>
        <w:jc w:val="both"/>
        <w:rPr>
          <w:rStyle w:val="Rvts9"/>
          <w:color w:val="000000"/>
          <w:sz w:val="28"/>
          <w:szCs w:val="28"/>
        </w:rPr>
      </w:pPr>
      <w:r>
        <w:rPr>
          <w:color w:val="000000"/>
          <w:sz w:val="28"/>
          <w:szCs w:val="28"/>
        </w:rPr>
      </w:r>
      <w:bookmarkStart w:id="657" w:name="n723"/>
      <w:bookmarkStart w:id="658" w:name="n723"/>
      <w:bookmarkEnd w:id="658"/>
    </w:p>
    <w:p>
      <w:pPr>
        <w:pStyle w:val="Rvps2"/>
        <w:spacing w:before="0" w:after="0"/>
        <w:ind w:firstLine="567"/>
        <w:jc w:val="both"/>
        <w:rPr/>
      </w:pPr>
      <w:r>
        <w:rPr>
          <w:rStyle w:val="Rvts9"/>
          <w:color w:val="000000"/>
          <w:sz w:val="28"/>
          <w:szCs w:val="28"/>
        </w:rPr>
        <w:t>Статья 311.</w:t>
      </w:r>
      <w:r>
        <w:rPr>
          <w:color w:val="000000"/>
          <w:sz w:val="28"/>
          <w:szCs w:val="28"/>
        </w:rPr>
        <w:t xml:space="preserve"> Решения, действия или бездеятельность прокурора, которые могут обжаловаться следователем</w:t>
      </w:r>
    </w:p>
    <w:p>
      <w:pPr>
        <w:pStyle w:val="Rvps2"/>
        <w:spacing w:before="0" w:after="0"/>
        <w:ind w:firstLine="567"/>
        <w:jc w:val="both"/>
        <w:rPr>
          <w:color w:val="000000"/>
          <w:sz w:val="28"/>
          <w:szCs w:val="28"/>
        </w:rPr>
      </w:pPr>
      <w:bookmarkStart w:id="659" w:name="n724"/>
      <w:bookmarkEnd w:id="659"/>
      <w:r>
        <w:rPr>
          <w:color w:val="000000"/>
          <w:sz w:val="28"/>
          <w:szCs w:val="28"/>
        </w:rPr>
        <w:t>1. Во время досудебного расследования следователь, который осуществляет расследование определенного уголовного правонарушения, имеет право обжаловать любые решения, действия или бездеятельность прокурора, принятые или совершенные в соответствующем досудебном производстве, кроме случаев, предусмотренных этим Кодексом.</w:t>
      </w:r>
    </w:p>
    <w:p>
      <w:pPr>
        <w:pStyle w:val="Rvps2"/>
        <w:spacing w:before="0" w:after="0"/>
        <w:ind w:firstLine="567"/>
        <w:jc w:val="both"/>
        <w:rPr>
          <w:rStyle w:val="Rvts9"/>
          <w:color w:val="000000"/>
          <w:sz w:val="28"/>
          <w:szCs w:val="28"/>
        </w:rPr>
      </w:pPr>
      <w:r>
        <w:rPr>
          <w:color w:val="000000"/>
          <w:sz w:val="28"/>
          <w:szCs w:val="28"/>
        </w:rPr>
      </w:r>
      <w:bookmarkStart w:id="660" w:name="n725"/>
      <w:bookmarkStart w:id="661" w:name="n725"/>
      <w:bookmarkEnd w:id="661"/>
    </w:p>
    <w:p>
      <w:pPr>
        <w:pStyle w:val="Rvps2"/>
        <w:spacing w:before="0" w:after="0"/>
        <w:ind w:firstLine="567"/>
        <w:jc w:val="both"/>
        <w:rPr/>
      </w:pPr>
      <w:r>
        <w:rPr>
          <w:rStyle w:val="Rvts9"/>
          <w:color w:val="000000"/>
          <w:sz w:val="28"/>
          <w:szCs w:val="28"/>
        </w:rPr>
        <w:t>Статья 312.</w:t>
      </w:r>
      <w:r>
        <w:rPr>
          <w:color w:val="000000"/>
          <w:sz w:val="28"/>
          <w:szCs w:val="28"/>
        </w:rPr>
        <w:t xml:space="preserve"> Порядок обжалования решений, действий или бездеятельности прокурора</w:t>
      </w:r>
    </w:p>
    <w:p>
      <w:pPr>
        <w:pStyle w:val="Rvps2"/>
        <w:spacing w:before="0" w:after="0"/>
        <w:ind w:firstLine="567"/>
        <w:jc w:val="both"/>
        <w:rPr>
          <w:color w:val="000000"/>
          <w:sz w:val="28"/>
          <w:szCs w:val="28"/>
        </w:rPr>
      </w:pPr>
      <w:bookmarkStart w:id="662" w:name="n726"/>
      <w:bookmarkEnd w:id="662"/>
      <w:r>
        <w:rPr>
          <w:color w:val="000000"/>
          <w:sz w:val="28"/>
          <w:szCs w:val="28"/>
        </w:rPr>
        <w:t>1. Жалоба следователя на решение, действие или бездеятельность прокурора должна подаваться в письменной форме не позднее трех дней с момента принятия или совершения обжалованных решения, действия или бездеятельности.</w:t>
      </w:r>
    </w:p>
    <w:p>
      <w:pPr>
        <w:pStyle w:val="Rvps2"/>
        <w:spacing w:before="0" w:after="0"/>
        <w:ind w:firstLine="567"/>
        <w:jc w:val="both"/>
        <w:rPr>
          <w:color w:val="000000"/>
          <w:sz w:val="28"/>
          <w:szCs w:val="28"/>
        </w:rPr>
      </w:pPr>
      <w:bookmarkStart w:id="663" w:name="n727"/>
      <w:bookmarkEnd w:id="663"/>
      <w:r>
        <w:rPr>
          <w:color w:val="000000"/>
          <w:sz w:val="28"/>
          <w:szCs w:val="28"/>
        </w:rPr>
        <w:t>2. Жалоба следователя подается в прокуратуру высшего уровня относительно прокуратуры, в которой занимает должность прокурор, решение, действие или бездеятельность которого обжалуется.</w:t>
      </w:r>
    </w:p>
    <w:p>
      <w:pPr>
        <w:pStyle w:val="Rvps2"/>
        <w:spacing w:before="0" w:after="0"/>
        <w:ind w:firstLine="567"/>
        <w:jc w:val="both"/>
        <w:rPr>
          <w:color w:val="000000"/>
          <w:sz w:val="28"/>
          <w:szCs w:val="28"/>
        </w:rPr>
      </w:pPr>
      <w:bookmarkStart w:id="664" w:name="n728"/>
      <w:bookmarkEnd w:id="664"/>
      <w:r>
        <w:rPr>
          <w:color w:val="000000"/>
          <w:sz w:val="28"/>
          <w:szCs w:val="28"/>
        </w:rPr>
        <w:t>3. Обжалование следователем решений, действий или бездеятельности прокурора не приостанавливает их исполнения.</w:t>
      </w:r>
    </w:p>
    <w:p>
      <w:pPr>
        <w:pStyle w:val="Rvps2"/>
        <w:spacing w:before="0" w:after="0"/>
        <w:ind w:firstLine="567"/>
        <w:jc w:val="both"/>
        <w:rPr>
          <w:rStyle w:val="Rvts9"/>
          <w:color w:val="000000"/>
          <w:sz w:val="28"/>
          <w:szCs w:val="28"/>
        </w:rPr>
      </w:pPr>
      <w:r>
        <w:rPr>
          <w:color w:val="000000"/>
          <w:sz w:val="28"/>
          <w:szCs w:val="28"/>
        </w:rPr>
      </w:r>
      <w:bookmarkStart w:id="665" w:name="n729"/>
      <w:bookmarkStart w:id="666" w:name="n729"/>
      <w:bookmarkEnd w:id="666"/>
    </w:p>
    <w:p>
      <w:pPr>
        <w:pStyle w:val="Rvps2"/>
        <w:spacing w:before="0" w:after="0"/>
        <w:ind w:firstLine="567"/>
        <w:jc w:val="both"/>
        <w:rPr/>
      </w:pPr>
      <w:r>
        <w:rPr>
          <w:rStyle w:val="Rvts9"/>
          <w:color w:val="000000"/>
          <w:sz w:val="28"/>
          <w:szCs w:val="28"/>
        </w:rPr>
        <w:t>Статья 313.</w:t>
      </w:r>
      <w:r>
        <w:rPr>
          <w:color w:val="000000"/>
          <w:sz w:val="28"/>
          <w:szCs w:val="28"/>
        </w:rPr>
        <w:t xml:space="preserve"> Порядок разрешения жалобы на решения, действия или бездеятельность прокурора</w:t>
      </w:r>
    </w:p>
    <w:p>
      <w:pPr>
        <w:pStyle w:val="Rvps2"/>
        <w:spacing w:before="0" w:after="0"/>
        <w:ind w:firstLine="567"/>
        <w:jc w:val="both"/>
        <w:rPr>
          <w:color w:val="000000"/>
          <w:sz w:val="28"/>
          <w:szCs w:val="28"/>
        </w:rPr>
      </w:pPr>
      <w:bookmarkStart w:id="667" w:name="n730"/>
      <w:bookmarkEnd w:id="667"/>
      <w:r>
        <w:rPr>
          <w:color w:val="000000"/>
          <w:sz w:val="28"/>
          <w:szCs w:val="28"/>
        </w:rPr>
        <w:t>1. Служебное лицо органа прокуратуры высшего уровня, к которому поступила жалоба на решение, действие или бездеятельность прокурора, обязано рассмотреть эту жалобу на протяжении трех дней с момента ее поступления и направить свое решение следователю и прокурору, решение, действие или бездеятельность которого обжалуется.</w:t>
      </w:r>
    </w:p>
    <w:p>
      <w:pPr>
        <w:pStyle w:val="Rvps2"/>
        <w:spacing w:before="0" w:after="0"/>
        <w:ind w:firstLine="567"/>
        <w:jc w:val="both"/>
        <w:rPr>
          <w:color w:val="000000"/>
          <w:sz w:val="28"/>
          <w:szCs w:val="28"/>
        </w:rPr>
      </w:pPr>
      <w:bookmarkStart w:id="668" w:name="n731"/>
      <w:bookmarkEnd w:id="668"/>
      <w:r>
        <w:rPr>
          <w:color w:val="000000"/>
          <w:sz w:val="28"/>
          <w:szCs w:val="28"/>
        </w:rPr>
        <w:t>2. По результатам рассмотрения жалобы могут быть приняты решения об:</w:t>
      </w:r>
    </w:p>
    <w:p>
      <w:pPr>
        <w:pStyle w:val="Rvps2"/>
        <w:spacing w:before="0" w:after="0"/>
        <w:ind w:firstLine="567"/>
        <w:jc w:val="both"/>
        <w:rPr>
          <w:color w:val="000000"/>
          <w:sz w:val="28"/>
          <w:szCs w:val="28"/>
        </w:rPr>
      </w:pPr>
      <w:bookmarkStart w:id="669" w:name="n732"/>
      <w:bookmarkEnd w:id="669"/>
      <w:r>
        <w:rPr>
          <w:color w:val="000000"/>
          <w:sz w:val="28"/>
          <w:szCs w:val="28"/>
        </w:rPr>
        <w:t>1) оставлении решения действующим, признании законными совершенных действий или бездеятельности;</w:t>
      </w:r>
    </w:p>
    <w:p>
      <w:pPr>
        <w:pStyle w:val="Rvps2"/>
        <w:spacing w:before="0" w:after="0"/>
        <w:ind w:firstLine="567"/>
        <w:jc w:val="both"/>
        <w:rPr>
          <w:color w:val="000000"/>
          <w:sz w:val="28"/>
          <w:szCs w:val="28"/>
        </w:rPr>
      </w:pPr>
      <w:bookmarkStart w:id="670" w:name="n733"/>
      <w:bookmarkEnd w:id="670"/>
      <w:r>
        <w:rPr>
          <w:color w:val="000000"/>
          <w:sz w:val="28"/>
          <w:szCs w:val="28"/>
        </w:rPr>
        <w:t>2) изменении решения в части;</w:t>
      </w:r>
    </w:p>
    <w:p>
      <w:pPr>
        <w:pStyle w:val="Rvps2"/>
        <w:spacing w:before="0" w:after="0"/>
        <w:ind w:firstLine="567"/>
        <w:jc w:val="both"/>
        <w:rPr>
          <w:color w:val="000000"/>
          <w:sz w:val="28"/>
          <w:szCs w:val="28"/>
        </w:rPr>
      </w:pPr>
      <w:bookmarkStart w:id="671" w:name="n734"/>
      <w:bookmarkEnd w:id="671"/>
      <w:r>
        <w:rPr>
          <w:color w:val="000000"/>
          <w:sz w:val="28"/>
          <w:szCs w:val="28"/>
        </w:rPr>
        <w:t>3) отмене решения и принятии нового решения, признании незаконными совершенных действия или бездеятельности и обязывании совершить новое действие.</w:t>
      </w:r>
    </w:p>
    <w:p>
      <w:pPr>
        <w:pStyle w:val="Rvps2"/>
        <w:spacing w:before="0" w:after="0"/>
        <w:ind w:firstLine="567"/>
        <w:jc w:val="both"/>
        <w:rPr>
          <w:color w:val="000000"/>
          <w:sz w:val="28"/>
          <w:szCs w:val="28"/>
        </w:rPr>
      </w:pPr>
      <w:bookmarkStart w:id="672" w:name="n735"/>
      <w:bookmarkEnd w:id="672"/>
      <w:r>
        <w:rPr>
          <w:color w:val="000000"/>
          <w:sz w:val="28"/>
          <w:szCs w:val="28"/>
        </w:rPr>
        <w:t>3. В случае отмены решения или признания незаконными совершенных действия или бездеятельности служебное лицо органа прокуратуры высшего уровня имеет право осуществить замену одного прокурора на другого из числа служебных лиц органов прокуратуры того самого уровня в досудебном производстве, где было принято или совершенно незаконное решение, действие или бездеятельность.</w:t>
      </w:r>
    </w:p>
    <w:p>
      <w:pPr>
        <w:pStyle w:val="Rvps2"/>
        <w:spacing w:before="0" w:after="0"/>
        <w:ind w:firstLine="567"/>
        <w:jc w:val="both"/>
        <w:rPr>
          <w:color w:val="000000"/>
          <w:sz w:val="28"/>
          <w:szCs w:val="28"/>
        </w:rPr>
      </w:pPr>
      <w:bookmarkStart w:id="673" w:name="n736"/>
      <w:bookmarkEnd w:id="673"/>
      <w:r>
        <w:rPr>
          <w:color w:val="000000"/>
          <w:sz w:val="28"/>
          <w:szCs w:val="28"/>
        </w:rPr>
        <w:t>4. Решение служебного лица органа прокуратуры высшего уровня является окончательным и не подлежит обжалованию в суд, другие органы государственной власти, их должностным или служебным лиц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ЕБНОЕ ПРОИЗВОДСТВО В ПЕРВОЙ ИНСТА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7. ПОДГОТОВИТЕЛЬНОЕ ПРОИЗВОД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атья 314. Подготовительное судебное засе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получения обвинительного акта, ходатайства о применении принудительных мер медицинского или воспитательного характера или ходатайства об освобождении от уголовной ответственности суд не позднее пяти дней со дня его поступления назначает подготовительное судебное заседание, в которое вызывает участников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готовительное судебное заседание проходит с участием прокурора, обвиняемого, защитника, потерпевшего, его представителя и законного представителя, гражданского истца, его представителя и законного представителя, гражданского ответчика и его представителя в соответствии с правилами, предусмотренными настоящим Кодексом для судебного разбирательства. После выполнения требований, предусмотренных статьями 342-345 настоящего Кодекса, председательствующий выясняет у участников судебного разбирательства их мнение о возможности назначения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подготовительном судебном заседании суд вправе принять следующи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оглашение или отказать в утверждении согоашения и вернуть уголовное производство прокурору для продолжения досудебного расследования в порядке, предусмотренном статьями 468-475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кратить производство в случае установления оснований, предусмотренных пунктами 4-8 части первой или частью второй статьи 284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вратить обвинительный акт, ходатайство о применении принудительных мер медицинского или воспитательного характера прокурору, если они не соответствуют требованиям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править обвинительный акт, ходатайство о применении принудительных мер медицинского или воспитательного характера в соответствующий суд для определения подсудности в случае установления неподсудности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значить судебное разбирательство на основании обвинительного акта, ходатайства о применении принудительных мер медицинского или воспитатель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 возвращении обвинительного акта, ходатайства о применении принудительных мер медицинского или воспитательного характера может быть обжаловано в апелляционном порядк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15. Решение вопросов, связанных с подготовкой к судебному разбир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во время подготовительного судебного заседания не будут установлены основания для принятия решений, предусмотренных пунктами 1-4 части третьей статьи 314 настоящего Кодекса, суд проводит подготовку к судебному разбир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 целью подготовки к судебному разбирательству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яет дату и место проведения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ясняет, в открытом или закрытом судебном заседании необходимо осуществлять судебное разбира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ясняет вопрос о составе лиц, участвующих в судебном разбира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атривает ходатайства участников судебного разбирательства 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стве судебного вызова определенных лиц в суд для д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ребовании определенных вещей ил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ает иные действия, необходимые для подготовки к судебному разбир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 время подготовительного судебного заседания суд по ходатайству участников судебного разбирательства имеет право избрать, изменить или отменить меры обеспечения уголовного производства, в том числе меру пресечения, избранную в отношении обвиняемого. При рассмотрении таких ходатайств суд соблюдает правила, предусмотренных разделом II настоящего Кодекса. При отсутствии указанных ходатайств сторон уголовного судопроизводства применение мер обеспечения уголовного производства, избранных во время досудебного расследования, считается продленны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16. Окончание подготовительного производства и назначение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завершения подготовки к судебному разбирательству суд выносит определение о назначении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ебное разбирательство должно быть назначено не позднее десяти дней после вынесения постановления о его назнач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17. Материалы уголовного производства (уголовное дело) и право на ознакомление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и другие материалы, предоставленные суду в ходе судебного производства его участниками, судебные решения и иные документы и материалы, имеющие значение для этого уголовного дела, приобщаются к обвинительному акту, ходатайству о применении принудительных мер медицинского или воспитательного характера, ходатайству об освобождении от уголовной ответственности и являются материалами уголовного производства (уголовным д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ле назначения дела к судебному разбирательству председательствующий должен обеспечить участникам судебного разбирательства возможность ознакомиться с материалами уголовного дела, если они об этом заявят ходатайство. Во время ознакомления участники судебного разбирательства имеют право делать из материалов необходимые выписки и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атериалы о применении мер безопасности в отношении лиц, участвующих в уголовном судопроизводстве, для ознакомления не предоставляют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ГЛАВА 28. СУДЕБНОЕ РАЗБИРАТЕЛЬСТВ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1. ОБЩИЕ ПОЛОЖЕНИЯ СУДЕБНОГО РАЗБИРАТЕЛЬСТ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18. Сроки и общий порядок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ебное разбирательство должно быть проведено и завершено в течение разумного с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ебное разбирательство осуществляется в судебном заседании с обязательным участием сторон уголовного судопроизводства, кроме случаев, предусмотренных настоящим Кодексом. В судебное заседание вызываются потерпевший и другие участники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дебное заседание проходит в специально оборудованном помещении - зале судебных заседаний. В случае необходимости отдельные процессуальные действия могут совершаться вне помещения су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19. Неизменность состав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ебное разбирательство в уголовном производстве должно быть проведено в одном составе судей. В случае если судья лишен возможности принимать участие в судебном заседании, он должен быть заменен другим судьей, который определяется в порядке, установленном частью третьей статьи 35 настоящего Кодекса. После замены судьи судебное разбирательство начинается сначала, за исключением случаев, предусмотренных частью второй настоящей статьи и статьей 320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 мотивированным определением может принять решение об отсутствии необходимости начинать судебное разбирательство с начала и осуществлять повторно все или часть процессуальных действий, которые уже осуществлялись в ходе судебного разбирательства до замены судьи, если такое решение не может негативно повлиять на судебное разбирательство и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ороны уголовного судопроизводства, потерпевший не настаивают на новом проведении процессуальных действий, которые уже были проведены судом до замены суд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ья, заменивший выбывшего судью, ознакомился с ходом судебного разбирательства и материалами уголовного дела, имеющимися в распоряжении суда, согласен с принятыми судом процессуальными решениями и считает нецелесообразным новое проведение процессуальных действий, которые уже были проведены до замены суд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настоящей частью, доказательства, были исследованы в ходе судебного разбирательства до замены судьи, сохраняют доказательственное значение и могут быть использованы для обоснования судебных реше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20. Запасн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уголовном производстве, для проведения которого требуется значительное время, должен быть назначен запасной судья, который находится в зале судебного заседания в течение судебного разбирательства. Решение о необходимости назначения запасного судьи принимает суд, который будет осуществлять судопроизводство, одновременно с назначением подготовительного судебного заседания. О назначении запасного судьи делается отметка в журнале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во время судебного заседания судью заменяет запасной судья, судебное разбирательство продолжается. Судебное разбирательство в таком случае заканчивает суд в новом состав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21. Председательствующий в судебном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едательствующий в судебном заседании руководит ходом судебного заседания, обеспечивает соблюдение последовательности и порядка совершения процессуальных действий, осуществление участниками уголовного судопроизводства их процессуальных прав и исполнение ими обязанностей, направляет судебное разбирательство на обеспечение выяснения всех обстоятельств уголовного дела, устраняя из судебного разбирательства все, что не имеет значения для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едательствующий в судебном заседании принимает необходимые меры для обеспечения в судебном заседании надлежащего поряд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22. Непрерывность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ебное разбирательство происходит непрерывно, кроме времени, назначенного для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считаются нарушениями непрерывности судебного разбирательства случаи отложения судебного заседания вслед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явки стороны или других участников уголовного судо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ставления и согласования прокурором процессуальных документов об отказе от поддержания государственного обвинения, изменения обвинения или выдвижения дополнительного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готовки защиты обвиняемого от измененного или дополнительного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готовки потерпевшего для поддержания обвинения в суде, если прокурор отказался от поддержания государственного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дения исследования вещественных доказательств по месту их нахождения, осмотра на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ведение экспертизы в случаях и порядке, предусмотренных статьей 332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доставления доступа к вещам или документам или поручения проведения следственных (розыскных) действий в случаях и порядке, предусмотренных статьей 333 настоящего Кодек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23. Последствия неявки обвиняем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обвиняемый, к которому не применена мера пресечения в виде содержания под стражей, не прибыл по вызову в судебное заседание, суд откладывает судебное разбирательство, назначает дату нового заседания и принимает меры к обеспечению его прибытия в суд. Суд также имеет право вынести постановление о приводе обвиняемого и/или постановление о наложении на него денежного взыскания в порядке, предусмотренном главами 11 и 12 настоящего Кодек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24. Последствия неявки прокурора и защи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в судебное заседание не прибыл по сообщению прокурор или защитник в уголовном производстве, где участие защитника является обязательным, суд откладывает судебное разбирательство, определяет дату, время и место проведения нового заседания и принимает меры для прибытия их в суд. Одновременно, если причина неявки является неуважительной, суд ставит вопрос об ответственности не прибывших прокурора или адвоката перед органами, которые согласно закону уполномочены привлекать их к дисциплинар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невозможности дальнейшего участия прокурора в судебном разбирательстве он заменяется другим в порядке, предусмотренном статьей 37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дальнейшее участие в судебном разбирательстве защитника невозможно, председательствующий предлагает обвиняемому в течение трех дней выбрать себе другого защитника. Если в уголовном производстве, где участие защитника является обязательным, прибытие в судебное заседание защитника, избранного обвиняемым, в течение трех дней невозможно, суд откладывает судебное разбирательство на необходимый для появления защитника срок или одновременно с отложением судебного разбирательства привлекает защитника для осуществления защиты по назна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курору и защитнику, которые ранее не принимали участия в уголовном производстве, суд обязан предоставить время, достаточное для ознакомления с материалами уголовного производства и подготовки к участию в судебном заседа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25. Последствия неявки потерпевш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судебное заседание не прибыл по вызову потерпевший, который надлежащим образом уведомлен о дате, времени и месте судебного заседания, суд, заслушав мнение участников судебного разбирательства, в зависимости от того, возможно при его отсутствии выяснить все обстоятельства во время судебного разбирательства, решает вопрос о проведении судебного разбирательства без потерпевшего или об отложении судебного разбирательства. Суд имеет право наложить денежное взыскание на потерпевшего в случаях и порядке, предусмотренных главой 12 настоящего Кодек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26. Последствия неявки гражданского истца, гражданского ответчика, и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в судебное заседание не прибыл гражданский истец, его представитель или законный представитель, суд оставляет гражданский иск без рассмотрения, кроме случаев, установленных настоящей стать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й иск может быть рассмотрен при отсутствии гражданского истца, его представителя или законного представителя, если от него поступило ходатайство о рассмотрении иска в его отсутствие или если обвиняемый или гражданский ответчик полностью признал предъявленный и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в судебное заседание не прибыл по вызову гражданский ответчик, который не является обвиняемым или его представитель, суд, заслушав мнение участников судебного разбирательства, в зависимости от того, возможно ли при отсутствии указанных лиц выяснить обстоятельства, касающиеся гражданского иска, решает вопросы о проведении судебного разбирательства без них или об отложении судебного разбирательства. Суд имеет право наложить денежное взыскание на гражданского ответчика в порядке, предусмотренном главой 12 настоящего Кодек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27. Последствия неявки свидетеля, специалиста, переводчика и экспе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в судебное заседание не прибыл по вызову свидетель, специалист, переводчик, эксперт, заслушав мнение участников судебного разбирательства, суд после допроса других присутствующих свидетелей назначает новое судебное заседание и принимает меры для его прибытия. Суд также имеет право вынести постановление о приводе свидетеля и/или постановление о наложении на него денежного взыскания в случаях и в порядке, предусмотренных главами 11 и 12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бытие в суд переводчика (за исключением привлечения его судом), свидетеля, специалиста или эксперта обеспечивается стороной уголовного судопроизводства, которая заявила ходатайство о его вызове. Суд содействует сторонам уголовного производства в обеспечении явки указанных лиц путем осуществления судебного вызо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28. Право находиться в зале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личество присутствующих в зале судебного заседания может быть ограничено председательствующим лишь в случае недостаточности мест в зале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лизкие родственники и члены семьи обвиняемого и потерпевшего, а также представители средств массовой информации имеют приоритетное право присутствовать во время судебного заседа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29. Обязанности присутствующих в зале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ца, присутствующие в зале судебного заседания, при входе в него суда и при выходе суда должны встать. Стороны уголовного производства допрашивают свидетелей и заявляют ходатайства, подают возражения стоя и лишь после предоставления им слова председательствующим в судебном заседании. Свидетели, эксперты, специалисты дают показания, стоя на месте, предназначенном для свидетелей. Лица, присутствующие в зале, заслушивают приговор суда стоя. Отклонение от этих правил допускается с разрешения председательствующего в судебном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ороны и участники уголовного судопроизводства, а также другие лица, присутствующие в зале судебного заседания, обязаны соблюдать порядок в судебном заседании и беспрекословно подчиняться соответствующим распоряжениям председательствующего в судебном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ороны и участники уголовного судопроизводства обращаются к суду «Ваша честь» или «Уважаемый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иалы, вещи и документы передаются председательствующему в судебном заседании через судебного распорядител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30. Меры к нарушителям порядка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обвиняемый нарушает порядок в зале судебного заседания или не подчиняется распоряжениям председательствующего в судебном заседании, последний предупреждает обвиняемого о том, что в случае повторения им указанных действий он будет удален из зала судебного заседания. При повторном нарушении обвиняемым порядка судебного заседания он может быть удален по определению суда из зала заседания временно или на все время судебного разбирательства. Если такой обвиняемый не представлен защитником, суд обязан привлечь защитника для осуществления защиты по назначению и отложить судебное разбирательство на срок, необходимый для его подготовки к защ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озвращения в зал заседания обвиняемому предоставляется возможность ознакомиться с доказательствами, которые были исследованы, а также с решениями, которые были приняты при его отсутствии, и дать объяснения по ним. При удалении обвиняемого на все время судебного разбирательства, судебное решение, которым закончено производство в суде, немедленно объявляется обвиняемому после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невыполнения распоряжения председательствующего прокурором или защитником председательствующий делает им предупреждение об ответственности за неуважение к суду. При повторном нарушении порядка в зале судебного заседания они могут быть привлечены к ответственности, установленной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невыполнения распоряжения председательствующего другими лицами, присутствующими в судебном заседании, председательствующий делает им предупреждение об ответственности за неуважение к суду. При повторном нарушении порядка в зале судебного заседания они по определению суда могут быть удалены из зала судебного заседания и привлечены к ответственности, установленной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 неуважение к суду виновные лица привлекаются к ответственности, установленной законом. Вопрос о привлечении лица к ответственности за проявление неуважения к суду решается судом немедленно после совершения нарушения, для чего в судебном заседании объявляется переры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31. Избрание, отмена или изменение меры пресечения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 время судебного разбирательства суд по ходатайству стороны обвинения или защиты имеет право своим постановлением изменить, отменить или избрать меру пресечения в отношении обвиняем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ешение вопроса судом о мере пресечения происходит в порядке, предусмотренном главой 18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зависимо от наличия ходатайств суд обязан рассмотреть вопрос о целесообразности продления содержания обвиняемого под стражей до истечении двухмесячного срока со дня поступления в суд обвинительного акта, ходатайства о применении принудительных мер медицинского или воспитательного характера или со дня применения судом в отношении обвиняемого меры пресечения в виде содержания под стражей. По результатам рассмотрения вопроса суд своим мотивированным постановлением отменяет, изменяет меру пресечения в виде содержания под стражей или продлевает его действие на срок не превышающий двух месяцев. Копия постановления вручается обвиняемому, прокурору и направляется уполномоченному должностному лицу места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истечения продленного срока суд обязан повторно рассмотреть вопрос о целесообразности продления содержания обвиняемого под стражей, если судебное разбирательство не было завершено до его ист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осуществления судебного производства судом присяжных вопросы, предусмотренные настоящей частью, разрешает председатель.</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32. Проведение экспертизы по определению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 время судебного разбирательства суд по ходатайству сторон уголовного производства или потерпевшего при наличии оснований, предусмотренных статьей 242 настоящего Кодекса, вправе своим постановлением поручить производство экспертизы экспертному учреждению, эксперту или экспер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 имеет право своим определением поручить производство экспертизы экспертному учреждению, эксперту или экспертам независимо от наличия ходатайства, е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уд представлены несколько заключений экспертов, которые противоречат друг другу, а допрос экспертов не позволил устранить выявленные противоре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 время судебного разбирательства возникли основания, предусмотренные частью второй статьи 509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определение суда о поручении производства экспертизы в случаях, предусмотренных частью первой настоящей статьи, включаются вопросы, поставленные перед экспертом участниками судебного разбирательства, судом. Суд имеет право не включать в определение вопросы, поставленные участниками судебного разбирательства, если ответы на них не касаются уголовного производства или не имеют значения для судебного разбирательства, обосновав такое решение в опред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ле вынесения судом постановления о поручении производства экспертизы судебное разбирательство продолжается, кроме случаев, если такое продление невозможно до получения заключения экспер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33. Применение мер обеспечения уголовного производства и производстве следственных (розыскных) действий во время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ры обеспечения уголовного судопроизводства применяются в ходе судебного производства в соответствии с положениями раздела II настоящего Кодекса с учетом особенностей, установленных настоящей гла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 время рассмотрения ходатайства о предоставлении временного доступа к вещам и документам суд также учитывает причины, по которым доступ не был осуществлен во время досудебного расследования. Если судом во время судебного производства принято решение о предоставлении доступа к вещам и документам, суд откладывает судебное разбирательство на срок, достаточный для осуществления такой меры обеспечения уголовного производства и ознакомления участников судебного производства с ее результатами. Лицо, которое во время судебного разбирательства получило вещи и документы вследствие осуществления временного доступа к ним, обязано предоставить к ним доступ в порядке, предусмотренном статьей 290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во время судебного разбирательства возникнет необходимость в установлении обстоятельств или проверке обстоятельств, имеющих существенное значение для уголовного дела, и они не могут быть установлены или проверены иным путем, суд по ходатайству стороны уголовного судопроизводства имеет право поручить органу досудебного расследования производство определенных следственных (розыскных) действий. В случае принятия такого решения суд откладывает судебное разбирательство на срок, достаточный для производства следственного (розыскного) действия и ознакомления участников судебного разбирательства с его результ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 время рассмотрения ходатайства суд учитывает значение обстоятельств, об установлении или проверке которых просит лицо, обратившееся с ним, возможность их установления или проверки путем производства следственных (розыскных) действий и причины, по которым не были проведены соответствующие действия для установления или проверки на стадии досудебного расследования. Суд отказывает в удовлетворении ходатайства прокурора, если он не докажет, что следственные (розыскные) действия, о производстве которых он просит, не могли быть проведены во время досудебного расследования из-за того, что не были и не могли быть известны обстоятельства, которые свидетельствуют о необходимости их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определении суда о поручении производства следственного (розыскного) действия указывается, для выяснения или проверки каких обстоятельств и какие именно следственные (розыскные) действия необходимо провести, и устанавливается срок исполнения поручения. Следственные (розыскные) действия, проводимые по поручению суда, проводятся в порядке, предусмотренном главами 20 и 21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курор обязан предоставить доступ к материалам, полученным в результате производства следственных (розыскных) действий по поручению суда, участникам судебного разбирательства в порядке, предусмотренном статьей 290 настоящего Кодекса, и предоставить их в суд в установленный сро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34. Объединение и выделение материалов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атериалы уголовного производства могут объединяться в одно производство или выделяться в отдельное производство определением суда, на рассмотрении которого они находятся, согласно правилам, предусмотренным статьей 217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на рассмотрение местного суда поступили материалы уголовного производства в отношении лица, по которому этим судом уже осуществляется судебное производство, оно передается в состав суда, который его осуществляет, для разрешения вопроса об их объедин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35. Приостановление судеб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обвиняемый уклонился от суда или заболел психическим или иным тяжким продолжительным заболеванием, которое исключает его участие в судебном разбирательстве, суд приостанавливает судебное разбирательство в отношении этого обвиняемого до его розыска или выздоровления и продолжает судебное разбирательство в отношении других обвиняемых, если оно осуществляется по нескольким особам. Розыск обвиняемого, который уклонился от суда, объявляется определением суда, организация исполнения которого поручается следователю и/или прокурор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36. Проведение процессуальных действий в режиме видеоконференции в ходе судеб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ебное производство может проводиться в режиме видеоконференции во время трансляции из другого помещения, в том числе находящегося за пределами помещения суда (дистанционное судебное разбирательств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возможности непосредственного участия участника уголовного производства в судебном производстве по состоянию здоровья или по другим уважительным причи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обходимости обеспечения безопасности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я допроса малолетнего или несовершеннолетнего свидетеля, потерпевш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обходимости принятия таких мер для обеспечения оперативности судеб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личия иных оснований, определенных судом достаточ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 принимает решение о производстве дистанционного судебного производства по собственной инициативе или по ходатайству стороны или иных участников уголовного производства. В случае если сторона уголовного производства или потерпевший возражает против проведения дистанционного судебного разбирательства, суд может принять решение о его проведении только мотивированным определением, обосновав в нем принятое решение. Суд не вправе принять решение о проведении дистанционного судебного разбирательства, в котором вне помещения суда находится обвиняемый, если он против этого возраж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меняемые в дистанционном судебном производстве технические средства и технологии должны обеспечивать надлежащее качество изображения и звука, соблюдение принципа гласности и открытости судебного разбирательства, а также информационной безопасности. Участникам уголовного судопроизводства должна быть обеспечена возможность слышать и видеть ход судебного разбирательства, задавать вопросы и получать ответы, реализовывать другие предоставленные им процессуальные права и исполнять процессуальные обязанности, предусмотренные настоящим Кодек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лицо, которое будет принимать участие в судебном производстве дистанционно, находится в помещении, расположенном на территории, находящейся под юрисдикцией суда, либо на территории города, в котором расположен суд, судебный распорядитель или секретарь судебного заседания этого суда обязан вручить такому лицу памятку о его процессуальных правах, проверить его документы, удостоверяющие личность, и находиться рядом с ним до окончания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ли лицо, которое будет принимать участие в судебном производстве дистанционно, находится в помещении, расположенном вне территории юрисдикции суда и вне территории города, в котором расположен суд, суд своим определением может поручить суду, на территории юрисдикции которого находится это лицо, осуществить действия, предусмотренные частью четвертой настоящей статьи. Копия определения может быть отправлено по электронной почте, факсимильным или иным средством связи. Суд, получивший поручение, по согласованию с судом, который дал поручение, обязан в указанный в определении срок организовать исполнение указанного пор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Если лицо, которое будет принимать участие в судебном производстве дистанционно, содержится в учреждении предварительного заключения или учреждении исполнения наказаний, действия, предусмотренные частью четвертой настоящей статьи, осуществляются должностным лицом так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Ход и результаты процессуальных действий, проводимых в режиме видеоконференции, фиксируются с помощью технических средств видео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Лицо, которому обеспечивается защита, может быть допрошено в режиме видеоконференции с такими изменениями внешности и голоса, при которых его невозможно узн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истанционное судебное разбирательство в соответствии с правилами настоящей статьи может осуществляться в судах первой, апелляционной и кассационной инстанций, Верховном Суде Украины во время осуществления судебного производства по любым вопросам, рассмотрение которых отнесено к компетенции су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2. ПРЕДЕЛЫ СУДЕБНОГО РАЗБИРАТЕЛЬСТ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37. Определение пределов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ебное разбирательство проводится только в отношении лица, которому предъявлено обвинение, и только в пределах предъявленного обвинения согласно обвинительного акта, кроме случаев, предусмотренных настоящей стать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 время судебного разбирательства прокурор может изменить обвинение, выдвинуть дополнительное обвинение, отказаться от поддержания государственного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 целью принятия справедливого решения и защиты прав человека и основных свобод суд вправе выйти за пределы предъявленного обвинения, указанного в обвинительном акте, только в части изменения правовой квалификации уголовного преступления, если это улучшает положение лица, в отношении которого осуществляется уголовное производств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38. Изменение обвинения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целью изменения правовой квалификации и/или объема обвинения прокурор вправе изменить обвинение, если во время судебного разбирательства установлены новые фактические обстоятельства уголовного преступления, в совершении которого обвиняется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йдя до убеждения, что обвинение нужно изменить, прокурор после выполнения требований статьи 341 настоящего Кодекса составляет обвинительный акт, в котором формулирует измененное обвинение и излагает обоснование принятого решения. Копии обвинительного акта предоставляются обвиняемому, его защитнику, потерпевшему, его представителю и законным представителям. Обвинительный акт приобщается к материалам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в обвинительном акте с измененным обвинением ставится вопрос о применении закона Украины об уголовной ответственности, предусматривающий ответственность за менее тяжкое уголовное преступление, или об уменьшении объема обвинения, председательствующий обязан разъяснить потерпевшему его право поддерживать обвинение в ранее предъявлен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уд разъясняет обвиняемому, что он будет защищаться в судебном заседании от нового обвинения, после чего откладывает рассмотрение не менее чем на семь дней для предоставления обвиняемому, его защитнику возможности подготовиться к защите против нового обвинения. По ходатайству стороны защиты этот срок может быть сокращен или продлен. По истечении этого срока судебное разбирательство продолжает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39. Выдвижение дополнительного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получения сведений о возможном совершении обвиняемым иного уголовного преступления, по которому обвинение не выдвигалось и которое тесно связано с первоначальным и их отдельное рассмотрение невозможно, прокурор после выполнения требований статьи 341 настоящего Кодекса имеет право обратиться в суд с мотивированным ходатайством о рассмотрении дополнительного обвинения в одном производстве с первоначальным обвин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удовлетворения такого ходатайства прокурора, суд обязан отложить судебное разбирательство на срок, необходимый для подготовки к защите от дополнительного обвинения и выполнения прокурором требований, предусмотренных статьями 276-278, 290-293 настоящего Кодекса, но не более чем на четырнадцать дней. Срок отложения судебного рассмотрения может быть продлен судом по ходатайству стороны защиты в случае, если объем или сложность нового обвинения требуют больше времени для подготовки к защ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истечении установленного судом срока, судебное разбирательство должно быть начато с подготовительного судебного заседания. Новое исследование доказательств, которые уже были исследованы судом до выдвижения дополнительного обвинения, осуществляется только в случае признания судом такой необходимо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40. Отказ от поддержания государственного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в результате судебного разбирательства прокурор придет к убеждению, что предъявленное лицу обвинение не подтверждается, он после выполнения требований статьи 341 настоящего Кодекса должен отказаться от поддержания государственного обвинения и изложить мотивы отказа в своем постановлении, которое приобщается к материалам уголовного производства. Копия постановления предоставляется обвиняемому, его защитнику, потерпевшему, его представителю и законным предста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отказа прокурора от поддержания государственного обвинения в суде председательствующий разъясняет потерпевшему его право поддерживать обвинение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потерпевший выразил согласие на поддержание обвинения в суде, председательствующий предоставляет ему время, необходимое для подготовки к судебному разбир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терпевший, который согласился поддерживать обвинение в суде, пользуется всеми правами стороны обвинения во время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предусмотренном частью третьей настоящей статьи, уголовное производство по соответствующему обвинению приобретает статус частного и осуществляется по процедуре частного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вторное неприбытие в судебное заседание потерпевшего, который был вызван в установленном настоящим Кодексом порядке (в частности, имеется подтверждение получения им повестки или ознакомления с содержанием иным образом), без уважительных причин или без уведомления о причинах неприбытия после наступления обстоятельств, предусмотренных в частях второй и третьей настоящей статьи, приравнивается к его отказу от обвинения и влечет прекращение уголовного производства по соответствующим обвинения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41. Согласование изменения обвинения, выдвижение нового обвинения и отказ от поддержания государственного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в результате судебного разбирательства прокурор придет к убеждению о том, что необходимо отказаться от поддержания государственного обвинения, изменить его или выдвинуть дополнительное обвинение, он должен согласовать соответствующие процессуальные документы с руководителем органа прокуратуры, в котором он работает. Суд по ходатайству прокурора откладывает судебное заседание и предоставляет прокурору время для составления и согласования соответствующих процессуаль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судебном заседании принимал участие руководитель органа прокуратуры, который пришел к одному из указанных убеждений, он должен согласовать соответствующие процессуальные документы с прокурором высше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руководитель органа прокуратуры, прокурор высшего уровня отказывает в согласовании обвинительного акта с измененным обвинением, ходатайства о выдвижении дополнительного обвинения или постановления об отказе от поддержания государственного обвинения, он отстраняет от участия в судебном разбирательстве прокурора, который инициировал такой вопрос, и самостоятельно принимает участие в нем как прокурор или поручает участие другому прокурору. В таком случае судебное разбирательство продолжается в общем порядк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3. ПРОЦЕДУРА СУДЕБНОГО РАЗБИРАТЕЛЬСТ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42. Открытие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назначенное для судебного разбирательства время председательствующий открывает судебное заседание и объявляет о рассмотрении соответствующего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екретарь судебного заседания докладывает суду, кто из участников судебного разбирательства, вызванных и извещенных лиц прибыл в судебное заседание, устанавливает их личности, проверяет полномочия защитников и представителей, выясняет, вручены ли судебные вызовы и сообщения тем, кто не прибыл, и сообщает причины их неявки, если они известн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43. Сообщение о полном фиксировании судебного разбирательства технически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екретарь судебного заседания сообщает о проведении полного фиксирования судебного разбирательства, а также об условиях фиксирования судебного заседа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44. Объявление состава суда и разъяснение права от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выполнения указанных в статьях 342 и 343 настоящего Кодекса действий председательствующий объявляет состав суда, фамилию запасного судьи, если он назначен, фамилии прокурора, потерпевшего, гражданского истца, обвиняемого, защитника, гражданского ответчика, представителей и законных представителей, переводчика, эксперта, специалиста, секретаря судебного заседания, разъясняет участникам судебного разбирательства право отвода и выясняет, заявляют ли они кому-нибудь от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прос об отводе разрешается судом в соответствии со статьями 75-81 настоящего Кодек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45. Сообщение о правах и обязан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ебный распорядитель раздает лицам, участвующим в деле, памятку об их правах и обязанностях, предусмотренных настоящим Кодек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ле ознакомления обвиняемого и других лиц, участвующих в судебном разбирательстве, с памяткою председательствующий выясняет, понятны ли им их права и обязанности и в случае необходимости разъясняет и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46. Запрет присутствия свидетелей в зале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д началом судебного разбирательства председательствующий дает распоряжение об удалении свидетелей из зала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ебный распорядитель принимает меры, чтобы допрошенные и недопрошенные свидетели не общались между собо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47. Начало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окончания подготовительных действий председательствующий объявляет о начале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ебное разбирательство начинается с объявления прокурором краткого изложения обвинительного акта, если участники судебного разбирательства не заявили ходатайство об объявлении обвинительного акта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в уголовном производстве предъявлен гражданский иск, гражданский истец или его представитель или законный представитель, а в случае их отсутствия - председательствующий объявляет краткое изложение искового заявления, если участники судебного разбирательства не заявили ходатайство о его объявлении в полном объем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48. Разъяснение обвиняемому сути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объявления обвинения председательствующий устанавливает личность обвиняемого, выясняя его фамилию, имя, отчество, место и дату рождения, место жительства, занятия и семейное положение, разъясняет ему суть обвинения и спрашивает, понятное оно ему, признает он себя виновным и желает давать 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бвиняемых несколько, председатель осуществляет указанные действия в отношении каждого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в уголовном производстве предъявлен гражданский иск, председательствующий спрашивает обвиняемого, гражданского ответчика, признают ли они ис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49. Определение объема доказательств, подлежащих исследованию, и порядку их ис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выполнения действий, предусмотренных статьей 348 настоящего Кодекса, председательствующий выясняет мнение участников судебного разбирательства о том, какие доказательства нужно исследовать, и о порядке их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 со стороны обвинения исследуются в первую очередь, а со стороны защиты – во втор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ъем доказательств, которые будут исследоваться, и порядок их исследования определяются определением суда и в случае необходимости могут быть измен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д имеет право, если против этого не возражают участники судебного разбирательства, признать нецелесообразным исследование доказательств тех обстоятельств, которые никем не оспариваются. При этом суд выясняет, правильно ли понимают указанные лица содержание этих обстоятельств, нет ли сомнений в добровольности их позиции, а также разъясняет им, что в таком случае они будут лишены права обжаловать эти обстоятельства в апелляцио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прос обвиняемого осуществляется обязательно, кроме случая, если он отказался от дачи показаний, и случая, предусмотренного статьей 381 настоящего Кодек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50. Рассмотрение судом ходатайств участников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Ходатайства участников судебного производства рассматриваются судом после того, как будет заслушано мнение о них других участников судебного разбирательства, о чем выносится определение. Отказ в удовлетворении ходатайства не препятствует его повторному заявлению по другим основания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51. Допрос обвиняем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прос обвиняемого начинается с предложения председательствующего предоставить показания относительно уголовного дела, после чего обвиняемого первым допрашивает прокурор, а затем защитник. После этого обвиняемому могут быть поставлены вопросы потерпевшим, другими обвиняемыми, гражданским истцом, гражданским ответчиком, а также председателствуюшим и судьями. Кроме того, председательствующий имеет право в течение всего допроса обвиняемого задавать ему вопросы для уточнения и дополнения его от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обвиняемый выражается нечетко или из его слов нельзя сделать вывод, признает ли он обстоятельства или возражает против них, суд вправе потребовать от него конкретного ответа – «да» или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проведения судебного разбирательства в отношении нескольких обвиняемых, если этого требуют интересы уголовного производства или безопасность обвиняемого, допрос одного из обвиняемых на основании мотивированного определения суда может осуществляться с использованием видеоконференции при трансляции из другого помещения в порядке, предусмотренном статьей 336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удебном заседании обвиняемый имеет право пользоваться заметка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52. Допрос свиде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д допросом свидетеля председательствующий устанавливает сведения о его личности и выясняет отношения свидетеля с обвиняемым и потерпевшим. Кроме того, председательствующий выясняет получил ли свидетель памятку о правах и обязанностях свидетеля, понятны ли они ему, и в случае необходимости разъясняет их, а также выясняет, не отказывается ли он по основаниям, установленным настоящим Кодексом, от дачи показаний, и предупреждает его об уголовной ответственности за отказ от дачи показаний и заведомо ложные 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препятствий для допроса свидетеля не установлено, председательствующий в судебном заседании приводит его к присяге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фамилия, имя, отчество), присягаю говорить суду правду и только прав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ой свидетель приносит присягу в письменной форме, подписывая текст того же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д обязан контролировать ход допроса свидетелей, чтобы избежать лишнего расхода времени, защитить свидетелей от оскорбления или не допустить нарушения правил д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ждый свидетель допрашивается отдельно. Свидетели, которые еще не дали показаний, не имеют права находиться в зале судебного заседания во время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 ходатайству стороны уголовного производства или самого свидетеля свидетель допрашивается в отсутствие определенного допрошенного свиде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видетеля обвинению первым допрашивает прокурор, а свидетеля защиты - защитник, если обвиняемый взял защиту на себя - обвиняемый (прямой допрос). Во время прямого допроса не разрешается задавать наводящие вопросы, то есть вопросы, в формулировке которых содержится ответ, часть ответа или подсказка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сле прямого допроса противоположной стороне уголовного судопроизводства предоставляется возможность перекрестного допроса свидетеля. Во время перекрестного допроса разрешается задавать наводя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о время допроса свидетеля сторонами уголовного производства председательствующий по протесту стороны вправе снять вопрос, не касающийся сути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исключительных случаях для обеспечения безопасности свидетеля, который подлежит допросу, суд по собственной инициативе или по ходатайству сторон уголовного производства или самого свидетеля выносит мотивированное определение о проведении допроса свидетеля с использованием технических средств из другого помещения, в том числе за пределами помещения суда, или другим способом, что делает невозможным его идентификацию и обеспечивает сторонам уголовного судопроизводства возможность задавать вопросы и слушать ответы на них. В случае если существует угроза идентификации голоса свидетеля, допрос может сопровождаться созданием акустических помех. Перед вынесением соответствующего определения суд обязан выяснить наличие возражений сторон уголовного производства против допроса свидетеля в условиях, исключающих его идентификацию, и в случае их обоснованности отказать в проведении допроса свидетеля в порядке, определенном настоящей ча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Если свидетель выражается нечетко или из его слов нельзя сделать вывод о том, признает ли он обстоятельства или возражает против них, суд имеет право потребовать от этого свидетеля конкретного ответа – «да» или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сле допроса свидетеля ему могут быть поставлены вопросы потерпевшим, гражданским истцом, гражданским ответчиком, их представителями и законными представителями, а также председательствующим и судь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видетель, давая показания, имеет право пользоваться заметками, если его показания связаны с какими-либо вычислениями и другими сведениями, которые трудно удержать в памя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видетель может быть допрошен повторно в том же или следующем судебном заседании по его ходатайству, по ходатайству стороны уголовного судопроизводства или по инициативе суда, в частности, если во время судебного разбирательства выяснилось, что свидетель может дать показания относительно обстоятельств, по которым он не допрашивался. Во время исследования других доказательств свидетелям могут задавать вопросы участники судебного разбирательства, эксперт, а также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уд вправе назначить одновременный допрос двух или более уже допрошенных участников уголовного судопроизводства (свидетелей, потерпевших, обвиняемых) для выяснения причин расхождения в их показаниях, который проводится с учетом правил, установленных частью девятой статьи 224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опрошенный свидетель может быть оставлен в зале судебного заседания по требованию су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53. Допрос потерпевш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д допросом потерпевшего председательствующий устанавливает сведения о его личности и выясняет отношения потерпевшего с обвиняемым. Кроме того, председательствующий выясняет, получил ли потерпевший памятку о правах и обязанностях потерпевшего, понятны ли они ему, и в случае необходимости разъясняет их, а также предупреждает его об уголовной ответственности за заведомо ложные 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прос потерпевшего производится с соблюдением правил, предусмотренных частями второй, третьей, пятой - четырнадцатой статьи 352 настоящего Кодек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54. Особенности допроса малолетнего или несовершеннолетнего свидетеля или потерпевш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прос малолетнего свидетеля и, по усмотрению суда, несовершеннолетнего свидетеля проводится в присутствии законного представителя, педагога или психолога, а при необходимости -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видетелю, не достигшему шестнадцатилетнего возраста, председательствующий разъясняет обязанность о необходимости давать правдивые показания, не предупреждая об уголовной ответственности за отказ от дачи показаний и за заведомо ложные показания, и не приводит к прися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 начала допроса законному представителю, педагогу, психологу или врачу разъясняется их обязанность присутствовать при допросе, а также право возражать против вопросов и задавать вопросы. Председательствующий вправе отвести заданный в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ях, когда это необходимо для объективного выяснения обстоятельств и/или защиты прав малолетнего или несовершеннолетнего свидетеля, по определению суда он может быть допрошен вне зала судебного заседания в другом помещении с использованием видеоконференции (дистанционное судебное разбира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прос малолетнего или несовершеннолетнего потерпевшего производится с соблюдением правил, предусмотренных настоящей статье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55. Предъявление для о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идетелю, потерпевшему, обвиняемому в ходе судебного разбирательства могут быть предъявлены для опознания лицо или ве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ъявление для опознания производится после того, как опознающее лицо во время допроса укажет на признаки, по которым оно может узнать лицо или ве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предъявлении лица или вещи для опознания опознающее лицо должно отметить, узнает ли оно лицо или вещь и по каким именно признака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56. Допрос эксперта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ходатайству стороны уголовного производства, потерпевшего или по собственной инициативе суд вправе вызвать эксперта для допроса для разъяснения заключения. Перед допросом эксперта председательствующий устанавливает его личность и приводит к присяге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фамилия, имя, отчество), клянусь добросовестно исполнять обязанности эксперта, используя все свои профессиональные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этого председательствующий предупреждает эксперта об уголовной ответственности за дачу заведомо ложного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ксперта, который проводил экспертизу по обращению стороны обвинения, первой допрашивает сторона обвинения, а эксперта, который проводил экспертизу по обращению стороны защиты, - сторона защиты. После этого эксперту могут быть поставлены вопросы потерпевшим, гражданским истцом, гражданским ответчиком, их представителями и законными представителями, а также председательствующим и судь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Эксперту могут быть поставлены вопросы о наличии у эксперта специальных знаний и квалификации по исследуемым вопросам (образование, стаж работы, ученой степени и т.п.), касающихся предмета его экспертизы; использованных методик и теоретических разработок, достаточности сведений, на основании которых готовилось заклчение; научного обоснования и методов, с помощью которых эксперт пришел к заключению; применимости и правильности применения принципов и методов к фактам уголовного производства, другие вопросы, касающиеся достоверности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уд вправе назначить одновременный допрос двух или более экспертов для выяснения причин расхождения в их заключениях, касающихся одного и того же предмета или вопроса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ждая сторона уголовного производства для доказывания или опровержения достоверности заключения эксперта имеет право предоставить сведения, касающиеся знаний, умений, квалификации, образования и подготовки экспе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Эксперт при ответах имеет право пользоваться своими письменными и другими материалами, которые использовались во время экспертного исследова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57. Исследование вещественных дока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ещественные доказательства осматриваются судом, а также предъявляются для ознакомления участникам судебного разбирательства, а в случае необходимости - также другим участникам уголовного судопроизводства. Лица, которым представлены для ознакомления вещественные доказательства, могут обратить внимание суда на те или иные обстоятельства, связанные с вещью и ее осмот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мотр вещественных доказательств, которые нельзя доставить в судебное заседание, при необходимости проводится по их местонахож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ники судебного разбирательства вправе задавать вопросы по поводу вещественных доказательств свидетелям, экспертам, специалистам, которые их осматривал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58. Исслед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токолы следственных (розыскных) действий и другие приобщенные к материалам уголовного производства документы, если в них изложены или удостоверены сведения, имеющие значение для установления фактов и обстоятельств уголовного дела, должны быть оглашены в судебном заседании по инициативе суда или по ходатайству участников судебного разбирательства предъявлены для ознакомления участникам судебного разбирательства, а в случае необходимости - также другим участникам уголовного судо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ники судебного разбирательства вправе задавать вопросы относительно документов свидетелям, экспертам, специалис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приобщенный к материалам уголовного производства или представленный суду лицом, которое принимает участие в уголовном судопроизводстве, для ознакомления документ вызывает сомнение в его достоверности, участники судебного разбирательства имеют право просить суд исключить его из числа доказательств и разрешать дело на основании других доказательств или назначить соответствующую экспертизу этого докумен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59. Исследование звуко-и видеозапис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спроизведение звукозаписи и демонстрация видеозаписи производятся в зале судебного заседания или в другом специально оборудованном для этого помещении с отображением в журнале судебного заседания основных технических характеристик оборудования и носителей информации и указанием времени воспроизведения (демонстрации). После этого суд заслушивает доводы участников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воспроизведение звукозаписи и демонстрация видеозаписи могут быть повторены полностью или в определенно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 целью выяснения сведений, содержащихся в звуко-и видеозаписях, судом может быть привлечен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явление о подделке звуко-и видеозаписей суд рассматривает в порядке, предусмотренном для рассмотрения заявлений о подделке документ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60. Консультации и разъяснения специа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 время исследования доказательств суд вправе воспользоваться устными консультациями или письменными разъяснениями специалиста, предоставленными на основании его специальны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исту могут быть заданы вопросы по существу предоставленных устных консультаций или письменных разъяснений. Первым задает вопросы лицо, по ходатайству которого привлечен специалист, а затем другие лица, участвующие в уголовном судопроизводстве. Председательствующий в судебном заседании вправе задавать специалисту вопросы в любое время исследования доказатель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61. Осмотр на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исключительных случаях суд, признав необходимым осмотреть определенное место, проводит осмотр с участием участников судебного разбирательства, а если этого требуют обстоятельства, - с участием свидетелей, специалистов и экспертов. Осмотр на месте не может проводиться при осуществлении производства судом прися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мотр на месте производится по правилам, предусмотренным настоящим Кодексом для осмотра во время досудебного ра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месте осмотра участникам уголовного судопроизводства, которые принимают в нем участие, могут быть поставлены вопросы, связанные с проведением осмо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ники судебного разбирательства при осмотре имеют право обращать внимание суда на то, что, по их мнению, может иметь доказательственно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дение осмотра и его результаты отражаются в протоколе осмотра места и могут фиксироваться техническими средства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62. Действия суда при установлении в судебном заседании невменяемости обвиняем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во время судебного разбирательства будут установлены основания для осуществления уголовного производства о применении принудительных мер медицинского характера, суд выносит определение об изменении порядка рассмотрения и продолжает судебное разбирательство в соответствии с правилами, предусмотренными главой 39 настоящего Кодек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63. Окончание выяснения обстоятельств и проверки их доказатель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выяснения обстоятельств, установленных в ходе уголовного производства и проверки их доказательствами председательствующий в судебном заседании выясняет у участников судебного разбирательства, желают ли они дополнить судебное разбирательство и чем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заявления ходатайств о дополнении судебного разбирательства суд рассматривает их, в связи с чем имеет право задавать вопросы сторонам или иным участникам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отсутствии ходатайств или после разрешения ходатайств, если они были представлены, суд выносит определение об окончании выяснения обстоятельств и проверки их доказательствами и переходит к судебным прения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64. Судебные п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удебных прениях выступают прокурор, потерпевший, его представитель и законный представитель, гражданский истец, его представитель и законный представитель, гражданский ответчик, его представитель, обвиняемый, его законный представитель, защит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в судебном разбирательстве принимали участие несколько прокуроров, в судебных прениях по их усмотрению имеет право выступить один прокурор или каждый из них обосновывает в речи свою позицию в определенной части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в судебном разбирательстве принимали участие несколько защитников обвиняемого, порядок выступлений в судебных прениях определяется ими по взаимному согласию. В случае отсутствия согласия порядок их выступлений устанавливает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в судебном разбирательстве принимали участие несколько обвиняемых, защитников, представителей, порядок их выступлений в судебных прениях устанавливает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частники судебного разбирательства имеют право в судебных прениях ссылаться только на те доказательства, которые были исследованы в судебном заседании. Если во время судебных прений потребуется представить новые доказательства, суд возобновляет выяснение обстоятельств, установленных в ходе уголовного производства и проверки их доказательствами, по истечении которого вновь открывает судебные прения по поводу дополнительно исследованных обстоя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уд не вправе ограничивать продолжительность судебных прений определенным временем. Председательствующий вправе остановить выступление участника прений, если он после замечания повторно вышел за рамки осуществляемого уголовного судопроизводства, или повторно допустил высказывание оскорбительного или непристойного характера, и предоставить слово другому участнику п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сле окончания речей участники судебных прений имеют право обменяться репликами. Право последней реплики принадлежит обвиняемому или его защитник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65. Последнее слово обвиняем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объявления судебных прений оконченными суд предоставляет обвиняемому последнее сл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 не вправе ограничивать продолжительность последнего слова обвиняемого определенным време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давать вопросы обвиняемому во время его последнего слова не разре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обвиняемый в последнем слове сообщит о новых обстоятельствах, имеющих существенное значение для уголовного дела, суд по своей инициативе или по ходатайству участников судебного разбирательства возобновляет выяснение обстоятельств, установленных в ходе уголовного производства, и проверку их доказательствами, после завершения которых открывает судебные прения по поводу дополнительно исследованных обстоятельств и предоставляет последнее слово обвиняемом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66. Выход суда для вынесения при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последнего слова обвиняемого суд немедленно удаляется в совещательную комнату для вынесения приговора, о чем председательствующий объявляет присутствующим в зале судебного заседа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67. Тайна совещания су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 время вынесения приговора никто не имеет права находиться в совещательной комнате, кроме состава суда, который осуществляет судебное разбира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 вправе прервать совещание только для отдыха с наступлением ночного времени. Во время перерыва судьи не могут общаться с лицами, которые принимали участие в уголовном производ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дьи не имеют права разглашать ход обсуждения и вынесения приговора в совещательной комн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несение определения суда в совещательной комнате осуществляется в соответствии с правилами, предусмотренными настоящей статье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68. Вопросы, разрешаемые судом при вынесении при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нося приговор, суд должен разрешить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мело ли место деяние, в совершении которого обвиняется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ит ли это деяние состав уголовного преступления и какой статьей закона Украины об уголовной ответственности он предусмотр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новен ли обвиняемый в совершении этого уголовного пре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лежит ли обвиняемый наказанию за совершенное им уголовное преступ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меются ли обстоятельства, отягчающие или смягчающие наказание обвиняемого, и какие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акая мера наказания должна быть назначена обвиняемому и должен ли он ее отбы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лежит ли удовлетворению предъявленный гражданский иск и, если да, в чью пользу, в каком размере и в как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вершил ли обвиняемый уголовное преступление в состоянии ограниченной вменя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есть ли основания для применения к обвиняемому, который совершил уголовное преступление в состоянии ограниченной вменяемости, принудительной меры медицинского характера, предусмотренной частью второй статьи 94 Уголовного кодекса Укра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ледует ли в случаях, предусмотренных статьей 96 Уголовного кодекса Украины, применить к обвиняемому принудительное л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ли необходимо назначить несовершеннолетнему общественного воспит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ак следует поступить с имуществом, на которое наложен арест, вещественными доказательствами 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 кого должны быть возложены процессуальные издержки и в каком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ак поступить с мерами обеспечения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лицо обвиняется в совершении нескольких преступлений или нескольких уголовных проступков, суд разрешает вопросы, указанные в пунктах 1-8 части первой настоящей статьи, отдельно по каждому уголовному правонару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обвиняются несколько человек, суд решает вопросы, указанные в настоящей статье, отдельно по каждому из обвиняем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удительная мера медицинского характера, предусмотренная пунктом 9 части первой настоящей статьи, может быть применена к лицу, совершившему уголовное правонарушение в состоянии ограниченной вменяемости, только при наличии акта психиатрической экспертизы и заключения лечеб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удительное лечение, предусмотренное пунктом 10 части первой настоящей статьи, может быть применено лишь при наличии соответствующего заключения лечеб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бирая при вынесении приговора норму закона Украины об уголовной ответственности, которая подлежит применению к общественно опасным деяниям, суд обязан учитывать выводы Верховного Суда Украины, изложенные в его решениях, в случаях, предусмотренных частью второй статьи 455 и частью второй статьи 456 настоящего Кодек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ГЛАВА 29. СУДЕБНЫЕ РЕШ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69. Виды судебн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ебное решение, в котором суд разрешает обвинение по сути, излагается в форме при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ебное решение, в котором суд разрешает иные вопросы, излагается в форме опреде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70. Законность, обоснованность и мотивированность судеб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ебное решение должно быть законным, обоснованным и мотивиров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конным является решение, принятое компетентным судом в соответствии с нормами материального права с соблюдением требований уголовного производства, предусмотренных настоящим Кодек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основанным является решение, принятое судом на основании объективно выясненных обстоятельствах, которые подтверждены доказательствами, исследованными в ходе судебного разбирательства и оцененными судом в соответствии со статьей 94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отивированным является решение, в котором приведены надлежащие и достаточные мотивы и основания его принятия.</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71. Порядок принятия судебных решений, их фор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 выносит приговор именем Украины непосредственно после окончания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говор постановляется в совещательной комнате составом суда, который осуществлял судебное разбира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настоящим Кодексом, определение выносится в совещательной комнате составом суда, который осуществлял судебное разбира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ения, вынесенные без удаления в совещательную комнату, заносятся секретарем судебного заседания в журнал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справления в судебном решении должны быть засвидетельствованы подписями судей того состава суда, который его принял.</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72. Содержание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ение, которое излагается отдельным документом, состоит 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ступительной част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ы и места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и состава суда, секретаря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я (номера)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дозреваемого, обвиняемого, года, месяца и дня его рождения, места рождения и места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а Украины об уголовной ответственности, предусматривающего уголовное правонарушение, в совершении которого подозревается, обвиняется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 уголовного судопроизводства и других участников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отивировочной част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ности вопроса, который разрешается определением, и по чьей инициативе он рассматр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ых судом обстоятельств со ссылкой на доказательства, а также мотивов неучета отдельных дока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ов, по которым суд исходил при постановлении определения, и положений закона, которыми он руководствовал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золютивной част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ов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а и порядка вступления определения в законную силу и е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ределении, которое суд выносит без выхода в совещательную комнату, объявляются вывод суда и мотивы, по которым суд пришел к выводу.</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73. Виды при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авдательный приговор принимается в случае, если не доказано, ч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вершенно уголовное правонарушение, в котором обвиняется лиц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головное правонарушение совершенно обвиняем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деянии обвиняемого есть состав уголовного правонару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авдательный приговор также принимается при установлении судом оснований для прекращения уголовного производства, предусмотренных пунктами 1 и 2 части первой статьи 284 этого Кодек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Если обвиняемый признается виновным в совершении уголовного правонарушения, суд выносит обвинительный приговор и назначает наказание, освобождает от наказания или от его отбывания в случаях, предусмотренных законом Украины об уголовной ответственности, или применяет другие меры, предусмотренные законом Украины об уголовной ответ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винительный приговор не может основываться на предположениях и принимается лишь при условии доказанности в ходе судебного разбирательства виновности лица в совершении уголовного правонарушения.</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74. Содержание приговор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говор суда состоит из вступительной, мотивировочной и резолютивной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 вступительной части приговора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и место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звание и состав суда, секретарь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номер)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милия, имя и отчество обвиняемого, год, месяц и день его рождения, место рождения и местожительство, занятия, образование, семейное положение и другие сведения о личности обвиняемого, которые имеют значение для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кон Украины об уголовной ответственности, которая предусматривает уголовное правонарушение, в совершении которого обвиняется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тороны уголовного производства и другие участники судеб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отивировочной части приговора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признания лица оправданным - формулировка обвинения, которое предъявлено лицу и признано судом недоказанным, а также основания для оправдания обвиняемого с указанием мотивов, по которым суд отбрасывает доказательства обв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принятия других решений относительно вопросов, которые разрешаются судом при принятии приговора, и положения закона, которыми руководствовался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признания лица винов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ка обвинения, признанного судом доказанным, с указанием места, времени, способа совершения и последствий уголовного правонарушения, формы вины и мотивов уголовного право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и (части статьи) закона Украины об уголовной ответственности, которая предусматривает ответственность за уголовное правонарушение, виновным в совершении которого признается обвиняем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 в подтверждение установленных судом обстоятельств, а также мотивы неучитывания отдельных дока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зменения обвинения, основания признания части обвинения необоснованным, если судом принимались таки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 которые смягчают или отягощают наказ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назначения наказания, освобождения от отбывания наказания, применения принудительных мер медицинского характера при установленные состояния ограниченной вменяемости обвиняемого, применения принудительного лечения в соответствии со статьей 96 Уголовного кодекса Украины, мотивы назначения общественного воспитателя несовершеннолет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удовлетворения гражданского иска или отказа в нем, оставления его без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принятия иных решений относительно вопросов, которые разрешаются судом при принятии приговора, и положения закона, которыми руководствовался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резолютивной части приговора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признания лица оправданым - фамилия, имя и отчество обвиняемого, решение о признании его невиновным в предъявленном обвинении и его оправ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в правах, ограниченных во время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тносительно мер обеспечения уголовного производства, в том числе решение о мере пресечения до вступления приговор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тносительно вещественных доказательств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тносительно процессуальных издерж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 порядок вступления приговора в законную силу и е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пий приговора и друг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признания лица виновным: фамилия, имя и отчество обвиняемого, решение о признании его виновным в предъявленном обвинении и соответствующие статьи (части статьи) закона Украины об уголов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ание, назначенное по каждому из обвинений, которые признаны судом доказанными, и окончательная мера наказания, избранная су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срока отбывания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менении принудительного лечения или принудительных мер медицинского характера относительно ограничено вменяемого обвиняемого в случае их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несовершеннолетнему общественного воспит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гражданском и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иных имущественных взысканиях и основаниях эт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тносительно вещественных доказательств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озмещении процессуальных издерж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тносительно мер обеспечения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зачете досудебного содержания под страж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 порядок вступления приговора в законную силу и е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пий приговора и ины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лицу предъявлено несколько обвинений и некоторые из них не доказаны, то в резолютивной части приговора указывается, по каким из них обвиняемый оправдан, а по которым - осужд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бвиняемый признается виновным, но освобождается от отбывания наказания, суд указывает об этом в резолютивной части при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свобождения от отбывания наказания с испытанием в соответствии со статьями 75-79, 104 Уголовного кодекса Украины в резолютивной части приговора указываются длительность срока испытания, обязанности, возложенные на осужденного, а также трудовой коллектив или лицо, на которые, с их согласия или по их просьбе, суд возлагает обязанность относительно надзора за осужденным и проведение с ним воспита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назначается более мягкое наказание, чем предусмотрено законом, при указании избранной судом меры наказания делается ссылка на статью 69 Уголовного кодекса Украины.</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75. Принятие судебного решения и особое мнение суд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Судебное решение принимается простым большинством голосов судей, которые входят в состав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решение принимается в совещательной комнате, соответствующие вопросы разрешаются по результатам совещания судей путем голосования, от которого не имеет права удерживаться никто из судей. Председательствующий голосует последним. В случае принятия судебного решения в совещательной комнате его подписывают все судьи.</w:t>
      </w:r>
    </w:p>
    <w:p>
      <w:pPr>
        <w:pStyle w:val="Normal"/>
        <w:spacing w:lineRule="auto" w:line="240" w:before="0" w:after="0"/>
        <w:ind w:left="75" w:firstLine="567"/>
        <w:jc w:val="both"/>
        <w:rPr>
          <w:rFonts w:ascii="Times New Roman" w:hAnsi="Times New Roman" w:cs="Times New Roman"/>
          <w:sz w:val="28"/>
          <w:szCs w:val="28"/>
        </w:rPr>
      </w:pPr>
      <w:r>
        <w:rPr>
          <w:rFonts w:cs="Times New Roman" w:ascii="Times New Roman" w:hAnsi="Times New Roman"/>
          <w:sz w:val="28"/>
          <w:szCs w:val="28"/>
        </w:rPr>
        <w:t>3. Каждый судья из коллегии судей имеет право изложить в письменном виде особое мнение, которое не оглашается в судебном заседании, а приобщается к материалам производства и является открытым для ознакомления.</w:t>
      </w:r>
    </w:p>
    <w:p>
      <w:pPr>
        <w:pStyle w:val="Normal"/>
        <w:spacing w:lineRule="auto" w:line="240" w:before="0" w:after="0"/>
        <w:ind w:left="75"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5"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76. Провозглашение судебного решения</w:t>
      </w:r>
    </w:p>
    <w:p>
      <w:pPr>
        <w:pStyle w:val="Normal"/>
        <w:spacing w:lineRule="auto" w:line="240" w:before="0" w:after="0"/>
        <w:ind w:left="135" w:firstLine="567"/>
        <w:jc w:val="both"/>
        <w:rPr>
          <w:rFonts w:ascii="Times New Roman" w:hAnsi="Times New Roman" w:cs="Times New Roman"/>
          <w:sz w:val="28"/>
          <w:szCs w:val="28"/>
        </w:rPr>
      </w:pPr>
      <w:r>
        <w:rPr>
          <w:rFonts w:cs="Times New Roman" w:ascii="Times New Roman" w:hAnsi="Times New Roman"/>
          <w:sz w:val="28"/>
          <w:szCs w:val="28"/>
        </w:rPr>
        <w:t>1. Судебное решение провозглашается публично немедленно после выхода суда из совещательной комнаты. Председательствующий в судебном заседании разъясняет содержание решения, порядок и срок его обжалования.</w:t>
      </w:r>
    </w:p>
    <w:p>
      <w:pPr>
        <w:pStyle w:val="Normal"/>
        <w:spacing w:lineRule="auto" w:line="240" w:before="0" w:after="0"/>
        <w:ind w:left="135" w:firstLine="567"/>
        <w:jc w:val="both"/>
        <w:rPr>
          <w:rFonts w:ascii="Times New Roman" w:hAnsi="Times New Roman" w:cs="Times New Roman"/>
          <w:sz w:val="28"/>
          <w:szCs w:val="28"/>
        </w:rPr>
      </w:pPr>
      <w:r>
        <w:rPr>
          <w:rFonts w:cs="Times New Roman" w:ascii="Times New Roman" w:hAnsi="Times New Roman"/>
          <w:sz w:val="28"/>
          <w:szCs w:val="28"/>
        </w:rPr>
        <w:t>2.Если составление судебного решения в форме определения требует значительного времени, суд имеет право ограничиться составлением и оглашением его резолютивной части, которую подписывают все судьи. Полный текст определения должен быть составлен не позже пяти суток со дня ооглашения резолютивной части и объявлен участникам судебного производства. О времени ооглашения полного текста определения должно быть указано в ранее составленной ее резолютивной части.</w:t>
      </w:r>
    </w:p>
    <w:p>
      <w:pPr>
        <w:pStyle w:val="Normal"/>
        <w:spacing w:lineRule="auto" w:line="240" w:before="0" w:after="0"/>
        <w:ind w:left="135" w:firstLine="567"/>
        <w:jc w:val="both"/>
        <w:rPr>
          <w:rFonts w:ascii="Times New Roman" w:hAnsi="Times New Roman" w:cs="Times New Roman"/>
          <w:sz w:val="28"/>
          <w:szCs w:val="28"/>
        </w:rPr>
      </w:pPr>
      <w:r>
        <w:rPr>
          <w:rFonts w:cs="Times New Roman" w:ascii="Times New Roman" w:hAnsi="Times New Roman"/>
          <w:sz w:val="28"/>
          <w:szCs w:val="28"/>
        </w:rPr>
        <w:t>3. После провозглашения приговора председательствующий разъясняет обвиняемому, защитнику, его законному представителю, потерпевшему, его представителю право подать ходатайство о помиловании, праве ознакомиться с журналом судебного заседания и подать на него письменные замечания. Обвиняемому, к которому применена мера пресечения в виде содержания под стражей, разъясняется право заявлять ходатайство о доставке в судебное заседание суда апелляционной инстанции.</w:t>
      </w:r>
    </w:p>
    <w:p>
      <w:pPr>
        <w:pStyle w:val="Normal"/>
        <w:spacing w:lineRule="auto" w:line="240" w:before="0" w:after="0"/>
        <w:ind w:left="135" w:firstLine="567"/>
        <w:jc w:val="both"/>
        <w:rPr>
          <w:rFonts w:ascii="Times New Roman" w:hAnsi="Times New Roman" w:cs="Times New Roman"/>
          <w:sz w:val="28"/>
          <w:szCs w:val="28"/>
        </w:rPr>
      </w:pPr>
      <w:r>
        <w:rPr>
          <w:rFonts w:cs="Times New Roman" w:ascii="Times New Roman" w:hAnsi="Times New Roman"/>
          <w:sz w:val="28"/>
          <w:szCs w:val="28"/>
        </w:rPr>
        <w:t>4. Если обвиняемый не владеет государственным языком, то после провозглашения приговора переводчик разъясняет ему содержание резолютивной части судебного решения. Копия приговора на родном языке обвиняемого или другом языке, которым он владеет, в переводе, который удостоверен переводчиком, вручается обвиняемому.</w:t>
      </w:r>
    </w:p>
    <w:p>
      <w:pPr>
        <w:pStyle w:val="Normal"/>
        <w:spacing w:lineRule="auto" w:line="240" w:before="0" w:after="0"/>
        <w:ind w:left="135" w:firstLine="567"/>
        <w:jc w:val="both"/>
        <w:rPr>
          <w:rFonts w:ascii="Times New Roman" w:hAnsi="Times New Roman" w:cs="Times New Roman"/>
          <w:sz w:val="28"/>
          <w:szCs w:val="28"/>
        </w:rPr>
      </w:pPr>
      <w:r>
        <w:rPr>
          <w:rFonts w:cs="Times New Roman" w:ascii="Times New Roman" w:hAnsi="Times New Roman"/>
          <w:sz w:val="28"/>
          <w:szCs w:val="28"/>
        </w:rPr>
        <w:t>5. Определения, постановленные в судебном заседании, оглашаются немедленно после них вынесения.</w:t>
      </w:r>
    </w:p>
    <w:p>
      <w:pPr>
        <w:pStyle w:val="Normal"/>
        <w:spacing w:lineRule="auto" w:line="240" w:before="0" w:after="0"/>
        <w:ind w:left="135" w:firstLine="567"/>
        <w:jc w:val="both"/>
        <w:rPr>
          <w:rFonts w:ascii="Times New Roman" w:hAnsi="Times New Roman" w:cs="Times New Roman"/>
          <w:sz w:val="28"/>
          <w:szCs w:val="28"/>
        </w:rPr>
      </w:pPr>
      <w:r>
        <w:rPr>
          <w:rFonts w:cs="Times New Roman" w:ascii="Times New Roman" w:hAnsi="Times New Roman"/>
          <w:sz w:val="28"/>
          <w:szCs w:val="28"/>
        </w:rPr>
        <w:t>6. Участники судебного производства имеют право получить в суде копию приговора или определения суда. Копия приговора немедленно после его провозглашения вручается обвиняемому и прокурору.</w:t>
      </w:r>
    </w:p>
    <w:p>
      <w:pPr>
        <w:pStyle w:val="Normal"/>
        <w:spacing w:lineRule="auto" w:line="240" w:before="0" w:after="0"/>
        <w:ind w:left="135" w:firstLine="567"/>
        <w:jc w:val="both"/>
        <w:rPr>
          <w:rFonts w:ascii="Times New Roman" w:hAnsi="Times New Roman" w:cs="Times New Roman"/>
          <w:sz w:val="28"/>
          <w:szCs w:val="28"/>
        </w:rPr>
      </w:pPr>
      <w:r>
        <w:rPr>
          <w:rFonts w:cs="Times New Roman" w:ascii="Times New Roman" w:hAnsi="Times New Roman"/>
          <w:sz w:val="28"/>
          <w:szCs w:val="28"/>
        </w:rPr>
        <w:t>7. Копия судебного решения не позже следующего дня после принятия направляется участнику судебного производства, который не присутствовал в судебном заседании.</w:t>
      </w:r>
    </w:p>
    <w:p>
      <w:pPr>
        <w:pStyle w:val="Normal"/>
        <w:spacing w:lineRule="auto" w:line="240" w:before="0" w:after="0"/>
        <w:ind w:left="135"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35"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77. Освобождение обвиняемого из-под стражи</w:t>
      </w:r>
    </w:p>
    <w:p>
      <w:pPr>
        <w:pStyle w:val="Normal"/>
        <w:spacing w:lineRule="auto" w:line="240" w:before="0" w:after="0"/>
        <w:ind w:left="135" w:firstLine="567"/>
        <w:jc w:val="both"/>
        <w:rPr>
          <w:rFonts w:ascii="Times New Roman" w:hAnsi="Times New Roman" w:cs="Times New Roman"/>
          <w:sz w:val="28"/>
          <w:szCs w:val="28"/>
        </w:rPr>
      </w:pPr>
      <w:r>
        <w:rPr>
          <w:rFonts w:cs="Times New Roman" w:ascii="Times New Roman" w:hAnsi="Times New Roman"/>
          <w:sz w:val="28"/>
          <w:szCs w:val="28"/>
        </w:rPr>
        <w:t>1. Если обвиняемый содержится под стражей, суд освобождает его из-под стражи в зале судебного заседания в случае оправдания; освобождения от отбывания наказания; осуждения к наказанию, не связанному с лишением свободы; вынесения обвинительного приговора без назначения наказания.</w:t>
      </w:r>
    </w:p>
    <w:p>
      <w:pPr>
        <w:pStyle w:val="Normal"/>
        <w:spacing w:lineRule="auto" w:line="240" w:before="0" w:after="0"/>
        <w:ind w:left="135" w:firstLine="567"/>
        <w:jc w:val="both"/>
        <w:rPr>
          <w:rFonts w:ascii="Times New Roman" w:hAnsi="Times New Roman" w:cs="Times New Roman"/>
          <w:sz w:val="28"/>
          <w:szCs w:val="28"/>
        </w:rPr>
      </w:pPr>
      <w:r>
        <w:rPr>
          <w:rFonts w:cs="Times New Roman" w:ascii="Times New Roman" w:hAnsi="Times New Roman"/>
          <w:sz w:val="28"/>
          <w:szCs w:val="28"/>
        </w:rPr>
        <w:t>2. При осуждении к лишению свободы суд с учетом личности и обстоятельств, установленных в ходе уголовного производства, имеет право освободить обвиняемого из-под стражи.</w:t>
      </w:r>
    </w:p>
    <w:p>
      <w:pPr>
        <w:pStyle w:val="Normal"/>
        <w:spacing w:lineRule="auto" w:line="240" w:before="0" w:after="0"/>
        <w:ind w:left="135" w:firstLine="567"/>
        <w:jc w:val="both"/>
        <w:rPr>
          <w:rFonts w:ascii="Times New Roman" w:hAnsi="Times New Roman" w:cs="Times New Roman"/>
          <w:sz w:val="28"/>
          <w:szCs w:val="28"/>
        </w:rPr>
      </w:pPr>
      <w:r>
        <w:rPr>
          <w:rFonts w:cs="Times New Roman" w:ascii="Times New Roman" w:hAnsi="Times New Roman"/>
          <w:sz w:val="28"/>
          <w:szCs w:val="28"/>
        </w:rPr>
        <w:t>3. Если обвиняемый, содержашийся под стражей, приговорен к аресту или лишению свободы, суд в исключительных случаях с учетом личности и обстоятельств, установленных в ходе уголовного производства, имеет право изменить ему меру пресечения до вступления приговора в законную силу на такую, которая не связана с содержанием под стражей, и освободить такого обвиняемого из-под стражи.</w:t>
      </w:r>
    </w:p>
    <w:p>
      <w:pPr>
        <w:pStyle w:val="Normal"/>
        <w:spacing w:lineRule="auto" w:line="240" w:before="0" w:after="0"/>
        <w:ind w:left="135" w:firstLine="567"/>
        <w:jc w:val="center"/>
        <w:rPr>
          <w:rFonts w:ascii="Times New Roman" w:hAnsi="Times New Roman" w:cs="Times New Roman"/>
          <w:sz w:val="28"/>
          <w:szCs w:val="28"/>
        </w:rPr>
      </w:pPr>
      <w:r>
        <w:rPr>
          <w:rFonts w:cs="Times New Roman" w:ascii="Times New Roman" w:hAnsi="Times New Roman"/>
          <w:sz w:val="28"/>
          <w:szCs w:val="28"/>
        </w:rPr>
        <w:t>Статья 378. Меры попечения о несовершеннолетних, нетрудоспособных и сохранности имущества обвиняем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ри наличии у обвиняемого несовершеннолетних детей, оставшихся без присмотра, нетрудоспособных родителей, бабушки, дедушки, прабабушки, прадеда, которые требуют материальной помощи и остались без присмотра, суд обязан одновременно с постановлением приговора возбудить отдельным определением вопрос перед службой по делам детей или соответствующим органом опеки и попечительства, органом социальной защиты населения о необходимости устройства этих несовершеннолетних, нетрудоспособных или установления над ними опеки или попеч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у обвиняемого остались без присмотра жилье или другое имущество, суд по ходатайству обвиняемого обязан принять через соответствующие органы мер для их со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принятых согласно настоящей статьи мерах сообщается обвиняемом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79. Исправление описок и очевидных арифметических ошибок в судебном ре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 вправе по собственной инициативе или по заявлению участника уголовного судопроизводства или иного заинтересованного лица исправить допущенные в судебном решении этого суда описки, очевидные арифметические ошибки независимо от того, вступило судебное решение в законную силу или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прос о внесении исправлений суд решает в судебном заседании. Участники судебного разбирательства извещаются о дате, времени и месте заседания. Неприбытие в судебное заседание лиц, которые были надлежащим образом уведомлены, не препятствует рассмотрению вопроса о внесении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суда о внесении поправок в судебное решение или отказе во внесении поправок может быть обжаловано.</w:t>
      </w:r>
    </w:p>
    <w:p>
      <w:pPr>
        <w:pStyle w:val="Normal"/>
        <w:numPr>
          <w:ilvl w:val="0"/>
          <w:numId w:val="0"/>
        </w:numPr>
        <w:spacing w:lineRule="auto" w:line="240" w:before="0" w:after="0"/>
        <w:ind w:left="270"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80. Разъяснение судеб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судебное решение является непонятным, суд, который его принял, по заявлению участника судебного разбирательства или органа исполнения судебного решения определением разъясняет свое решение, не изменяя при этом его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 рассматривает заявление о разъяснении судебного решения в течение десяти дней с уведомлением лица, обратившегося с заявлением о разъяснении судебного решения, и участников судебного разбирательства. Неприбытие в судебное заседание лиц, которые были надлежащим образом уведомлены, не препятствует рассмотрению заявления о разъяснении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определения о разъяснении судебного решения не позднее следующего дня после его вынесения направляется лицу, обратившемуся с заявлением о разъяснении судебного решения, участникам судебного разбирательства, которые не присутствовали в судебном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е о разъяснении судебного решения или отказе в его разъяснении может быть обжаловано в апелляционном порядке лицом, обратившимся с заявлением о разъяснении судебного решения, и участниками судебного разбирательст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30. ОСОБЫЕ ПОРЯДКИ ПРОИЗВОДСТВА В СУДЕ ПЕРВОЙ ИНСТАН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1. УПРОЩЕННОЕ ПРОИЗВОДСТВО ПО УГОЛОВНЫМ ПРОСТУПКА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81. Общие положения упрощенного производства по уголовным проступ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 по ходатайству прокурора или следователя, согласованного с прокурором, вправе рассмотреть обвинительный акт совершения уголовного проступка без проведения судебного разбирательства в судебном заседании при отсутствии участников судебного разбирательства, если обвиняемый, который был представлен защитником, беспрекословно признал свою виновность, не оспаривает установленные досудебным расследованием обстоятельства и согласен с рассмотрением обвинительного акта при его отсутствии, а потерпевший не возражает против такого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прощенное производство по уголовным проступкам осуществляется согласно общим правилам судебного разбирательства, предусмотренным настоящим Кодексом, с учетом положений настоящего пункта.</w:t>
      </w:r>
    </w:p>
    <w:p>
      <w:pPr>
        <w:pStyle w:val="Normal"/>
        <w:spacing w:lineRule="auto" w:line="240" w:before="0" w:after="0"/>
        <w:ind w:left="270" w:firstLine="567"/>
        <w:jc w:val="center"/>
        <w:rPr>
          <w:rFonts w:ascii="Times New Roman" w:hAnsi="Times New Roman" w:cs="Times New Roman"/>
          <w:sz w:val="28"/>
          <w:szCs w:val="28"/>
        </w:rPr>
      </w:pPr>
      <w:r>
        <w:rPr>
          <w:rFonts w:cs="Times New Roman" w:ascii="Times New Roman" w:hAnsi="Times New Roman"/>
          <w:sz w:val="28"/>
          <w:szCs w:val="28"/>
        </w:rPr>
        <w:t>Статья 382. Рассмотрение обвинительного акта в упрощенном производ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 в пятидневный срок со дня получения обвинительного акта с ходатайством о его рассмотрении в упрощенном производстве изучает его и приобщенные к нему материалы и выносит при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говор суда по результатам упрощенного производства принимается в порядке, определенном настоящим Кодексом, и должен отвечать общим требованиям к приговору суда. В приговоре суда по результатам упрощенного производства вместо доказательств в подтверждение установленных судом обстоятельств указываются установленные органом досудебного расследования обстоятельства, которые не оспариваются участниками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д вправе назначить рассмотрение в судебном заседании обвинительного акта, который поступил с ходатайством о его рассмотрении в упрощенном производстве, и вызвать для участия в нем участников уголовного судопроизводства, если сочтет это необходим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приговора по результатам рассмотрения обвинительного акта с ходатайством о его рассмотрении в упрощенном производстве не позднее дня, следующего за днем его принятия, направляется участникам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говор по результатам рассмотрения обвинительного акта с ходатайством о его рассмотрении в упрощенном производстве может быть обжалован в апелляционном порядке с учетом особенностей, предусмотренных статьей 394 настоящего Кодекса.</w:t>
      </w:r>
    </w:p>
    <w:p>
      <w:pPr>
        <w:pStyle w:val="Normal"/>
        <w:spacing w:lineRule="auto" w:line="240" w:before="0" w:after="0"/>
        <w:ind w:left="270" w:firstLine="567"/>
        <w:jc w:val="center"/>
        <w:rPr>
          <w:rFonts w:ascii="Times New Roman" w:hAnsi="Times New Roman" w:cs="Times New Roman"/>
          <w:sz w:val="28"/>
          <w:szCs w:val="28"/>
        </w:rPr>
      </w:pPr>
      <w:r>
        <w:rPr>
          <w:rFonts w:cs="Times New Roman" w:ascii="Times New Roman" w:hAnsi="Times New Roman"/>
          <w:sz w:val="28"/>
          <w:szCs w:val="28"/>
        </w:rPr>
        <w:t>§ 2. ПРОИЗВОДСТВО В СУДЕ ПРИСЯЖНЫ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атья 383. Порядок производства в суде прися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судом присяжных осуществляется в соответствии с общими правилами настоящего Кодекса с особенностями, установленными настоящим параграф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д присяжных образуется при местном общем суде перв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се вопросы, связанные с судебным разбирательством, кроме вопроса, предусмотренного частью третьей статьи 331 настоящего Кодекса, судьи и присяжные решают совместно.</w:t>
      </w:r>
    </w:p>
    <w:p>
      <w:pPr>
        <w:pStyle w:val="Normal"/>
        <w:numPr>
          <w:ilvl w:val="0"/>
          <w:numId w:val="0"/>
        </w:numPr>
        <w:tabs>
          <w:tab w:val="clear" w:pos="708"/>
          <w:tab w:val="left" w:pos="7125" w:leader="none"/>
        </w:tabs>
        <w:spacing w:lineRule="auto" w:line="240" w:before="0" w:after="0"/>
        <w:ind w:left="270"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84. Разъяснение права на суд прися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курор, суд обязаны разъяснить обвиняемому в совершении преступления, за которое предусмотрено наказание в виде пожизненного лишения свободы, возможности и особенности рассмотрения уголовного производства в отношении него судом прися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разъяснение прокурора обвиняемому о возможности, особенности и правовые последствия рассмотрения уголовного производства судом присяжных прилагается к обвинительному акту и реестру материалов досудебного расследования, которые передаются в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виняемый в совершении преступления, за которое предусмотрено наказание в виде пожизненного лишения свободы, во время подготовительного судебного заседания вправе заявить ходатайство о рассмотрении уголовного производства в отношении него судом присяжных.</w:t>
      </w:r>
    </w:p>
    <w:p>
      <w:pPr>
        <w:pStyle w:val="Normal"/>
        <w:numPr>
          <w:ilvl w:val="0"/>
          <w:numId w:val="0"/>
        </w:numPr>
        <w:tabs>
          <w:tab w:val="clear" w:pos="708"/>
          <w:tab w:val="center" w:pos="4812" w:leader="none"/>
        </w:tabs>
        <w:spacing w:lineRule="auto" w:line="240" w:before="0" w:after="0"/>
        <w:ind w:left="270"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85. Вызов прися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назначения судебного разбирательства судом присяжных председательствующий дает секретарю судебного заседания распоряжение о вызове присяжных в количестве семи человек, которые определяются автоматизированной системой документооборота суда из числа лиц, которые внесены в список прися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ждане, которые внесены в список присяжных и могут быть вызваны в суд в качестве присяжных, определяются в соответствии с Законом Украины «О судоустройстве и статусе су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исьменный вызов должен быть вручен присяжному под расписку не позднее чем за пять дней до судебного заседания. В вызове указываются день, время и место проведения судебного заседания, права и обязанности присяжного, перечень требований к присяжным, а также основания для освобождения их от выполнения обязанностей, предписание о явке, а также обязанность присяжного (или другого лица, которое получило вызов для передачи его присяжному) безотлагательно сообщить суду о причинах невозможности 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 основании письменного вызова работодатель обязан освободить присяжного от работы на время исполнения им обязанностей по осуществлению правосудия.</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86. Права и обязанности присяж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сяжный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овать в исследовании всех сведений и доказательств в судебном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лать заметки во время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 разрешения председательствующего задавать вопросы обвиняемому, потерпевшему, свидетелям, экспертам, другим лицам, которые допраш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сить председательствующего разъяснить нормы закона, подлежащие применению при решении вопросов, юридические термины и понятия, содержание оглашенных в судебном заседании документов, признаки преступления, в совершении которого обвиняется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сяжный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диво ответить на вопрос председательствующего и участников судебного процесса о возможных препятствиях, предусмотренных настоящим Кодексом или законом, для его участия в судебном разбирательстве, его отношений с лицами, которые принимают участие в уголовном производстве, которое подлежит рассмотрению, и осведомленности о его обстоятельствах, а также по требованию председательствующего подать необходимую информацию о с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блюдать порядок в судебном заседании и выполнять распоряжения председательств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отлучаться из зала судебного заседания во время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общаться без разрешения председательствующего с лицами, не входящими в состав суда, по сути уголовного производства и процессуальных действий, которые осуществляются (осуществлялись) во время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собирать сведения, касающиеся уголовного производства, вне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е разглашать сведения, которые непосредственно касаются сути уголовного производства и процессуальных действий, корые осуществляются (осуществлялись) во время него, и стали известны присяжному в связи с исполнением его обязанностей.</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87. Отбор присяжных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бор присяжных осуществляется после открытия судебн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едательствующий сообщает присяжным, какое производство подлежит рассмотрению, разъясняет им права и обязанности, а также условия их участия в судебном разбирательстве. Каждый из присяжных имеет право заявить о невозможности его участия в судебном разбирательстве, указав причину этого, и заявить себе самоот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едательствующий выясняет, нет ли предусмотренных настоящим Кодексом или законом оснований, препятствующих привлечению гражданина в качестве присяжного или являются основанием для освобождения отдельных присяжных от выполнения их обязанностей, а также для освобождения присяжных от выполнения их обязанностей по их устным или письменным зая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яснения обстоятельств, которые могут препятствовать участию присяжного в судебном разбирательстве, прокурор, потерпевший, обвиняемый с разрешения председательствующего могут задавать присяжным соответств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ждому из явившихся присяжных участники судебного разбирательства могут заявить отвод по основаниям, предусмотренным статьями 75 и 76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е вопросы, связанные с освобождением присяжных от участия в рассмотрении уголовного дела, а также с самоотводом и отводом присяжных, решаются определением суда в составе двух профессиональных судей, выносится после проведения совещания на месте без выхода в совещательную комнату, кроме случаев, когда выход в совещательную комнату будет признан судом необходимым. В случае если судьи не пришли к единогласному решению относительно разрешения вопроса, связанного с освобождением присяжного от участия в рассмотрении уголовного производства или самоотводом или отводом присяжного, присяжный считается освобожденным от участия в рассмотрении уголовного производства или отведе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Если после выполнения требований, предусмотренных частями первой - пятой настоящей статьи, присяжных осталось больше необходимого для участия в судебном разбирательстве количества, присяжные определяются автоматизированной системой документооборота суда из числа присяжных, которые не были освобождены или отведены от участия в рассмотрении уголов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Если в результате выполнения действий, указанных в части пятой этой статьи, присяжных осталось меньше необходимого для участия в судебном разбирательстве количества, секретарь судебного заседания по указанию председательствующего вызывает присяжных дополн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сле отбора основных присяжных отбирается двое запасных присяжных с соблюдением указанных в настоящей статье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Фамилии отобранных основных и запасных присяжных заносятся в журнал судебного заседания в том порядке, в каком они были отоб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апасные присяжные во время судебного заседания постоянно находятся на отведенных им местах и до вынесения приговора могут быть включены в состав основных присяжных в случае невозможности кого-либо из основных присяжных продолжать участие в судебном разбирательстве. О замене выбывших основных присяжных запасными суд присяжных выносит определение.</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88. Приведение присяжных к прися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ле окончания отбора основных и запасных присяжных они занимают места, отведенные им председательству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предложению председательствующего присяжные принимают присягу следующего содержания: «Я, (фамилия, имя, отчество), клянусь исполнять свои обязанности честно и беспристрастно, принимать во внимание только исследованные в суде доказательства, при решении вопросов руководствоваться законом, своим внутренним убеждением и совестью, как подобает свободному гражданину и справедливому челов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сяги зачитывает каждый присяжный, после чего подтверждает, что его права, обязанности и компетенция ему понятны.</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89. Недопустимость незаконного воздействия на присяж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курору, обвиняемому, потерпевшему и другим участникам уголовного судопроизводства в течение всего судебного разбирательства запрещается общаться с присяжными иначе, чем в порядке, предусмотренном настоящим Кодексом.</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90. Устранение присяж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сяжный может быть отстранен от дальнейшего участия в судебном разбирательстве уголовного производства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невыполнения присяжным обязанностей, предусмотренных частью второй статьи 386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наличии обоснованных оснований считать, что присяжный в результате незаконного воздействия потерял беспристрастность, необходимую для разрешения вопросов уголовного судопроизводства в соответствии с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сяжный может быть отстранен от дальнейшего участия в судебном разбирательстве уголовного производства по инициативе председательствующего решением большинства от состава суда присяжных, которое принимается в совещательной комнате и оформляется мотивированным опреде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устранения присяжного в состав суда включается запасной присяжный, после чего судебное разбирательство продолжается, или, в случае отсутствия запасного присяжного, осуществляется отбор нового присяжного в порядке, предусмотренном настоящим пунктом, после чего судебное разбирательство начинается с начал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391. Порядок совещания и голосования в суде прися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щанием суда присяжных руководит председательствующий, который последовательно ставит на обсуждение вопросы, предусмотренные статьей 368 настоящего Кодекса, проводит открытое голосование и ведет подсчет гол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се вопросы решаются простым большинством голосов. Председательствующий голосует послед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икто из состава суда присяжных не вправе воздерживаться от голосования, кроме случаев, когда решается вопрос о мере наказания, а судья или присяжный голосовал за оправдание обвиняемого. В этом случае голос воздержавшихся прилагается к голосам, поданным за решение, которое является благоприятным для обвиняемого. При возникновении разногласий о том, какое решение для обвиняемого является более благоприятным, вопрос решается путем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ждый из состава суда присяжных имеет право изложить письменно особое мнение, которое не оглашается в судебном заседании, а приобщается к материалам производства и является открытым для ознак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когда среди большинства состава суда, который принял решение, отсутствуют профессиональные судьи, председательствующий обязан оказать помощь присяжным в составлении судеб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 СУДЕБНОЕ ПРОИЗВОДСТВО ПО ПЕРЕСМОТРУ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31. Производство в суде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2. Судебные решения, которые могут быть обжалованы в апелляцио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пелляционном порядке могут быть обжалованы судебные решения, которые были приняты судами первой инстанции и не вступили в законную силу,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говоры, кроме случаев, предусмотренных   статьей 394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я о применении или отказе в применении принудительных мер медицинского или воспит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ие постановления в случаях, предусмотренных эт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ределения, вынесенные во время судебного производства в суде первой инстанции до вынесения судебных решений, предусмотренных частью первой данной статьи, отдельному обжалованию не подлежат, кроме случаев, определенных этим Кодексом. Возражения на такие постановления могут быть внесены в апелляционную жалобу на судебное решение, предусмотренное частью первой данно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апелляционном порядке также могут быть обжалованы постановления следственного судьи в случаях, предусмотренных   эт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93. Право на апелляцион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пелляционную жалобу имеют право по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виняемый, в отношении которого вынесен обвинительный приговор, его законный представитель или защитник - в части, касающейся интересов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виняемый, в отношении которого вынесен оправдательный приговор, его законный представитель или защитник - в части мотивов и оснований оправ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озреваемый, обвиняемый, его законный представитель или защи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онный представитель, защитник несовершеннолетнего или сам несовершеннолетний, в отношении которого решался вопрос о применении принудительных мер воспитательного характера, - в части, касающейся интересов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онный представитель и защитник лица, в отношении которого решался вопрос о применении принудительных мер медицин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кур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терпевший или его законный представитель или представитель - в части, касающейся интересов потерпевшего, но в пределах требований, заявленных ими в суде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ражданский истец, его представитель или законный представитель - в части, разрешения гражданского 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ажданский ответчик или его представитель - в части, разрешения гражданского 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ругие лица в случаях, предусмотренных   эт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4. Особенности апелляционного обжалования отдельных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говор суда первой инстанции, вынесенный   по результатам упрощенного производства в порядке, предусмотренном  статьями 381 и 382 настоящего Кодекса, не может быть обжалован в апелляционном порядке по основаниям рассмотрения дела при отсутствии участников судебного производства, неисследования доказательств в судебном заседании или с целью оспорить установленные досудебным расследованием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ебное решение суда первой инстанции не может быть обжаловано в апелляционном порядке по основаниям возражения  обстоятельств, которые никем не оспаривались во время судебного разбирательства и исследования которых было признано судом нецелесообразным в соответствии с положениями части третьей статьи 349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говор суда первой инстанции на основании соглашения о примирении между потерпевшим и подозреваемым, обвиняемым может быть обжалован в апелляцио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виняемым, его защитником, законным представителем исключительно по основаниям: назначения судом наказания, строже, чем определено сторонами соглашения; вынесение приговора без его согласия на определение наказания; невыполнение судом требований, установленных частями пятой, - седьмой статьи 474 настоящего Кодекса, в том числе неразъяснение ему последствий принят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ерпевшим, его представителем, законным представителем, исключительно по основаниям: назначение судом наказания, менее строгого, чем определено сторонами соглашения; вынесение приговора без его согласия о назначении наказания; неразъяснение ему последствий принятого соглашения; невыполнение судом требований, установленных частями шестой или седьмой статьи 474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курором исключительно из оснований утверждения судом соглашения в уголовном производстве, в котором согласно части третьей статьи 469 настоящего  Кодекса соглашение не может быть заклю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говор суда первой инстанции на основании соглашения между прокурором и подозреваемым, обвиняемым о признании виноватости может быть обжал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виняемым, его защитником, законным представителем исключительно по основаниям: назначения судом наказания, строже, чем согласовано сторонами соглашения; вынесение приговора без его согласия на назначение наказания; невыполнение судом требований, установленных частями четвертой, шестой, седьмой статьи 474 настоящего Кодекса, в том числе неразъяснение ему последствий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курором исключительно по основаниям: назначения судом наказания, менее строгого, чем согласовано сторонами соглашения; утверждение судом соглашения в производстве, в котором согласно части четвертой статьи 469 настоящего Кодекса соглашение не может быть заклю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5. Порядок и сроки апелляцион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пелляционная жалоба по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судебные решения, вынесенные судом первой инстанции, - через суд, который вынес судебн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остановления следственного судьи - непосредственно в суд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пелляционная жалоба, если другое не предусмотрено настоящим Кодексом, может быть по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приговор или постановление о применении или отказе в применении принудительных мер медицинского или воспитательного характера - в течение тридцати дней со дня их провоз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ругие постановления суда первой инстанции - в течение семи дней со дня их об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становление следственного судьи - в течение пяти дней со дня их об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лица, которое находится под стражей, срок подачи апелляционной жалобы исчисляется с момента вручения ему копии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тановление суда или следственного судьи было вынесено без вызова лица, которое его обжалует, или если приговор был принят без вызова лица, которое его обжалует, в порядке, предусмотренном статьей 382 настоящего Кодекса, то срок апелляционного обжалования для такого лица исчисляется со дня получения им копии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срока апелляционного обжалования материалы уголовного производства никем не могут быть истребованы из суда. В этот срок суд обязан предоставить участникам судебного производства по их ходатайству возможность ознакомиться с материалами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96. Требования к апелляционной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пелляционная жалоба подаетс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пелляционной жалоб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да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и отчество (наименование), местожительство (пребывание) лица, которое подает апелляционную жалобу, а также номер средства связи, адрес электронной почты, если такие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ебное решение, которое обжалуется, и название суда, который его приня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лица, которое подает апелляционную жалобу, и их обоснование с указанием того, в чем заключается незаконность или необоснованность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одатайство лица, которое подает апелляционную жалобу, об исследов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материалов, которые пред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лицо не желает участвовать в апелляционном рассмотрении, оно указывает это в апелляционной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в апелляционной жалобе указываются обстоятельства, которые не были исследованы в суде первой инстанции, или доказательства, которые не предоставлялись суду первой инстанции, то в ней указываются причины э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пелляционная жалоба подписывается лицом, которое ее подает. Если апелляционную жалобу подает защитник, представитель потерпевшего, то к ней приобщаются  оформленные должным образом документы, которые подтверждают его полномочия в соответствии с требованиями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апелляционной жалобе и приобщенных к ней письменным материалам приобщаются копии в количестве, необходимом для их рассылки сторонам уголовного производства и другим участникам судебного производства, интересов которых касается апелляционная жалоба. Эта обязанность не распространяется на обвиняемого, который находится под домашним арестом или содержится под ст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7. Действия суда первой инстанции после получения апелляционных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первой инстанции по истечении трех дней после окончания срока на апелляционное обжалование судебного решения направляет  полученные апелляционные жалобы вместе с материалами уголовного производства в суд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пелляционные жалобы, которые поступили после направления материалов уголовного производства в суд апелляционной инстанции, не позже следующего дня после их поступления направляются в суд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8. Принятие апелляционной жалобы судом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пелляционная жалоба, которая поступила в суд апелляционной инстанции, не позже следующего дня передается судье-докладчику. Получив апелляционную жалобу на приговор или постановление суда первой инстанции, судья-докладчик в течение трех дней проверяет ее относительно соответствия требованиям статьи 396 настоящего Кодекса и при отсутствии нарушений выносит постановление об открытии апелляцио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9. Оставление апелляционной жалобы без движения, ее возвращение или отказ в открытии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ья-докладчик, установив, что апелляционная жалоба на приговор или постановление суда первой инстанции подана без нарушения требований, предусмотренных статьей 396 настоящего Кодекса, выносит постановление об оставлении апелляционной жалобы без движения, в котором указываются нарушения содержания жалобы и устанавливается достаточный срок для их устранения, который не может превышать пятнадцати дней со дня получения постановления лицом, которое подало апелляционную жалобу. Копия постановления об оставлении апелляционной жалобы без движения безотлагательно направляется лицу, которое подало апелля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лицо устранило недостатки апелляционной жалобы в срок, установленный судьей-докладчиком, она считается поданной в день первоначального ее представления в суд апелляционной инстанции. В течение трех дней после устранения нарушений в апелляционной жалобе и при отсутствии препятствий судья-докладчик выносит   постановление об открытии апелляцио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пелляционная жалоба возвращается,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 в установленный срок не устранило нарушения в апелляционной жалобе, которая была оставлена без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пелляционную жалобу подало лицо, которое не имело права подавать апелля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пелляционная жалоба не подлежит рассмотрению в данном суде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пелляционная жалоба подана после окончания срока на апелляционное обжалование и лицо, которое ее подало, не поднимает вопроса о возобновлении этого срока или суд апелляционной инстанции по заявлению лица не найдет оснований для его возоб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ья-докладчик отговаривает в открытии производство только, если апелляционная жалоба подана на судебное решение, которое не подлежит обжалованию в апелляционном порядке, или судебное решение обжаловано исключительно по основаниям, по которым оно не может быть обжаловано согласно положениям статьи 394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постановления о возвращении апелляционной жалобы, отказе в открытии производства безотлагательно направляется лицу, которое подало апелляционную жалобу, вместе с апелляционной жалобой и всеми приобщенными к ней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о возвращении апелляционной жалобы или отказе в открытии производства может быть обжаловано в кассацио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тавления апелляционной жалобы без движения или ее возвращения не лишают права повторного обращения в суд апелляционной инстанции в порядке, предусмотренном настоящим Кодексом, в пределах срока на апелляцион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00. Последствия подачи апелляционной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ача апелляционной жалобы на приговор или постановление суда приостанавливает вступление ее в законную силу и ее исполнение, кроме случаев, установленных настоящ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апелляционной жалобы на постановление следственного судьи приостанавливает вступление ее в законную силу, но не приостанавливает ее выполнения, кроме случаев, установленных настоящ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01. Подготовка к апелляционному рас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ья-докладчик в течение десяти дней после открытия апелляционного производства по жалобе на приговор или постановление суда первой инста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ляет копии постановления об открытии апелляционного производства участникам судебного производства вместе с копиями апелляционных жалоб, информацией об их правах и обязанностях и устанавливает срок, в течение которого могут быть поданы возражения на апелля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агает участникам судебного производства подать новые доказательства, на которые они ссылаются, или истребует их по ходатайству лица, которое подало апелля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ает другие ходатайства, в том числе в отношении избрания, изменения или отмены меры прес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ешает другие вопросы, необходимые для апелляционно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е судебные решения судьи-докладчика во время подготовки к апелляционному рассмотрению излагаются в форме постановления. Копии постановлений рассылаются участникам судеб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ле окончания подготовки к апелляционному рассмотрению судья-докладчик выносит постановление об окончании подготовки и назначении апелляционно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виняемый подлежит обязательному вызову в судебное заседание для участия в апелляционном рассмотрении, если в апелляционной жалобе затрагивается вопрос об ухудшении его положения или если суд признает обязательным его участие, а обвиняемый, который содержится под стражей, - также в случае, если об этом поступило его ходата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02. Возражение на апелля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указанные в статье 393 настоящего Кодекса, имеют право подать в суд апелляционной инстанции возражения на апелляционную жалобу на приговор или постановление суда первой инстанции в письменной форме в течение установленного судом апелляционной инстанции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возражении на апелляционную жалобу у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да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наименование), местожительство (пребывание) лица, которое подает апелляционную жалобу, а также номер средства связи, адрес электронной почты, если такие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ебное решение, которое обжалуется, и название суда, который его приня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мер уголовного производства в суде апелляционной инстанции, если он поставлен в известность судом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возражений в отношении содержания и требований апелляционной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еобходимости - ходатайства лица, которое подает возражение на апелля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материалов, которые приоб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возражении на апелляционную жалобу указывается, желает ли лицо участвовать в апелляционном рассмот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ражение на апелляционную жалобу подписывается лицом, которое его по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3. Отказ от апелляционной жалобы, изменение и дополнение апелляционной жалобы во время апелляцио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 которое подало апелляционную жалобу, имеет право отказаться от нее по окончании апелляционного рассмотрения. Защитник подозреваемого, обвиняемого, представитель потерпевшего могут отказаться от апелляционной жалобы только по согласию соответственно подозреваемого, обвиняемого или потерпевш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приговор или постановление суда первой инстанции не были обжалованы другими лицами или если нет возражений других лиц, которые подали апелляционную жалобу, против прекращения  производства в связи с отказом от апелляционной жалобы, суд апелляционной инстанции своим постановлением прекращает апелляцио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началу апелляционного рассмотрения лицо, которое подало апелляционную жалобу, имеет право изменить и/или дополнить ее. В таком случае суд апелляционной инстанции по ходатайству лиц, которые участвуют в апелляционном рассмотрении, предоставляет им время, необходимое для изучения измененной апелляционной жалобы и представления возражений на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сение в апелляционную жалобу изменений, которые влекут за собой ухудшение положения обвиняемого, вне пределов сроков на апелляционное обжаловани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4. Пределы пересмотра судом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апелляционной инстанции пересматривает судебные решения суда первой инстанции в пределах апелляционной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 апелляционной инстанции вправе выйти за пределы апелляционных требований, если этим не ухудшается положение обвиняемого или лица, в отношении которого решался вопрос о применении принудительных мер медицинского или воспитательного характера. Если рассмотрение апелляционной жалобы дает основания для принятия решения в пользу лиц, в интересах которых апелляционные жалобы не поступили, суд апелляционной инстанции обязан вынести  так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ходатайству участников судебного производства суд апелляционной инстанции обязан повторно исследовать обстоятельства, установленные во время уголовного производства, при условии, что они исследованы судом первой инстанции не полностью или с нарушениями, и может исследовать доказательства, которые не исследовались судом первой инстанции, исключительно если об исследовании таких доказательств участники судебного производства заявляли ходатайство во время рассмотрения в суде первой инстанции или если они стали известны после принятия судебного решения, которое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 апелляционной инстанции не имеет права рассматривать обвинение, которое не было выдвинуто в суде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05. Апелляционное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пелляционное рассмотрение осуществляется согласно правилам судебного разбирательства в суде первой инстанции с учетом особенностей, предусмотренных этой гла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выполнения действий, предусмотренных статьями 342-345 настоящего Кодекса, и решения ходатайств судья-докладчик в необходимом объеме докладывает содержание обжалованного судебного решения, доводы участников судебного производства, изложенные в апелляционных жалобах и возражениях, и выясняет, поддерживают ли свои апелляционные жалобы лица, которые их по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изложения доводов, а также в судебных дебатах первым предоставляется слово лицу, которое подало апелляционную жалобу. Если апелляционные жалобы подали обе стороны уголовного производства, первым излагает доводы обвиняемый. После этого слово предоставляется другим участникам судеб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рибытие сторон или других участников уголовного производства не препятствует проведению рассмотрения, если такие лица были должным образом поставлены в известность о дате, времени и месте апелляционного рассмотрения и не сообщили об уважительных причинах своего неприбытия. Если для участия в рассмотрении в судебное заседание не прибыли участники уголовного производства, участие которых согласно требованиям настоящего Кодекса или решению суда апелляционной инстанции является обязательным, апелляционное рассмотрение отклад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д удалением суда в совещательную комнату для принятия судебного решения в отношении законности и обоснованности приговора суда первой инстанции обвиняемому, который участвовал в апелляционном рассмотрении, предоставляется последне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06. Письменное апелляцио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апелляционной инстанции имеет право вынести  судебное решение по результатам письменного производства, если все участники судебного производства заявили ходатайство об осуществлении производства при их отсут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во время письменного производства суд апелляционной инстанции придет к заключению, что необходимо провести апелляционное рассмотрение, он назначает такое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проводилось письменное апелляционное производство, копия судебного решения апелляционной инстанции направляется участникам судебного производства в течение трех дней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7. Полномочия суда апелляционной инстанции по результатам рассмотрения апелляционной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результатам апелляционного рассмотрения по жалобе на приговор или постановление суда первой инстанции суд апелляционной инстанции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тавить приговор или постановление без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ить приговор или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ить приговор полностью или частично и вынести новый при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полностью или частично и вынести новое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менить приговор или постановление и прекратить уголов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менить приговор или постановление и назначить новое рассмотрение в суде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апелляционного рассмотрения по жалобе на приговор суда на основании соглашения суд апелляционной инстанции, кроме решений, предусмотренных   пунктами 1-5 части первой настоящей статьи, имеет право отменить приговор и направить его на новое уголов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уд первой инстанции для проведения судебного производства в общем порядке, если соглашение было заключено во время судеб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рган досудебного расследования для осуществления досудебного расследования в общем порядке, если соглашение было заключено во время досудебного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апелляционного рассмотрения по жалобе на постановления следственного судьи суд апелляционной инстанции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тавить постановление без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и постановить новое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8. Изменение приговора или постановления суда судом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апелляционной инстанции изменяет приговор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ягчение назначенного наказания, если признает, что наказание по своей строгости не соответствует тяжести уголовного правонарушения и личности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я правовой квалификации уголовного правонарушения и применения статьи (части статьи) закона Украины об уголовной ответственности о менее тяжком    уголо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ньшения сумм, которые подлежат взысканию, или увеличения этих сумм, если такое увеличение не влияет на объем обвинения и правовую квалификацию уголов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если изменение приговора не ухудшает положения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 апелляционной инстанции изменяет постановление суда о применении принудительных мер медицинского или воспитательного характера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я правовой квалификации деяния, предусмотренного законом Украины об уголовной ответственности, и применении статьи (части статьи) закона Украины об уголовной ответственности, которая предусматривает ответственность за менее тяжкое де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мягчения вида принудительных мер медицинского или воспит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9. Основания для отмены или изменения судебного решения судом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отмены или изменения судебного решения при рассмотрении дела в суде апелляционной инстанци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лнота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ключений суда, изложенных в судебном решении, фактическим обстоятельствам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щественное нарушение требований уголовного процессу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равильное применение закона Украины об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ем для отмены или изменения приговора суда первой инстанции может быть также несоответствие назначенного наказания тяжести уголовного правонарушения и личности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 апелляционной инстанции не вправе отменить оправдательный приговор только по мотивам существенного нарушения прав обвиняемого. Суд апелляционной инстанции не вправе отменить постановление о неприменении принудительных мер медицинского или воспитательного характера только по мотивам существенного нарушения прав личности, в отношении которой решался вопрос о применении так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10. Неполнота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лным признается судебное разбирательство, во время которого остались неисследованными обстоятельства, выяснение которых может иметь существенное значение для принятия законного, обоснованного и справедливого судебного решения, в частности, в случа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ом были отклоненные ходатайства участников судебного производства о допросе определенных лиц, исследования доказательств или совершения других процессуальных действий для подтверждения или опровержениях обстоятельств, выяснение которых может иметь существенное значение для принятия законного, обоснованного и справедлив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ходимость исследования того или другого основания следует из новых данных, установленных при рассмотрении дела в суде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1. Несоответствие заключений суда первой инстанции фактическим обстоятельствам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ебное решение считается не отвечающим фактическим обстоятельствам уголовного производства,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я суда не подтверждаются доказательствами, исследованными во время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 не принял во внимание доказательств, которые могли существенно повлиять на его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противоречивых доказательств, которые имеют существенное значение для заключений суда, в судебном решении не отмечено, почему суд принял во внимание одни доказательства и отбросил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я суда, изложенные в судебном решении, содержат существенные противоре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говор и постановление подлежат отмене или изменению по указанным основаниям только тогда, когда несоответствие заключений суда фактическим обстоятельствам уголовного производства повлияло или могло повлиять на решение вопроса о виноватости или невиновности обвиняемого, на правильность применения закона Украины об уголовной ответственности, на определение меры наказания или применения принудительных мер медицинского или воспит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2. Существенные нарушения требований уголовного процессу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щественными нарушениями требований уголовного процессуального закона являются такие нарушения требований настоящего Кодекса, которые помешали или могли помешать суду вынести законное и обоснованное судебн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ебное решение в любом случае подлежит отмен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оснований для прекращения судом производства в уголовном деле оно не было прекра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ебное решение принято незаконным составом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ебное производство осуществлено при отсутствии обвиняемого, кроме случаев, предусмотренных статьей 381 настоящего Кодекса, или прокурора, кроме случаев, когда его участие не является обяз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ебное производство осуществлено при отсутствии защитника, если его участие является обяз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дебное производство осуществлено при отсутствии потерпевшего, должным образом не поставленного в известность о дате, времени и месте судеб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рушены правила подс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материалах производства отсутствует журнал судебного заседания или технический носитель информации, на котором зафиксировано судебное производство в суде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3. Неправильное применение закона Украины об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авильным применением закона Украины об уголовной ответственности, которая влечет за собой отмену или изменение судебного решени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именение судом закона, который подлежит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менения закона, который не подлежит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авильное толкование закона, которое противоречит его точному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значения более строгого наказания, чем предусмотрено соответствующей статьей (частью статьи) закона Украины об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4. Несоответствие назначенного судом наказания степени тяжести уголовного правонарушения и лицу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тепени тяжести уголовного правонарушения и лицу обвиняемого признается такое наказание, которое хотя и не выходит за пределы, установленные соответствующей статьей (частью статьи) закона Украины об уголовной ответственности, но по своему виду или размеру является явно несправедливым из-за мягкости или чрезмерной строг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5. Основания для назначения нового рассмотрения в суде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апелляционной инстанции отменяет приговор или постановление суда и назначает новое рассмотрение в суде первой инстанции,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ы нарушения, предусмотренные пунктами 2, 3, 4, 5, 6, 7 части второй статьи 412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нятии судебного решения участвовал судья, которому был заявлен отвод на основании обстоятельств, которые очевидно вызывали сомнение в непредубежденности судьи, и заявление о его отводе признано судом апелляционной инстанции обоснова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ебное решение принято или подписано не тем составом суда, который осуществлял судебное разбир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ая новое рассмотрение в суде первой инстанции, суд апелляционной инстанции не имеет права решать заранее вопрос о доказанности или недоказанности обвинения, достоверности или недостоверности доказательств, преимущества одних доказательств перед другими, применение судом первой инстанции того или другого закона Украины об уголовной ответственности и наказ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воды и мотивы, из-за которых отменены судебные решения, являются обязательными для суда первой инстанции при новом рассмот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6. Особенности нового рассмотрения судом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отмены судом апелляционной инстанции приговора или постановления о прекращении уголовного производства или о применении, отказе в применении принудительных мер медицинского или воспитательного характера суд первой инстанции осуществляет судебное производство согласно требованиям раздела IV настоящего  Кодекса в другом состав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овом рассмотрении в суде первой инстанции допускается применение закона о более тяжком    уголовном правонарушении и усилении наказания только при условии, если приговор был отменен по апелляционной жалобой прокурора или потерпевшего или его представителя в связи с необходимостью применения закона о более тяжком    уголовном правонарушении или усилении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овом рассмотрении в суде первой инстанции вопроса о применении принудительных мер медицинского или воспитательного характера правовая квалификация деяния, предусмотренного законом Украины об уголовной ответственности, как более тяжкого допускается при условии, если на этом основании была подана апелляционная жалоба прокурором или потерпевшим или его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7. Прекращение уголовного производства судом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апелляционной инстанции, установив обстоятельства, предусмотренные статьей 284 настоящего Кодекса, отменяет обвинительный приговор или постановление и прекращает уголов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8. Судебные решения суда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предусмотренном пунктом 3 части первой статьи 407 настоящего  Кодекса, суд апелляционной инстанции выносит приговор. Любое другое решение суд апелляционной инстанции выносит в форме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ебные решения суда апелляционной инстанции выносятся, провозглашаются, выдаются, разъясняются или рассылаются участникам судебного производства в порядке, предусмотренном статьями 368-380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9. Содержание постановления суда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суда апелляционной инстанции состоит 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тупительной част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и места ее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уда апелляционной инстанции, фамилий и инициалов судей и секретаря судеб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омера)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я и отчество подозреваемого, обвиняемого, года, месяца и дня его рождения, места рождения и место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Украины об уголовной ответственности, который предусматривает уголовное правонарушение, в совершении которого подозревается, обвиняется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 (наименований) участников судеб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очной част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ого содержания требований апелляционной жалобы и судебного решения суда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ых доводов лица, которое подало апелля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ого изложения позиции других участников судеб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х судом первой инстанции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х судом апелляционной инстанции обстоятельств с ссылкой на доказательства, а также мотивов признания отдельных доказательств недопустимыми или неподоба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ов, по которым суд апелляционной инстанции выходил при вынесении постановления, и положение закона, которым он руководствов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олютивной част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я суда апелляционной инстанции по существу требований апелляционной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 отношении меры прес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ю процессуаль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а и порядка вступления постановления в законную силу и е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тавлении апелляционной жалобы без удовлетворения в постановлении суда апелляционной инстанции должны быть отмечены основания, по которым апелляционная жалоба признана необоснова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тмене или изменении судебного решения в постановлении должно быть отмечено, какие статьи закона нарушены и в чем именно заключаются эти нарушения или необоснованность приговора ил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0. Приговор, постановление о применении принудительных мер медицинского или воспитательного характера суда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апелляционной инстанции отменяет приговор суда первой инстанции и выносит свой приговор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обходимости применения закона о более тяжком уголовном правонарушении или увеличении объема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применения более строгого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ы необоснованного оправдательного приговора суда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равильного освобождения обвиняемого от отбывания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говор суда апелляционной инстанции должен отвечать общим требованиям, предъявляемым к приговорам. Кроме того, в приговоре суда апелляционной инстанции указываются содержание приговора суда первой инстанции, короткое содержание требований апелляционной жалобы, мотивы принятого решения, решения по существу требований апелляционной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 апелляционной инстанции отменяет постановление о применении принудительных мер медицинского или воспитательного характера и выносит свое постановление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обходимости правовой квалификации деяния, предусмотренного законом Украины об уголовной ответственности, как более тяж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менения более строгого вида принудительных мер медицинского или воспит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ы необоснованного постановления суда об отказе в применении принудительных мер медицинского или воспитательного характера и прекращения  уголовного производства в отношении невменяемого или несовершеннолетнего по тем мотивам, что они не совершили деяния, предусмотренного законом Украины об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1. Недопустимость ухудшения правового положения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винительный приговор, вынесенный судом первой инстанции, может быть отменено в связи с необходимостью применить закон о более тяжком уголовном правонарушении или более суровом наказании, отменить неправильное освобождение обвиняемого от отбывания наказания, увеличить суммы, которые подлежат взысканию, или в иных случаях, когда это ухудшает положение обвиняемого, только в случае, если по этим основаниям апелляционную жалобу подали прокурор, потерпевший или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авдательный приговор, вынесенный судом первой инстанции, может быть отменен только в случае, если апелляционную жалобу подал прокурор, потерпевший или его представитель, а также на основании апелляционной жалобы обвиняемого, его защитника по мотивам и основаниям оправ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суда первой инстанции о применении принудительных мер медицинского или воспитательного характера может быть отменено в связи с необходимостью применить закон о более тяжком деянии, предусмотренном законом Украины об уголовной ответственности, и более суровом виде принудительных мер медицинского или воспитательного характера только в случае, если из этих оснований апелляционную жалобу подали прокурор, потерпевший или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суда первой инстанции об отказе в применении принудительных мер медицинского или воспитательного характера и прекращения уголовного производства в отношении невменяемого или несовершеннолетнего по тем основаниям, что они не совершили деяние, предусмотренное законом Украины об уголовной ответственности, может быть отменена только в случае, если из этих оснований апелляционную жалобу подали прокурор, потерпевший или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суда первой инстанции может быть отменено с целью ухудшения положения лица, в отношении которого оно вынесено, только в случае, если по этим основаниям апелляционную жалобу подали прокурор, потерпевший или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2. Порядок проверки постановлений следствен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ив апелляционную жалобу на постановление следственного судьи, судья-докладчик безотлагательно истребует из суда первой инстанции соответствующие материалы и не позднее чем за день сообщает лицу, которое ее подало, прокурору и другим заинтересованным лицам о времени, дате и месте апелляционно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пелляционная жалоба на постановление следственного судьи рассматривается не позднее чем через три дня после ее поступления в суд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3. Возвращение материалов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окончания апелляционного производства материалы уголовного производства не позднее чем в семидневный срок, а в производстве по апелляционной жалобе на постановление следственного судьи - не позднее как в трехдневный срок, направляются в суд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32. Производство в суде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4. Судебные решения, которые могут быть обжалованы в кассацио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ассационном порядке могут быть обжалованные приговоры и постановления о применении или отказе в применении принудительных мер медицинского или воспитательного характера суда первой инстанции после их пересмотра в апелляционном порядке, а также судебные решения суда апелляционной инстанции, постановленные в отношении указанных  судебных решений суда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я суда первой инстанции после их пересмотра в апелляционном порядке, а также постановления суда апелляционной инстанции могут быть обжалованы в кассационном порядке, если они препятствуют дальнейшему уголовному производству, кроме случаев, предусмотренных настоящим Кодексом. Возражения против других постановлений могут быть приобщены к кассационной жалобе на судебное решение, принятое по результатам апелляцио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говор суда первой инстанции на основании соглашения после его пересмотра в апелляционном порядке, а также судебное решение суда апелляционной инстанции по результатам рассмотрения апелляционной жалобы на такой приговор могут быть обжалованы в кассацио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жденным, его защитником, законным представителем исключительно по основаниям: назначения судом наказания, суровее, чем согласовано сторонами соглашения; принятие приговора без согласия осужденного на назначение наказания; невыполнение судом требований, установленных частями четвертой, - седьмой статье 474 настоящего Кодекса, в том числе неразъяснение осужденному последствий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ерпевшим, его представителем, законным представителем исключительно по основаниям: назначения судом наказания менее строгого, чем согласовано сторонами соглашения; вынесение приговора без согласия потерпевшего на назначение наказания; невыполнение судом требований, установленных частями шестой или седьмой статье 474 настоящего Кодекса; неразъяснение потерпевшему последствий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курором исключительно по основаниям: назначения судом наказания менее строгого, чем согласовано сторонами соглашения; утверждения судом соглашения в производстве, в котором согласно части четвертой статьи 469 настоящего Кодекса соглашение не может быть заклю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следственного судьи после его пересмотра в апелляционном порядке, а также постановление суда апелляционной инстанции по результатам рассмотрения апелляционной жалобы на такое постановление обжалованию в кассационном порядке не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25. Право на кассацион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ссационную жалобу имеют право по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жденный, его законный представитель или защитник - в части, касающейся интересов осужд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авданный, его законный представитель или защитник - в части мотивов и оснований оправ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озреваемый, обвиняемый, его законный представитель или защи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онный представитель, защитник несовершеннолетнего или сам несовершеннолетний, в отношении которого решался вопрос о применении принудительных мер воспитательного характера, - в части, касающейся интересов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онный представитель или защитник лица, в отношении которого решался вопрос о применении принудительных мер медицин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кур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терпевший или его законный представитель или представитель - в части, касающейся интересов потерпевшего, но в пределах требований, заявленных ими в суде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ражданский истец, его представитель или законный представитель - в части, касающейся решения гражданского 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ажданский ответчик или его представитель - в части, касающейся решения гражданского 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м, которые имеют право подать кассационную жалобу, предоставляется возможность ознакомиться в суде с материалами уголовного производства для решения вопроса о представлении кассационной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26. Порядок и сроки кассацион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ссационная жалоба подается непосредственно в суд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ссационная жалоба на судебные решения может быть подана в течение трех месяцев со дня провозглашения судебного решения судом апелляционной инстанции, а осужденным, который содержится под стражей, - в тот же срок со дня вручения ему копии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чение срока, установленного на кассационное обжалование, материалы уголовного производства никем не могут быть истребованы из суда, который исполняет судебное решение, кроме суда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27. Требования к кассационной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ссационная жалоба подаетс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ассационной жалоб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да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наименование), почтовый адрес лица, который подает кассационную жалобу, а также номер средства связи, адрес электронной почты, если такие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ебное решение, которое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основания требований лица, которое подало кассационную жалобу, с указанием того, в чем заключается незаконность или необоснованность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я лица, которое подает кассационную жалобу, в суд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материалов, которые приоб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лицо не желает принимать участия в кассационном рассмотрении, оно указывает это в кассационной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ссационная жалоба подписывается лицом, которое ее подает. Если кассационную жалобу подает защитник, представитель потерпевшего, к ней приобщаются  оформленные должным образом документы, которые подтверждают его полномочия в соответствии с требованиями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 кассационной жалобе приобщаются копии судебных решений, которые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кассационной жалобе приобщаются ее копии с дополнениями в количестве, необходимом для рассылки сторонам уголовного производства и участникам судебного производства. Это требование не распространяется на осужденного, который содержится под ст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28. Открытие кассацио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кассационной инстанции открывает кассационное производство в течение пяти дней со дня поступления кассационной жалобы, если нет оснований для оставления кассационной жалобы без движения, возвращения кассационной жалобы или отказа в открытии кассационного производства. Вопрос об открытии кассационного производства суд кассационной инстанции решает без вызова сторон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 кассационной инстанции выносит постановление об отказе в открытии кассационного производства,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ссационная жалоба, поданная на судебное решение, которое не подлежит обжалованию в кассацио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 кассационной жалобы, предоставленных к ней судебных решений и других документов усматривается, что оснований для удовлетворения жалобы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 кассационной инстанции вправе отказать в открытии кассационного производства по основанию, предусмотренного пунктом 1 части второй настоящей статьи, без проверки соответствия кассационной жалобы требованиям статьи 427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 кассационной инстанции не вправе отказать в открытии кассационного производства по основанию, предусмотренного пунктом 2 части первой настоящей статьи, если обжалуется судебное решение, которым согласно положениям статьи 437 настоящего Кодекса судом апелляционной инстанции было ухудшено положение подозреваемого, обвиняемого, осужденного, оправд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 открытии или об отказе в открытии кассационного производства суд кассационной инстанции выносит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я постановления об открытии кассационного производства или об отказе в открытии кассационного производства вместе с кассационной жалобой и всеми приобщенными к ней материалами безотлагательно направляется лицу, которое подало касса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9. Оставление кассационной жалобы без движения или ее возв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кассационной инстанции, установив, что кассационная жалоба подана без соблюдения требований, предусмотренных статьей 427 настоящего Кодекса, выносит постановление об оставлении кассационной жалобы без движения, в которой указываются недостатки кассационной жалобы и устанавливается срок, необходимый для их устранения, которое не может превышать пятнадцати дней со дня получения постановления лицом, которое подало касса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об оставлении кассационной жалобы без движения безотлагательно направляется лицу, которое подало касса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лицо устранило недостатки кассационной жалобы в срок, установленный судом, она считается поданной в день первоначального ее представления в суд кассационной инстанции. В течение пяти дней после устранения недостатков кассационной жалобы или окончания срока, установленного для устранения недостатков кассационной жалобы, суд кассационной инстанции решает вопрос об открытии кассацио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ссационная жалоба возвращается,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 не устранило недостатки кассационной жалобы, которая оставлена без движен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е подало лицо, которое не имеет права подавать касса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на подана после окончания срока кассационного обжалования и лицо, которое ее подало, не возбуждает вопроса о возобновлении установленного срока или суд кассационной инстанции по заявлению такого лица не нашел оснований для его возоб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о возвращении кассационной жалобы безотлагательно направляется лицу, которое подало кассационную жалобу, вместе с кассационной жалобой и всеми приобщенными к ней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тавление кассационной жалобы без движения или ее возвращения не лишает права повторного обращения в суд кассационной инстанции в порядке, предусмотренном  настоящим Кодексом, в пределах срока на кассацион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30. Подготовка кассационно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ья-докладчик в течение десяти дней после открытия кассационного производства без вызова сторон уголов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ляет копии постановления об открытии кассационного производства участникам судебного производства вместе с копиями кассационных жалоб, информацией об их правах и обязанностях и устанавливает срок, в течение которого могут быть поданы возражения на касса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ребует материалы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ает заявленные ходата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ешает вопрос об остановке выполнения судебных решений, которые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ает другие вопросы, необходимые для кассационно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е решения, вынесенные  судьей-докладчиком во время подготовки производства к кассационному рассмотрению, излагаются в форме постановления. Копии постановления рассылаются участникам судеб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ле проведения подготовительных действий и получения материалов уголовного производства судья-докладчик выносит постановление об окончании подготовки и назначении кассационно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жденный подлежит обязательному вызову в судебное заседание для участия в кассационном рассмотрении, если суд признает обязательным его участие, а осужденный, что содержится под стражей, - также в случаях, если об этом поступило его ходата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31. Возражение на касса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указанные в статье 425 настоящего Кодекса, имеют право подать в суд кассационной инстанции возражения на кассационную жалобу в письменной форме в течение установленного судом кассационной инстанции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ражение на кассационную жалобу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да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наименование), почтовый адрес лица, который подает возражение на кассационную жалобу, а также номер средства связи, адрес электронной почты, если такие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ие на судебное решение, которое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мер уголовного производства в суде кассационной инстанции, если он поставлен в известность судом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возражений в отношении содержания и требований кассационной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еобходимости - ходатайства лица, которое подает возражение на касса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материалов, которые приобщ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возражении на кассационную жалобу указывается, желает ли лицо участвовать в кассационном рассмот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ражение на кассационную жалобу подписывается лицом, которое его по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2. Отказ от кассационной жалобы, изменение и дополнение кассационной жалобы во время кассацио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аз от кассационной жалобы, изменение и дополнение кассационной жалобы во время кассационного производства осуществляется согласно положениям статьи 403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3. Пределы пересмотра судом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кассационной инстанции проверяет правильность применения судами первой и апелляционной инстанций норм материального и процессуального права, правовой оценки обстоятельств и не имеет права исследовать доказательства, устанавливать и признавать доказанными обстоятельства, что не были установлены в обжалованном судебном решении, решать вопрос о достоверности того или другого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 кассационной инстанции пересматривает судебные решения судов первой и апелляционной инстанций в пределах кассационной жалобы. Суд кассационной инстанции вправе выйти за пределы кассационных требований, если этим не ухудшается положение осужденного, оправданного или лица, в отношении которого решался вопрос о применении принудительных мер медицинского или воспитательного характера. Если удовлетворение жалобы дает основания для принятия решения в пользу других осужденных, от которых не поступили жалобы, суд кассационной инстанции обязан вынести так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34. Кассационное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ссационное рассмотрение осуществляется согласно правилам рассмотрения в суде апелляционной инстанции с учетом особенностей, предусмотренных этой гла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выполнения действий, предусмотренных статьями 342-345 настоящего Кодекса, и разрешения ходатайств участников судебного производства судья-докладчик докладывает в необходимом объеме содержание судебных решений, которые обжалуются, кассационной жалобы и возражений на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ороны уголовного производства и другие участники судебного производства излагают свои доводы. Первым излагает доводы лицо, которое подало кассационную жалобу. Если кассационные жалобы подали обе стороны уголовного производства, первыми излагают доводы участники судебного производства со стороны защиты. За ними излагают доводы другие участники судебного производства. Суд имеет право ограничить длительность изложения доводов, установив для всех участников судебного производства одинаковый промежуток времени, о чем объявляется в начале судеб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рибытие сторон или других участников уголовного производства не препятствует проведению рассмотрения, если такие лица были должным образом поставлены в известность о дате, времени и месте кассационного рассмотрения и не сообщили об уважительных причинах своего неприбытия. Если для участия в рассмотрении в судебное заседание не прибыли участники уголовного производства, участие которых согласно требованиям настоящего Кодекса или решения суда кассационной инстанции является обязательным, кассационное рассмотрение отклад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 окончания кассационного рассмотрения коллегия судей удаляется в совещательную комнату для принятия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35. Письменное кассацио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кассационной инстанции имеет право вынести судебное решение по результатам письменного производства, если все участники судебного производства заявили ходатайство об осуществлении производства при их отсут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проводилось письменное кассационное производство, копия судебного решения суда кассационной инстанции направляется участникам судебного производства в течение трех дней со дня после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6. Полномочия суда кассационной инстанции по результатам рассмотрения кассационной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кассационной инстанции по результатам рассмотрения кассационной жалобы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тавить судебное решение без изменения, а кассационную жалобу -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ить судебное решение и назначить новое рассмотрение в суде первой или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ить судебное решение и прекратить уголов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ить судебн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7. Недопустимость ухудшения правового положения оправданного и осужд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кассационной инстанции не имеет права применить закон о более тяжком уголовном правонарушении или более суровом наказ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винительный приговор, вынесенный судом первой или апелляционной инстанции, постановление суда апелляционной инстанции в отношении приговора суда первой инстанции может быть отменен в связи с необходимостью применить закон о более тяжком уголовном правонарушении или более суровом наказании или другим способом ухудшить положение осужденного только в случае, если из этих оснований кассационную жалобу подал прокурор, потерпевший или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авдательный приговор, вынесенный судом первой или апелляционной инстанции, постановление суда апелляционной инстанции в отношении приговора суда первой инстанции может быть отменено не иначе как на основании кассационной жалобы прокурора, потерпевшего или его представителя, а также на основании кассационной жалобы оправданного из мотивов его оправ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8. Основания для отмены или изменения судебного решения судом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ми для отмены или изменения судебных решений при рассмотрении дела в суде кассационной инстанц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щественное нарушение требований уголовного процессу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авильное применение закона Украины об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назначенного наказания тяжести уголовного правонарушения и личности осужд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решении вопроса о наличии указанных в части первой настоящей статьи оснований суд кассационной инстанции должен руководствоваться статьями 412-414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 кассационной инстанции не вправе отменить оправдательный приговор, постановление об отказе в применении принудительных мер медицинского или воспитательного характера, постановление о прекращении уголовного производства только по мотивам существенного нарушения прав обвиняемого или лица, в отношении которого решался вопрос о применении принудительных мер медицинского или воспит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9. Новое рассмотрение дела после отмены судебного решения судом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отмены приговора или постановления судом кассационной инстанции суд первой или апелляционной инстанции осуществляет судебное производство согласно общим требованиям, предусмотренным этим Кодексом, в другом состав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ия суда, который рассмотрел дело в кассационном порядке, являются обязательными для суда первой или апелляционной инстанции при новом рассмот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овом рассмотрении в суде первой или апелляционной инстанции применения более строгого наказания или закона о более тяжком уголовном правонарушении допускается только при условии, что приговор был отменен в связи с необходимостью применения закона о более тяжком уголовном правонарушении или усилении наказания по жалобе прокурора, потерпевшего или его представителя, а также, если при новом рассмотрении будет установлено, что обвиняемый совершил более тяжкое уголовное правонарушение, или если увеличился объем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0. Прекращение уголовного производства судом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кассационной инстанции, установив обстоятельства, предусмотренные статьей 284 настоящего Кодекса, отменяет обвинительный приговор или постановление и прекращает уголов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1. Судебные решения суда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всем процессуальным вопросам суд кассационной инстанции выносит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ебные решения суда кассационной инстанции принимаются, провозглашаются, выдаются, разъясняются или рассылаются участникам судебного производства в порядке, предусмотренном  статьями 368-380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2. Содержание постановления суда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суда кассационной инстанции состоит 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тупительной част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и места ее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уда кассационной инстанции, фамилий и инициалов судей и секретаря судеб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омера)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я и отчество обвиняемого, осужденного, года, месяца и дня его рождения, места рождения и место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Украины об уголовной ответственности, которая предусматривает уголовное правонарушение, в совершении которого подозревается (обвиняется)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 (наименований) участников судеб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очной част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ого содержания требований кассационной жалобы и обжалованных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ых доводов лица, которое подало кассационную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ого изложения позиции других участников судеб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х судами первой и апелляционной инстанций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ов, из которых исходил суд кассационной инстанции при вынесении постановления, и положения закона, которым он руководствов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олютивной част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ю суда кассационной инстанции по существу требований кассационной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ю процессуаль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у и порядку вступления постановления в законную силу и ее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тавлении кассационной жалобы без удовлетворения в постановлении указывается, какими нормами права опровергаются ее до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тмене или изменении судебных решений в постановлении должно быть отмечено, какие статьи закона нарушены и в чем именно заключаются эти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3. Возвращение материалов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окончания кассационного производства материалы уголовного производства не позже как в семидневный срок направляются в суд первой инстанции, если другое не следует из судебного решения суда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33. Производство в Верховном Суде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4. Пересмотр судебных решений Верховным Судом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рховный Суд Украины пересматривает судебные решения в уголовных делах исключительно по основаниям и в порядке, установленном эт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5. Основания для пересмотра судебных решений Верховным Судом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ми для пересмотра судебных решений Верховным Судом Украины, которые вступили в законную силу,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одинаковое применение судом кассационной инстанции одних и тех же норм закона Украины об уголовной ответственности в отношении одинаковых общественно опасных деяний (кроме вопросов назначения наказания, освобождения от наказания и от уголовной ответственности), что повлекло принятие разных по содержанию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международным судебным учреждением, юрисдикция которого признана Украиной, нарушения Украиной международных обязательств при решении дела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смотр судебных решений по основанию, предусмотренного пунктом 2 части первой настоящей статьи, с целью применить закон о более тяжком уголовном правонарушении или увеличить объем обвинения или по другим основаниям ухудшить положение осужденного, а также оправдательного приговора, постановления или определения о прекращении дела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6. Право на обращение о пересмотре судебных решений Верховным Судом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определенные в статье 425 настоящего Кодекса, имеют право подать заявление о пересмотре судебного решения по основанию, предусмотренного пунктом 1 части первой статьи 445 настоящего Кодекса, после его пересмотра в кассацио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 пересмотре судебного решения по основанию, предусмотренного пунктом 2 части первой статьи 445 настоящего Кодекса, вправе подать лицо, в пользу которого принято решение международным судебным учреждением, юрисдикция которого признана Укра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о пересмотре судебного решения Верховного Суда Украины по уголовному делу может быть подано по основанию, предусмотренного пунктом 2 части первой статьи 445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может быть подано заявление о пересмотре постановлений суда кассационной инстанции, которые не препятствуют производству по делу. Возражения  против таких постановлений могут быть приобщены к заявлению о пересмотре судебного решения, вынесенного по результатам кассацио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7. Срок подачи заявления о пересмотре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смотре судебного решения по основаниям, предусмотренным  пунктом 1 части первой статьи 445 настоящего Кодекса, подается в течение трех месяцев со дня принятия судебного решения, в отношении которого заявлено ходатайство о пересмотре, или со дня принятия судебного решения, на которое делается ссылка в подтверждение основания, предусмотренного пунктом 1 части первой статьи 445 настоящего  Кодекса, если оно принято поз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 пересмотре судебного решения по основаниям, предусмотренным  пунктом 2 части первой статьи 445 настоящего Кодекса, может быть подано в течение трех месяцев со дня, когда лицу, в пользу которого принято решение международным судебным учреждением, юрисдикция которого признана Украиной, стало известно о приобретении этим решением окончательного стат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смотр оправдательного приговора, постановления о прекращении дела или других судебных решений с целью ухудшения положения осужденного по основаниям, предусмотренным пунктом 1 части первой статьи 445 настоящего Кодекса, допускается только в течение установленных законом сроков давности привлечения к уголовной ответственности, но не позже одного года со дня постановления так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бывание наказания или смерть осужденного не является препятствием для пересмотра дела в интересах его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пропуска срока, установленного частями первой, - третьей настоящей статьи, по уважительным причинам, суд по ходатайству лица, которое подало заявление о пересмотре судебного решения, может обновить этот срок. Заявление о пересмотре судебного решения остается без рассмотрения, если лицо, которое ее подало, не затрагивает вопроса о возобновлении этого срока, а также, если в возобновлении срока отказано. Вопрос о возобновлении срока для представления заявления о пересмотре судебного решения или об оставлении заявления без рассмотрения решается судом без вызова участников судебного производства и по результатам рассмотрения выносится соответствующее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8. Требования к заявлению о пересмотре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смотре судебного решения Верховным Судом Украины подаетс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о пересмотре судебного решения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да, к которому подается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которое подает заявление, а также ее почтовый адрес, номер средства связи, адрес электронной почты, если такие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кретные разные по содержанию судебные решения, в которых имеют место неодинаковое применение судом кассационной инстанции одних и тех же норм закона Украины об уголовной ответственности в отношении подобных общественно опасных деяний, если заявление подано по основаниям, предусмотренным пунктом 1 части первой статьи 445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основания необходимости пересмотра судебных решений в связи с принятием решения международным судебным учреждением, юрисдикция которого признана Украиной, если заявление подано по основаниям, предусмотренным пунктом 2 части первой статьи 445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я лица, которое подает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еобходимости - ходата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материалов, которые приобщ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ывается лицом, которое ее подает. К заявлению прилагается оформленный должным образом документ, который подтверждает полномочия лица, которое ее подает, в соответствии с требованиями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9. Порядок представления заявления о пересмотре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смотре судебного решения подается в Верховный Суд Украины через Высший специализированный суд Украины по рассмотрению гражданских и уголовных дел. К заявлению приобщ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заявления в соответствии с количеством участников судебного производства (кроме случаев, если заявление подается лицом, которое содержится под ст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судебных решений, о пересмотре которых подается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разных по содержанию судебных решений, в которых имеет место неодинаковое применение судом кассационной инстанции одних и тех же норм закона Украины об уголовной ответственности в отношении подобных общественно опасных деяний, если заявление о пересмотре судебных решений подается по основаниям, предусмотренным пунктом 1 части первой статьи 445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решения международного судебного учреждения, юрисдикция которого признана Украиной, или ходатайства об истребовании такой копии решения, если ее нет в ведении лица, которое подает заявление, - если заявление о пересмотре судебных решений подается по основаниям, предусмотренным пунктом 2 части первой статьи 445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0. Проверка соответствия заявления требованиям настоящего Кодекса Высшим специализированным судом Украины по рассмотрению гражданских и уголов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смотре судебного решения, которое поступило в Высший специализированный суд Украины по рассмотрению гражданских и уголовных дел, регистрируется в день его поступления и не позже следующего дня передается судье-доклад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ья-докладчик в течение трех дней осуществляет проверку соответствия заявления требованиям настоящего Кодекса. В случае, если заявление подано с нарушением требований статей 448 и 449 настоящего Кодекса, заявителю в письменном виде сообщается о недостатках заявления и сроке, в течение которого он обязан их устра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заявитель устранил недостатки заявления в установленный срок, оно считается поданным в день первоначального его представления в Высший специализированный суд Украины по рассмотрению гражданских и уголов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возвращается заявителю в случа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устранил недостатки в течение установле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которое не наделено правом на подачу так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ано от имени лица, которое не имеет соответствующ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ть постановление Высшего специализированного суда Украины по рассмотрению гражданских и уголовных дел об отказе в допуске дела к производству по результатам его рассмотрения, вынесенное по аналогич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вращение заявления по основаниям, указанным в части четвертой настоящей статьи, не препятствует повторной подаче в случае надлежащего оформления заявления или по другим основаниям, нежели те, которые были предметом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1. Допуск Высшим специализированным судом Украины по рассмотрению гражданских и уголовных дел дела к 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а о допуске дела к производству осуществляется коллегией в составе пяти судей Высшего специализированного суда Украины по рассмотрению гражданских и уголовных дел, которая формируется без участия судей, которые приняли обжалуем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допуске дела к производству или отказе в таком допуске Высший специализированный суд Украины по рассмотрению гражданских и уголовных дел в течение пятнадцати дней со дня поступления заявления выносит постановление. Постановление выносится в совещательной комнате с соблюдением требований, предусмотренных статьями 367 и 375 настоящего Кодекса, без вызова участников судебного производства. Постановление о допуске дела к производству или об отказе в таком допуске должен быть мотив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о допуске дела к производству вместе с самим заявлением о пересмотре судебного решения и приобщенными к нему документами направляется в Верховный Суд Украины в течение пяти дней со дня его постановления. Копия постановления о допуске дела направляется вместе с копией заявления участникам судебного производства, а в случае отказа в допуске - лицу, которое подало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о результатам рассмотрения вопроса о допуске дела к производству по основаниям, предусмотренным пунктом 2 части первой статьи 445 настоящего Кодекса, будет установлено, что нарушение Украиной международных обязательств является следствием несоблюдения норм процессуального права, Высший специализированный суд Украины по рассмотрению гражданских и уголовных дел выносит постановление об открытии производства по делу и решает вопрос о необходимости истребования дела. Рассмотрение такого дела осуществляется коллегией в составе пяти судей Высшего специализированного суда Украины по рассмотрению гражданских и уголовных дел по правилам, установленным для пересмотра дел в кассацио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2. Подготовка к пересмотру судебного решения в Верховном Суде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о допуске дела к производству вместе с заявлением о пересмотре судебного решения и приобщенными к нему документами регистрируется в день его поступления и не позже следующего дня передается судье-докладчику. Судья-докладчик в течение трех дней выносит постановление об открытии производства и направляет его копии участникам судеб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ья-докладчик в течение пятнадцати дней со дня открытия производства осуществляет подготовку к пересмотру судебного решения Верховным Судом Укра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носит решение об истребовании материалов дела и направляет его в соответствующи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 порядок рассмотрения дела (в открытом или закрытом судебном заседании в случаях, установленных эт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ает вопрос о возобновлении срока для представления заявления о пересмотре судебного решения или об оставлении заявления без рассмотрения, если такой вопрос не рассматривался в Высшем специализированном суде Украины по рассмотрению гражданских и уголов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еет право поручать соответствующим специалистам Научно-консультативного совета при Верховном Суде Украины подготовить научный вывод в отношении нормы закона Украины об уголовной ответственности, которая неодинаково применена судом кассационной инстанции в отношении подобных общественно опасных де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меет право определять органы государственной власти, представители которых могут предоставлять в суде объяснения полезные для решения дела, и выносит распоряжение об их вызове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другие мероприятия, необходимые для решения вопроса об устранении разногласий в применении нормы матери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проведения подготовительных действий судья-докладчик готовит доклад и выносит постановление об окончании подготовки и назначении дела к рассмотрению Верховным Судом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3. Порядок рассмотрения дела Верховным Судом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Верховном Суде Украины дело о пересмотре судебного решения по основаниям, предусмотренным пунктом 1 части первой статьи 445 настоящего Кодекса, рассматривается на заседании Судебной палаты по уголовным делам Верховного Суда Украины. Заседание является правомочным при условии присутствия на нем не менее двух третей судей от состава Судебной палаты по уголовным делам Верховного Суда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ло о пересмотре судебного решения по основаниям, предусмотренным  пунктом 2 части первой статьи 445 настоящего Кодекса, рассматривается на совместном заседании всех судебных палат Верховного Суда Украины. Заседание является правомочным при условии присутствия на нем не менее двух третей судей от состава Верховного Суда Украины, определенного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ие судебного заседания, разъяснения его участникам прав и обязанностей, объявления состава суда и разъяснения права отвода осуществляются по правилам параграфа 3 главы 28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ле проведения процессуальных действий, указанных в части третьей настоящей статьи, и рассмотрению ходатайств участников судебного производства судья-докладчик в необходимом объеме докладывает о содержании требований, изложенных в заявлении, которое поступило в Верховный Суд Украины, и результаты проведенных им подготовите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о, которое подало заявление в Верховный Суд Украины, в случае его прибытия в судебное заседание имеет право представлять объяснения по существу заявленных требований. Если такие заявления, кроме стороны обвинения, подали другие лица, первой дает объяснение сторона обвинения. Для выяснения сущности нормы закона Украины об уголовной ответственности, которая неодинаково применена, могут заслушиваться объяснения представителей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прибытие участников судебного производства, которые должным образом поставлены в известность о дате, времени и месте рассмотрения дела, для участия в судебном заседании не препятствует судебному разбирательству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ле окончания заслушивания объяснений лиц, указанных в части пятой настоящей статьи, суд удаляется в совещательную комнату для принятия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щание судей проводится с соблюдением требований, предусмотренных статьями 367 и 375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рассмотрения заявления о пересмотре судебного решения Верховным Судом Украины не может превышать одного месяца со дня поступления дела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54. Полномочия Верховного Суда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результатам рассмотрения дела большинством голосов от состава суда выносится одно из таких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олном или частичном удовлетвор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ьи, которые не соглашаются с постановлением, могут выразить отдельное мнение, которое приобщается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ерховного Суда Украины является окончательным и не может быть обжаловано, кроме как по основаниям, предусмотренным пунктом 2 части первой статьи 445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5. Постановление Верховного Суда Украины об удовлетвор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рховный Суд Украины удовлетворяет заявление в случае наличия одного из оснований, предусмотренных частью первой статьи 445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Верховный Суд Украины установит, что судебное решение по делу, которое пересматривается по основаниям, предусмотренным пунктом 1 части первой статьи 445 настоящего Кодекса, является незаконным, он отменяет его полностью или частично, изменяет его и принимает новое судебное решение или направляет дело на новое рассмотрение в суд кассационной инстанции. В мотивировочной части постановления должно содержаться обоснование ошибочности заключений суда кассационной инстанции по этому вопросу. В резолютивной части нового судебного решения должен содержаться вывод о том, как именно должна применяться соответствующая норма закона Украины об уголовной ответственности в отношении подобных общественно опасных де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судебное решение по делу пересматривается по основаниям, предусмотренным пунктом 2 части первой статьи 445 настоящего  Кодекса, Верховный Суд Украины отменяет обжалованное решение полностью или частично и имеет право вынести новое судебное решение или направить дело на новое рассмотрение в суд, которое вынесло обжалованн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ерховного Суда Украины об удовлетворении заявления должно быть мотив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6. Постановление Верховного Суда Украины об отказе в удовлетвор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рховный Суд Украины отказывает в удовольствии заявления, если обстоятельства, которые стали основанием для пересмотра дела, не подтвер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б отказе в удовлетворении заявления должно быть мотивированным. В мотивировочной части постановления об отказе в удовлетворении заявления в связи с правильным применением судом кассационной инстанции нормы закона Украины об уголовной ответственности должно содержаться обоснование по этому вопросу, а в резолютивной части - вывод о том, как именно должна применяться соответствующая норма закона Украины об уголовной ответственности в отношении подобных общественно опасных де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7. Сообщение о принятии решения и его изгот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Верховного Суда Украины должно быть изготовлено и направлено участникам судебного производства не позже пяти дней со дня окончания рассмотр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8. Обязательность судебных решений Верховного Суда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я Верховного Суда Украины, изложенные в его постановлениях, в случаях, предусмотренных в части второй статье 455 и части второй статье 456 настоящего Кодекса, являются обязательными для всех субъектов властных полномочий, которые применяют в своей деятельности соответствующую норму закона, и для всех судов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выполнение судебных решений влечет за собой ответственность, установленную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Верховного Суда Украины, вынесенные по результатам рассмотрения заявлений о пересмотре судебного решения по основаниям, предусмотренным статьей 445 настоящего Кодекса, подлежат обнародованию на официальном веб-сайте Верховного Суда Украины не позднее как через десять дней со дня их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4. Производство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9. Основания для осуществления уголовного производства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ебные решения, которые вступили в законную силу, могут быть пересмотрены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вовыявленным обстоятельствами призн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кусственное создание или подделка доказательств, неправильность перевода вывода и объяснений эксперта, заведомо неправдивые показания свидетеля, потерпевшего, подозреваемого, обвиняемого, на которых основывается при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лоупотребления следователя, прокурора, следственного судьи или суда во время уголов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ы судебного решения, которое стало основанием для принятия приговора или вынесения постановления, которое надлежит пересмотр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Конституционным Судом Украины неконституционности закона, другого правового акта или их отдельного положения, примененного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ругие обстоятельства, которые не были известны суду на время судебного разбирательства при принятии судебного решения и которые сами по себе или вместе с раньше выявленными обстоятельствами подтверждают неправильность приговора или постановления, которое надлежит пересмотр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стоятельства, предусмотренные пунктами 2 и 3 части второй настоящей статьи, должны быть установлены приговором суда, который вступил в законную силу, а при невозможности вынесения приговора - подтвержденные материалами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смотр судебных решений по нововыявленным обстоятельствам в случае принятия новых законов, других нормативно-правовых актов, которыми отмененные законы и другие нормативно-правовые акты, что действовали на время осуществления производства,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0. Право подать заявление о пересмотре судебного решения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и судебного производства имеют право подать заявление о пересмотре по нововыявленным обстоятельствам судебного решения суда любой инстанции, которое вступило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1. Срок обращения к пересмотру судебного решения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смотре судебного решения по нововыявленным обстоятельствам может быть подано в течение трех месяцев после того, как лицо, которое обращается в суд, узнало или могло узнать об эти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смотр по нововыявленным обстоятельствам оправдательного приговора допускается только в течение предусмотренных законом сроков давности привлечения к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обстоятельств, которые подтверждают совершение лицом более тяжкого уголовного правонарушения, чем то, за которое она было осуждено, судебное решение может быть пересмотрено по нововыявленным обстоятельствам в течение срока давности привлечения к уголовной ответственности за более тяжелое уголовное право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наличии обстоятельств, которые подтверждают невиновность осужденного или совершение им менее тяжкого уголовного правонарушения, пересмотр судебного решения по нововыявленным обстоятельствам сроками не огранич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2. Требования к заявлению о пересмотре судебного решения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смотре судебного решения по нововыявленным обстоятельствам подаетс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о пересмотре судебного решения по нововыявленным обстоятельствам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да, к которому подается заявление о пересмо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наименование), почтовый адрес лица, который подает заявление, а также номер средства связи, адрес электронной почты, если такие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ебное решение, о пересмотре которого по нововыявленным обстоятельствам подается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стоятельства, которые могли повлиять на судебное решение, но не были известны и не могли быть известны суду и лицу, которое обращается с заявлением, во время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с ссылкой на обстоятельства, которые подтверждают наличие нововыявленных обстоятельств, и содержание требований лица, которое подает заявление,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и других материалов, которые приоб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ывается лицом, которое ее подает. Если заявление подает защитник, представитель потерпевшего, то к нему приобщаются оформленные должным образом документы, которые подтверждают его полномочия в соответствии с требованиями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явлению приобщаются копии заявления в количестве, необходимом для их рассылки сторонам уголовного производства и другим участникам судебного производства. Это требование не распространяется на лицо, которое содержится под ст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о, которое подает заявление, имеет право приобщить к нему документы или копии документов, которые имеют значение для уголовного производства и не были известны на время принятия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3. Порядок представления заявления о пересмотре судебного решения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смотре судебного решения по нововыявленным обстоятельствам подается в суд той инстанции, который первым допустил ошибку в результате незнания о существовании таки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 пересмотре судебного решения по нововыявленным обстоятельствам в случае совершения судьей преступления, в результате которого принято незаконное или необоснованное решение, подается в суд той инстанции, судьей которого он бы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4. Открытие уголовного производства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смотре судебного решения по нововыявленным обстоятельствам, которое поступило в суд, передается в порядке очередности судьи суда. В рассмотрении заявления и пересмотре судебного решения по нововыявленным обстоятельствам не имеет права участвовать судья, который участвовал в принятии судебного решения, о пересмотре которого затрагивается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озже следующего дня после поступления заявления в суд судья проверяет его соответствие требованиям статьи 462 настоящего Кодекса и решает вопрос об открытии уголовного производства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ересмотре судебного решения по нововыявленным обстоятельствам, которое не оформлено согласно требованиям, предусмотренным статьей 462 настоящего Кодекса, применяются правила части третьей статьи 429 настоящего Кодекса. Копия постановления безотлагательно направляется лицу, которое ее подало, вместе с заявлением о пересмотре судебного решения по нововыявленным обстоятельствам и всем приобщенным к нему материа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рыв уголовное производство по нововыявленным обстоятельствам, судья направляет участникам судебного производства копии постановления об открытии производства, заявления о пересмотре и назначает дату, время и место судебного заседания, о чем сообщает указан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5. Отказ от заявления о пересмотре судебного решения по нововыявленным обстоятельствам и его по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 которое подало заявление о пересмотре судебного решения по нововыявленным обстоятельствам, имеет право отказаться от заявления к началу судебного разбирательства. В случае принятия отказа от заявления суд прекращает уголовное производство по нововыявленным обстоятельствам, о чем выносит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которое отказалось от заявления о пересмотре судебного решения по нововыявленным обстоятельствам, не имеет права повторно обращаться в суд с таким же заявлением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6. Порядок осуществления пересмотра судебного решения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смотре судебного решения по нововыявленным обстоятельствам рассматривается судом в течение двух месяцев со дня ее поступления согласно правилам, предусмотренным этим Кодексом для уголовного производства в суде той инстанции, которая осуществляет пере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ники судебного производства уведомляются о дате, времени и месте рассмотрения заявления. Неприбытие в судебное заседание лиц, которые были должным образом поставлены в известность, не препятствует рассмотрению заявления и пересмотру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 своим постановлением имеет право приостановить выполнение судебного решения, которое пересматривается по нововыявленным обстоятельствам, до окончания пересмо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 имеет право не исследовать доказательства в отношении обстоятельств, которые установлены в судебном решении, которое пересматривается по нововыявленным обстоятельствам, если они не оспа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7. Судебное решение по результатам уголовного производства по нововыявлен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имеет право отменить приговор или постановление и вынести новый приговор или постановить постановление или оставить заявление о пересмотре судебного решения по нововыявленным обстоятельствам без удовольствия. При принятии нового судебного решения суд пользуется полномочиями суда соответствующе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ебное решение по результатам уголовного производства по нововыявленным обстоятельствам может быть обжаловано в порядке, предусмотренном этим Кодексом для обжалования судебных решений суда соответствующей инстанции. Со вступлением в законную силу нового судебного решения теряют законную силу судебные решения других судов по этому уголовному 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bookmarkStart w:id="674" w:name="n2"/>
      <w:bookmarkStart w:id="675" w:name="n2"/>
      <w:bookmarkEnd w:id="675"/>
    </w:p>
    <w:p>
      <w:pPr>
        <w:pStyle w:val="Normal"/>
        <w:spacing w:lineRule="auto" w:line="240" w:before="0" w:after="0"/>
        <w:jc w:val="center"/>
        <w:rPr/>
      </w:pPr>
      <w:r>
        <w:rPr>
          <w:rStyle w:val="Rvts15"/>
          <w:rFonts w:cs="Times New Roman" w:ascii="Times New Roman" w:hAnsi="Times New Roman"/>
          <w:bCs/>
          <w:sz w:val="28"/>
          <w:szCs w:val="28"/>
        </w:rPr>
        <w:t>Раздел VІ</w:t>
      </w:r>
      <w:r>
        <w:rPr>
          <w:rStyle w:val="Appleconvertedspace"/>
          <w:rFonts w:cs="Times New Roman" w:ascii="Times New Roman" w:hAnsi="Times New Roman"/>
          <w:bCs/>
          <w:sz w:val="28"/>
          <w:szCs w:val="28"/>
        </w:rPr>
        <w:t> </w:t>
      </w:r>
      <w:r>
        <w:rPr>
          <w:rFonts w:cs="Times New Roman" w:ascii="Times New Roman" w:hAnsi="Times New Roman"/>
          <w:sz w:val="28"/>
          <w:szCs w:val="28"/>
        </w:rPr>
        <w:br/>
        <w:t>ОСОБЫЕ ПОРЯДКИ УГОЛОВНОГО ПРОИЗ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лава 35. Уголовное производство на основании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468. Соглашения в уголовном производ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уголовном производстве могут быть заключены такие виды сдел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шение о примирении между потерпевшим и подозреваемым илиобвиняем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глашение между прокурором и подозреваемым или обвиняемым о признании виновности.</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numPr>
          <w:ilvl w:val="0"/>
          <w:numId w:val="0"/>
        </w:numPr>
        <w:spacing w:before="0" w:after="0"/>
        <w:ind w:firstLine="450"/>
        <w:jc w:val="both"/>
        <w:outlineLvl w:val="0"/>
        <w:rPr/>
      </w:pPr>
      <w:bookmarkStart w:id="676" w:name="n10"/>
      <w:bookmarkEnd w:id="676"/>
      <w:r>
        <w:rPr>
          <w:color w:val="000000"/>
          <w:sz w:val="28"/>
          <w:szCs w:val="28"/>
        </w:rPr>
        <w:t>Статья 469.</w:t>
      </w:r>
      <w:r>
        <w:rPr>
          <w:rStyle w:val="Appleconvertedspace"/>
          <w:color w:val="000000"/>
          <w:sz w:val="28"/>
          <w:szCs w:val="28"/>
        </w:rPr>
        <w:t> </w:t>
      </w:r>
      <w:r>
        <w:rPr>
          <w:color w:val="000000"/>
          <w:sz w:val="28"/>
          <w:szCs w:val="28"/>
        </w:rPr>
        <w:t>Инициирование и заключения соглашения</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Соглашение о примирении может быть заключено по инициативе потерпевшего, подозреваемого или обвиняемого.</w:t>
      </w:r>
      <w:r>
        <w:rPr>
          <w:rStyle w:val="Appleconvertedspace"/>
          <w:color w:val="000000"/>
          <w:sz w:val="28"/>
          <w:szCs w:val="28"/>
        </w:rPr>
        <w:t> </w:t>
      </w:r>
      <w:r>
        <w:rPr>
          <w:color w:val="000000"/>
          <w:sz w:val="28"/>
          <w:szCs w:val="28"/>
        </w:rPr>
        <w:t>Договоренности относительно соглашения о примирении могут проводиться самостоятельно потерпевшим и подозреваемым или обвиняемым, защитником и представителем или с помощью другого лица, согласованной сторонами уголовного производства (кроме следователя, прокурора или судьи).</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Соглашение о признании вины может быть заключено по инициативе прокурора или подозреваемого или обвиняемого.</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Соглашение о примирении между потерпевшим и подозреваемым или обвиняемым может быть заключено в производстве по уголовным проступков, преступлений небольшой или средней тяжести и в уголовном судопроизводстве в форме частного обвинения.</w:t>
      </w:r>
    </w:p>
    <w:p>
      <w:pPr>
        <w:pStyle w:val="Rvps2"/>
        <w:spacing w:before="0" w:after="0"/>
        <w:ind w:firstLine="450"/>
        <w:jc w:val="both"/>
        <w:rPr/>
      </w:pPr>
      <w:r>
        <w:rPr>
          <w:color w:val="000000"/>
          <w:sz w:val="28"/>
          <w:szCs w:val="28"/>
        </w:rPr>
        <w:t>4.</w:t>
      </w:r>
      <w:r>
        <w:rPr>
          <w:rStyle w:val="Appleconvertedspace"/>
          <w:color w:val="000000"/>
          <w:sz w:val="28"/>
          <w:szCs w:val="28"/>
        </w:rPr>
        <w:t> </w:t>
      </w:r>
      <w:r>
        <w:rPr>
          <w:color w:val="000000"/>
          <w:sz w:val="28"/>
          <w:szCs w:val="28"/>
        </w:rPr>
        <w:t>Соглашение о признании вины между прокурором и подозреваемым или обвиняемым может быть заключено в производстве по уголовным проступков, преступлений небольшой или средней тяжести, тяжких преступлений, в результате которых ущерб нанесен только государственным или общественным интересам.</w:t>
      </w:r>
      <w:r>
        <w:rPr>
          <w:rStyle w:val="Appleconvertedspace"/>
          <w:color w:val="000000"/>
          <w:sz w:val="28"/>
          <w:szCs w:val="28"/>
        </w:rPr>
        <w:t> </w:t>
      </w:r>
      <w:r>
        <w:rPr>
          <w:color w:val="000000"/>
          <w:sz w:val="28"/>
          <w:szCs w:val="28"/>
        </w:rPr>
        <w:t>Заключение сделки о признании вины в уголовном производстве, в котором участвует потерпевший, не допускается.</w:t>
      </w:r>
    </w:p>
    <w:p>
      <w:pPr>
        <w:pStyle w:val="Rvps2"/>
        <w:spacing w:before="0" w:after="0"/>
        <w:ind w:firstLine="450"/>
        <w:jc w:val="both"/>
        <w:rPr/>
      </w:pPr>
      <w:r>
        <w:rPr>
          <w:color w:val="000000"/>
          <w:sz w:val="28"/>
          <w:szCs w:val="28"/>
        </w:rPr>
        <w:t>5.</w:t>
      </w:r>
      <w:r>
        <w:rPr>
          <w:rStyle w:val="Appleconvertedspace"/>
          <w:color w:val="000000"/>
          <w:sz w:val="28"/>
          <w:szCs w:val="28"/>
        </w:rPr>
        <w:t> </w:t>
      </w:r>
      <w:r>
        <w:rPr>
          <w:color w:val="000000"/>
          <w:sz w:val="28"/>
          <w:szCs w:val="28"/>
        </w:rPr>
        <w:t>Заключение соглашения о примирении или о признании вины может инициироваться в любой момент после сообщения лицу о подозрении к выходу суда в совещательную комнату для вынесения приговора.</w:t>
      </w:r>
    </w:p>
    <w:p>
      <w:pPr>
        <w:pStyle w:val="Rvps2"/>
        <w:spacing w:before="0" w:after="0"/>
        <w:ind w:firstLine="450"/>
        <w:jc w:val="both"/>
        <w:rPr/>
      </w:pPr>
      <w:r>
        <w:rPr>
          <w:color w:val="000000"/>
          <w:sz w:val="28"/>
          <w:szCs w:val="28"/>
        </w:rPr>
        <w:t>6.</w:t>
      </w:r>
      <w:r>
        <w:rPr>
          <w:rStyle w:val="Appleconvertedspace"/>
          <w:color w:val="000000"/>
          <w:sz w:val="28"/>
          <w:szCs w:val="28"/>
        </w:rPr>
        <w:t> </w:t>
      </w:r>
      <w:r>
        <w:rPr>
          <w:color w:val="000000"/>
          <w:sz w:val="28"/>
          <w:szCs w:val="28"/>
        </w:rPr>
        <w:t>В случае недостижения согласия относительно заключения соглашения факт ее инициирования и утверждения, которые были сделаны с целью ее достижения, не могут рассматриваться как отказ от обвинения или как признание своей вины.</w:t>
      </w:r>
    </w:p>
    <w:p>
      <w:pPr>
        <w:pStyle w:val="Rvps2"/>
        <w:spacing w:before="0" w:after="0"/>
        <w:ind w:firstLine="450"/>
        <w:jc w:val="both"/>
        <w:rPr/>
      </w:pPr>
      <w:r>
        <w:rPr>
          <w:color w:val="000000"/>
          <w:sz w:val="28"/>
          <w:szCs w:val="28"/>
        </w:rPr>
        <w:t>7.</w:t>
      </w:r>
      <w:r>
        <w:rPr>
          <w:rStyle w:val="Appleconvertedspace"/>
          <w:color w:val="000000"/>
          <w:sz w:val="28"/>
          <w:szCs w:val="28"/>
        </w:rPr>
        <w:t> </w:t>
      </w:r>
      <w:r>
        <w:rPr>
          <w:color w:val="000000"/>
          <w:sz w:val="28"/>
          <w:szCs w:val="28"/>
        </w:rPr>
        <w:t>Следователь, прокурор обязаны проинформировать подозреваемого и потерпевшего об их праве на примирение, разъяснить механизм его реализации и не чинить препятствий в заключении соглашения о примирении.</w:t>
      </w:r>
    </w:p>
    <w:p>
      <w:pPr>
        <w:pStyle w:val="Rvps2"/>
        <w:spacing w:before="0" w:after="0"/>
        <w:ind w:firstLine="450"/>
        <w:jc w:val="both"/>
        <w:rPr/>
      </w:pPr>
      <w:r>
        <w:rPr>
          <w:color w:val="000000"/>
          <w:sz w:val="28"/>
          <w:szCs w:val="28"/>
        </w:rPr>
        <w:t>8.</w:t>
      </w:r>
      <w:r>
        <w:rPr>
          <w:rStyle w:val="Appleconvertedspace"/>
          <w:color w:val="000000"/>
          <w:sz w:val="28"/>
          <w:szCs w:val="28"/>
        </w:rPr>
        <w:t> </w:t>
      </w:r>
      <w:r>
        <w:rPr>
          <w:color w:val="000000"/>
          <w:sz w:val="28"/>
          <w:szCs w:val="28"/>
        </w:rPr>
        <w:t>В случае если уголовное производство осуществляется в отношении нескольких лиц, подозреваемых или обвиняемых в совершении одного или нескольких уголовных преступлений, и согласие относительно заключения соглашения достигнуто не со всеми подозреваемыми или обвиняемыми, соглашение может быть заключено с одним (несколькими) из подозреваемых или обвиняемых.</w:t>
      </w:r>
      <w:r>
        <w:rPr>
          <w:rStyle w:val="Appleconvertedspace"/>
          <w:color w:val="000000"/>
          <w:sz w:val="28"/>
          <w:szCs w:val="28"/>
        </w:rPr>
        <w:t> </w:t>
      </w:r>
      <w:r>
        <w:rPr>
          <w:color w:val="000000"/>
          <w:sz w:val="28"/>
          <w:szCs w:val="28"/>
        </w:rPr>
        <w:t>Уголовное производство в отношении лица (лиц), с которыми достигнуто соглашение, подлежит выделению в отдельное производство.</w:t>
      </w:r>
    </w:p>
    <w:p>
      <w:pPr>
        <w:pStyle w:val="Rvps2"/>
        <w:spacing w:before="0" w:after="0"/>
        <w:ind w:firstLine="450"/>
        <w:jc w:val="both"/>
        <w:rPr>
          <w:color w:val="000000"/>
          <w:sz w:val="28"/>
          <w:szCs w:val="28"/>
        </w:rPr>
      </w:pPr>
      <w:r>
        <w:rPr>
          <w:color w:val="000000"/>
          <w:sz w:val="28"/>
          <w:szCs w:val="28"/>
        </w:rPr>
        <w:t>В случае если в уголовном производстве участвуют несколько потерпевших от одного уголовного преступления, соглашение может быть заключено и утверждено только со всеми пострадавшими.</w:t>
      </w:r>
    </w:p>
    <w:p>
      <w:pPr>
        <w:pStyle w:val="Rvps2"/>
        <w:spacing w:before="0" w:after="0"/>
        <w:ind w:firstLine="450"/>
        <w:jc w:val="both"/>
        <w:rPr/>
      </w:pPr>
      <w:r>
        <w:rPr>
          <w:color w:val="000000"/>
          <w:sz w:val="28"/>
          <w:szCs w:val="28"/>
        </w:rPr>
        <w:t>В случае если в уголовном производстве участвуют несколько потерпевших от различных уголовных преступлений, и согласие относительно заключения соглашения достигнуто не со всеми пострадавшими, соглашение может быть заключено с одним (несколькими) из потерпевших.</w:t>
      </w:r>
      <w:r>
        <w:rPr>
          <w:rStyle w:val="Appleconvertedspace"/>
          <w:color w:val="000000"/>
          <w:sz w:val="28"/>
          <w:szCs w:val="28"/>
        </w:rPr>
        <w:t> </w:t>
      </w:r>
      <w:r>
        <w:rPr>
          <w:color w:val="000000"/>
          <w:sz w:val="28"/>
          <w:szCs w:val="28"/>
        </w:rPr>
        <w:t>Уголовное производство в отношении лица (лиц), которое достигло соглашения, подлежит выделению в отдельное производство.</w:t>
      </w:r>
    </w:p>
    <w:p>
      <w:pPr>
        <w:pStyle w:val="Rvps2"/>
        <w:spacing w:before="0" w:after="0"/>
        <w:jc w:val="both"/>
        <w:rPr>
          <w:color w:val="000000"/>
          <w:sz w:val="28"/>
          <w:szCs w:val="28"/>
        </w:rPr>
      </w:pPr>
      <w:r>
        <w:rPr>
          <w:color w:val="000000"/>
          <w:sz w:val="28"/>
          <w:szCs w:val="28"/>
        </w:rPr>
      </w:r>
    </w:p>
    <w:p>
      <w:pPr>
        <w:pStyle w:val="Rvps2"/>
        <w:spacing w:before="0" w:after="0"/>
        <w:ind w:firstLine="450"/>
        <w:jc w:val="both"/>
        <w:rPr/>
      </w:pPr>
      <w:bookmarkStart w:id="677" w:name="n21"/>
      <w:bookmarkEnd w:id="677"/>
      <w:r>
        <w:rPr>
          <w:rStyle w:val="Hps"/>
          <w:color w:val="000000"/>
          <w:sz w:val="28"/>
          <w:szCs w:val="28"/>
        </w:rPr>
        <w:t>Статья</w:t>
      </w:r>
      <w:r>
        <w:rPr>
          <w:rStyle w:val="Appleconvertedspace"/>
          <w:color w:val="000000"/>
          <w:sz w:val="28"/>
          <w:szCs w:val="28"/>
        </w:rPr>
        <w:t> </w:t>
      </w:r>
      <w:r>
        <w:rPr>
          <w:rStyle w:val="Hps"/>
          <w:color w:val="000000"/>
          <w:sz w:val="28"/>
          <w:szCs w:val="28"/>
        </w:rPr>
        <w:t>470.</w:t>
      </w:r>
      <w:r>
        <w:rPr>
          <w:rStyle w:val="Appleconvertedspace"/>
          <w:color w:val="000000"/>
          <w:sz w:val="28"/>
          <w:szCs w:val="28"/>
        </w:rPr>
        <w:t> </w:t>
      </w:r>
      <w:r>
        <w:rPr>
          <w:rStyle w:val="Hps"/>
          <w:color w:val="000000"/>
          <w:sz w:val="28"/>
          <w:szCs w:val="28"/>
        </w:rPr>
        <w:t>Обстоятельства</w:t>
      </w:r>
      <w:r>
        <w:rPr>
          <w:color w:val="000000"/>
          <w:sz w:val="28"/>
          <w:szCs w:val="28"/>
        </w:rPr>
        <w:t>,</w:t>
      </w:r>
      <w:r>
        <w:rPr>
          <w:rStyle w:val="Appleconvertedspace"/>
          <w:color w:val="000000"/>
          <w:sz w:val="28"/>
          <w:szCs w:val="28"/>
        </w:rPr>
        <w:t> </w:t>
      </w:r>
      <w:r>
        <w:rPr>
          <w:rStyle w:val="Hps"/>
          <w:color w:val="000000"/>
          <w:sz w:val="28"/>
          <w:szCs w:val="28"/>
        </w:rPr>
        <w:t>учитываемые</w:t>
      </w:r>
      <w:r>
        <w:rPr>
          <w:rStyle w:val="Appleconvertedspace"/>
          <w:color w:val="000000"/>
          <w:sz w:val="28"/>
          <w:szCs w:val="28"/>
        </w:rPr>
        <w:t> </w:t>
      </w:r>
      <w:r>
        <w:rPr>
          <w:rStyle w:val="Hps"/>
          <w:color w:val="000000"/>
          <w:sz w:val="28"/>
          <w:szCs w:val="28"/>
        </w:rPr>
        <w:t>прокурором при</w:t>
      </w:r>
      <w:r>
        <w:rPr>
          <w:rStyle w:val="Appleconvertedspace"/>
          <w:color w:val="000000"/>
          <w:sz w:val="28"/>
          <w:szCs w:val="28"/>
        </w:rPr>
        <w:t> з</w:t>
      </w:r>
      <w:r>
        <w:rPr>
          <w:rStyle w:val="Hps"/>
          <w:color w:val="000000"/>
          <w:sz w:val="28"/>
          <w:szCs w:val="28"/>
        </w:rPr>
        <w:t>аключении соглашения о признании</w:t>
      </w:r>
      <w:r>
        <w:rPr>
          <w:rStyle w:val="Appleconvertedspace"/>
          <w:color w:val="000000"/>
          <w:sz w:val="28"/>
          <w:szCs w:val="28"/>
        </w:rPr>
        <w:t> </w:t>
      </w:r>
      <w:r>
        <w:rPr>
          <w:rStyle w:val="Hps"/>
          <w:color w:val="000000"/>
          <w:sz w:val="28"/>
          <w:szCs w:val="28"/>
        </w:rPr>
        <w:t>вины</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Прокурор</w:t>
      </w:r>
      <w:r>
        <w:rPr>
          <w:rStyle w:val="Appleconvertedspace"/>
          <w:color w:val="000000"/>
          <w:sz w:val="28"/>
          <w:szCs w:val="28"/>
        </w:rPr>
        <w:t> </w:t>
      </w:r>
      <w:r>
        <w:rPr>
          <w:rStyle w:val="Hps"/>
          <w:color w:val="000000"/>
          <w:sz w:val="28"/>
          <w:szCs w:val="28"/>
        </w:rPr>
        <w:t>при решении вопроса</w:t>
      </w:r>
      <w:r>
        <w:rPr>
          <w:rStyle w:val="Appleconvertedspace"/>
          <w:color w:val="000000"/>
          <w:sz w:val="28"/>
          <w:szCs w:val="28"/>
        </w:rPr>
        <w:t> </w:t>
      </w:r>
      <w:r>
        <w:rPr>
          <w:rStyle w:val="Hps"/>
          <w:color w:val="000000"/>
          <w:sz w:val="28"/>
          <w:szCs w:val="28"/>
        </w:rPr>
        <w:t>о заключении</w:t>
      </w:r>
      <w:r>
        <w:rPr>
          <w:rStyle w:val="Appleconvertedspace"/>
          <w:color w:val="000000"/>
          <w:sz w:val="28"/>
          <w:szCs w:val="28"/>
        </w:rPr>
        <w:t> </w:t>
      </w:r>
      <w:r>
        <w:rPr>
          <w:rStyle w:val="Hps"/>
          <w:color w:val="000000"/>
          <w:sz w:val="28"/>
          <w:szCs w:val="28"/>
        </w:rPr>
        <w:t>соглашения о признании вины</w:t>
      </w:r>
      <w:r>
        <w:rPr>
          <w:rStyle w:val="Appleconvertedspace"/>
          <w:color w:val="000000"/>
          <w:sz w:val="28"/>
          <w:szCs w:val="28"/>
        </w:rPr>
        <w:t> </w:t>
      </w:r>
      <w:r>
        <w:rPr>
          <w:rStyle w:val="Hps"/>
          <w:color w:val="000000"/>
          <w:sz w:val="28"/>
          <w:szCs w:val="28"/>
        </w:rPr>
        <w:t>обязан учитывать</w:t>
      </w:r>
      <w:r>
        <w:rPr>
          <w:rStyle w:val="Appleconvertedspace"/>
          <w:color w:val="000000"/>
          <w:sz w:val="28"/>
          <w:szCs w:val="28"/>
        </w:rPr>
        <w:t> </w:t>
      </w:r>
      <w:r>
        <w:rPr>
          <w:rStyle w:val="Hps"/>
          <w:color w:val="000000"/>
          <w:sz w:val="28"/>
          <w:szCs w:val="28"/>
        </w:rPr>
        <w:t>следующие обстоятельства:</w:t>
      </w:r>
    </w:p>
    <w:p>
      <w:pPr>
        <w:pStyle w:val="Rvps2"/>
        <w:spacing w:before="0" w:after="0"/>
        <w:ind w:firstLine="450"/>
        <w:jc w:val="both"/>
        <w:rPr/>
      </w:pPr>
      <w:r>
        <w:rPr>
          <w:rStyle w:val="Hps"/>
          <w:color w:val="000000"/>
          <w:sz w:val="28"/>
          <w:szCs w:val="28"/>
        </w:rPr>
        <w:t>1) степень</w:t>
      </w:r>
      <w:r>
        <w:rPr>
          <w:rStyle w:val="Appleconvertedspace"/>
          <w:color w:val="000000"/>
          <w:sz w:val="28"/>
          <w:szCs w:val="28"/>
        </w:rPr>
        <w:t> </w:t>
      </w:r>
      <w:r>
        <w:rPr>
          <w:rStyle w:val="Hps"/>
          <w:color w:val="000000"/>
          <w:sz w:val="28"/>
          <w:szCs w:val="28"/>
        </w:rPr>
        <w:t>и характер</w:t>
      </w:r>
      <w:r>
        <w:rPr>
          <w:rStyle w:val="Appleconvertedspace"/>
          <w:color w:val="000000"/>
          <w:sz w:val="28"/>
          <w:szCs w:val="28"/>
        </w:rPr>
        <w:t> </w:t>
      </w:r>
      <w:r>
        <w:rPr>
          <w:rStyle w:val="Hps"/>
          <w:color w:val="000000"/>
          <w:sz w:val="28"/>
          <w:szCs w:val="28"/>
        </w:rPr>
        <w:t>содействия</w:t>
      </w:r>
      <w:r>
        <w:rPr>
          <w:rStyle w:val="Appleconvertedspace"/>
          <w:color w:val="000000"/>
          <w:sz w:val="28"/>
          <w:szCs w:val="28"/>
        </w:rPr>
        <w:t> </w:t>
      </w:r>
      <w:r>
        <w:rPr>
          <w:rStyle w:val="Hps"/>
          <w:color w:val="000000"/>
          <w:sz w:val="28"/>
          <w:szCs w:val="28"/>
        </w:rPr>
        <w:t>подозреваемого или обвиняемого</w:t>
      </w:r>
      <w:r>
        <w:rPr>
          <w:rStyle w:val="Appleconvertedspace"/>
          <w:color w:val="000000"/>
          <w:sz w:val="28"/>
          <w:szCs w:val="28"/>
        </w:rPr>
        <w:t> </w:t>
      </w:r>
      <w:r>
        <w:rPr>
          <w:rStyle w:val="Hps"/>
          <w:color w:val="000000"/>
          <w:sz w:val="28"/>
          <w:szCs w:val="28"/>
        </w:rPr>
        <w:t>в проведении</w:t>
      </w:r>
      <w:r>
        <w:rPr>
          <w:rStyle w:val="Appleconvertedspace"/>
          <w:color w:val="000000"/>
          <w:sz w:val="28"/>
          <w:szCs w:val="28"/>
        </w:rPr>
        <w:t> </w:t>
      </w:r>
      <w:r>
        <w:rPr>
          <w:rStyle w:val="Hps"/>
          <w:color w:val="000000"/>
          <w:sz w:val="28"/>
          <w:szCs w:val="28"/>
        </w:rPr>
        <w:t>уголовного расследования</w:t>
      </w:r>
      <w:r>
        <w:rPr>
          <w:rStyle w:val="Appleconvertedspace"/>
          <w:color w:val="000000"/>
          <w:sz w:val="28"/>
          <w:szCs w:val="28"/>
        </w:rPr>
        <w:t> </w:t>
      </w:r>
      <w:r>
        <w:rPr>
          <w:rStyle w:val="Hps"/>
          <w:color w:val="000000"/>
          <w:sz w:val="28"/>
          <w:szCs w:val="28"/>
        </w:rPr>
        <w:t>в отношении него</w:t>
      </w:r>
      <w:r>
        <w:rPr>
          <w:rStyle w:val="Appleconvertedspace"/>
          <w:color w:val="000000"/>
          <w:sz w:val="28"/>
          <w:szCs w:val="28"/>
        </w:rPr>
        <w:t> </w:t>
      </w:r>
      <w:r>
        <w:rPr>
          <w:rStyle w:val="Hps"/>
          <w:color w:val="000000"/>
          <w:sz w:val="28"/>
          <w:szCs w:val="28"/>
        </w:rPr>
        <w:t>или других лиц;</w:t>
      </w:r>
    </w:p>
    <w:p>
      <w:pPr>
        <w:pStyle w:val="Rvps2"/>
        <w:spacing w:before="0" w:after="0"/>
        <w:ind w:firstLine="450"/>
        <w:jc w:val="both"/>
        <w:rPr/>
      </w:pPr>
      <w:r>
        <w:rPr>
          <w:rStyle w:val="Hps"/>
          <w:color w:val="000000"/>
          <w:sz w:val="28"/>
          <w:szCs w:val="28"/>
        </w:rPr>
        <w:t>2) характер</w:t>
      </w:r>
      <w:r>
        <w:rPr>
          <w:rStyle w:val="Appleconvertedspace"/>
          <w:color w:val="000000"/>
          <w:sz w:val="28"/>
          <w:szCs w:val="28"/>
        </w:rPr>
        <w:t> </w:t>
      </w:r>
      <w:r>
        <w:rPr>
          <w:rStyle w:val="Hps"/>
          <w:color w:val="000000"/>
          <w:sz w:val="28"/>
          <w:szCs w:val="28"/>
        </w:rPr>
        <w:t>и тяжесть</w:t>
      </w:r>
      <w:r>
        <w:rPr>
          <w:rStyle w:val="Appleconvertedspace"/>
          <w:color w:val="000000"/>
          <w:sz w:val="28"/>
          <w:szCs w:val="28"/>
        </w:rPr>
        <w:t> </w:t>
      </w:r>
      <w:r>
        <w:rPr>
          <w:rStyle w:val="Hps"/>
          <w:color w:val="000000"/>
          <w:sz w:val="28"/>
          <w:szCs w:val="28"/>
        </w:rPr>
        <w:t>обвинения (</w:t>
      </w:r>
      <w:r>
        <w:rPr>
          <w:color w:val="000000"/>
          <w:sz w:val="28"/>
          <w:szCs w:val="28"/>
        </w:rPr>
        <w:t>подозрения);</w:t>
      </w:r>
    </w:p>
    <w:p>
      <w:pPr>
        <w:pStyle w:val="Rvps2"/>
        <w:spacing w:before="0" w:after="0"/>
        <w:ind w:firstLine="450"/>
        <w:jc w:val="both"/>
        <w:rPr/>
      </w:pPr>
      <w:r>
        <w:rPr>
          <w:rStyle w:val="Hps"/>
          <w:color w:val="000000"/>
          <w:sz w:val="28"/>
          <w:szCs w:val="28"/>
        </w:rPr>
        <w:t>3) наличие</w:t>
      </w:r>
      <w:r>
        <w:rPr>
          <w:rStyle w:val="Appleconvertedspace"/>
          <w:color w:val="000000"/>
          <w:sz w:val="28"/>
          <w:szCs w:val="28"/>
        </w:rPr>
        <w:t> </w:t>
      </w:r>
      <w:r>
        <w:rPr>
          <w:rStyle w:val="Hps"/>
          <w:color w:val="000000"/>
          <w:sz w:val="28"/>
          <w:szCs w:val="28"/>
        </w:rPr>
        <w:t>общественного интереса</w:t>
      </w:r>
      <w:r>
        <w:rPr>
          <w:rStyle w:val="Appleconvertedspace"/>
          <w:color w:val="000000"/>
          <w:sz w:val="28"/>
          <w:szCs w:val="28"/>
        </w:rPr>
        <w:t> </w:t>
      </w:r>
      <w:r>
        <w:rPr>
          <w:rStyle w:val="Hps"/>
          <w:color w:val="000000"/>
          <w:sz w:val="28"/>
          <w:szCs w:val="28"/>
        </w:rPr>
        <w:t>в обеспечении</w:t>
      </w:r>
      <w:r>
        <w:rPr>
          <w:rStyle w:val="Appleconvertedspace"/>
          <w:color w:val="000000"/>
          <w:sz w:val="28"/>
          <w:szCs w:val="28"/>
        </w:rPr>
        <w:t> </w:t>
      </w:r>
      <w:r>
        <w:rPr>
          <w:rStyle w:val="Hps"/>
          <w:color w:val="000000"/>
          <w:sz w:val="28"/>
          <w:szCs w:val="28"/>
        </w:rPr>
        <w:t>быстрого</w:t>
      </w:r>
      <w:r>
        <w:rPr>
          <w:rStyle w:val="Appleconvertedspace"/>
          <w:color w:val="000000"/>
          <w:sz w:val="28"/>
          <w:szCs w:val="28"/>
        </w:rPr>
        <w:t> </w:t>
      </w:r>
      <w:r>
        <w:rPr>
          <w:rStyle w:val="Hps"/>
          <w:color w:val="000000"/>
          <w:sz w:val="28"/>
          <w:szCs w:val="28"/>
        </w:rPr>
        <w:t>досудебного расследования и</w:t>
      </w:r>
      <w:r>
        <w:rPr>
          <w:rStyle w:val="Appleconvertedspace"/>
          <w:color w:val="000000"/>
          <w:sz w:val="28"/>
          <w:szCs w:val="28"/>
        </w:rPr>
        <w:t> </w:t>
      </w:r>
      <w:r>
        <w:rPr>
          <w:rStyle w:val="Hps"/>
          <w:color w:val="000000"/>
          <w:sz w:val="28"/>
          <w:szCs w:val="28"/>
        </w:rPr>
        <w:t>судебного производства</w:t>
      </w:r>
      <w:r>
        <w:rPr>
          <w:color w:val="000000"/>
          <w:sz w:val="28"/>
          <w:szCs w:val="28"/>
        </w:rPr>
        <w:t>,</w:t>
      </w:r>
      <w:r>
        <w:rPr>
          <w:rStyle w:val="Appleconvertedspace"/>
          <w:color w:val="000000"/>
          <w:sz w:val="28"/>
          <w:szCs w:val="28"/>
        </w:rPr>
        <w:t> </w:t>
      </w:r>
      <w:r>
        <w:rPr>
          <w:rStyle w:val="Hps"/>
          <w:color w:val="000000"/>
          <w:sz w:val="28"/>
          <w:szCs w:val="28"/>
        </w:rPr>
        <w:t>выявлении</w:t>
      </w:r>
      <w:r>
        <w:rPr>
          <w:rStyle w:val="Appleconvertedspace"/>
          <w:color w:val="000000"/>
          <w:sz w:val="28"/>
          <w:szCs w:val="28"/>
        </w:rPr>
        <w:t> </w:t>
      </w:r>
      <w:r>
        <w:rPr>
          <w:rStyle w:val="Hps"/>
          <w:color w:val="000000"/>
          <w:sz w:val="28"/>
          <w:szCs w:val="28"/>
        </w:rPr>
        <w:t>большого количества</w:t>
      </w:r>
      <w:r>
        <w:rPr>
          <w:rStyle w:val="Appleconvertedspace"/>
          <w:color w:val="000000"/>
          <w:sz w:val="28"/>
          <w:szCs w:val="28"/>
        </w:rPr>
        <w:t> </w:t>
      </w:r>
      <w:r>
        <w:rPr>
          <w:rStyle w:val="Hps"/>
          <w:color w:val="000000"/>
          <w:sz w:val="28"/>
          <w:szCs w:val="28"/>
        </w:rPr>
        <w:t>уголовных преступлений</w:t>
      </w:r>
      <w:r>
        <w:rPr>
          <w:color w:val="000000"/>
          <w:sz w:val="28"/>
          <w:szCs w:val="28"/>
        </w:rPr>
        <w:t>;</w:t>
      </w:r>
    </w:p>
    <w:p>
      <w:pPr>
        <w:pStyle w:val="Rvps2"/>
        <w:spacing w:before="0" w:after="0"/>
        <w:ind w:firstLine="450"/>
        <w:jc w:val="both"/>
        <w:rPr>
          <w:color w:val="000000"/>
          <w:sz w:val="28"/>
          <w:szCs w:val="28"/>
        </w:rPr>
      </w:pPr>
      <w:r>
        <w:rPr>
          <w:rStyle w:val="Hps"/>
          <w:color w:val="000000"/>
          <w:sz w:val="28"/>
          <w:szCs w:val="28"/>
        </w:rPr>
        <w:t>4) наличие</w:t>
      </w:r>
      <w:r>
        <w:rPr>
          <w:rStyle w:val="Appleconvertedspace"/>
          <w:color w:val="000000"/>
          <w:sz w:val="28"/>
          <w:szCs w:val="28"/>
        </w:rPr>
        <w:t> </w:t>
      </w:r>
      <w:r>
        <w:rPr>
          <w:rStyle w:val="Hps"/>
          <w:color w:val="000000"/>
          <w:sz w:val="28"/>
          <w:szCs w:val="28"/>
        </w:rPr>
        <w:t>общественного интереса</w:t>
      </w:r>
      <w:r>
        <w:rPr>
          <w:rStyle w:val="Appleconvertedspace"/>
          <w:color w:val="000000"/>
          <w:sz w:val="28"/>
          <w:szCs w:val="28"/>
        </w:rPr>
        <w:t> </w:t>
      </w:r>
      <w:r>
        <w:rPr>
          <w:rStyle w:val="Hps"/>
          <w:color w:val="000000"/>
          <w:sz w:val="28"/>
          <w:szCs w:val="28"/>
        </w:rPr>
        <w:t>в предотвращении</w:t>
      </w:r>
      <w:r>
        <w:rPr>
          <w:color w:val="000000"/>
          <w:sz w:val="28"/>
          <w:szCs w:val="28"/>
        </w:rPr>
        <w:t>,</w:t>
      </w:r>
      <w:r>
        <w:rPr>
          <w:rStyle w:val="Appleconvertedspace"/>
          <w:color w:val="000000"/>
          <w:sz w:val="28"/>
          <w:szCs w:val="28"/>
        </w:rPr>
        <w:t> </w:t>
      </w:r>
      <w:r>
        <w:rPr>
          <w:rStyle w:val="Hps"/>
          <w:color w:val="000000"/>
          <w:sz w:val="28"/>
          <w:szCs w:val="28"/>
        </w:rPr>
        <w:t>выявлении</w:t>
      </w:r>
      <w:r>
        <w:rPr>
          <w:rStyle w:val="Appleconvertedspace"/>
          <w:color w:val="000000"/>
          <w:sz w:val="28"/>
          <w:szCs w:val="28"/>
        </w:rPr>
        <w:t> </w:t>
      </w:r>
      <w:r>
        <w:rPr>
          <w:rStyle w:val="Hps"/>
          <w:color w:val="000000"/>
          <w:sz w:val="28"/>
          <w:szCs w:val="28"/>
        </w:rPr>
        <w:t>или прекращении</w:t>
      </w:r>
      <w:r>
        <w:rPr>
          <w:rStyle w:val="Appleconvertedspace"/>
          <w:color w:val="000000"/>
          <w:sz w:val="28"/>
          <w:szCs w:val="28"/>
        </w:rPr>
        <w:t> </w:t>
      </w:r>
      <w:r>
        <w:rPr>
          <w:rStyle w:val="Hps"/>
          <w:color w:val="000000"/>
          <w:sz w:val="28"/>
          <w:szCs w:val="28"/>
        </w:rPr>
        <w:t>большего количества</w:t>
      </w:r>
      <w:r>
        <w:rPr>
          <w:rStyle w:val="Appleconvertedspace"/>
          <w:color w:val="000000"/>
          <w:sz w:val="28"/>
          <w:szCs w:val="28"/>
        </w:rPr>
        <w:t> </w:t>
      </w:r>
      <w:r>
        <w:rPr>
          <w:rStyle w:val="Hps"/>
          <w:color w:val="000000"/>
          <w:sz w:val="28"/>
          <w:szCs w:val="28"/>
        </w:rPr>
        <w:t>уголовных</w:t>
      </w:r>
      <w:r>
        <w:rPr>
          <w:rStyle w:val="Appleconvertedspace"/>
          <w:color w:val="000000"/>
          <w:sz w:val="28"/>
          <w:szCs w:val="28"/>
        </w:rPr>
        <w:t> </w:t>
      </w:r>
      <w:r>
        <w:rPr>
          <w:rStyle w:val="Hps"/>
          <w:color w:val="000000"/>
          <w:sz w:val="28"/>
          <w:szCs w:val="28"/>
        </w:rPr>
        <w:t>правонарушений или</w:t>
      </w:r>
      <w:r>
        <w:rPr>
          <w:rStyle w:val="Appleconvertedspace"/>
          <w:color w:val="000000"/>
          <w:sz w:val="28"/>
          <w:szCs w:val="28"/>
        </w:rPr>
        <w:t> </w:t>
      </w:r>
      <w:r>
        <w:rPr>
          <w:rStyle w:val="Hps"/>
          <w:color w:val="000000"/>
          <w:sz w:val="28"/>
          <w:szCs w:val="28"/>
        </w:rPr>
        <w:t>других более</w:t>
      </w:r>
      <w:r>
        <w:rPr>
          <w:rStyle w:val="Appleconvertedspace"/>
          <w:color w:val="000000"/>
          <w:sz w:val="28"/>
          <w:szCs w:val="28"/>
        </w:rPr>
        <w:t> </w:t>
      </w:r>
      <w:r>
        <w:rPr>
          <w:rStyle w:val="Hps"/>
          <w:color w:val="000000"/>
          <w:sz w:val="28"/>
          <w:szCs w:val="28"/>
        </w:rPr>
        <w:t>тяжких уголовных</w:t>
      </w:r>
      <w:r>
        <w:rPr>
          <w:rStyle w:val="Appleconvertedspace"/>
          <w:color w:val="000000"/>
          <w:sz w:val="28"/>
          <w:szCs w:val="28"/>
        </w:rPr>
        <w:t> </w:t>
      </w:r>
      <w:r>
        <w:rPr>
          <w:rStyle w:val="Hps"/>
          <w:color w:val="000000"/>
          <w:sz w:val="28"/>
          <w:szCs w:val="28"/>
        </w:rPr>
        <w:t>правонарушений.</w:t>
      </w:r>
    </w:p>
    <w:p>
      <w:pPr>
        <w:pStyle w:val="Rvps2"/>
        <w:spacing w:before="0" w:after="0"/>
        <w:ind w:firstLine="450"/>
        <w:jc w:val="both"/>
        <w:rPr>
          <w:rStyle w:val="Rvts9"/>
          <w:bCs/>
          <w:color w:val="000000"/>
          <w:sz w:val="28"/>
          <w:szCs w:val="28"/>
        </w:rPr>
      </w:pPr>
      <w:r>
        <w:rPr>
          <w:color w:val="000000"/>
          <w:sz w:val="28"/>
          <w:szCs w:val="28"/>
        </w:rPr>
      </w:r>
      <w:bookmarkStart w:id="678" w:name="n27"/>
      <w:bookmarkStart w:id="679" w:name="n27"/>
      <w:bookmarkEnd w:id="679"/>
    </w:p>
    <w:p>
      <w:pPr>
        <w:pStyle w:val="Rvps2"/>
        <w:numPr>
          <w:ilvl w:val="0"/>
          <w:numId w:val="0"/>
        </w:numPr>
        <w:spacing w:before="0" w:after="0"/>
        <w:ind w:firstLine="450"/>
        <w:jc w:val="both"/>
        <w:outlineLvl w:val="0"/>
        <w:rPr/>
      </w:pPr>
      <w:r>
        <w:rPr>
          <w:rStyle w:val="Hps"/>
          <w:color w:val="000000"/>
          <w:sz w:val="28"/>
          <w:szCs w:val="28"/>
        </w:rPr>
        <w:t>Статья 471.</w:t>
      </w:r>
      <w:r>
        <w:rPr>
          <w:rStyle w:val="Appleconvertedspace"/>
          <w:color w:val="000000"/>
          <w:sz w:val="28"/>
          <w:szCs w:val="28"/>
        </w:rPr>
        <w:t> </w:t>
      </w:r>
      <w:r>
        <w:rPr>
          <w:rStyle w:val="Hps"/>
          <w:color w:val="000000"/>
          <w:sz w:val="28"/>
          <w:szCs w:val="28"/>
        </w:rPr>
        <w:t>Содержание</w:t>
      </w:r>
      <w:r>
        <w:rPr>
          <w:rStyle w:val="Appleconvertedspace"/>
          <w:color w:val="000000"/>
          <w:sz w:val="28"/>
          <w:szCs w:val="28"/>
        </w:rPr>
        <w:t> </w:t>
      </w:r>
      <w:r>
        <w:rPr>
          <w:rStyle w:val="Hps"/>
          <w:color w:val="000000"/>
          <w:sz w:val="28"/>
          <w:szCs w:val="28"/>
        </w:rPr>
        <w:t>соглашения о примирении</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В соглашении</w:t>
      </w:r>
      <w:r>
        <w:rPr>
          <w:rStyle w:val="Appleconvertedspace"/>
          <w:color w:val="000000"/>
          <w:sz w:val="28"/>
          <w:szCs w:val="28"/>
        </w:rPr>
        <w:t> </w:t>
      </w:r>
      <w:r>
        <w:rPr>
          <w:rStyle w:val="Hps"/>
          <w:color w:val="000000"/>
          <w:sz w:val="28"/>
          <w:szCs w:val="28"/>
        </w:rPr>
        <w:t>о примирении</w:t>
      </w:r>
      <w:r>
        <w:rPr>
          <w:rStyle w:val="Appleconvertedspace"/>
          <w:color w:val="000000"/>
          <w:sz w:val="28"/>
          <w:szCs w:val="28"/>
        </w:rPr>
        <w:t> </w:t>
      </w:r>
      <w:r>
        <w:rPr>
          <w:rStyle w:val="Hps"/>
          <w:color w:val="000000"/>
          <w:sz w:val="28"/>
          <w:szCs w:val="28"/>
        </w:rPr>
        <w:t>указываются  его</w:t>
      </w:r>
      <w:r>
        <w:rPr>
          <w:rStyle w:val="Appleconvertedspace"/>
          <w:color w:val="000000"/>
          <w:sz w:val="28"/>
          <w:szCs w:val="28"/>
        </w:rPr>
        <w:t> </w:t>
      </w:r>
      <w:r>
        <w:rPr>
          <w:rStyle w:val="Hps"/>
          <w:color w:val="000000"/>
          <w:sz w:val="28"/>
          <w:szCs w:val="28"/>
        </w:rPr>
        <w:t>стороны</w:t>
      </w:r>
      <w:r>
        <w:rPr>
          <w:color w:val="000000"/>
          <w:sz w:val="28"/>
          <w:szCs w:val="28"/>
        </w:rPr>
        <w:t>,</w:t>
      </w:r>
      <w:r>
        <w:rPr>
          <w:rStyle w:val="Appleconvertedspace"/>
          <w:color w:val="000000"/>
          <w:sz w:val="28"/>
          <w:szCs w:val="28"/>
        </w:rPr>
        <w:t> </w:t>
      </w:r>
      <w:r>
        <w:rPr>
          <w:rStyle w:val="Hps"/>
          <w:color w:val="000000"/>
          <w:sz w:val="28"/>
          <w:szCs w:val="28"/>
        </w:rPr>
        <w:t>формулировка подозрения или</w:t>
      </w:r>
      <w:r>
        <w:rPr>
          <w:rStyle w:val="Appleconvertedspace"/>
          <w:color w:val="000000"/>
          <w:sz w:val="28"/>
          <w:szCs w:val="28"/>
        </w:rPr>
        <w:t> </w:t>
      </w:r>
      <w:r>
        <w:rPr>
          <w:rStyle w:val="Hps"/>
          <w:color w:val="000000"/>
          <w:sz w:val="28"/>
          <w:szCs w:val="28"/>
        </w:rPr>
        <w:t>обвинения и</w:t>
      </w:r>
      <w:r>
        <w:rPr>
          <w:rStyle w:val="Appleconvertedspace"/>
          <w:color w:val="000000"/>
          <w:sz w:val="28"/>
          <w:szCs w:val="28"/>
        </w:rPr>
        <w:t> </w:t>
      </w:r>
      <w:r>
        <w:rPr>
          <w:rStyle w:val="Hps"/>
          <w:color w:val="000000"/>
          <w:sz w:val="28"/>
          <w:szCs w:val="28"/>
        </w:rPr>
        <w:t>его правовая</w:t>
      </w:r>
      <w:r>
        <w:rPr>
          <w:rStyle w:val="Appleconvertedspace"/>
          <w:color w:val="000000"/>
          <w:sz w:val="28"/>
          <w:szCs w:val="28"/>
        </w:rPr>
        <w:t> </w:t>
      </w:r>
      <w:r>
        <w:rPr>
          <w:rStyle w:val="Hps"/>
          <w:color w:val="000000"/>
          <w:sz w:val="28"/>
          <w:szCs w:val="28"/>
        </w:rPr>
        <w:t>квалификация</w:t>
      </w:r>
      <w:r>
        <w:rPr>
          <w:rStyle w:val="Appleconvertedspace"/>
          <w:color w:val="000000"/>
          <w:sz w:val="28"/>
          <w:szCs w:val="28"/>
        </w:rPr>
        <w:t> </w:t>
      </w:r>
      <w:r>
        <w:rPr>
          <w:rStyle w:val="Hps"/>
          <w:color w:val="000000"/>
          <w:sz w:val="28"/>
          <w:szCs w:val="28"/>
        </w:rPr>
        <w:t>с указанием статьи</w:t>
      </w:r>
      <w:r>
        <w:rPr>
          <w:rStyle w:val="Appleconvertedspace"/>
          <w:color w:val="000000"/>
          <w:sz w:val="28"/>
          <w:szCs w:val="28"/>
        </w:rPr>
        <w:t> </w:t>
      </w:r>
      <w:r>
        <w:rPr>
          <w:rStyle w:val="Hps"/>
          <w:color w:val="000000"/>
          <w:sz w:val="28"/>
          <w:szCs w:val="28"/>
        </w:rPr>
        <w:t>(части статьи</w:t>
      </w:r>
      <w:r>
        <w:rPr>
          <w:color w:val="000000"/>
          <w:sz w:val="28"/>
          <w:szCs w:val="28"/>
        </w:rPr>
        <w:t>) закона</w:t>
      </w:r>
      <w:r>
        <w:rPr>
          <w:rStyle w:val="Appleconvertedspace"/>
          <w:color w:val="000000"/>
          <w:sz w:val="28"/>
          <w:szCs w:val="28"/>
        </w:rPr>
        <w:t> </w:t>
      </w:r>
      <w:r>
        <w:rPr>
          <w:rStyle w:val="Hps"/>
          <w:color w:val="000000"/>
          <w:sz w:val="28"/>
          <w:szCs w:val="28"/>
        </w:rPr>
        <w:t>Украины об уголовной ответственности</w:t>
      </w:r>
      <w:r>
        <w:rPr>
          <w:color w:val="000000"/>
          <w:sz w:val="28"/>
          <w:szCs w:val="28"/>
        </w:rPr>
        <w:t xml:space="preserve">, </w:t>
      </w:r>
      <w:r>
        <w:rPr>
          <w:rStyle w:val="Hps"/>
          <w:color w:val="000000"/>
          <w:sz w:val="28"/>
          <w:szCs w:val="28"/>
        </w:rPr>
        <w:t>существенные</w:t>
      </w:r>
      <w:r>
        <w:rPr>
          <w:rStyle w:val="Appleconvertedspace"/>
          <w:color w:val="000000"/>
          <w:sz w:val="28"/>
          <w:szCs w:val="28"/>
        </w:rPr>
        <w:t xml:space="preserve">  </w:t>
      </w:r>
      <w:r>
        <w:rPr>
          <w:rStyle w:val="Hps"/>
          <w:color w:val="000000"/>
          <w:sz w:val="28"/>
          <w:szCs w:val="28"/>
        </w:rPr>
        <w:t>для соответствующего</w:t>
      </w:r>
      <w:r>
        <w:rPr>
          <w:rStyle w:val="Appleconvertedspace"/>
          <w:color w:val="000000"/>
          <w:sz w:val="28"/>
          <w:szCs w:val="28"/>
        </w:rPr>
        <w:t> </w:t>
      </w:r>
      <w:r>
        <w:rPr>
          <w:rStyle w:val="Hps"/>
          <w:color w:val="000000"/>
          <w:sz w:val="28"/>
          <w:szCs w:val="28"/>
        </w:rPr>
        <w:t>уголовного производства  обстоятельства</w:t>
      </w:r>
      <w:r>
        <w:rPr>
          <w:color w:val="000000"/>
          <w:sz w:val="28"/>
          <w:szCs w:val="28"/>
        </w:rPr>
        <w:t>,</w:t>
      </w:r>
      <w:r>
        <w:rPr>
          <w:rStyle w:val="Appleconvertedspace"/>
          <w:color w:val="000000"/>
          <w:sz w:val="28"/>
          <w:szCs w:val="28"/>
        </w:rPr>
        <w:t> </w:t>
      </w:r>
      <w:r>
        <w:rPr>
          <w:rStyle w:val="Hps"/>
          <w:color w:val="000000"/>
          <w:sz w:val="28"/>
          <w:szCs w:val="28"/>
        </w:rPr>
        <w:t>размер ущерба</w:t>
      </w:r>
      <w:r>
        <w:rPr>
          <w:color w:val="000000"/>
          <w:sz w:val="28"/>
          <w:szCs w:val="28"/>
        </w:rPr>
        <w:t>,</w:t>
      </w:r>
      <w:r>
        <w:rPr>
          <w:rStyle w:val="Appleconvertedspace"/>
          <w:color w:val="000000"/>
          <w:sz w:val="28"/>
          <w:szCs w:val="28"/>
        </w:rPr>
        <w:t> </w:t>
      </w:r>
      <w:r>
        <w:rPr>
          <w:rStyle w:val="Hps"/>
          <w:color w:val="000000"/>
          <w:sz w:val="28"/>
          <w:szCs w:val="28"/>
        </w:rPr>
        <w:t>причиненного</w:t>
      </w:r>
      <w:r>
        <w:rPr>
          <w:rStyle w:val="Appleconvertedspace"/>
          <w:color w:val="000000"/>
          <w:sz w:val="28"/>
          <w:szCs w:val="28"/>
        </w:rPr>
        <w:t> </w:t>
      </w:r>
      <w:r>
        <w:rPr>
          <w:rStyle w:val="Hps"/>
          <w:color w:val="000000"/>
          <w:sz w:val="28"/>
          <w:szCs w:val="28"/>
        </w:rPr>
        <w:t>уголовным преступлением</w:t>
      </w:r>
      <w:r>
        <w:rPr>
          <w:color w:val="000000"/>
          <w:sz w:val="28"/>
          <w:szCs w:val="28"/>
        </w:rPr>
        <w:t xml:space="preserve">, </w:t>
      </w:r>
      <w:r>
        <w:rPr>
          <w:rStyle w:val="Hps"/>
          <w:color w:val="000000"/>
          <w:sz w:val="28"/>
          <w:szCs w:val="28"/>
        </w:rPr>
        <w:t>срок его возмещения</w:t>
      </w:r>
      <w:r>
        <w:rPr>
          <w:rStyle w:val="Appleconvertedspace"/>
          <w:color w:val="000000"/>
          <w:sz w:val="28"/>
          <w:szCs w:val="28"/>
        </w:rPr>
        <w:t> </w:t>
      </w:r>
      <w:r>
        <w:rPr>
          <w:rStyle w:val="Hps"/>
          <w:color w:val="000000"/>
          <w:sz w:val="28"/>
          <w:szCs w:val="28"/>
        </w:rPr>
        <w:t>или</w:t>
      </w:r>
      <w:r>
        <w:rPr>
          <w:rStyle w:val="Appleconvertedspace"/>
          <w:color w:val="000000"/>
          <w:sz w:val="28"/>
          <w:szCs w:val="28"/>
        </w:rPr>
        <w:t> </w:t>
      </w:r>
      <w:r>
        <w:rPr>
          <w:rStyle w:val="Hps"/>
          <w:color w:val="000000"/>
          <w:sz w:val="28"/>
          <w:szCs w:val="28"/>
        </w:rPr>
        <w:t>перечень действий</w:t>
      </w:r>
      <w:r>
        <w:rPr>
          <w:color w:val="000000"/>
          <w:sz w:val="28"/>
          <w:szCs w:val="28"/>
        </w:rPr>
        <w:t>,</w:t>
      </w:r>
      <w:r>
        <w:rPr>
          <w:rStyle w:val="Appleconvertedspace"/>
          <w:color w:val="000000"/>
          <w:sz w:val="28"/>
          <w:szCs w:val="28"/>
        </w:rPr>
        <w:t> </w:t>
      </w:r>
      <w:r>
        <w:rPr>
          <w:rStyle w:val="Hps"/>
          <w:color w:val="000000"/>
          <w:sz w:val="28"/>
          <w:szCs w:val="28"/>
        </w:rPr>
        <w:t>не связанных</w:t>
      </w:r>
      <w:r>
        <w:rPr>
          <w:rStyle w:val="Appleconvertedspace"/>
          <w:color w:val="000000"/>
          <w:sz w:val="28"/>
          <w:szCs w:val="28"/>
        </w:rPr>
        <w:t> </w:t>
      </w:r>
      <w:r>
        <w:rPr>
          <w:rStyle w:val="Hps"/>
          <w:color w:val="000000"/>
          <w:sz w:val="28"/>
          <w:szCs w:val="28"/>
        </w:rPr>
        <w:t>с  возмещением вреда,</w:t>
      </w:r>
      <w:r>
        <w:rPr>
          <w:rStyle w:val="Appleconvertedspace"/>
          <w:color w:val="000000"/>
          <w:sz w:val="28"/>
          <w:szCs w:val="28"/>
        </w:rPr>
        <w:t> </w:t>
      </w:r>
      <w:r>
        <w:rPr>
          <w:rStyle w:val="Hps"/>
          <w:color w:val="000000"/>
          <w:sz w:val="28"/>
          <w:szCs w:val="28"/>
        </w:rPr>
        <w:t>подозреваемый или обвиняемый</w:t>
      </w:r>
      <w:r>
        <w:rPr>
          <w:rStyle w:val="Appleconvertedspace"/>
          <w:color w:val="000000"/>
          <w:sz w:val="28"/>
          <w:szCs w:val="28"/>
        </w:rPr>
        <w:t> </w:t>
      </w:r>
      <w:r>
        <w:rPr>
          <w:rStyle w:val="Hps"/>
          <w:color w:val="000000"/>
          <w:sz w:val="28"/>
          <w:szCs w:val="28"/>
        </w:rPr>
        <w:t>обязаны совершить</w:t>
      </w:r>
      <w:r>
        <w:rPr>
          <w:rStyle w:val="Appleconvertedspace"/>
          <w:color w:val="000000"/>
          <w:sz w:val="28"/>
          <w:szCs w:val="28"/>
        </w:rPr>
        <w:t> </w:t>
      </w:r>
      <w:r>
        <w:rPr>
          <w:rStyle w:val="Hps"/>
          <w:color w:val="000000"/>
          <w:sz w:val="28"/>
          <w:szCs w:val="28"/>
        </w:rPr>
        <w:t>в пользу потерпевшего</w:t>
      </w:r>
      <w:r>
        <w:rPr>
          <w:color w:val="000000"/>
          <w:sz w:val="28"/>
          <w:szCs w:val="28"/>
        </w:rPr>
        <w:t>,</w:t>
      </w:r>
      <w:r>
        <w:rPr>
          <w:rStyle w:val="Appleconvertedspace"/>
          <w:color w:val="000000"/>
          <w:sz w:val="28"/>
          <w:szCs w:val="28"/>
        </w:rPr>
        <w:t> </w:t>
      </w:r>
      <w:r>
        <w:rPr>
          <w:rStyle w:val="Hps"/>
          <w:color w:val="000000"/>
          <w:sz w:val="28"/>
          <w:szCs w:val="28"/>
        </w:rPr>
        <w:t>срок их</w:t>
      </w:r>
      <w:r>
        <w:rPr>
          <w:rStyle w:val="Appleconvertedspace"/>
          <w:color w:val="000000"/>
          <w:sz w:val="28"/>
          <w:szCs w:val="28"/>
        </w:rPr>
        <w:t> </w:t>
      </w:r>
      <w:r>
        <w:rPr>
          <w:rStyle w:val="Hps"/>
          <w:color w:val="000000"/>
          <w:sz w:val="28"/>
          <w:szCs w:val="28"/>
        </w:rPr>
        <w:t>совершения</w:t>
      </w:r>
      <w:r>
        <w:rPr>
          <w:color w:val="000000"/>
          <w:sz w:val="28"/>
          <w:szCs w:val="28"/>
        </w:rPr>
        <w:t>,</w:t>
      </w:r>
      <w:r>
        <w:rPr>
          <w:rStyle w:val="Appleconvertedspace"/>
          <w:color w:val="000000"/>
          <w:sz w:val="28"/>
          <w:szCs w:val="28"/>
        </w:rPr>
        <w:t> </w:t>
      </w:r>
      <w:r>
        <w:rPr>
          <w:rStyle w:val="Hps"/>
          <w:color w:val="000000"/>
          <w:sz w:val="28"/>
          <w:szCs w:val="28"/>
        </w:rPr>
        <w:t>согласованное</w:t>
      </w:r>
      <w:r>
        <w:rPr>
          <w:rStyle w:val="Appleconvertedspace"/>
          <w:color w:val="000000"/>
          <w:sz w:val="28"/>
          <w:szCs w:val="28"/>
        </w:rPr>
        <w:t> </w:t>
      </w:r>
      <w:r>
        <w:rPr>
          <w:rStyle w:val="Hps"/>
          <w:color w:val="000000"/>
          <w:sz w:val="28"/>
          <w:szCs w:val="28"/>
        </w:rPr>
        <w:t>наказание</w:t>
      </w:r>
      <w:r>
        <w:rPr>
          <w:rStyle w:val="Appleconvertedspace"/>
          <w:color w:val="000000"/>
          <w:sz w:val="28"/>
          <w:szCs w:val="28"/>
        </w:rPr>
        <w:t> </w:t>
      </w:r>
      <w:r>
        <w:rPr>
          <w:rStyle w:val="Hps"/>
          <w:color w:val="000000"/>
          <w:sz w:val="28"/>
          <w:szCs w:val="28"/>
        </w:rPr>
        <w:t>и согласие сторон на его</w:t>
      </w:r>
      <w:r>
        <w:rPr>
          <w:rStyle w:val="Appleconvertedspace"/>
          <w:color w:val="000000"/>
          <w:sz w:val="28"/>
          <w:szCs w:val="28"/>
        </w:rPr>
        <w:t> </w:t>
      </w:r>
      <w:r>
        <w:rPr>
          <w:rStyle w:val="Hps"/>
          <w:color w:val="000000"/>
          <w:sz w:val="28"/>
          <w:szCs w:val="28"/>
        </w:rPr>
        <w:t>назначение или</w:t>
      </w:r>
      <w:r>
        <w:rPr>
          <w:rStyle w:val="Appleconvertedspace"/>
          <w:color w:val="000000"/>
          <w:sz w:val="28"/>
          <w:szCs w:val="28"/>
        </w:rPr>
        <w:t> </w:t>
      </w:r>
      <w:r>
        <w:rPr>
          <w:rStyle w:val="Hps"/>
          <w:color w:val="000000"/>
          <w:sz w:val="28"/>
          <w:szCs w:val="28"/>
        </w:rPr>
        <w:t>назначение наказания</w:t>
      </w:r>
      <w:r>
        <w:rPr>
          <w:rStyle w:val="Appleconvertedspace"/>
          <w:color w:val="000000"/>
          <w:sz w:val="28"/>
          <w:szCs w:val="28"/>
        </w:rPr>
        <w:t> </w:t>
      </w:r>
      <w:r>
        <w:rPr>
          <w:rStyle w:val="Hps"/>
          <w:color w:val="000000"/>
          <w:sz w:val="28"/>
          <w:szCs w:val="28"/>
        </w:rPr>
        <w:t>и освобождения от</w:t>
      </w:r>
      <w:r>
        <w:rPr>
          <w:rStyle w:val="Appleconvertedspace"/>
          <w:color w:val="000000"/>
          <w:sz w:val="28"/>
          <w:szCs w:val="28"/>
        </w:rPr>
        <w:t> </w:t>
      </w:r>
      <w:r>
        <w:rPr>
          <w:rStyle w:val="Hps"/>
          <w:color w:val="000000"/>
          <w:sz w:val="28"/>
          <w:szCs w:val="28"/>
        </w:rPr>
        <w:t>его отбывания</w:t>
      </w:r>
      <w:r>
        <w:rPr>
          <w:rStyle w:val="Appleconvertedspace"/>
          <w:color w:val="000000"/>
          <w:sz w:val="28"/>
          <w:szCs w:val="28"/>
        </w:rPr>
        <w:t> </w:t>
      </w:r>
      <w:r>
        <w:rPr>
          <w:rStyle w:val="Hps"/>
          <w:color w:val="000000"/>
          <w:sz w:val="28"/>
          <w:szCs w:val="28"/>
        </w:rPr>
        <w:t>с испытанием</w:t>
      </w:r>
      <w:r>
        <w:rPr>
          <w:color w:val="000000"/>
          <w:sz w:val="28"/>
          <w:szCs w:val="28"/>
        </w:rPr>
        <w:t>,</w:t>
      </w:r>
      <w:r>
        <w:rPr>
          <w:rStyle w:val="Appleconvertedspace"/>
          <w:color w:val="000000"/>
          <w:sz w:val="28"/>
          <w:szCs w:val="28"/>
        </w:rPr>
        <w:t> </w:t>
      </w:r>
      <w:r>
        <w:rPr>
          <w:rStyle w:val="Hps"/>
          <w:color w:val="000000"/>
          <w:sz w:val="28"/>
          <w:szCs w:val="28"/>
        </w:rPr>
        <w:t>последствия заключения</w:t>
      </w:r>
      <w:r>
        <w:rPr>
          <w:rStyle w:val="Appleconvertedspace"/>
          <w:color w:val="000000"/>
          <w:sz w:val="28"/>
          <w:szCs w:val="28"/>
        </w:rPr>
        <w:t> </w:t>
      </w:r>
      <w:r>
        <w:rPr>
          <w:rStyle w:val="Hps"/>
          <w:color w:val="000000"/>
          <w:sz w:val="28"/>
          <w:szCs w:val="28"/>
        </w:rPr>
        <w:t>и утверждения</w:t>
      </w:r>
      <w:r>
        <w:rPr>
          <w:rStyle w:val="Appleconvertedspace"/>
          <w:color w:val="000000"/>
          <w:sz w:val="28"/>
          <w:szCs w:val="28"/>
        </w:rPr>
        <w:t> </w:t>
      </w:r>
      <w:r>
        <w:rPr>
          <w:rStyle w:val="Hps"/>
          <w:color w:val="000000"/>
          <w:sz w:val="28"/>
          <w:szCs w:val="28"/>
        </w:rPr>
        <w:t>сделки</w:t>
      </w:r>
      <w:r>
        <w:rPr>
          <w:color w:val="000000"/>
          <w:sz w:val="28"/>
          <w:szCs w:val="28"/>
        </w:rPr>
        <w:t xml:space="preserve">, </w:t>
      </w:r>
      <w:r>
        <w:rPr>
          <w:rStyle w:val="Hps"/>
          <w:color w:val="000000"/>
          <w:sz w:val="28"/>
          <w:szCs w:val="28"/>
        </w:rPr>
        <w:t>предусмотренные статьей</w:t>
      </w:r>
      <w:r>
        <w:rPr>
          <w:rStyle w:val="Appleconvertedspace"/>
          <w:color w:val="000000"/>
          <w:sz w:val="28"/>
          <w:szCs w:val="28"/>
        </w:rPr>
        <w:t> </w:t>
      </w:r>
      <w:r>
        <w:rPr>
          <w:rStyle w:val="Hps"/>
          <w:color w:val="000000"/>
          <w:sz w:val="28"/>
          <w:szCs w:val="28"/>
        </w:rPr>
        <w:t>473</w:t>
      </w:r>
      <w:r>
        <w:rPr>
          <w:rStyle w:val="Appleconvertedspace"/>
          <w:color w:val="000000"/>
          <w:sz w:val="28"/>
          <w:szCs w:val="28"/>
        </w:rPr>
        <w:t> </w:t>
      </w:r>
      <w:r>
        <w:rPr>
          <w:rStyle w:val="Hps"/>
          <w:color w:val="000000"/>
          <w:sz w:val="28"/>
          <w:szCs w:val="28"/>
        </w:rPr>
        <w:t>настоящего  Кодекса</w:t>
      </w:r>
      <w:r>
        <w:rPr>
          <w:color w:val="000000"/>
          <w:sz w:val="28"/>
          <w:szCs w:val="28"/>
        </w:rPr>
        <w:t>,</w:t>
      </w:r>
      <w:r>
        <w:rPr>
          <w:rStyle w:val="Appleconvertedspace"/>
          <w:color w:val="000000"/>
          <w:sz w:val="28"/>
          <w:szCs w:val="28"/>
        </w:rPr>
        <w:t> </w:t>
      </w:r>
      <w:r>
        <w:rPr>
          <w:rStyle w:val="Hps"/>
          <w:color w:val="000000"/>
          <w:sz w:val="28"/>
          <w:szCs w:val="28"/>
        </w:rPr>
        <w:t>последствия  невыполнения соглашения.</w:t>
      </w:r>
    </w:p>
    <w:p>
      <w:pPr>
        <w:pStyle w:val="Rvps2"/>
        <w:spacing w:before="0" w:after="0"/>
        <w:ind w:firstLine="450"/>
        <w:jc w:val="both"/>
        <w:rPr>
          <w:color w:val="000000"/>
          <w:sz w:val="28"/>
          <w:szCs w:val="28"/>
        </w:rPr>
      </w:pPr>
      <w:r>
        <w:rPr>
          <w:rStyle w:val="Hps"/>
          <w:color w:val="000000"/>
          <w:sz w:val="28"/>
          <w:szCs w:val="28"/>
        </w:rPr>
        <w:t>В соглашении</w:t>
      </w:r>
      <w:r>
        <w:rPr>
          <w:rStyle w:val="Appleconvertedspace"/>
          <w:color w:val="000000"/>
          <w:sz w:val="28"/>
          <w:szCs w:val="28"/>
        </w:rPr>
        <w:t> </w:t>
      </w:r>
      <w:r>
        <w:rPr>
          <w:rStyle w:val="Hps"/>
          <w:color w:val="000000"/>
          <w:sz w:val="28"/>
          <w:szCs w:val="28"/>
        </w:rPr>
        <w:t>указывается дата</w:t>
      </w:r>
      <w:r>
        <w:rPr>
          <w:rStyle w:val="Appleconvertedspace"/>
          <w:color w:val="000000"/>
          <w:sz w:val="28"/>
          <w:szCs w:val="28"/>
        </w:rPr>
        <w:t> </w:t>
      </w:r>
      <w:r>
        <w:rPr>
          <w:rStyle w:val="Hps"/>
          <w:color w:val="000000"/>
          <w:sz w:val="28"/>
          <w:szCs w:val="28"/>
        </w:rPr>
        <w:t>его заключения,</w:t>
      </w:r>
      <w:r>
        <w:rPr>
          <w:rStyle w:val="Appleconvertedspace"/>
          <w:color w:val="000000"/>
          <w:sz w:val="28"/>
          <w:szCs w:val="28"/>
        </w:rPr>
        <w:t> </w:t>
      </w:r>
      <w:r>
        <w:rPr>
          <w:rStyle w:val="Hps"/>
          <w:color w:val="000000"/>
          <w:sz w:val="28"/>
          <w:szCs w:val="28"/>
        </w:rPr>
        <w:t>и оно</w:t>
      </w:r>
      <w:r>
        <w:rPr>
          <w:rStyle w:val="Appleconvertedspace"/>
          <w:color w:val="000000"/>
          <w:sz w:val="28"/>
          <w:szCs w:val="28"/>
        </w:rPr>
        <w:t> </w:t>
      </w:r>
      <w:r>
        <w:rPr>
          <w:rStyle w:val="Hps"/>
          <w:color w:val="000000"/>
          <w:sz w:val="28"/>
          <w:szCs w:val="28"/>
        </w:rPr>
        <w:t>скрепляется подписями сторон.</w:t>
      </w:r>
    </w:p>
    <w:p>
      <w:pPr>
        <w:pStyle w:val="Rvps2"/>
        <w:numPr>
          <w:ilvl w:val="0"/>
          <w:numId w:val="0"/>
        </w:numPr>
        <w:spacing w:before="0" w:after="0"/>
        <w:ind w:firstLine="450"/>
        <w:jc w:val="both"/>
        <w:outlineLvl w:val="0"/>
        <w:rPr/>
      </w:pPr>
      <w:bookmarkStart w:id="680" w:name="n30"/>
      <w:bookmarkEnd w:id="680"/>
      <w:r>
        <w:rPr>
          <w:rStyle w:val="Hps"/>
          <w:color w:val="000000"/>
          <w:sz w:val="28"/>
          <w:szCs w:val="28"/>
        </w:rPr>
        <w:t>Статья 472.</w:t>
      </w:r>
      <w:r>
        <w:rPr>
          <w:rStyle w:val="Appleconvertedspace"/>
          <w:color w:val="000000"/>
          <w:sz w:val="28"/>
          <w:szCs w:val="28"/>
        </w:rPr>
        <w:t> </w:t>
      </w:r>
      <w:r>
        <w:rPr>
          <w:rStyle w:val="Hps"/>
          <w:color w:val="000000"/>
          <w:sz w:val="28"/>
          <w:szCs w:val="28"/>
        </w:rPr>
        <w:t>Содержание сделки</w:t>
      </w:r>
      <w:r>
        <w:rPr>
          <w:rStyle w:val="Appleconvertedspace"/>
          <w:color w:val="000000"/>
          <w:sz w:val="28"/>
          <w:szCs w:val="28"/>
        </w:rPr>
        <w:t> </w:t>
      </w:r>
      <w:r>
        <w:rPr>
          <w:rStyle w:val="Hps"/>
          <w:color w:val="000000"/>
          <w:sz w:val="28"/>
          <w:szCs w:val="28"/>
        </w:rPr>
        <w:t>о признании</w:t>
      </w:r>
      <w:r>
        <w:rPr>
          <w:rStyle w:val="Appleconvertedspace"/>
          <w:color w:val="000000"/>
          <w:sz w:val="28"/>
          <w:szCs w:val="28"/>
        </w:rPr>
        <w:t> </w:t>
      </w:r>
      <w:r>
        <w:rPr>
          <w:rStyle w:val="Hps"/>
          <w:color w:val="000000"/>
          <w:sz w:val="28"/>
          <w:szCs w:val="28"/>
        </w:rPr>
        <w:t>вины</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В</w:t>
      </w:r>
      <w:r>
        <w:rPr>
          <w:rStyle w:val="Appleconvertedspace"/>
          <w:color w:val="000000"/>
          <w:sz w:val="28"/>
          <w:szCs w:val="28"/>
        </w:rPr>
        <w:t> </w:t>
      </w:r>
      <w:r>
        <w:rPr>
          <w:rStyle w:val="Hps"/>
          <w:color w:val="000000"/>
          <w:sz w:val="28"/>
          <w:szCs w:val="28"/>
        </w:rPr>
        <w:t>соглашении о признании</w:t>
      </w:r>
      <w:r>
        <w:rPr>
          <w:rStyle w:val="Appleconvertedspace"/>
          <w:color w:val="000000"/>
          <w:sz w:val="28"/>
          <w:szCs w:val="28"/>
        </w:rPr>
        <w:t> </w:t>
      </w:r>
      <w:r>
        <w:rPr>
          <w:rStyle w:val="Hps"/>
          <w:color w:val="000000"/>
          <w:sz w:val="28"/>
          <w:szCs w:val="28"/>
        </w:rPr>
        <w:t>виновности</w:t>
      </w:r>
      <w:r>
        <w:rPr>
          <w:rStyle w:val="Appleconvertedspace"/>
          <w:color w:val="000000"/>
          <w:sz w:val="28"/>
          <w:szCs w:val="28"/>
        </w:rPr>
        <w:t> </w:t>
      </w:r>
      <w:r>
        <w:rPr>
          <w:rStyle w:val="Hps"/>
          <w:color w:val="000000"/>
          <w:sz w:val="28"/>
          <w:szCs w:val="28"/>
        </w:rPr>
        <w:t>указываются его</w:t>
      </w:r>
      <w:r>
        <w:rPr>
          <w:rStyle w:val="Appleconvertedspace"/>
          <w:color w:val="000000"/>
          <w:sz w:val="28"/>
          <w:szCs w:val="28"/>
        </w:rPr>
        <w:t> </w:t>
      </w:r>
      <w:r>
        <w:rPr>
          <w:rStyle w:val="Hps"/>
          <w:color w:val="000000"/>
          <w:sz w:val="28"/>
          <w:szCs w:val="28"/>
        </w:rPr>
        <w:t>стороны</w:t>
      </w:r>
      <w:r>
        <w:rPr>
          <w:color w:val="000000"/>
          <w:sz w:val="28"/>
          <w:szCs w:val="28"/>
        </w:rPr>
        <w:t xml:space="preserve">, </w:t>
      </w:r>
      <w:r>
        <w:rPr>
          <w:rStyle w:val="Hps"/>
          <w:color w:val="000000"/>
          <w:sz w:val="28"/>
          <w:szCs w:val="28"/>
        </w:rPr>
        <w:t>формулировка</w:t>
      </w:r>
      <w:r>
        <w:rPr>
          <w:rStyle w:val="Appleconvertedspace"/>
          <w:color w:val="000000"/>
          <w:sz w:val="28"/>
          <w:szCs w:val="28"/>
        </w:rPr>
        <w:t> </w:t>
      </w:r>
      <w:r>
        <w:rPr>
          <w:rStyle w:val="Hps"/>
          <w:color w:val="000000"/>
          <w:sz w:val="28"/>
          <w:szCs w:val="28"/>
        </w:rPr>
        <w:t>подозрения или</w:t>
      </w:r>
      <w:r>
        <w:rPr>
          <w:rStyle w:val="Appleconvertedspace"/>
          <w:color w:val="000000"/>
          <w:sz w:val="28"/>
          <w:szCs w:val="28"/>
        </w:rPr>
        <w:t> </w:t>
      </w:r>
      <w:r>
        <w:rPr>
          <w:rStyle w:val="Hps"/>
          <w:color w:val="000000"/>
          <w:sz w:val="28"/>
          <w:szCs w:val="28"/>
        </w:rPr>
        <w:t>обвинения и</w:t>
      </w:r>
      <w:r>
        <w:rPr>
          <w:rStyle w:val="Appleconvertedspace"/>
          <w:color w:val="000000"/>
          <w:sz w:val="28"/>
          <w:szCs w:val="28"/>
        </w:rPr>
        <w:t> </w:t>
      </w:r>
      <w:r>
        <w:rPr>
          <w:rStyle w:val="Hps"/>
          <w:color w:val="000000"/>
          <w:sz w:val="28"/>
          <w:szCs w:val="28"/>
        </w:rPr>
        <w:t>его правовая</w:t>
      </w:r>
      <w:r>
        <w:rPr>
          <w:rStyle w:val="Appleconvertedspace"/>
          <w:color w:val="000000"/>
          <w:sz w:val="28"/>
          <w:szCs w:val="28"/>
        </w:rPr>
        <w:t> </w:t>
      </w:r>
      <w:r>
        <w:rPr>
          <w:rStyle w:val="Hps"/>
          <w:color w:val="000000"/>
          <w:sz w:val="28"/>
          <w:szCs w:val="28"/>
        </w:rPr>
        <w:t>квалификация</w:t>
      </w:r>
      <w:r>
        <w:rPr>
          <w:rStyle w:val="Appleconvertedspace"/>
          <w:color w:val="000000"/>
          <w:sz w:val="28"/>
          <w:szCs w:val="28"/>
        </w:rPr>
        <w:t> </w:t>
      </w:r>
      <w:r>
        <w:rPr>
          <w:rStyle w:val="Hps"/>
          <w:color w:val="000000"/>
          <w:sz w:val="28"/>
          <w:szCs w:val="28"/>
        </w:rPr>
        <w:t>с указанием статьи</w:t>
      </w:r>
      <w:r>
        <w:rPr>
          <w:rStyle w:val="Appleconvertedspace"/>
          <w:color w:val="000000"/>
          <w:sz w:val="28"/>
          <w:szCs w:val="28"/>
        </w:rPr>
        <w:t> </w:t>
      </w:r>
      <w:r>
        <w:rPr>
          <w:rStyle w:val="Hps"/>
          <w:color w:val="000000"/>
          <w:sz w:val="28"/>
          <w:szCs w:val="28"/>
        </w:rPr>
        <w:t>(части статьи</w:t>
      </w:r>
      <w:r>
        <w:rPr>
          <w:color w:val="000000"/>
          <w:sz w:val="28"/>
          <w:szCs w:val="28"/>
        </w:rPr>
        <w:t>) закона</w:t>
      </w:r>
      <w:r>
        <w:rPr>
          <w:rStyle w:val="Appleconvertedspace"/>
          <w:color w:val="000000"/>
          <w:sz w:val="28"/>
          <w:szCs w:val="28"/>
        </w:rPr>
        <w:t> </w:t>
      </w:r>
      <w:r>
        <w:rPr>
          <w:rStyle w:val="Hps"/>
          <w:color w:val="000000"/>
          <w:sz w:val="28"/>
          <w:szCs w:val="28"/>
        </w:rPr>
        <w:t>Украины об уголовной ответственности</w:t>
      </w:r>
      <w:r>
        <w:rPr>
          <w:color w:val="000000"/>
          <w:sz w:val="28"/>
          <w:szCs w:val="28"/>
        </w:rPr>
        <w:t>,</w:t>
      </w:r>
      <w:r>
        <w:rPr>
          <w:rStyle w:val="Appleconvertedspace"/>
          <w:color w:val="000000"/>
          <w:sz w:val="28"/>
          <w:szCs w:val="28"/>
        </w:rPr>
        <w:t> </w:t>
      </w:r>
      <w:r>
        <w:rPr>
          <w:rStyle w:val="Hps"/>
          <w:color w:val="000000"/>
          <w:sz w:val="28"/>
          <w:szCs w:val="28"/>
        </w:rPr>
        <w:t>существенные</w:t>
      </w:r>
      <w:r>
        <w:rPr>
          <w:rStyle w:val="Appleconvertedspace"/>
          <w:color w:val="000000"/>
          <w:sz w:val="28"/>
          <w:szCs w:val="28"/>
        </w:rPr>
        <w:t> </w:t>
      </w:r>
      <w:r>
        <w:rPr>
          <w:rStyle w:val="Hps"/>
          <w:color w:val="000000"/>
          <w:sz w:val="28"/>
          <w:szCs w:val="28"/>
        </w:rPr>
        <w:t>для соответствующего</w:t>
      </w:r>
      <w:r>
        <w:rPr>
          <w:rStyle w:val="Appleconvertedspace"/>
          <w:color w:val="000000"/>
          <w:sz w:val="28"/>
          <w:szCs w:val="28"/>
        </w:rPr>
        <w:t> </w:t>
      </w:r>
      <w:r>
        <w:rPr>
          <w:rStyle w:val="Hps"/>
          <w:color w:val="000000"/>
          <w:sz w:val="28"/>
          <w:szCs w:val="28"/>
        </w:rPr>
        <w:t>уголовного  производства</w:t>
      </w:r>
      <w:r>
        <w:rPr>
          <w:rStyle w:val="Appleconvertedspace"/>
          <w:color w:val="000000"/>
          <w:sz w:val="28"/>
          <w:szCs w:val="28"/>
        </w:rPr>
        <w:t> </w:t>
      </w:r>
      <w:r>
        <w:rPr>
          <w:rStyle w:val="Hps"/>
          <w:color w:val="000000"/>
          <w:sz w:val="28"/>
          <w:szCs w:val="28"/>
        </w:rPr>
        <w:t>обстоятельства</w:t>
      </w:r>
      <w:r>
        <w:rPr>
          <w:color w:val="000000"/>
          <w:sz w:val="28"/>
          <w:szCs w:val="28"/>
        </w:rPr>
        <w:t>,</w:t>
      </w:r>
      <w:r>
        <w:rPr>
          <w:rStyle w:val="Appleconvertedspace"/>
          <w:color w:val="000000"/>
          <w:sz w:val="28"/>
          <w:szCs w:val="28"/>
        </w:rPr>
        <w:t> </w:t>
      </w:r>
      <w:r>
        <w:rPr>
          <w:rStyle w:val="Hps"/>
          <w:color w:val="000000"/>
          <w:sz w:val="28"/>
          <w:szCs w:val="28"/>
        </w:rPr>
        <w:t>безоговорочное признание</w:t>
      </w:r>
      <w:r>
        <w:rPr>
          <w:rStyle w:val="Appleconvertedspace"/>
          <w:color w:val="000000"/>
          <w:sz w:val="28"/>
          <w:szCs w:val="28"/>
        </w:rPr>
        <w:t> </w:t>
      </w:r>
      <w:r>
        <w:rPr>
          <w:rStyle w:val="Hps"/>
          <w:color w:val="000000"/>
          <w:sz w:val="28"/>
          <w:szCs w:val="28"/>
        </w:rPr>
        <w:t>подозреваемым или</w:t>
      </w:r>
      <w:r>
        <w:rPr>
          <w:rStyle w:val="Appleconvertedspace"/>
          <w:color w:val="000000"/>
          <w:sz w:val="28"/>
          <w:szCs w:val="28"/>
        </w:rPr>
        <w:t> </w:t>
      </w:r>
      <w:r>
        <w:rPr>
          <w:rStyle w:val="Hps"/>
          <w:color w:val="000000"/>
          <w:sz w:val="28"/>
          <w:szCs w:val="28"/>
        </w:rPr>
        <w:t>обвиняемым своей</w:t>
      </w:r>
      <w:r>
        <w:rPr>
          <w:rStyle w:val="Appleconvertedspace"/>
          <w:color w:val="000000"/>
          <w:sz w:val="28"/>
          <w:szCs w:val="28"/>
        </w:rPr>
        <w:t> </w:t>
      </w:r>
      <w:r>
        <w:rPr>
          <w:rStyle w:val="Hps"/>
          <w:color w:val="000000"/>
          <w:sz w:val="28"/>
          <w:szCs w:val="28"/>
        </w:rPr>
        <w:t>виновности в</w:t>
      </w:r>
      <w:r>
        <w:rPr>
          <w:rStyle w:val="Appleconvertedspace"/>
          <w:color w:val="000000"/>
          <w:sz w:val="28"/>
          <w:szCs w:val="28"/>
        </w:rPr>
        <w:t> </w:t>
      </w:r>
      <w:r>
        <w:rPr>
          <w:rStyle w:val="Hps"/>
          <w:color w:val="000000"/>
          <w:sz w:val="28"/>
          <w:szCs w:val="28"/>
        </w:rPr>
        <w:t>совершении уголовного преступления</w:t>
      </w:r>
      <w:r>
        <w:rPr>
          <w:color w:val="000000"/>
          <w:sz w:val="28"/>
          <w:szCs w:val="28"/>
        </w:rPr>
        <w:t xml:space="preserve">, </w:t>
      </w:r>
      <w:r>
        <w:rPr>
          <w:rStyle w:val="Hps"/>
          <w:color w:val="000000"/>
          <w:sz w:val="28"/>
          <w:szCs w:val="28"/>
        </w:rPr>
        <w:t>обязанности подозреваемого или обвиняемого</w:t>
      </w:r>
      <w:r>
        <w:rPr>
          <w:rStyle w:val="Appleconvertedspace"/>
          <w:color w:val="000000"/>
          <w:sz w:val="28"/>
          <w:szCs w:val="28"/>
        </w:rPr>
        <w:t> </w:t>
      </w:r>
      <w:r>
        <w:rPr>
          <w:rStyle w:val="Hps"/>
          <w:color w:val="000000"/>
          <w:sz w:val="28"/>
          <w:szCs w:val="28"/>
        </w:rPr>
        <w:t>о сотрудничестве</w:t>
      </w:r>
      <w:r>
        <w:rPr>
          <w:rStyle w:val="Appleconvertedspace"/>
          <w:color w:val="000000"/>
          <w:sz w:val="28"/>
          <w:szCs w:val="28"/>
        </w:rPr>
        <w:t> </w:t>
      </w:r>
      <w:r>
        <w:rPr>
          <w:rStyle w:val="Hps"/>
          <w:color w:val="000000"/>
          <w:sz w:val="28"/>
          <w:szCs w:val="28"/>
        </w:rPr>
        <w:t>в раскрытии</w:t>
      </w:r>
      <w:r>
        <w:rPr>
          <w:rStyle w:val="Appleconvertedspace"/>
          <w:color w:val="000000"/>
          <w:sz w:val="28"/>
          <w:szCs w:val="28"/>
        </w:rPr>
        <w:t> </w:t>
      </w:r>
      <w:r>
        <w:rPr>
          <w:rStyle w:val="Hps"/>
          <w:color w:val="000000"/>
          <w:sz w:val="28"/>
          <w:szCs w:val="28"/>
        </w:rPr>
        <w:t>уголовного преступления</w:t>
      </w:r>
      <w:r>
        <w:rPr>
          <w:color w:val="000000"/>
          <w:sz w:val="28"/>
          <w:szCs w:val="28"/>
        </w:rPr>
        <w:t>,</w:t>
      </w:r>
      <w:r>
        <w:rPr>
          <w:rStyle w:val="Appleconvertedspace"/>
          <w:color w:val="000000"/>
          <w:sz w:val="28"/>
          <w:szCs w:val="28"/>
        </w:rPr>
        <w:t> </w:t>
      </w:r>
      <w:r>
        <w:rPr>
          <w:rStyle w:val="Hps"/>
          <w:color w:val="000000"/>
          <w:sz w:val="28"/>
          <w:szCs w:val="28"/>
        </w:rPr>
        <w:t>совершенного</w:t>
      </w:r>
      <w:r>
        <w:rPr>
          <w:rStyle w:val="Appleconvertedspace"/>
          <w:color w:val="000000"/>
          <w:sz w:val="28"/>
          <w:szCs w:val="28"/>
        </w:rPr>
        <w:t> </w:t>
      </w:r>
      <w:r>
        <w:rPr>
          <w:rStyle w:val="Hps"/>
          <w:color w:val="000000"/>
          <w:sz w:val="28"/>
          <w:szCs w:val="28"/>
        </w:rPr>
        <w:t>другим лицом (</w:t>
      </w:r>
      <w:r>
        <w:rPr>
          <w:color w:val="000000"/>
          <w:sz w:val="28"/>
          <w:szCs w:val="28"/>
        </w:rPr>
        <w:t>если соответствующие</w:t>
      </w:r>
      <w:r>
        <w:rPr>
          <w:rStyle w:val="Appleconvertedspace"/>
          <w:color w:val="000000"/>
          <w:sz w:val="28"/>
          <w:szCs w:val="28"/>
        </w:rPr>
        <w:t> </w:t>
      </w:r>
      <w:r>
        <w:rPr>
          <w:rStyle w:val="Hps"/>
          <w:color w:val="000000"/>
          <w:sz w:val="28"/>
          <w:szCs w:val="28"/>
        </w:rPr>
        <w:t>договоренности</w:t>
      </w:r>
      <w:r>
        <w:rPr>
          <w:rStyle w:val="Appleconvertedspace"/>
          <w:color w:val="000000"/>
          <w:sz w:val="28"/>
          <w:szCs w:val="28"/>
        </w:rPr>
        <w:t> </w:t>
      </w:r>
      <w:r>
        <w:rPr>
          <w:rStyle w:val="Hps"/>
          <w:color w:val="000000"/>
          <w:sz w:val="28"/>
          <w:szCs w:val="28"/>
        </w:rPr>
        <w:t>имели место)</w:t>
      </w:r>
      <w:r>
        <w:rPr>
          <w:color w:val="000000"/>
          <w:sz w:val="28"/>
          <w:szCs w:val="28"/>
        </w:rPr>
        <w:t>,</w:t>
      </w:r>
      <w:r>
        <w:rPr>
          <w:rStyle w:val="Appleconvertedspace"/>
          <w:color w:val="000000"/>
          <w:sz w:val="28"/>
          <w:szCs w:val="28"/>
        </w:rPr>
        <w:t> </w:t>
      </w:r>
      <w:r>
        <w:rPr>
          <w:rStyle w:val="Hps"/>
          <w:color w:val="000000"/>
          <w:sz w:val="28"/>
          <w:szCs w:val="28"/>
        </w:rPr>
        <w:t>согласованное</w:t>
      </w:r>
      <w:r>
        <w:rPr>
          <w:rStyle w:val="Appleconvertedspace"/>
          <w:color w:val="000000"/>
          <w:sz w:val="28"/>
          <w:szCs w:val="28"/>
        </w:rPr>
        <w:t> </w:t>
      </w:r>
      <w:r>
        <w:rPr>
          <w:rStyle w:val="Hps"/>
          <w:color w:val="000000"/>
          <w:sz w:val="28"/>
          <w:szCs w:val="28"/>
        </w:rPr>
        <w:t>наказание и согласие</w:t>
      </w:r>
      <w:r>
        <w:rPr>
          <w:rStyle w:val="Appleconvertedspace"/>
          <w:color w:val="000000"/>
          <w:sz w:val="28"/>
          <w:szCs w:val="28"/>
        </w:rPr>
        <w:t> </w:t>
      </w:r>
      <w:r>
        <w:rPr>
          <w:rStyle w:val="Hps"/>
          <w:color w:val="000000"/>
          <w:sz w:val="28"/>
          <w:szCs w:val="28"/>
        </w:rPr>
        <w:t>подозреваемого</w:t>
      </w:r>
      <w:r>
        <w:rPr>
          <w:color w:val="000000"/>
          <w:sz w:val="28"/>
          <w:szCs w:val="28"/>
        </w:rPr>
        <w:t>,</w:t>
      </w:r>
      <w:r>
        <w:rPr>
          <w:rStyle w:val="Appleconvertedspace"/>
          <w:color w:val="000000"/>
          <w:sz w:val="28"/>
          <w:szCs w:val="28"/>
        </w:rPr>
        <w:t> </w:t>
      </w:r>
      <w:r>
        <w:rPr>
          <w:rStyle w:val="Hps"/>
          <w:color w:val="000000"/>
          <w:sz w:val="28"/>
          <w:szCs w:val="28"/>
        </w:rPr>
        <w:t>обвиняемого на</w:t>
      </w:r>
      <w:r>
        <w:rPr>
          <w:rStyle w:val="Appleconvertedspace"/>
          <w:color w:val="000000"/>
          <w:sz w:val="28"/>
          <w:szCs w:val="28"/>
        </w:rPr>
        <w:t> </w:t>
      </w:r>
      <w:r>
        <w:rPr>
          <w:rStyle w:val="Hps"/>
          <w:color w:val="000000"/>
          <w:sz w:val="28"/>
          <w:szCs w:val="28"/>
        </w:rPr>
        <w:t>его</w:t>
      </w:r>
      <w:r>
        <w:rPr>
          <w:rStyle w:val="Appleconvertedspace"/>
          <w:color w:val="000000"/>
          <w:sz w:val="28"/>
          <w:szCs w:val="28"/>
        </w:rPr>
        <w:t> </w:t>
      </w:r>
      <w:r>
        <w:rPr>
          <w:rStyle w:val="Hps"/>
          <w:color w:val="000000"/>
          <w:sz w:val="28"/>
          <w:szCs w:val="28"/>
        </w:rPr>
        <w:t>назначения илиназначения наказания</w:t>
      </w:r>
      <w:r>
        <w:rPr>
          <w:rStyle w:val="Appleconvertedspace"/>
          <w:color w:val="000000"/>
          <w:sz w:val="28"/>
          <w:szCs w:val="28"/>
        </w:rPr>
        <w:t> </w:t>
      </w:r>
      <w:r>
        <w:rPr>
          <w:rStyle w:val="Hps"/>
          <w:color w:val="000000"/>
          <w:sz w:val="28"/>
          <w:szCs w:val="28"/>
        </w:rPr>
        <w:t>и освобождения от</w:t>
      </w:r>
      <w:r>
        <w:rPr>
          <w:rStyle w:val="Appleconvertedspace"/>
          <w:color w:val="000000"/>
          <w:sz w:val="28"/>
          <w:szCs w:val="28"/>
        </w:rPr>
        <w:t> </w:t>
      </w:r>
      <w:r>
        <w:rPr>
          <w:rStyle w:val="Hps"/>
          <w:color w:val="000000"/>
          <w:sz w:val="28"/>
          <w:szCs w:val="28"/>
        </w:rPr>
        <w:t>его отбывания</w:t>
      </w:r>
      <w:r>
        <w:rPr>
          <w:rStyle w:val="Appleconvertedspace"/>
          <w:color w:val="000000"/>
          <w:sz w:val="28"/>
          <w:szCs w:val="28"/>
        </w:rPr>
        <w:t> </w:t>
      </w:r>
      <w:r>
        <w:rPr>
          <w:rStyle w:val="Hps"/>
          <w:color w:val="000000"/>
          <w:sz w:val="28"/>
          <w:szCs w:val="28"/>
        </w:rPr>
        <w:t>с испытанием</w:t>
      </w:r>
      <w:r>
        <w:rPr>
          <w:color w:val="000000"/>
          <w:sz w:val="28"/>
          <w:szCs w:val="28"/>
        </w:rPr>
        <w:t xml:space="preserve">, </w:t>
      </w:r>
      <w:r>
        <w:rPr>
          <w:rStyle w:val="Hps"/>
          <w:color w:val="000000"/>
          <w:sz w:val="28"/>
          <w:szCs w:val="28"/>
        </w:rPr>
        <w:t>последствия заключения</w:t>
      </w:r>
      <w:r>
        <w:rPr>
          <w:rStyle w:val="Appleconvertedspace"/>
          <w:color w:val="000000"/>
          <w:sz w:val="28"/>
          <w:szCs w:val="28"/>
        </w:rPr>
        <w:t> </w:t>
      </w:r>
      <w:r>
        <w:rPr>
          <w:rStyle w:val="Hps"/>
          <w:color w:val="000000"/>
          <w:sz w:val="28"/>
          <w:szCs w:val="28"/>
        </w:rPr>
        <w:t>и утверждения</w:t>
      </w:r>
      <w:r>
        <w:rPr>
          <w:rStyle w:val="Appleconvertedspace"/>
          <w:color w:val="000000"/>
          <w:sz w:val="28"/>
          <w:szCs w:val="28"/>
        </w:rPr>
        <w:t> </w:t>
      </w:r>
      <w:r>
        <w:rPr>
          <w:rStyle w:val="Hps"/>
          <w:color w:val="000000"/>
          <w:sz w:val="28"/>
          <w:szCs w:val="28"/>
        </w:rPr>
        <w:t>сделки,</w:t>
      </w:r>
      <w:r>
        <w:rPr>
          <w:rStyle w:val="Appleconvertedspace"/>
          <w:color w:val="000000"/>
          <w:sz w:val="28"/>
          <w:szCs w:val="28"/>
        </w:rPr>
        <w:t> </w:t>
      </w:r>
      <w:r>
        <w:rPr>
          <w:rStyle w:val="Hps"/>
          <w:color w:val="000000"/>
          <w:sz w:val="28"/>
          <w:szCs w:val="28"/>
        </w:rPr>
        <w:t>предусмотренные статьей 473</w:t>
      </w:r>
      <w:r>
        <w:rPr>
          <w:rStyle w:val="Appleconvertedspace"/>
          <w:color w:val="000000"/>
          <w:sz w:val="28"/>
          <w:szCs w:val="28"/>
        </w:rPr>
        <w:t> </w:t>
      </w:r>
      <w:r>
        <w:rPr>
          <w:rStyle w:val="Hps"/>
          <w:color w:val="000000"/>
          <w:sz w:val="28"/>
          <w:szCs w:val="28"/>
        </w:rPr>
        <w:t>настоящего Кодекса</w:t>
      </w:r>
      <w:r>
        <w:rPr>
          <w:color w:val="000000"/>
          <w:sz w:val="28"/>
          <w:szCs w:val="28"/>
        </w:rPr>
        <w:t>,</w:t>
      </w:r>
      <w:r>
        <w:rPr>
          <w:rStyle w:val="Appleconvertedspace"/>
          <w:color w:val="000000"/>
          <w:sz w:val="28"/>
          <w:szCs w:val="28"/>
        </w:rPr>
        <w:t> </w:t>
      </w:r>
      <w:r>
        <w:rPr>
          <w:rStyle w:val="Hps"/>
          <w:color w:val="000000"/>
          <w:sz w:val="28"/>
          <w:szCs w:val="28"/>
        </w:rPr>
        <w:t>последствия</w:t>
      </w:r>
      <w:r>
        <w:rPr>
          <w:rStyle w:val="Appleconvertedspace"/>
          <w:color w:val="000000"/>
          <w:sz w:val="28"/>
          <w:szCs w:val="28"/>
        </w:rPr>
        <w:t> </w:t>
      </w:r>
      <w:r>
        <w:rPr>
          <w:rStyle w:val="Hps"/>
          <w:color w:val="000000"/>
          <w:sz w:val="28"/>
          <w:szCs w:val="28"/>
        </w:rPr>
        <w:t>невыполнения соглашения.</w:t>
      </w:r>
    </w:p>
    <w:p>
      <w:pPr>
        <w:pStyle w:val="Rvps2"/>
        <w:spacing w:before="0" w:after="0"/>
        <w:ind w:firstLine="450"/>
        <w:jc w:val="both"/>
        <w:rPr>
          <w:color w:val="000000"/>
          <w:sz w:val="28"/>
          <w:szCs w:val="28"/>
        </w:rPr>
      </w:pPr>
      <w:r>
        <w:rPr>
          <w:rStyle w:val="Hps"/>
          <w:color w:val="000000"/>
          <w:sz w:val="28"/>
          <w:szCs w:val="28"/>
        </w:rPr>
        <w:t>2.</w:t>
      </w:r>
      <w:r>
        <w:rPr>
          <w:rStyle w:val="Appleconvertedspace"/>
          <w:color w:val="000000"/>
          <w:sz w:val="28"/>
          <w:szCs w:val="28"/>
        </w:rPr>
        <w:t> </w:t>
      </w:r>
      <w:r>
        <w:rPr>
          <w:rStyle w:val="Hps"/>
          <w:color w:val="000000"/>
          <w:sz w:val="28"/>
          <w:szCs w:val="28"/>
        </w:rPr>
        <w:t>В соглашении</w:t>
      </w:r>
      <w:r>
        <w:rPr>
          <w:rStyle w:val="Appleconvertedspace"/>
          <w:color w:val="000000"/>
          <w:sz w:val="28"/>
          <w:szCs w:val="28"/>
        </w:rPr>
        <w:t> </w:t>
      </w:r>
      <w:r>
        <w:rPr>
          <w:rStyle w:val="Hps"/>
          <w:color w:val="000000"/>
          <w:sz w:val="28"/>
          <w:szCs w:val="28"/>
        </w:rPr>
        <w:t>указывается дата</w:t>
      </w:r>
      <w:r>
        <w:rPr>
          <w:rStyle w:val="Appleconvertedspace"/>
          <w:color w:val="000000"/>
          <w:sz w:val="28"/>
          <w:szCs w:val="28"/>
        </w:rPr>
        <w:t> </w:t>
      </w:r>
      <w:r>
        <w:rPr>
          <w:rStyle w:val="Hps"/>
          <w:color w:val="000000"/>
          <w:sz w:val="28"/>
          <w:szCs w:val="28"/>
        </w:rPr>
        <w:t>его заключения</w:t>
      </w:r>
      <w:r>
        <w:rPr>
          <w:rStyle w:val="Appleconvertedspace"/>
          <w:color w:val="000000"/>
          <w:sz w:val="28"/>
          <w:szCs w:val="28"/>
        </w:rPr>
        <w:t> </w:t>
      </w:r>
      <w:r>
        <w:rPr>
          <w:rStyle w:val="Hps"/>
          <w:color w:val="000000"/>
          <w:sz w:val="28"/>
          <w:szCs w:val="28"/>
        </w:rPr>
        <w:t>и она</w:t>
      </w:r>
      <w:r>
        <w:rPr>
          <w:rStyle w:val="Appleconvertedspace"/>
          <w:color w:val="000000"/>
          <w:sz w:val="28"/>
          <w:szCs w:val="28"/>
        </w:rPr>
        <w:t> </w:t>
      </w:r>
      <w:r>
        <w:rPr>
          <w:rStyle w:val="Hps"/>
          <w:color w:val="000000"/>
          <w:sz w:val="28"/>
          <w:szCs w:val="28"/>
        </w:rPr>
        <w:t>скрепляется подписями сторон.</w:t>
      </w:r>
    </w:p>
    <w:p>
      <w:pPr>
        <w:pStyle w:val="Rvps2"/>
        <w:spacing w:before="0" w:after="0"/>
        <w:jc w:val="both"/>
        <w:rPr>
          <w:color w:val="000000"/>
          <w:sz w:val="28"/>
          <w:szCs w:val="28"/>
        </w:rPr>
      </w:pPr>
      <w:r>
        <w:rPr>
          <w:color w:val="000000"/>
          <w:sz w:val="28"/>
          <w:szCs w:val="28"/>
        </w:rPr>
      </w:r>
    </w:p>
    <w:p>
      <w:pPr>
        <w:pStyle w:val="Rvps2"/>
        <w:numPr>
          <w:ilvl w:val="0"/>
          <w:numId w:val="0"/>
        </w:numPr>
        <w:spacing w:before="0" w:after="0"/>
        <w:ind w:firstLine="450"/>
        <w:jc w:val="both"/>
        <w:outlineLvl w:val="0"/>
        <w:rPr/>
      </w:pPr>
      <w:bookmarkStart w:id="681" w:name="n33"/>
      <w:bookmarkEnd w:id="681"/>
      <w:r>
        <w:rPr>
          <w:rStyle w:val="Hps"/>
          <w:color w:val="000000"/>
          <w:sz w:val="28"/>
          <w:szCs w:val="28"/>
        </w:rPr>
        <w:t>Статья 473.</w:t>
      </w:r>
      <w:r>
        <w:rPr>
          <w:rStyle w:val="Appleconvertedspace"/>
          <w:color w:val="000000"/>
          <w:sz w:val="28"/>
          <w:szCs w:val="28"/>
        </w:rPr>
        <w:t> </w:t>
      </w:r>
      <w:r>
        <w:rPr>
          <w:rStyle w:val="Hps"/>
          <w:color w:val="000000"/>
          <w:sz w:val="28"/>
          <w:szCs w:val="28"/>
        </w:rPr>
        <w:t>Последствия заключения</w:t>
      </w:r>
      <w:r>
        <w:rPr>
          <w:rStyle w:val="Appleconvertedspace"/>
          <w:color w:val="000000"/>
          <w:sz w:val="28"/>
          <w:szCs w:val="28"/>
        </w:rPr>
        <w:t> </w:t>
      </w:r>
      <w:r>
        <w:rPr>
          <w:rStyle w:val="Hps"/>
          <w:color w:val="000000"/>
          <w:sz w:val="28"/>
          <w:szCs w:val="28"/>
        </w:rPr>
        <w:t>и утверждения</w:t>
      </w:r>
      <w:r>
        <w:rPr>
          <w:rStyle w:val="Appleconvertedspace"/>
          <w:color w:val="000000"/>
          <w:sz w:val="28"/>
          <w:szCs w:val="28"/>
        </w:rPr>
        <w:t> </w:t>
      </w:r>
      <w:r>
        <w:rPr>
          <w:rStyle w:val="Hps"/>
          <w:color w:val="000000"/>
          <w:sz w:val="28"/>
          <w:szCs w:val="28"/>
        </w:rPr>
        <w:t>сделки</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Следствием</w:t>
      </w:r>
      <w:r>
        <w:rPr>
          <w:rStyle w:val="Appleconvertedspace"/>
          <w:color w:val="000000"/>
          <w:sz w:val="28"/>
          <w:szCs w:val="28"/>
        </w:rPr>
        <w:t> </w:t>
      </w:r>
      <w:r>
        <w:rPr>
          <w:rStyle w:val="Hps"/>
          <w:color w:val="000000"/>
          <w:sz w:val="28"/>
          <w:szCs w:val="28"/>
        </w:rPr>
        <w:t>заключения и</w:t>
      </w:r>
      <w:r>
        <w:rPr>
          <w:rStyle w:val="Appleconvertedspace"/>
          <w:color w:val="000000"/>
          <w:sz w:val="28"/>
          <w:szCs w:val="28"/>
        </w:rPr>
        <w:t> </w:t>
      </w:r>
      <w:r>
        <w:rPr>
          <w:rStyle w:val="Hps"/>
          <w:color w:val="000000"/>
          <w:sz w:val="28"/>
          <w:szCs w:val="28"/>
        </w:rPr>
        <w:t>утверждения соглашения</w:t>
      </w:r>
      <w:r>
        <w:rPr>
          <w:rStyle w:val="Appleconvertedspace"/>
          <w:color w:val="000000"/>
          <w:sz w:val="28"/>
          <w:szCs w:val="28"/>
        </w:rPr>
        <w:t> </w:t>
      </w:r>
      <w:r>
        <w:rPr>
          <w:rStyle w:val="Hps"/>
          <w:color w:val="000000"/>
          <w:sz w:val="28"/>
          <w:szCs w:val="28"/>
        </w:rPr>
        <w:t>о примирении являются:</w:t>
      </w:r>
    </w:p>
    <w:p>
      <w:pPr>
        <w:pStyle w:val="Rvps2"/>
        <w:spacing w:before="0" w:after="0"/>
        <w:ind w:firstLine="450"/>
        <w:jc w:val="both"/>
        <w:rPr/>
      </w:pPr>
      <w:r>
        <w:rPr>
          <w:rStyle w:val="Hps"/>
          <w:color w:val="000000"/>
          <w:sz w:val="28"/>
          <w:szCs w:val="28"/>
        </w:rPr>
        <w:t>1) для</w:t>
      </w:r>
      <w:r>
        <w:rPr>
          <w:rStyle w:val="Appleconvertedspace"/>
          <w:color w:val="000000"/>
          <w:sz w:val="28"/>
          <w:szCs w:val="28"/>
        </w:rPr>
        <w:t> </w:t>
      </w:r>
      <w:r>
        <w:rPr>
          <w:rStyle w:val="Hps"/>
          <w:color w:val="000000"/>
          <w:sz w:val="28"/>
          <w:szCs w:val="28"/>
        </w:rPr>
        <w:t>подозреваемого или обвиняемого</w:t>
      </w:r>
      <w:r>
        <w:rPr>
          <w:rStyle w:val="Appleconvertedspace"/>
          <w:color w:val="000000"/>
          <w:sz w:val="28"/>
          <w:szCs w:val="28"/>
        </w:rPr>
        <w:t> </w:t>
      </w:r>
      <w:r>
        <w:rPr>
          <w:rStyle w:val="Hps"/>
          <w:color w:val="000000"/>
          <w:sz w:val="28"/>
          <w:szCs w:val="28"/>
        </w:rPr>
        <w:t>– ограничение  права</w:t>
      </w:r>
      <w:r>
        <w:rPr>
          <w:rStyle w:val="Appleconvertedspace"/>
          <w:color w:val="000000"/>
          <w:sz w:val="28"/>
          <w:szCs w:val="28"/>
        </w:rPr>
        <w:t> </w:t>
      </w:r>
      <w:r>
        <w:rPr>
          <w:rStyle w:val="Hps"/>
          <w:color w:val="000000"/>
          <w:sz w:val="28"/>
          <w:szCs w:val="28"/>
        </w:rPr>
        <w:t>обжалования приговора</w:t>
      </w:r>
      <w:r>
        <w:rPr>
          <w:rStyle w:val="Appleconvertedspace"/>
          <w:color w:val="000000"/>
          <w:sz w:val="28"/>
          <w:szCs w:val="28"/>
        </w:rPr>
        <w:t> </w:t>
      </w:r>
      <w:r>
        <w:rPr>
          <w:rStyle w:val="Hps"/>
          <w:color w:val="000000"/>
          <w:sz w:val="28"/>
          <w:szCs w:val="28"/>
        </w:rPr>
        <w:t>в соответствии с положениями</w:t>
      </w:r>
      <w:r>
        <w:rPr>
          <w:rStyle w:val="Appleconvertedspace"/>
          <w:color w:val="000000"/>
          <w:sz w:val="28"/>
          <w:szCs w:val="28"/>
        </w:rPr>
        <w:t> </w:t>
      </w:r>
      <w:r>
        <w:rPr>
          <w:rStyle w:val="Hps"/>
          <w:color w:val="000000"/>
          <w:sz w:val="28"/>
          <w:szCs w:val="28"/>
        </w:rPr>
        <w:t>статей</w:t>
      </w:r>
      <w:r>
        <w:rPr>
          <w:rStyle w:val="Appleconvertedspace"/>
          <w:color w:val="000000"/>
          <w:sz w:val="28"/>
          <w:szCs w:val="28"/>
        </w:rPr>
        <w:t> </w:t>
      </w:r>
      <w:r>
        <w:rPr>
          <w:rStyle w:val="Hps"/>
          <w:color w:val="000000"/>
          <w:sz w:val="28"/>
          <w:szCs w:val="28"/>
        </w:rPr>
        <w:t>394</w:t>
      </w:r>
      <w:r>
        <w:rPr>
          <w:rStyle w:val="Appleconvertedspace"/>
          <w:color w:val="000000"/>
          <w:sz w:val="28"/>
          <w:szCs w:val="28"/>
        </w:rPr>
        <w:t> </w:t>
      </w:r>
      <w:r>
        <w:rPr>
          <w:rStyle w:val="Hps"/>
          <w:color w:val="000000"/>
          <w:sz w:val="28"/>
          <w:szCs w:val="28"/>
        </w:rPr>
        <w:t>и 424</w:t>
      </w:r>
      <w:r>
        <w:rPr>
          <w:rStyle w:val="Appleconvertedspace"/>
          <w:color w:val="000000"/>
          <w:sz w:val="28"/>
          <w:szCs w:val="28"/>
        </w:rPr>
        <w:t> </w:t>
      </w:r>
      <w:r>
        <w:rPr>
          <w:rStyle w:val="Hps"/>
          <w:color w:val="000000"/>
          <w:sz w:val="28"/>
          <w:szCs w:val="28"/>
        </w:rPr>
        <w:t>настоящего Кодекса и</w:t>
      </w:r>
      <w:r>
        <w:rPr>
          <w:rStyle w:val="Appleconvertedspace"/>
          <w:color w:val="000000"/>
          <w:sz w:val="28"/>
          <w:szCs w:val="28"/>
        </w:rPr>
        <w:t> </w:t>
      </w:r>
      <w:r>
        <w:rPr>
          <w:rStyle w:val="Hps"/>
          <w:color w:val="000000"/>
          <w:sz w:val="28"/>
          <w:szCs w:val="28"/>
        </w:rPr>
        <w:t>отказ от осуществления</w:t>
      </w:r>
      <w:r>
        <w:rPr>
          <w:rStyle w:val="Appleconvertedspace"/>
          <w:color w:val="000000"/>
          <w:sz w:val="28"/>
          <w:szCs w:val="28"/>
        </w:rPr>
        <w:t> </w:t>
      </w:r>
      <w:r>
        <w:rPr>
          <w:rStyle w:val="Hps"/>
          <w:color w:val="000000"/>
          <w:sz w:val="28"/>
          <w:szCs w:val="28"/>
        </w:rPr>
        <w:t>прав</w:t>
      </w:r>
      <w:r>
        <w:rPr>
          <w:color w:val="000000"/>
          <w:sz w:val="28"/>
          <w:szCs w:val="28"/>
        </w:rPr>
        <w:t>,</w:t>
      </w:r>
      <w:r>
        <w:rPr>
          <w:rStyle w:val="Appleconvertedspace"/>
          <w:color w:val="000000"/>
          <w:sz w:val="28"/>
          <w:szCs w:val="28"/>
        </w:rPr>
        <w:t> </w:t>
      </w:r>
      <w:r>
        <w:rPr>
          <w:rStyle w:val="Hps"/>
          <w:color w:val="000000"/>
          <w:sz w:val="28"/>
          <w:szCs w:val="28"/>
        </w:rPr>
        <w:t>предусмотренных пунктом</w:t>
      </w:r>
      <w:r>
        <w:rPr>
          <w:rStyle w:val="Appleconvertedspace"/>
          <w:color w:val="000000"/>
          <w:sz w:val="28"/>
          <w:szCs w:val="28"/>
        </w:rPr>
        <w:t> </w:t>
      </w:r>
      <w:r>
        <w:rPr>
          <w:rStyle w:val="Hps"/>
          <w:color w:val="000000"/>
          <w:sz w:val="28"/>
          <w:szCs w:val="28"/>
        </w:rPr>
        <w:t>1 части четвертой статьи</w:t>
      </w:r>
      <w:r>
        <w:rPr>
          <w:rStyle w:val="Appleconvertedspace"/>
          <w:color w:val="000000"/>
          <w:sz w:val="28"/>
          <w:szCs w:val="28"/>
        </w:rPr>
        <w:t> </w:t>
      </w:r>
      <w:r>
        <w:rPr>
          <w:rStyle w:val="Hps"/>
          <w:color w:val="000000"/>
          <w:sz w:val="28"/>
          <w:szCs w:val="28"/>
        </w:rPr>
        <w:t>474</w:t>
      </w:r>
      <w:r>
        <w:rPr>
          <w:rStyle w:val="Appleconvertedspace"/>
          <w:color w:val="000000"/>
          <w:sz w:val="28"/>
          <w:szCs w:val="28"/>
        </w:rPr>
        <w:t> </w:t>
      </w:r>
      <w:r>
        <w:rPr>
          <w:rStyle w:val="Hps"/>
          <w:color w:val="000000"/>
          <w:sz w:val="28"/>
          <w:szCs w:val="28"/>
        </w:rPr>
        <w:t>настоящего Кодекса;</w:t>
      </w:r>
    </w:p>
    <w:p>
      <w:pPr>
        <w:pStyle w:val="Rvps2"/>
        <w:spacing w:before="0" w:after="0"/>
        <w:ind w:firstLine="450"/>
        <w:jc w:val="both"/>
        <w:rPr/>
      </w:pPr>
      <w:r>
        <w:rPr>
          <w:rStyle w:val="Hps"/>
          <w:color w:val="000000"/>
          <w:sz w:val="28"/>
          <w:szCs w:val="28"/>
        </w:rPr>
        <w:t>2) для</w:t>
      </w:r>
      <w:r>
        <w:rPr>
          <w:rStyle w:val="Appleconvertedspace"/>
          <w:color w:val="000000"/>
          <w:sz w:val="28"/>
          <w:szCs w:val="28"/>
        </w:rPr>
        <w:t> </w:t>
      </w:r>
      <w:r>
        <w:rPr>
          <w:rStyle w:val="Hps"/>
          <w:color w:val="000000"/>
          <w:sz w:val="28"/>
          <w:szCs w:val="28"/>
        </w:rPr>
        <w:t>потерпевшего</w:t>
      </w:r>
      <w:r>
        <w:rPr>
          <w:rStyle w:val="Appleconvertedspace"/>
          <w:color w:val="000000"/>
          <w:sz w:val="28"/>
          <w:szCs w:val="28"/>
        </w:rPr>
        <w:t> </w:t>
      </w:r>
      <w:r>
        <w:rPr>
          <w:rStyle w:val="Hps"/>
          <w:color w:val="000000"/>
          <w:sz w:val="28"/>
          <w:szCs w:val="28"/>
        </w:rPr>
        <w:t>- ограничение права</w:t>
      </w:r>
      <w:r>
        <w:rPr>
          <w:rStyle w:val="Appleconvertedspace"/>
          <w:color w:val="000000"/>
          <w:sz w:val="28"/>
          <w:szCs w:val="28"/>
        </w:rPr>
        <w:t> </w:t>
      </w:r>
      <w:r>
        <w:rPr>
          <w:rStyle w:val="Hps"/>
          <w:color w:val="000000"/>
          <w:sz w:val="28"/>
          <w:szCs w:val="28"/>
        </w:rPr>
        <w:t>обжалования приговора</w:t>
      </w:r>
      <w:r>
        <w:rPr>
          <w:rStyle w:val="Appleconvertedspace"/>
          <w:color w:val="000000"/>
          <w:sz w:val="28"/>
          <w:szCs w:val="28"/>
        </w:rPr>
        <w:t> </w:t>
      </w:r>
      <w:r>
        <w:rPr>
          <w:rStyle w:val="Hps"/>
          <w:color w:val="000000"/>
          <w:sz w:val="28"/>
          <w:szCs w:val="28"/>
        </w:rPr>
        <w:t>в соответствии с положениями</w:t>
      </w:r>
      <w:r>
        <w:rPr>
          <w:rStyle w:val="Appleconvertedspace"/>
          <w:color w:val="000000"/>
          <w:sz w:val="28"/>
          <w:szCs w:val="28"/>
        </w:rPr>
        <w:t> </w:t>
      </w:r>
      <w:r>
        <w:rPr>
          <w:rStyle w:val="Hps"/>
          <w:color w:val="000000"/>
          <w:sz w:val="28"/>
          <w:szCs w:val="28"/>
        </w:rPr>
        <w:t>статей</w:t>
      </w:r>
      <w:r>
        <w:rPr>
          <w:rStyle w:val="Appleconvertedspace"/>
          <w:color w:val="000000"/>
          <w:sz w:val="28"/>
          <w:szCs w:val="28"/>
        </w:rPr>
        <w:t> </w:t>
      </w:r>
      <w:r>
        <w:rPr>
          <w:rStyle w:val="Hps"/>
          <w:color w:val="000000"/>
          <w:sz w:val="28"/>
          <w:szCs w:val="28"/>
        </w:rPr>
        <w:t>394</w:t>
      </w:r>
      <w:r>
        <w:rPr>
          <w:rStyle w:val="Appleconvertedspace"/>
          <w:color w:val="000000"/>
          <w:sz w:val="28"/>
          <w:szCs w:val="28"/>
        </w:rPr>
        <w:t> </w:t>
      </w:r>
      <w:r>
        <w:rPr>
          <w:rStyle w:val="Hps"/>
          <w:color w:val="000000"/>
          <w:sz w:val="28"/>
          <w:szCs w:val="28"/>
        </w:rPr>
        <w:t>и 424</w:t>
      </w:r>
      <w:r>
        <w:rPr>
          <w:rStyle w:val="Appleconvertedspace"/>
          <w:color w:val="000000"/>
          <w:sz w:val="28"/>
          <w:szCs w:val="28"/>
        </w:rPr>
        <w:t> </w:t>
      </w:r>
      <w:r>
        <w:rPr>
          <w:rStyle w:val="Hps"/>
          <w:color w:val="000000"/>
          <w:sz w:val="28"/>
          <w:szCs w:val="28"/>
        </w:rPr>
        <w:t>настоящего Кодекса</w:t>
      </w:r>
      <w:r>
        <w:rPr>
          <w:rStyle w:val="Appleconvertedspace"/>
          <w:color w:val="000000"/>
          <w:sz w:val="28"/>
          <w:szCs w:val="28"/>
        </w:rPr>
        <w:t> </w:t>
      </w:r>
      <w:r>
        <w:rPr>
          <w:rStyle w:val="Hps"/>
          <w:color w:val="000000"/>
          <w:sz w:val="28"/>
          <w:szCs w:val="28"/>
        </w:rPr>
        <w:t>и лишение права</w:t>
      </w:r>
      <w:r>
        <w:rPr>
          <w:rStyle w:val="Appleconvertedspace"/>
          <w:color w:val="000000"/>
          <w:sz w:val="28"/>
          <w:szCs w:val="28"/>
        </w:rPr>
        <w:t> </w:t>
      </w:r>
      <w:r>
        <w:rPr>
          <w:rStyle w:val="Hps"/>
          <w:color w:val="000000"/>
          <w:sz w:val="28"/>
          <w:szCs w:val="28"/>
        </w:rPr>
        <w:t>требовать</w:t>
      </w:r>
      <w:r>
        <w:rPr>
          <w:rStyle w:val="Appleconvertedspace"/>
          <w:color w:val="000000"/>
          <w:sz w:val="28"/>
          <w:szCs w:val="28"/>
        </w:rPr>
        <w:t> </w:t>
      </w:r>
      <w:r>
        <w:rPr>
          <w:rStyle w:val="Hps"/>
          <w:color w:val="000000"/>
          <w:sz w:val="28"/>
          <w:szCs w:val="28"/>
        </w:rPr>
        <w:t>в дальнейшем</w:t>
      </w:r>
      <w:r>
        <w:rPr>
          <w:rStyle w:val="Appleconvertedspace"/>
          <w:color w:val="000000"/>
          <w:sz w:val="28"/>
          <w:szCs w:val="28"/>
        </w:rPr>
        <w:t> </w:t>
      </w:r>
      <w:r>
        <w:rPr>
          <w:rStyle w:val="Hps"/>
          <w:color w:val="000000"/>
          <w:sz w:val="28"/>
          <w:szCs w:val="28"/>
        </w:rPr>
        <w:t>привлечении лица к уголовнойответственности за соответствующее</w:t>
      </w:r>
      <w:r>
        <w:rPr>
          <w:rStyle w:val="Appleconvertedspace"/>
          <w:color w:val="000000"/>
          <w:sz w:val="28"/>
          <w:szCs w:val="28"/>
        </w:rPr>
        <w:t> </w:t>
      </w:r>
      <w:r>
        <w:rPr>
          <w:rStyle w:val="Hps"/>
          <w:color w:val="000000"/>
          <w:sz w:val="28"/>
          <w:szCs w:val="28"/>
        </w:rPr>
        <w:t>уголовное преступление</w:t>
      </w:r>
      <w:r>
        <w:rPr>
          <w:rStyle w:val="Appleconvertedspace"/>
          <w:color w:val="000000"/>
          <w:sz w:val="28"/>
          <w:szCs w:val="28"/>
        </w:rPr>
        <w:t> </w:t>
      </w:r>
      <w:r>
        <w:rPr>
          <w:rStyle w:val="Hps"/>
          <w:color w:val="000000"/>
          <w:sz w:val="28"/>
          <w:szCs w:val="28"/>
        </w:rPr>
        <w:t>и изменятьразмер требований</w:t>
      </w:r>
      <w:r>
        <w:rPr>
          <w:rStyle w:val="Appleconvertedspace"/>
          <w:color w:val="000000"/>
          <w:sz w:val="28"/>
          <w:szCs w:val="28"/>
        </w:rPr>
        <w:t> </w:t>
      </w:r>
      <w:r>
        <w:rPr>
          <w:rStyle w:val="Hps"/>
          <w:color w:val="000000"/>
          <w:sz w:val="28"/>
          <w:szCs w:val="28"/>
        </w:rPr>
        <w:t>о возмещении вреда.</w:t>
      </w:r>
    </w:p>
    <w:p>
      <w:pPr>
        <w:pStyle w:val="Rvps2"/>
        <w:spacing w:before="0" w:after="0"/>
        <w:ind w:firstLine="450"/>
        <w:jc w:val="both"/>
        <w:rPr>
          <w:color w:val="000000"/>
          <w:sz w:val="28"/>
          <w:szCs w:val="28"/>
        </w:rPr>
      </w:pPr>
      <w:r>
        <w:rPr>
          <w:rStyle w:val="Hps"/>
          <w:color w:val="000000"/>
          <w:sz w:val="28"/>
          <w:szCs w:val="28"/>
        </w:rPr>
        <w:t>2.</w:t>
      </w:r>
      <w:r>
        <w:rPr>
          <w:rStyle w:val="Appleconvertedspace"/>
          <w:color w:val="000000"/>
          <w:sz w:val="28"/>
          <w:szCs w:val="28"/>
        </w:rPr>
        <w:t> </w:t>
      </w:r>
      <w:r>
        <w:rPr>
          <w:rStyle w:val="Hps"/>
          <w:color w:val="000000"/>
          <w:sz w:val="28"/>
          <w:szCs w:val="28"/>
        </w:rPr>
        <w:t>Следствием</w:t>
      </w:r>
      <w:r>
        <w:rPr>
          <w:rStyle w:val="Appleconvertedspace"/>
          <w:color w:val="000000"/>
          <w:sz w:val="28"/>
          <w:szCs w:val="28"/>
        </w:rPr>
        <w:t> </w:t>
      </w:r>
      <w:r>
        <w:rPr>
          <w:rStyle w:val="Hps"/>
          <w:color w:val="000000"/>
          <w:sz w:val="28"/>
          <w:szCs w:val="28"/>
        </w:rPr>
        <w:t>заключения</w:t>
      </w:r>
      <w:r>
        <w:rPr>
          <w:rStyle w:val="Appleconvertedspace"/>
          <w:color w:val="000000"/>
          <w:sz w:val="28"/>
          <w:szCs w:val="28"/>
        </w:rPr>
        <w:t> </w:t>
      </w:r>
      <w:r>
        <w:rPr>
          <w:rStyle w:val="Hps"/>
          <w:color w:val="000000"/>
          <w:sz w:val="28"/>
          <w:szCs w:val="28"/>
        </w:rPr>
        <w:t>и утверждения</w:t>
      </w:r>
      <w:r>
        <w:rPr>
          <w:rStyle w:val="Appleconvertedspace"/>
          <w:color w:val="000000"/>
          <w:sz w:val="28"/>
          <w:szCs w:val="28"/>
        </w:rPr>
        <w:t> </w:t>
      </w:r>
      <w:r>
        <w:rPr>
          <w:rStyle w:val="Hps"/>
          <w:color w:val="000000"/>
          <w:sz w:val="28"/>
          <w:szCs w:val="28"/>
        </w:rPr>
        <w:t>сделки о признании</w:t>
      </w:r>
      <w:r>
        <w:rPr>
          <w:rStyle w:val="Appleconvertedspace"/>
          <w:color w:val="000000"/>
          <w:sz w:val="28"/>
          <w:szCs w:val="28"/>
        </w:rPr>
        <w:t> </w:t>
      </w:r>
      <w:r>
        <w:rPr>
          <w:rStyle w:val="Hps"/>
          <w:color w:val="000000"/>
          <w:sz w:val="28"/>
          <w:szCs w:val="28"/>
        </w:rPr>
        <w:t>вины</w:t>
      </w:r>
      <w:r>
        <w:rPr>
          <w:rStyle w:val="Appleconvertedspace"/>
          <w:color w:val="000000"/>
          <w:sz w:val="28"/>
          <w:szCs w:val="28"/>
        </w:rPr>
        <w:t> </w:t>
      </w:r>
      <w:r>
        <w:rPr>
          <w:rStyle w:val="Hps"/>
          <w:color w:val="000000"/>
          <w:sz w:val="28"/>
          <w:szCs w:val="28"/>
        </w:rPr>
        <w:t>для прокурора</w:t>
      </w:r>
      <w:r>
        <w:rPr>
          <w:color w:val="000000"/>
          <w:sz w:val="28"/>
          <w:szCs w:val="28"/>
        </w:rPr>
        <w:t>,</w:t>
      </w:r>
      <w:r>
        <w:rPr>
          <w:rStyle w:val="Appleconvertedspace"/>
          <w:color w:val="000000"/>
          <w:sz w:val="28"/>
          <w:szCs w:val="28"/>
        </w:rPr>
        <w:t> </w:t>
      </w:r>
      <w:r>
        <w:rPr>
          <w:rStyle w:val="Hps"/>
          <w:color w:val="000000"/>
          <w:sz w:val="28"/>
          <w:szCs w:val="28"/>
        </w:rPr>
        <w:t>подозреваемого или обвиняемого</w:t>
      </w:r>
      <w:r>
        <w:rPr>
          <w:rStyle w:val="Appleconvertedspace"/>
          <w:color w:val="000000"/>
          <w:sz w:val="28"/>
          <w:szCs w:val="28"/>
        </w:rPr>
        <w:t> </w:t>
      </w:r>
      <w:r>
        <w:rPr>
          <w:rStyle w:val="Hps"/>
          <w:color w:val="000000"/>
          <w:sz w:val="28"/>
          <w:szCs w:val="28"/>
        </w:rPr>
        <w:t>является ограничение</w:t>
      </w:r>
      <w:r>
        <w:rPr>
          <w:rStyle w:val="Appleconvertedspace"/>
          <w:color w:val="000000"/>
          <w:sz w:val="28"/>
          <w:szCs w:val="28"/>
        </w:rPr>
        <w:t> </w:t>
      </w:r>
      <w:r>
        <w:rPr>
          <w:rStyle w:val="Hps"/>
          <w:color w:val="000000"/>
          <w:sz w:val="28"/>
          <w:szCs w:val="28"/>
        </w:rPr>
        <w:t>их права</w:t>
      </w:r>
      <w:r>
        <w:rPr>
          <w:rStyle w:val="Appleconvertedspace"/>
          <w:color w:val="000000"/>
          <w:sz w:val="28"/>
          <w:szCs w:val="28"/>
        </w:rPr>
        <w:t> </w:t>
      </w:r>
      <w:r>
        <w:rPr>
          <w:rStyle w:val="Hps"/>
          <w:color w:val="000000"/>
          <w:sz w:val="28"/>
          <w:szCs w:val="28"/>
        </w:rPr>
        <w:t>обжалования приговора</w:t>
      </w:r>
      <w:r>
        <w:rPr>
          <w:rStyle w:val="Appleconvertedspace"/>
          <w:color w:val="000000"/>
          <w:sz w:val="28"/>
          <w:szCs w:val="28"/>
        </w:rPr>
        <w:t> </w:t>
      </w:r>
      <w:r>
        <w:rPr>
          <w:rStyle w:val="Hps"/>
          <w:color w:val="000000"/>
          <w:sz w:val="28"/>
          <w:szCs w:val="28"/>
        </w:rPr>
        <w:t>в соответствии с положениями</w:t>
      </w:r>
      <w:r>
        <w:rPr>
          <w:rStyle w:val="Appleconvertedspace"/>
          <w:color w:val="000000"/>
          <w:sz w:val="28"/>
          <w:szCs w:val="28"/>
        </w:rPr>
        <w:t> </w:t>
      </w:r>
      <w:r>
        <w:rPr>
          <w:rStyle w:val="Hps"/>
          <w:color w:val="000000"/>
          <w:sz w:val="28"/>
          <w:szCs w:val="28"/>
        </w:rPr>
        <w:t>статей</w:t>
      </w:r>
      <w:r>
        <w:rPr>
          <w:rStyle w:val="Appleconvertedspace"/>
          <w:color w:val="000000"/>
          <w:sz w:val="28"/>
          <w:szCs w:val="28"/>
        </w:rPr>
        <w:t> </w:t>
      </w:r>
      <w:r>
        <w:rPr>
          <w:rStyle w:val="Hps"/>
          <w:color w:val="000000"/>
          <w:sz w:val="28"/>
          <w:szCs w:val="28"/>
        </w:rPr>
        <w:t>394</w:t>
      </w:r>
      <w:r>
        <w:rPr>
          <w:rStyle w:val="Appleconvertedspace"/>
          <w:color w:val="000000"/>
          <w:sz w:val="28"/>
          <w:szCs w:val="28"/>
        </w:rPr>
        <w:t> </w:t>
      </w:r>
      <w:r>
        <w:rPr>
          <w:rStyle w:val="Hps"/>
          <w:color w:val="000000"/>
          <w:sz w:val="28"/>
          <w:szCs w:val="28"/>
        </w:rPr>
        <w:t>и 424</w:t>
      </w:r>
      <w:r>
        <w:rPr>
          <w:rStyle w:val="Appleconvertedspace"/>
          <w:color w:val="000000"/>
          <w:sz w:val="28"/>
          <w:szCs w:val="28"/>
        </w:rPr>
        <w:t> </w:t>
      </w:r>
      <w:r>
        <w:rPr>
          <w:rStyle w:val="Hps"/>
          <w:color w:val="000000"/>
          <w:sz w:val="28"/>
          <w:szCs w:val="28"/>
        </w:rPr>
        <w:t>настоящего Кодекса</w:t>
      </w:r>
      <w:r>
        <w:rPr>
          <w:color w:val="000000"/>
          <w:sz w:val="28"/>
          <w:szCs w:val="28"/>
        </w:rPr>
        <w:t>,</w:t>
      </w:r>
      <w:r>
        <w:rPr>
          <w:rStyle w:val="Appleconvertedspace"/>
          <w:color w:val="000000"/>
          <w:sz w:val="28"/>
          <w:szCs w:val="28"/>
        </w:rPr>
        <w:t> </w:t>
      </w:r>
      <w:r>
        <w:rPr>
          <w:rStyle w:val="Hps"/>
          <w:color w:val="000000"/>
          <w:sz w:val="28"/>
          <w:szCs w:val="28"/>
        </w:rPr>
        <w:t>а для</w:t>
      </w:r>
      <w:r>
        <w:rPr>
          <w:rStyle w:val="Appleconvertedspace"/>
          <w:color w:val="000000"/>
          <w:sz w:val="28"/>
          <w:szCs w:val="28"/>
        </w:rPr>
        <w:t> </w:t>
      </w:r>
      <w:r>
        <w:rPr>
          <w:rStyle w:val="Hps"/>
          <w:color w:val="000000"/>
          <w:sz w:val="28"/>
          <w:szCs w:val="28"/>
        </w:rPr>
        <w:t>подозреваемого или</w:t>
      </w:r>
      <w:r>
        <w:rPr>
          <w:rStyle w:val="Appleconvertedspace"/>
          <w:color w:val="000000"/>
          <w:sz w:val="28"/>
          <w:szCs w:val="28"/>
        </w:rPr>
        <w:t> </w:t>
      </w:r>
      <w:r>
        <w:rPr>
          <w:rStyle w:val="Hps"/>
          <w:color w:val="000000"/>
          <w:sz w:val="28"/>
          <w:szCs w:val="28"/>
        </w:rPr>
        <w:t>обвиняемого -</w:t>
      </w:r>
      <w:r>
        <w:rPr>
          <w:rStyle w:val="Appleconvertedspace"/>
          <w:color w:val="000000"/>
          <w:sz w:val="28"/>
          <w:szCs w:val="28"/>
        </w:rPr>
        <w:t> </w:t>
      </w:r>
      <w:r>
        <w:rPr>
          <w:rStyle w:val="Hps"/>
          <w:color w:val="000000"/>
          <w:sz w:val="28"/>
          <w:szCs w:val="28"/>
        </w:rPr>
        <w:t>также их</w:t>
      </w:r>
      <w:r>
        <w:rPr>
          <w:rStyle w:val="Appleconvertedspace"/>
          <w:color w:val="000000"/>
          <w:sz w:val="28"/>
          <w:szCs w:val="28"/>
        </w:rPr>
        <w:t> </w:t>
      </w:r>
      <w:r>
        <w:rPr>
          <w:rStyle w:val="Hps"/>
          <w:color w:val="000000"/>
          <w:sz w:val="28"/>
          <w:szCs w:val="28"/>
        </w:rPr>
        <w:t>отказ от осуществления</w:t>
      </w:r>
      <w:r>
        <w:rPr>
          <w:rStyle w:val="Appleconvertedspace"/>
          <w:color w:val="000000"/>
          <w:sz w:val="28"/>
          <w:szCs w:val="28"/>
        </w:rPr>
        <w:t> </w:t>
      </w:r>
      <w:r>
        <w:rPr>
          <w:rStyle w:val="Hps"/>
          <w:color w:val="000000"/>
          <w:sz w:val="28"/>
          <w:szCs w:val="28"/>
        </w:rPr>
        <w:t>прав</w:t>
      </w:r>
      <w:r>
        <w:rPr>
          <w:color w:val="000000"/>
          <w:sz w:val="28"/>
          <w:szCs w:val="28"/>
        </w:rPr>
        <w:t>,</w:t>
      </w:r>
      <w:r>
        <w:rPr>
          <w:rStyle w:val="Appleconvertedspace"/>
          <w:color w:val="000000"/>
          <w:sz w:val="28"/>
          <w:szCs w:val="28"/>
        </w:rPr>
        <w:t> </w:t>
      </w:r>
      <w:r>
        <w:rPr>
          <w:rStyle w:val="Hps"/>
          <w:color w:val="000000"/>
          <w:sz w:val="28"/>
          <w:szCs w:val="28"/>
        </w:rPr>
        <w:t>предусмотренных абзацами первым</w:t>
      </w:r>
      <w:r>
        <w:rPr>
          <w:rStyle w:val="Appleconvertedspace"/>
          <w:color w:val="000000"/>
          <w:sz w:val="28"/>
          <w:szCs w:val="28"/>
        </w:rPr>
        <w:t> </w:t>
      </w:r>
      <w:r>
        <w:rPr>
          <w:rStyle w:val="Hps"/>
          <w:color w:val="000000"/>
          <w:sz w:val="28"/>
          <w:szCs w:val="28"/>
        </w:rPr>
        <w:t>и четвертым</w:t>
      </w:r>
      <w:r>
        <w:rPr>
          <w:rStyle w:val="Appleconvertedspace"/>
          <w:color w:val="000000"/>
          <w:sz w:val="28"/>
          <w:szCs w:val="28"/>
        </w:rPr>
        <w:t> </w:t>
      </w:r>
      <w:r>
        <w:rPr>
          <w:rStyle w:val="Hps"/>
          <w:color w:val="000000"/>
          <w:sz w:val="28"/>
          <w:szCs w:val="28"/>
        </w:rPr>
        <w:t>пункта 1</w:t>
      </w:r>
      <w:r>
        <w:rPr>
          <w:rStyle w:val="Appleconvertedspace"/>
          <w:color w:val="000000"/>
          <w:sz w:val="28"/>
          <w:szCs w:val="28"/>
        </w:rPr>
        <w:t> </w:t>
      </w:r>
      <w:r>
        <w:rPr>
          <w:rStyle w:val="Hps"/>
          <w:color w:val="000000"/>
          <w:sz w:val="28"/>
          <w:szCs w:val="28"/>
        </w:rPr>
        <w:t>части четвертой статьи</w:t>
      </w:r>
      <w:r>
        <w:rPr>
          <w:rStyle w:val="Appleconvertedspace"/>
          <w:color w:val="000000"/>
          <w:sz w:val="28"/>
          <w:szCs w:val="28"/>
        </w:rPr>
        <w:t> </w:t>
      </w:r>
      <w:r>
        <w:rPr>
          <w:rStyle w:val="Hps"/>
          <w:color w:val="000000"/>
          <w:sz w:val="28"/>
          <w:szCs w:val="28"/>
        </w:rPr>
        <w:t>474</w:t>
      </w:r>
      <w:r>
        <w:rPr>
          <w:rStyle w:val="Appleconvertedspace"/>
          <w:color w:val="000000"/>
          <w:sz w:val="28"/>
          <w:szCs w:val="28"/>
        </w:rPr>
        <w:t> </w:t>
      </w:r>
      <w:r>
        <w:rPr>
          <w:rStyle w:val="Hps"/>
          <w:color w:val="000000"/>
          <w:sz w:val="28"/>
          <w:szCs w:val="28"/>
        </w:rPr>
        <w:t>настоящего Кодекса.</w:t>
      </w:r>
    </w:p>
    <w:p>
      <w:pPr>
        <w:pStyle w:val="Rvps2"/>
        <w:spacing w:before="0" w:after="0"/>
        <w:ind w:firstLine="450"/>
        <w:jc w:val="both"/>
        <w:rPr>
          <w:color w:val="000000"/>
          <w:sz w:val="28"/>
          <w:szCs w:val="28"/>
        </w:rPr>
      </w:pPr>
      <w:r>
        <w:rPr>
          <w:color w:val="000000"/>
          <w:sz w:val="28"/>
          <w:szCs w:val="28"/>
        </w:rPr>
      </w:r>
      <w:bookmarkStart w:id="682" w:name="n38"/>
      <w:bookmarkStart w:id="683" w:name="n38"/>
      <w:bookmarkEnd w:id="683"/>
    </w:p>
    <w:p>
      <w:pPr>
        <w:pStyle w:val="Rvps2"/>
        <w:spacing w:before="0" w:after="0"/>
        <w:ind w:firstLine="450"/>
        <w:jc w:val="both"/>
        <w:rPr/>
      </w:pPr>
      <w:r>
        <w:rPr>
          <w:color w:val="000000"/>
          <w:sz w:val="28"/>
          <w:szCs w:val="28"/>
        </w:rPr>
        <w:t>Статья 474.</w:t>
      </w:r>
      <w:r>
        <w:rPr>
          <w:rStyle w:val="Appleconvertedspace"/>
          <w:color w:val="000000"/>
          <w:sz w:val="28"/>
          <w:szCs w:val="28"/>
        </w:rPr>
        <w:t> </w:t>
      </w:r>
      <w:r>
        <w:rPr>
          <w:color w:val="000000"/>
          <w:sz w:val="28"/>
          <w:szCs w:val="28"/>
        </w:rPr>
        <w:t>Общий порядок судебного производства на основании соглашения</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Если соглашение достигнуто в ходе досудебного расследования, обвинительный акт  с подписанным сторонами соглашением незамедлительно направляется в суд.</w:t>
      </w:r>
      <w:r>
        <w:rPr>
          <w:rStyle w:val="Appleconvertedspace"/>
          <w:color w:val="000000"/>
          <w:sz w:val="28"/>
          <w:szCs w:val="28"/>
        </w:rPr>
        <w:t> </w:t>
      </w:r>
      <w:r>
        <w:rPr>
          <w:color w:val="000000"/>
          <w:sz w:val="28"/>
          <w:szCs w:val="28"/>
        </w:rPr>
        <w:t>Прокурор имеет право отложить направление в суд обвинительного акта с подписанным сторонами соглашением до получения заключения эксперта или завершения проведения других следственных действий, необходимых для сбора и фиксации доказательств, которые могут быть утрачены по истечении времени, либо которые невозможно будет провести позже без существенного вреда для их</w:t>
      </w:r>
      <w:r>
        <w:rPr>
          <w:rStyle w:val="Appleconvertedspace"/>
          <w:color w:val="000000"/>
          <w:sz w:val="28"/>
          <w:szCs w:val="28"/>
        </w:rPr>
        <w:t> </w:t>
      </w:r>
      <w:r>
        <w:rPr>
          <w:color w:val="000000"/>
          <w:sz w:val="28"/>
          <w:szCs w:val="28"/>
        </w:rPr>
        <w:t>результата в случае отказа суда в утверждении соглашения.</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Рассмотрение по соглашению производится судом во время подготовительного судебного заседания при обязательном участии сторон соглашения с уведомлением других участников судебного разбирательства. Отсутствие других участников судебного разбирательства не является препятствием для рассмотрения.</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Если соглашение достигнуто в ходе судебного производства, суд безотлагательно останавливает проведение процессуальных действий и переходит к рассмотрению соглашения.</w:t>
      </w:r>
    </w:p>
    <w:p>
      <w:pPr>
        <w:pStyle w:val="Rvps2"/>
        <w:spacing w:before="0" w:after="0"/>
        <w:ind w:firstLine="450"/>
        <w:jc w:val="both"/>
        <w:rPr/>
      </w:pPr>
      <w:r>
        <w:rPr>
          <w:color w:val="000000"/>
          <w:sz w:val="28"/>
          <w:szCs w:val="28"/>
        </w:rPr>
        <w:t>4.</w:t>
      </w:r>
      <w:r>
        <w:rPr>
          <w:rStyle w:val="Appleconvertedspace"/>
          <w:color w:val="000000"/>
          <w:sz w:val="28"/>
          <w:szCs w:val="28"/>
        </w:rPr>
        <w:t> </w:t>
      </w:r>
      <w:r>
        <w:rPr>
          <w:color w:val="000000"/>
          <w:sz w:val="28"/>
          <w:szCs w:val="28"/>
        </w:rPr>
        <w:t>Перед принятием решения об утверждении сделки о признании вины суд во время судебного заседания должен выяснить у обвиняемого, полностью он понимает:</w:t>
      </w:r>
    </w:p>
    <w:p>
      <w:pPr>
        <w:pStyle w:val="Rvps2"/>
        <w:spacing w:before="0" w:after="0"/>
        <w:ind w:firstLine="450"/>
        <w:jc w:val="both"/>
        <w:rPr>
          <w:color w:val="000000"/>
          <w:sz w:val="28"/>
          <w:szCs w:val="28"/>
        </w:rPr>
      </w:pPr>
      <w:r>
        <w:rPr>
          <w:color w:val="000000"/>
          <w:sz w:val="28"/>
          <w:szCs w:val="28"/>
        </w:rPr>
        <w:t>1) что он имеет право на судебное разбирательство, в ходе которого прокурор обязан доказать каждое обстоятельство по уголовному преступлению, в совершении которого его обвиняют, а он имеет такие права:</w:t>
      </w:r>
    </w:p>
    <w:p>
      <w:pPr>
        <w:pStyle w:val="Rvps2"/>
        <w:spacing w:before="0" w:after="0"/>
        <w:ind w:firstLine="450"/>
        <w:jc w:val="both"/>
        <w:rPr>
          <w:color w:val="000000"/>
          <w:sz w:val="28"/>
          <w:szCs w:val="28"/>
        </w:rPr>
      </w:pPr>
      <w:r>
        <w:rPr>
          <w:color w:val="000000"/>
          <w:sz w:val="28"/>
          <w:szCs w:val="28"/>
        </w:rPr>
        <w:t>молчать, и факт молчания не будет для суда никакого доказательного значения;</w:t>
      </w:r>
    </w:p>
    <w:p>
      <w:pPr>
        <w:pStyle w:val="Rvps2"/>
        <w:spacing w:before="0" w:after="0"/>
        <w:ind w:firstLine="450"/>
        <w:jc w:val="both"/>
        <w:rPr>
          <w:color w:val="000000"/>
          <w:sz w:val="28"/>
          <w:szCs w:val="28"/>
        </w:rPr>
      </w:pPr>
      <w:r>
        <w:rPr>
          <w:color w:val="000000"/>
          <w:sz w:val="28"/>
          <w:szCs w:val="28"/>
        </w:rPr>
        <w:t>иметь защитника, в том числе на получение правовой помощи бесплатно в порядке и случаях, предусмотренных законом, или защищаться самостоятельно;</w:t>
      </w:r>
    </w:p>
    <w:p>
      <w:pPr>
        <w:pStyle w:val="Rvps2"/>
        <w:spacing w:before="0" w:after="0"/>
        <w:ind w:firstLine="450"/>
        <w:jc w:val="both"/>
        <w:rPr>
          <w:color w:val="000000"/>
          <w:sz w:val="28"/>
          <w:szCs w:val="28"/>
        </w:rPr>
      </w:pPr>
      <w:r>
        <w:rPr>
          <w:color w:val="000000"/>
          <w:sz w:val="28"/>
          <w:szCs w:val="28"/>
        </w:rPr>
        <w:t>допросить в ходе судебного разбирательства свидетелей, ходатайствовать о вызове свидетелей и представить доказательства, свидетельствующие в его пользу;</w:t>
      </w:r>
    </w:p>
    <w:p>
      <w:pPr>
        <w:pStyle w:val="Rvps2"/>
        <w:spacing w:before="0" w:after="0"/>
        <w:ind w:firstLine="450"/>
        <w:jc w:val="both"/>
        <w:rPr>
          <w:color w:val="000000"/>
          <w:sz w:val="28"/>
          <w:szCs w:val="28"/>
        </w:rPr>
      </w:pPr>
      <w:r>
        <w:rPr>
          <w:color w:val="000000"/>
          <w:sz w:val="28"/>
          <w:szCs w:val="28"/>
        </w:rPr>
        <w:t>2) последствия заключения и утверждения договоров, предусмотренных статьей 473 настоящего Кодекса;</w:t>
      </w:r>
    </w:p>
    <w:p>
      <w:pPr>
        <w:pStyle w:val="Rvps2"/>
        <w:spacing w:before="0" w:after="0"/>
        <w:ind w:firstLine="450"/>
        <w:jc w:val="both"/>
        <w:rPr>
          <w:color w:val="000000"/>
          <w:sz w:val="28"/>
          <w:szCs w:val="28"/>
        </w:rPr>
      </w:pPr>
      <w:r>
        <w:rPr>
          <w:color w:val="000000"/>
          <w:sz w:val="28"/>
          <w:szCs w:val="28"/>
        </w:rPr>
        <w:t>3) характер каждого обвинения, по которому он признает себя виновным;</w:t>
      </w:r>
    </w:p>
    <w:p>
      <w:pPr>
        <w:pStyle w:val="Rvps2"/>
        <w:spacing w:before="0" w:after="0"/>
        <w:ind w:firstLine="450"/>
        <w:jc w:val="both"/>
        <w:rPr>
          <w:color w:val="000000"/>
          <w:sz w:val="28"/>
          <w:szCs w:val="28"/>
        </w:rPr>
      </w:pPr>
      <w:r>
        <w:rPr>
          <w:color w:val="000000"/>
          <w:sz w:val="28"/>
          <w:szCs w:val="28"/>
        </w:rPr>
        <w:t>4) вид наказания, а также другие мероприятия, которые будут применены к нему в случае утверждения соглашения судом.</w:t>
      </w:r>
    </w:p>
    <w:p>
      <w:pPr>
        <w:pStyle w:val="Rvps2"/>
        <w:spacing w:before="0" w:after="0"/>
        <w:ind w:firstLine="450"/>
        <w:jc w:val="both"/>
        <w:rPr/>
      </w:pPr>
      <w:r>
        <w:rPr>
          <w:color w:val="000000"/>
          <w:sz w:val="28"/>
          <w:szCs w:val="28"/>
        </w:rPr>
        <w:t>5.</w:t>
      </w:r>
      <w:r>
        <w:rPr>
          <w:rStyle w:val="Appleconvertedspace"/>
          <w:color w:val="000000"/>
          <w:sz w:val="28"/>
          <w:szCs w:val="28"/>
        </w:rPr>
        <w:t> </w:t>
      </w:r>
      <w:r>
        <w:rPr>
          <w:color w:val="000000"/>
          <w:sz w:val="28"/>
          <w:szCs w:val="28"/>
        </w:rPr>
        <w:t>Перед принятием решения об утверждении соглашения о примирении суд во время судебного заседания должен выяснить у обвиняемого, полностью он понимает:</w:t>
      </w:r>
    </w:p>
    <w:p>
      <w:pPr>
        <w:pStyle w:val="Rvps2"/>
        <w:spacing w:before="0" w:after="0"/>
        <w:ind w:firstLine="450"/>
        <w:jc w:val="both"/>
        <w:rPr>
          <w:color w:val="000000"/>
          <w:sz w:val="28"/>
          <w:szCs w:val="28"/>
        </w:rPr>
      </w:pPr>
      <w:r>
        <w:rPr>
          <w:color w:val="000000"/>
          <w:sz w:val="28"/>
          <w:szCs w:val="28"/>
        </w:rPr>
        <w:t>1) что он имеет право на справедливое судебное разбирательство, в ходе которого сторона обвинения обязана доказать каждое обстоятельство по уголовному преступлению, в совершении которого его обвиняют, а он имеет такие права:</w:t>
      </w:r>
    </w:p>
    <w:p>
      <w:pPr>
        <w:pStyle w:val="Rvps2"/>
        <w:spacing w:before="0" w:after="0"/>
        <w:ind w:firstLine="450"/>
        <w:jc w:val="both"/>
        <w:rPr>
          <w:color w:val="000000"/>
          <w:sz w:val="28"/>
          <w:szCs w:val="28"/>
        </w:rPr>
      </w:pPr>
      <w:r>
        <w:rPr>
          <w:color w:val="000000"/>
          <w:sz w:val="28"/>
          <w:szCs w:val="28"/>
        </w:rPr>
        <w:t>молчать, и факт молчания не будет для суда никакого доказательного значения;</w:t>
      </w:r>
    </w:p>
    <w:p>
      <w:pPr>
        <w:pStyle w:val="Rvps2"/>
        <w:spacing w:before="0" w:after="0"/>
        <w:ind w:firstLine="450"/>
        <w:jc w:val="both"/>
        <w:rPr>
          <w:color w:val="000000"/>
          <w:sz w:val="28"/>
          <w:szCs w:val="28"/>
        </w:rPr>
      </w:pPr>
      <w:r>
        <w:rPr>
          <w:color w:val="000000"/>
          <w:sz w:val="28"/>
          <w:szCs w:val="28"/>
        </w:rPr>
        <w:t>иметь защитника, в том числе на получение правовой помощи бесплатно в порядке и случаях, предусмотренных законом, или защищаться самостоятельно;</w:t>
      </w:r>
    </w:p>
    <w:p>
      <w:pPr>
        <w:pStyle w:val="Rvps2"/>
        <w:spacing w:before="0" w:after="0"/>
        <w:ind w:firstLine="450"/>
        <w:jc w:val="both"/>
        <w:rPr>
          <w:color w:val="000000"/>
          <w:sz w:val="28"/>
          <w:szCs w:val="28"/>
        </w:rPr>
      </w:pPr>
      <w:r>
        <w:rPr>
          <w:color w:val="000000"/>
          <w:sz w:val="28"/>
          <w:szCs w:val="28"/>
        </w:rPr>
        <w:t>допросить в ходе судебного разбирательства свидетелей, ходатайствовать о вызове свидетелей и представить доказательства, свидетельствующие в его пользу;</w:t>
      </w:r>
    </w:p>
    <w:p>
      <w:pPr>
        <w:pStyle w:val="Rvps2"/>
        <w:spacing w:before="0" w:after="0"/>
        <w:ind w:firstLine="450"/>
        <w:jc w:val="both"/>
        <w:rPr>
          <w:color w:val="000000"/>
          <w:sz w:val="28"/>
          <w:szCs w:val="28"/>
        </w:rPr>
      </w:pPr>
      <w:r>
        <w:rPr>
          <w:color w:val="000000"/>
          <w:sz w:val="28"/>
          <w:szCs w:val="28"/>
        </w:rPr>
        <w:t>2) последствия заключения и утверждения договоров, предусмотренных статьей 473 настоящего Кодекса;</w:t>
      </w:r>
    </w:p>
    <w:p>
      <w:pPr>
        <w:pStyle w:val="Rvps2"/>
        <w:spacing w:before="0" w:after="0"/>
        <w:ind w:firstLine="450"/>
        <w:jc w:val="both"/>
        <w:rPr>
          <w:color w:val="000000"/>
          <w:sz w:val="28"/>
          <w:szCs w:val="28"/>
        </w:rPr>
      </w:pPr>
      <w:r>
        <w:rPr>
          <w:color w:val="000000"/>
          <w:sz w:val="28"/>
          <w:szCs w:val="28"/>
        </w:rPr>
        <w:t>3) характер каждого обвинения;</w:t>
      </w:r>
    </w:p>
    <w:p>
      <w:pPr>
        <w:pStyle w:val="Rvps2"/>
        <w:spacing w:before="0" w:after="0"/>
        <w:ind w:firstLine="450"/>
        <w:jc w:val="both"/>
        <w:rPr>
          <w:color w:val="000000"/>
          <w:sz w:val="28"/>
          <w:szCs w:val="28"/>
        </w:rPr>
      </w:pPr>
      <w:r>
        <w:rPr>
          <w:color w:val="000000"/>
          <w:sz w:val="28"/>
          <w:szCs w:val="28"/>
        </w:rPr>
        <w:t>4) вид наказания, а также другие мероприятия, которые будут применены к нему в случае утверждения соглашения судом.</w:t>
      </w:r>
    </w:p>
    <w:p>
      <w:pPr>
        <w:pStyle w:val="Rvps2"/>
        <w:spacing w:before="0" w:after="0"/>
        <w:ind w:firstLine="450"/>
        <w:jc w:val="both"/>
        <w:rPr>
          <w:color w:val="000000"/>
          <w:sz w:val="28"/>
          <w:szCs w:val="28"/>
        </w:rPr>
      </w:pPr>
      <w:r>
        <w:rPr>
          <w:color w:val="000000"/>
          <w:sz w:val="28"/>
          <w:szCs w:val="28"/>
        </w:rPr>
        <w:t>Кроме того, перед принятием решения об утверждении соглашения о примирении суд во время судебного заседания должен выяснить у потерпевшего, полностью он понимает последствия утверждения соглашения, предусмотренные статьей 473 настоящего Кодекса.</w:t>
      </w:r>
    </w:p>
    <w:p>
      <w:pPr>
        <w:pStyle w:val="Rvps2"/>
        <w:spacing w:before="0" w:after="0"/>
        <w:ind w:firstLine="450"/>
        <w:jc w:val="both"/>
        <w:rPr/>
      </w:pPr>
      <w:r>
        <w:rPr>
          <w:color w:val="000000"/>
          <w:sz w:val="28"/>
          <w:szCs w:val="28"/>
        </w:rPr>
        <w:t>6.</w:t>
      </w:r>
      <w:r>
        <w:rPr>
          <w:rStyle w:val="Appleconvertedspace"/>
          <w:color w:val="000000"/>
          <w:sz w:val="28"/>
          <w:szCs w:val="28"/>
        </w:rPr>
        <w:t> </w:t>
      </w:r>
      <w:r>
        <w:rPr>
          <w:color w:val="000000"/>
          <w:sz w:val="28"/>
          <w:szCs w:val="28"/>
        </w:rPr>
        <w:t>Суд обязан убедиться в судебном заседании, что заключение соглашения сторонами является добровольным, т.е. не является следствием применения насилия, принуждения, угроз или следствием обещаний или действия любых других обстоятельствах, чем те, которые предусмотрены в соглашении.</w:t>
      </w:r>
      <w:r>
        <w:rPr>
          <w:rStyle w:val="Appleconvertedspace"/>
          <w:color w:val="000000"/>
          <w:sz w:val="28"/>
          <w:szCs w:val="28"/>
        </w:rPr>
        <w:t> </w:t>
      </w:r>
      <w:r>
        <w:rPr>
          <w:color w:val="000000"/>
          <w:sz w:val="28"/>
          <w:szCs w:val="28"/>
        </w:rPr>
        <w:t>Для выяснения добровольности заключения сделки в случае необходимости суд вправе истребовать документы, в том числе жалобы подозреваемого или обвиняемого, представленные им в ходе уголовного производства, и решения по результатам их рассмотрения, а также вызвать в судебное заседание лиц и опрашивать их.</w:t>
      </w:r>
    </w:p>
    <w:p>
      <w:pPr>
        <w:pStyle w:val="Rvps2"/>
        <w:spacing w:before="0" w:after="0"/>
        <w:ind w:firstLine="450"/>
        <w:jc w:val="both"/>
        <w:rPr/>
      </w:pPr>
      <w:r>
        <w:rPr>
          <w:color w:val="000000"/>
          <w:sz w:val="28"/>
          <w:szCs w:val="28"/>
        </w:rPr>
        <w:t>7.</w:t>
      </w:r>
      <w:r>
        <w:rPr>
          <w:rStyle w:val="Appleconvertedspace"/>
          <w:color w:val="000000"/>
          <w:sz w:val="28"/>
          <w:szCs w:val="28"/>
        </w:rPr>
        <w:t> </w:t>
      </w:r>
      <w:r>
        <w:rPr>
          <w:color w:val="000000"/>
          <w:sz w:val="28"/>
          <w:szCs w:val="28"/>
        </w:rPr>
        <w:t>Суд проверяет договор на соответствие требованиям настоящего Кодекса и/или закона.</w:t>
      </w:r>
      <w:r>
        <w:rPr>
          <w:rStyle w:val="Appleconvertedspace"/>
          <w:color w:val="000000"/>
          <w:sz w:val="28"/>
          <w:szCs w:val="28"/>
        </w:rPr>
        <w:t> </w:t>
      </w:r>
      <w:r>
        <w:rPr>
          <w:color w:val="000000"/>
          <w:sz w:val="28"/>
          <w:szCs w:val="28"/>
        </w:rPr>
        <w:t>Суд отказывает в утверждении сделки, если:</w:t>
      </w:r>
    </w:p>
    <w:p>
      <w:pPr>
        <w:pStyle w:val="Rvps2"/>
        <w:spacing w:before="0" w:after="0"/>
        <w:ind w:firstLine="450"/>
        <w:jc w:val="both"/>
        <w:rPr>
          <w:color w:val="000000"/>
          <w:sz w:val="28"/>
          <w:szCs w:val="28"/>
        </w:rPr>
      </w:pPr>
      <w:r>
        <w:rPr>
          <w:color w:val="000000"/>
          <w:sz w:val="28"/>
          <w:szCs w:val="28"/>
        </w:rPr>
        <w:t>1) условия соглашения противоречат требованиям этого Кодекса и/или закона, в том числе допущена неправильная правовая квалификация уголовного преступления, которое является более тяжким чем то, в отношении которого предусмотрена возможность заключения соглашения;</w:t>
      </w:r>
    </w:p>
    <w:p>
      <w:pPr>
        <w:pStyle w:val="Rvps2"/>
        <w:spacing w:before="0" w:after="0"/>
        <w:ind w:firstLine="450"/>
        <w:jc w:val="both"/>
        <w:rPr>
          <w:color w:val="000000"/>
          <w:sz w:val="28"/>
          <w:szCs w:val="28"/>
        </w:rPr>
      </w:pPr>
      <w:r>
        <w:rPr>
          <w:color w:val="000000"/>
          <w:sz w:val="28"/>
          <w:szCs w:val="28"/>
        </w:rPr>
        <w:t>2) условия соглашения не соответствуют интересам общества;</w:t>
      </w:r>
    </w:p>
    <w:p>
      <w:pPr>
        <w:pStyle w:val="Rvps2"/>
        <w:spacing w:before="0" w:after="0"/>
        <w:ind w:firstLine="450"/>
        <w:jc w:val="both"/>
        <w:rPr>
          <w:color w:val="000000"/>
          <w:sz w:val="28"/>
          <w:szCs w:val="28"/>
        </w:rPr>
      </w:pPr>
      <w:r>
        <w:rPr>
          <w:color w:val="000000"/>
          <w:sz w:val="28"/>
          <w:szCs w:val="28"/>
        </w:rPr>
        <w:t>3) условия соглашения нарушают права, свободы или интересы сторон или других лиц;</w:t>
      </w:r>
    </w:p>
    <w:p>
      <w:pPr>
        <w:pStyle w:val="Rvps2"/>
        <w:spacing w:before="0" w:after="0"/>
        <w:ind w:firstLine="450"/>
        <w:jc w:val="both"/>
        <w:rPr>
          <w:color w:val="000000"/>
          <w:sz w:val="28"/>
          <w:szCs w:val="28"/>
        </w:rPr>
      </w:pPr>
      <w:r>
        <w:rPr>
          <w:color w:val="000000"/>
          <w:sz w:val="28"/>
          <w:szCs w:val="28"/>
        </w:rPr>
        <w:t>4) существуют разумные основания полагать, что заключение соглашения не было добровольным, или стороны не примирились;</w:t>
      </w:r>
    </w:p>
    <w:p>
      <w:pPr>
        <w:pStyle w:val="Rvps2"/>
        <w:spacing w:before="0" w:after="0"/>
        <w:ind w:firstLine="450"/>
        <w:jc w:val="both"/>
        <w:rPr>
          <w:color w:val="000000"/>
          <w:sz w:val="28"/>
          <w:szCs w:val="28"/>
        </w:rPr>
      </w:pPr>
      <w:r>
        <w:rPr>
          <w:color w:val="000000"/>
          <w:sz w:val="28"/>
          <w:szCs w:val="28"/>
        </w:rPr>
        <w:t>5) очевидна невозможность выполнения обвиняемым взятых на себя по договору обязательств;</w:t>
      </w:r>
    </w:p>
    <w:p>
      <w:pPr>
        <w:pStyle w:val="Rvps2"/>
        <w:spacing w:before="0" w:after="0"/>
        <w:ind w:firstLine="450"/>
        <w:jc w:val="both"/>
        <w:rPr>
          <w:color w:val="000000"/>
          <w:sz w:val="28"/>
          <w:szCs w:val="28"/>
        </w:rPr>
      </w:pPr>
      <w:r>
        <w:rPr>
          <w:color w:val="000000"/>
          <w:sz w:val="28"/>
          <w:szCs w:val="28"/>
        </w:rPr>
        <w:t>6) отсутствуют фактические основания для признания виновности.</w:t>
      </w:r>
    </w:p>
    <w:p>
      <w:pPr>
        <w:pStyle w:val="Rvps2"/>
        <w:spacing w:before="0" w:after="0"/>
        <w:ind w:firstLine="450"/>
        <w:jc w:val="both"/>
        <w:rPr>
          <w:color w:val="000000"/>
          <w:sz w:val="28"/>
          <w:szCs w:val="28"/>
        </w:rPr>
      </w:pPr>
      <w:r>
        <w:rPr>
          <w:color w:val="000000"/>
          <w:sz w:val="28"/>
          <w:szCs w:val="28"/>
        </w:rPr>
        <w:t>В таком случае досудебное расследование или судебное разбирательство продолжается в общем порядке.</w:t>
      </w:r>
    </w:p>
    <w:p>
      <w:pPr>
        <w:pStyle w:val="Rvps2"/>
        <w:spacing w:before="0" w:after="0"/>
        <w:ind w:firstLine="450"/>
        <w:jc w:val="both"/>
        <w:rPr/>
      </w:pPr>
      <w:r>
        <w:rPr>
          <w:color w:val="000000"/>
          <w:sz w:val="28"/>
          <w:szCs w:val="28"/>
        </w:rPr>
        <w:t>8.</w:t>
      </w:r>
      <w:r>
        <w:rPr>
          <w:rStyle w:val="Appleconvertedspace"/>
          <w:color w:val="000000"/>
          <w:sz w:val="28"/>
          <w:szCs w:val="28"/>
        </w:rPr>
        <w:t> </w:t>
      </w:r>
      <w:r>
        <w:rPr>
          <w:color w:val="000000"/>
          <w:sz w:val="28"/>
          <w:szCs w:val="28"/>
        </w:rPr>
        <w:t>Повторное обращение с соглашением в одном уголовном производстве не допускается.</w:t>
      </w:r>
    </w:p>
    <w:p>
      <w:pPr>
        <w:pStyle w:val="Rvps2"/>
        <w:spacing w:before="0" w:after="0"/>
        <w:ind w:firstLine="450"/>
        <w:jc w:val="both"/>
        <w:rPr>
          <w:color w:val="000000"/>
          <w:sz w:val="28"/>
          <w:szCs w:val="28"/>
        </w:rPr>
      </w:pPr>
      <w:r>
        <w:rPr>
          <w:color w:val="000000"/>
          <w:sz w:val="28"/>
          <w:szCs w:val="28"/>
        </w:rPr>
      </w:r>
      <w:bookmarkStart w:id="684" w:name="n69"/>
      <w:bookmarkStart w:id="685" w:name="n69"/>
      <w:bookmarkEnd w:id="685"/>
    </w:p>
    <w:p>
      <w:pPr>
        <w:pStyle w:val="Rvps2"/>
        <w:numPr>
          <w:ilvl w:val="0"/>
          <w:numId w:val="0"/>
        </w:numPr>
        <w:spacing w:before="0" w:after="0"/>
        <w:ind w:firstLine="450"/>
        <w:jc w:val="both"/>
        <w:outlineLvl w:val="0"/>
        <w:rPr/>
      </w:pPr>
      <w:r>
        <w:rPr>
          <w:color w:val="000000"/>
          <w:sz w:val="28"/>
          <w:szCs w:val="28"/>
        </w:rPr>
        <w:t>Статья 475.</w:t>
      </w:r>
      <w:r>
        <w:rPr>
          <w:rStyle w:val="Appleconvertedspace"/>
          <w:color w:val="000000"/>
          <w:sz w:val="28"/>
          <w:szCs w:val="28"/>
        </w:rPr>
        <w:t> </w:t>
      </w:r>
      <w:r>
        <w:rPr>
          <w:color w:val="000000"/>
          <w:sz w:val="28"/>
          <w:szCs w:val="28"/>
        </w:rPr>
        <w:t>Приговор на основании соглашения</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Если суд убедится, что сделка может быть утверждена, он выносит приговор, которым утверждает соглашение и назначает согласованную сторонами меру наказания.</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Приговор на основании соглашения должен соответствовать общим требованиям к обвинительным приговорам с учетом особенностей, предусмотренных частью третьей настоящей статьи.</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Мотивировочная часть приговора на основании соглашения должен содержать: формулировку обвинения и статьи (части статьи) закона Украины об уголовной ответственности, которая предусматривает уголовное преступление, в совершении которого обвинялся лицо, сведения о заключенном соглашении, ее реквизиты, содержание и определена мера наказания; мотивы,</w:t>
      </w:r>
      <w:r>
        <w:rPr>
          <w:rStyle w:val="Appleconvertedspace"/>
          <w:color w:val="000000"/>
          <w:sz w:val="28"/>
          <w:szCs w:val="28"/>
        </w:rPr>
        <w:t> </w:t>
      </w:r>
      <w:r>
        <w:rPr>
          <w:color w:val="000000"/>
          <w:sz w:val="28"/>
          <w:szCs w:val="28"/>
        </w:rPr>
        <w:t>из которых суд исходил при решении вопроса о соответствии соглашения требованиям этого Кодекса и закона и вынесении приговора, и положения закона, которыми он руководствовался.</w:t>
      </w:r>
    </w:p>
    <w:p>
      <w:pPr>
        <w:pStyle w:val="Rvps2"/>
        <w:spacing w:before="0" w:after="0"/>
        <w:ind w:firstLine="450"/>
        <w:jc w:val="both"/>
        <w:rPr>
          <w:color w:val="000000"/>
          <w:sz w:val="28"/>
          <w:szCs w:val="28"/>
        </w:rPr>
      </w:pPr>
      <w:r>
        <w:rPr>
          <w:color w:val="000000"/>
          <w:sz w:val="28"/>
          <w:szCs w:val="28"/>
        </w:rPr>
        <w:t>В резолютивной части приговора на основании соглашения должно содержаться решение об утверждении соглашения с указанием его реквизитов, решение о виновности лица с указанием статьи (части статьи) закона Украины об уголовной ответственности, решение о назначении согласованной сторонами меры наказания по каждому из обвинений и окончательная мера наказания, а также другие сведения, предусмотренные статьей 374 настоящего Кодекса.</w:t>
      </w:r>
    </w:p>
    <w:p>
      <w:pPr>
        <w:pStyle w:val="Rvps2"/>
        <w:spacing w:before="0" w:after="0"/>
        <w:ind w:firstLine="450"/>
        <w:jc w:val="both"/>
        <w:rPr/>
      </w:pPr>
      <w:r>
        <w:rPr>
          <w:color w:val="000000"/>
          <w:sz w:val="28"/>
          <w:szCs w:val="28"/>
        </w:rPr>
        <w:t>4.</w:t>
      </w:r>
      <w:r>
        <w:rPr>
          <w:rStyle w:val="Appleconvertedspace"/>
          <w:color w:val="000000"/>
          <w:sz w:val="28"/>
          <w:szCs w:val="28"/>
        </w:rPr>
        <w:t> </w:t>
      </w:r>
      <w:r>
        <w:rPr>
          <w:color w:val="000000"/>
          <w:sz w:val="28"/>
          <w:szCs w:val="28"/>
        </w:rPr>
        <w:t>Приговор на основании договора может быть обжалован в порядке, предусмотренном настоящим Кодексом, по основаниям, предусмотренным статьей 394 настоящего Кодекса.</w:t>
      </w:r>
    </w:p>
    <w:p>
      <w:pPr>
        <w:pStyle w:val="Rvps2"/>
        <w:spacing w:before="0" w:after="0"/>
        <w:ind w:firstLine="450"/>
        <w:jc w:val="both"/>
        <w:rPr>
          <w:color w:val="000000"/>
          <w:sz w:val="28"/>
          <w:szCs w:val="28"/>
        </w:rPr>
      </w:pPr>
      <w:r>
        <w:rPr>
          <w:color w:val="000000"/>
          <w:sz w:val="28"/>
          <w:szCs w:val="28"/>
        </w:rPr>
      </w:r>
    </w:p>
    <w:p>
      <w:pPr>
        <w:pStyle w:val="Rvps2"/>
        <w:numPr>
          <w:ilvl w:val="0"/>
          <w:numId w:val="0"/>
        </w:numPr>
        <w:spacing w:before="0" w:after="0"/>
        <w:ind w:firstLine="450"/>
        <w:jc w:val="both"/>
        <w:outlineLvl w:val="0"/>
        <w:rPr/>
      </w:pPr>
      <w:bookmarkStart w:id="686" w:name="n75"/>
      <w:bookmarkEnd w:id="686"/>
      <w:r>
        <w:rPr>
          <w:color w:val="000000"/>
          <w:sz w:val="28"/>
          <w:szCs w:val="28"/>
        </w:rPr>
        <w:t>Статья 476.</w:t>
      </w:r>
      <w:r>
        <w:rPr>
          <w:rStyle w:val="Appleconvertedspace"/>
          <w:color w:val="000000"/>
          <w:sz w:val="28"/>
          <w:szCs w:val="28"/>
        </w:rPr>
        <w:t> </w:t>
      </w:r>
      <w:r>
        <w:rPr>
          <w:color w:val="000000"/>
          <w:sz w:val="28"/>
          <w:szCs w:val="28"/>
        </w:rPr>
        <w:t>Последствия невыполнения соглашения</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В случае невыполнения соглашения о примирении или о признании виновности потерпевший или прокурор соответственно имеют право обратиться в суд, который утвердил это соглашение, с ходатайством об отмене приговора.</w:t>
      </w:r>
      <w:r>
        <w:rPr>
          <w:rStyle w:val="Appleconvertedspace"/>
          <w:color w:val="000000"/>
          <w:sz w:val="28"/>
          <w:szCs w:val="28"/>
        </w:rPr>
        <w:t> </w:t>
      </w:r>
      <w:r>
        <w:rPr>
          <w:color w:val="000000"/>
          <w:sz w:val="28"/>
          <w:szCs w:val="28"/>
        </w:rPr>
        <w:t>Ходатайство об отмене приговора, которым утверждено соглашение, может быть подано в течение установленных законом сроков давности привлечения к уголовной ответственности за совершение соответствующего уголовного правонарушения.</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Ходатайство об отмене приговора, которым утверждено соглашение, рассматривается в судебном заседании с участием сторон сделки сообщению других участников судебного разбирательства.</w:t>
      </w:r>
      <w:r>
        <w:rPr>
          <w:rStyle w:val="Appleconvertedspace"/>
          <w:color w:val="000000"/>
          <w:sz w:val="28"/>
          <w:szCs w:val="28"/>
        </w:rPr>
        <w:t> </w:t>
      </w:r>
      <w:r>
        <w:rPr>
          <w:color w:val="000000"/>
          <w:sz w:val="28"/>
          <w:szCs w:val="28"/>
        </w:rPr>
        <w:t>Отсутствие других участников судебного разбирательства не является препятствием для судебного разбирательства.</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Суд своим постановлением отменяет приговор, которым утверждено соглашение, если лицо, обратившееся с соответствующим ходатайством, докажет, что осужденный не выполнил условия соглашения.</w:t>
      </w:r>
      <w:r>
        <w:rPr>
          <w:rStyle w:val="Appleconvertedspace"/>
          <w:color w:val="000000"/>
          <w:sz w:val="28"/>
          <w:szCs w:val="28"/>
        </w:rPr>
        <w:t> </w:t>
      </w:r>
      <w:r>
        <w:rPr>
          <w:color w:val="000000"/>
          <w:sz w:val="28"/>
          <w:szCs w:val="28"/>
        </w:rPr>
        <w:t>Следствием отмены приговора является назначение судебного разбирательства в общем порядке или направления материалов производства для завершения предварительного расследования в общем порядке, если сделка была инициирована на стадии досудебного расследования.</w:t>
      </w:r>
    </w:p>
    <w:p>
      <w:pPr>
        <w:pStyle w:val="Rvps2"/>
        <w:spacing w:before="0" w:after="0"/>
        <w:ind w:firstLine="450"/>
        <w:jc w:val="both"/>
        <w:rPr/>
      </w:pPr>
      <w:r>
        <w:rPr>
          <w:color w:val="000000"/>
          <w:sz w:val="28"/>
          <w:szCs w:val="28"/>
        </w:rPr>
        <w:t>4.</w:t>
      </w:r>
      <w:r>
        <w:rPr>
          <w:rStyle w:val="Appleconvertedspace"/>
          <w:color w:val="000000"/>
          <w:sz w:val="28"/>
          <w:szCs w:val="28"/>
        </w:rPr>
        <w:t> </w:t>
      </w:r>
      <w:r>
        <w:rPr>
          <w:color w:val="000000"/>
          <w:sz w:val="28"/>
          <w:szCs w:val="28"/>
        </w:rPr>
        <w:t>Определение об отмене приговора, которым было утверждено соглашение, или об отказе в отмене приговора может быть обжаловано в апелляционном порядке.</w:t>
      </w:r>
    </w:p>
    <w:p>
      <w:pPr>
        <w:pStyle w:val="Rvps2"/>
        <w:spacing w:before="0" w:after="0"/>
        <w:ind w:firstLine="450"/>
        <w:jc w:val="both"/>
        <w:rPr/>
      </w:pPr>
      <w:r>
        <w:rPr>
          <w:color w:val="000000"/>
          <w:sz w:val="28"/>
          <w:szCs w:val="28"/>
        </w:rPr>
        <w:t>5.</w:t>
      </w:r>
      <w:r>
        <w:rPr>
          <w:rStyle w:val="Appleconvertedspace"/>
          <w:color w:val="000000"/>
          <w:sz w:val="28"/>
          <w:szCs w:val="28"/>
        </w:rPr>
        <w:t> </w:t>
      </w:r>
      <w:r>
        <w:rPr>
          <w:color w:val="000000"/>
          <w:sz w:val="28"/>
          <w:szCs w:val="28"/>
        </w:rPr>
        <w:t>Умышленное невыполнение соглашения является основанием для привлечения лица к ответственности, установленной законом.</w:t>
      </w:r>
    </w:p>
    <w:p>
      <w:pPr>
        <w:pStyle w:val="Rvps2"/>
        <w:spacing w:before="0" w:after="0"/>
        <w:ind w:firstLine="450"/>
        <w:jc w:val="both"/>
        <w:rPr>
          <w:color w:val="000000"/>
          <w:sz w:val="28"/>
          <w:szCs w:val="28"/>
        </w:rPr>
      </w:pPr>
      <w:r>
        <w:rPr>
          <w:color w:val="000000"/>
          <w:sz w:val="28"/>
          <w:szCs w:val="28"/>
        </w:rPr>
      </w:r>
    </w:p>
    <w:p>
      <w:pPr>
        <w:pStyle w:val="Rvps2"/>
        <w:numPr>
          <w:ilvl w:val="0"/>
          <w:numId w:val="0"/>
        </w:numPr>
        <w:spacing w:before="0" w:after="0"/>
        <w:ind w:firstLine="450"/>
        <w:jc w:val="center"/>
        <w:outlineLvl w:val="0"/>
        <w:rPr/>
      </w:pPr>
      <w:bookmarkStart w:id="687" w:name="n81"/>
      <w:bookmarkEnd w:id="687"/>
      <w:r>
        <w:rPr>
          <w:color w:val="000000"/>
          <w:sz w:val="28"/>
          <w:szCs w:val="28"/>
        </w:rPr>
        <w:t>Глава 36.</w:t>
      </w:r>
      <w:r>
        <w:rPr>
          <w:rStyle w:val="Appleconvertedspace"/>
          <w:color w:val="000000"/>
          <w:sz w:val="28"/>
          <w:szCs w:val="28"/>
        </w:rPr>
        <w:t> </w:t>
      </w:r>
      <w:r>
        <w:rPr>
          <w:color w:val="000000"/>
          <w:sz w:val="28"/>
          <w:szCs w:val="28"/>
        </w:rPr>
        <w:t>Уголовное производство в форме частного обви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477. Понятие уголовного производства в форме частного обви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Уголовным производством в форме частного обвинения является производство, которое может быть начато следователем, прокурором только на основании заявления потерпевшего по уголовным преступлениям, предусмотренны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частью первой статьи 122 (умышленное средней тяжести телесное повреждение без отягчающих обстоятельств), статьей 125 (умышленное легкое телесное повреждение), частью первой статьи 126 (умышленное нанесение удара, побоев или совершение иных насильственных действий, без отягчающих обстоятельств), частью первой статьи 129 (угроза убийством без отягчающих обстоятельств), статьей 132 (разглашение сведений о проведении медицинского освидетельствования на выявление заражения вирусом иммунодефицита человека либо иной неизлечимой инфекционной болезни), частью первой статьи 133 (заражение венерической болезнью без отягчающих обстоятельств), частью первой статьи 135 (оставление в опасности без отягчающих обстоятельств), частью первой статьи 136 (неоказание помощи лицу, находящемуся в опасном для жизни состоянии, без отягчающих обстоятельств), частью первой статьи 139 (неоказание помощи больному медицинским работником без отягчающих обстоятельств), частью первой статьи 142 (незаконное проведение опытов над человеком без отягчающих обстоятельств), статьей 145 (незаконное разглашение врачебной тайны), частью первой статьи 152 (изнасилование без отягчающих обстоятельств), статьей 154 (принуждение к вступлению в половую связь), частью первой статьи 161 (нарушение равноправия граждан зависимости от их расовой, национальной принадлежности или религиозных убеждений без отягчающих обстоятельств), частью первой статьи 162 (нарушение неприкосновенности жилища без отягчающих обстоятельств), частью первой статьи 163 (нарушение тайны переписки, телефонных разговоров, телеграфной или другой корреспонденции, передаваемых средствами связи или через компьютер, без отягчающих обстоятельств), частью первой статьи 164 (уклонение от уплаты алиментов на содержание детей без отягчающих обстоятельств), частью первой статьи 165 (уклонение от уплаты средств на содержание нетрудоспособных родителей без отягчающих обстоятельств), частью первой статьи 168 (разглашение тайны усыновления (удочерения) без отягчающих обстоятельств), частью первой статьи 176 (нарушение авторского права и смежных прав без отягчающих обстоятельств), частью первой статьи 177 (нарушение прав на изобретение, полезную модель, промышленный образец, топографию интегральной микросхемы, сорт растений, рационализаторское предложение), статьей 180 (препятствование осуществлению религиозного обряда), статьей 182 (нарушение неприкосновенности частной жизни), частью первой статьи 194 (умышленное уничтожение или повреждение имущества без отягчающих обстоятельств), статьей 195 (угроза уничтожения имущества), статьей 197 ( нарушение обязанностей по охране имущества), статьей 203-1 (незаконный оборот дисков для лазерных систем считывания, матриц, оборудования и сырья для их производства), частью первой статьи 206 (противодействие законной хозяйственной деятельности без отягчающих обстоятельств), статьей 219 (доведение до банкротства - относительно действий, которыми причинен ущерб кредиторам), статьей 229 (незаконное использование знака для товаров и услуг, фирменного наименования, квалифицированного указания происхождения товара), статье 231 (незаконный сбор с целью использования или использование сведений, составляющих коммерческую или банковскую тайну), статье 232 (разглашение коммерческой или банковской тайны), статьей 232-1 (незаконное использование инсайдерской информации - относительно действий, которыми причинен вред правам, свободам и интересам отдельных граждан или интересам юридических лиц), статьей 232-2 (сокрытие информации о деятельности эмитента), частью первой статьи 355 (принуждение к выполнению или невыполнению гражданско-правовых обязательств без отягчающих обстоятельств), статьей 356 (самоуправство - относительно действий, которыми причинен ущерб правам и интересам отдельных граждан или интересам владельца), частью первой статьи 361 (несанкционированное вмешательство в работу электронно-вычислительных машин (компьютеров), автоматизированных систем, компьютерных сетей или сетей электросвязи, без отягчающих обстоятельств), частью первой статьи 362 (несанкционированные действия с информацией, которая обрабатывается в электронно-вычислительных машинах (компьютерах), автоматизированных системах, компьютерных сетях или хранится на носителях такой информации, совершенные лицом, имеющим право доступа к ней, без отягчающих обстоятельств), статьей 364-1 (злоупотребление полномочиями должностным лицом юридического лица частного права независимо от организационно-правовой формы), статьей 365-1 (превышение полномочий должностным лицом юридического лица частного права независимо от организационно-правовой формы), статьей 365-2 (злоупотребление полномочиями лицами, предоставляющими публичные услуги) Уголовного кодекса Укра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частью второй статьи 122 (умышленное средней тяжести телесное повреждение при отягчающих обстоятельствах), частью второй статьи 126 (побои и истязания при отягчающих обстоятельствах, за исключением случаев, если такие действия совершены группой лиц), статьей 128 (неосторожное тяжкое или средней тяжести телесное повреждение), частью первой статьи 130 (сознательное поставление другого лица в опасность заражения вирусом иммунодефицита человека либо иной неизлечимой инфекционной болезни, опасной для жизни человека), частью первой статьи 146 (незаконное лишение свободы или похищение человека без отягчающих обстоятельств), частью второй статьи 152 (изнасилование, совершенное повторно или лицом, ранее совершившим какое-либо из преступлений, предусмотренных статьями 153-155 Уголовного кодекса Украины), частью первой статьи 153 (насильственное удовлетворение половой страсти неестественным способом), частью первой статьи 286 (нарушение правил безопасности дорожного движения или эксплуатации транспорта лицами, управляющими транспортными средствами, без отягчающих обстоятельств), частью первой статьи 296 (хулиганство без отягчающих обстоятельств), частью второй статьи 361 (несанкционированное вмешательство в работу электронно-вычислительных машин (компьютеров), автоматизированных систем,компьютерных сетей или сетей электросвязи, при отягчающих обстоятельствах), частью второй статьи 362 (несанкционированные действия с информацией, которая обрабатывается в электронно-вычислительных машинах (компьютерах), автоматизированных системах, компьютерных сетях или хранится на носителях такой информации, совершенные лицом, имеющим право доступа к ней) Уголовного кодекса Украины - если они совершены супругом (супругой) потерпевше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статьей 185 (кража, кроме кражи, совершенной организованной группой), статьей 186 (грабеж, кроме грабежа, совершенного организованной группой), статьей 189 (вымогательство, помимо вымогательства, совершенного организованной группой, а также связанного с насилием, опасным для жизни или здоровья человека), статьей 190 (мошенничество, кроме мошенничества, совершенного организованной группой), статьей 191 (присвоение, растрата имущества или завладение им путем злоупотребления служебным положением, кроме совершенного организованной группой, или вред от которого нанесен государственным интересам), статьей 192 (причинение имущественного ущерба путем обмана или злоупотребления доверием), частями первой или второй статьи 289 (незаконное завладение транспортным средством без особо отягчающих обстоятельствах), статьей 357 (похищение, присвоение, вымогательство документов, штампов, печатей, завладение ими путем мошенничества или злоупотребления служебным положением или их повреждение) Уголовного кодекса Украины - если они совершены супругом (супругой) потерпевшего, другим близким родственником или членом семьи потерпевшего, или если они совершены лицом, в отношении потерпевшего была наемным работником и нанесла ущерб исключительно собственности потерпевшего.</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spacing w:before="0" w:after="0"/>
        <w:ind w:firstLine="450"/>
        <w:jc w:val="both"/>
        <w:rPr/>
      </w:pPr>
      <w:bookmarkStart w:id="688" w:name="n87"/>
      <w:bookmarkEnd w:id="688"/>
      <w:r>
        <w:rPr>
          <w:rStyle w:val="Hps"/>
          <w:color w:val="000000"/>
          <w:sz w:val="28"/>
          <w:szCs w:val="28"/>
        </w:rPr>
        <w:t>Статья</w:t>
      </w:r>
      <w:r>
        <w:rPr>
          <w:rStyle w:val="Appleconvertedspace"/>
          <w:color w:val="000000"/>
          <w:sz w:val="28"/>
          <w:szCs w:val="28"/>
        </w:rPr>
        <w:t> </w:t>
      </w:r>
      <w:r>
        <w:rPr>
          <w:rStyle w:val="Hps"/>
          <w:color w:val="000000"/>
          <w:sz w:val="28"/>
          <w:szCs w:val="28"/>
        </w:rPr>
        <w:t>478.</w:t>
      </w:r>
      <w:r>
        <w:rPr>
          <w:rStyle w:val="Appleconvertedspace"/>
          <w:color w:val="000000"/>
          <w:sz w:val="28"/>
          <w:szCs w:val="28"/>
        </w:rPr>
        <w:t xml:space="preserve">  </w:t>
      </w:r>
      <w:r>
        <w:rPr>
          <w:rStyle w:val="Hps"/>
          <w:color w:val="000000"/>
          <w:sz w:val="28"/>
          <w:szCs w:val="28"/>
        </w:rPr>
        <w:t>Начало</w:t>
      </w:r>
      <w:r>
        <w:rPr>
          <w:rStyle w:val="Appleconvertedspace"/>
          <w:color w:val="000000"/>
          <w:sz w:val="28"/>
          <w:szCs w:val="28"/>
        </w:rPr>
        <w:t> </w:t>
      </w:r>
      <w:r>
        <w:rPr>
          <w:rStyle w:val="Hps"/>
          <w:color w:val="000000"/>
          <w:sz w:val="28"/>
          <w:szCs w:val="28"/>
        </w:rPr>
        <w:t xml:space="preserve">уголовного производства в </w:t>
      </w:r>
      <w:r>
        <w:rPr>
          <w:rStyle w:val="Appleconvertedspace"/>
          <w:color w:val="000000"/>
          <w:sz w:val="28"/>
          <w:szCs w:val="28"/>
        </w:rPr>
        <w:t> </w:t>
      </w:r>
      <w:r>
        <w:rPr>
          <w:rStyle w:val="Hps"/>
          <w:color w:val="000000"/>
          <w:sz w:val="28"/>
          <w:szCs w:val="28"/>
        </w:rPr>
        <w:t>форме  частного</w:t>
      </w:r>
      <w:r>
        <w:rPr>
          <w:rStyle w:val="Appleconvertedspace"/>
          <w:color w:val="000000"/>
          <w:sz w:val="28"/>
          <w:szCs w:val="28"/>
        </w:rPr>
        <w:t> </w:t>
      </w:r>
      <w:r>
        <w:rPr>
          <w:rStyle w:val="Hps"/>
          <w:color w:val="000000"/>
          <w:sz w:val="28"/>
          <w:szCs w:val="28"/>
        </w:rPr>
        <w:t>обвинения</w:t>
      </w:r>
    </w:p>
    <w:p>
      <w:pPr>
        <w:pStyle w:val="Rvps2"/>
        <w:spacing w:before="0" w:after="0"/>
        <w:ind w:firstLine="450"/>
        <w:jc w:val="both"/>
        <w:rPr>
          <w:color w:val="000000"/>
          <w:sz w:val="28"/>
          <w:szCs w:val="28"/>
        </w:rPr>
      </w:pPr>
      <w:r>
        <w:rPr>
          <w:rStyle w:val="Hps"/>
          <w:color w:val="000000"/>
          <w:sz w:val="28"/>
          <w:szCs w:val="28"/>
        </w:rPr>
        <w:t>1.</w:t>
      </w:r>
      <w:r>
        <w:rPr>
          <w:rStyle w:val="Appleconvertedspace"/>
          <w:color w:val="000000"/>
          <w:sz w:val="28"/>
          <w:szCs w:val="28"/>
        </w:rPr>
        <w:t> </w:t>
      </w:r>
      <w:r>
        <w:rPr>
          <w:rStyle w:val="Hps"/>
          <w:color w:val="000000"/>
          <w:sz w:val="28"/>
          <w:szCs w:val="28"/>
        </w:rPr>
        <w:t>Потерпевший имеет право</w:t>
      </w:r>
      <w:r>
        <w:rPr>
          <w:rStyle w:val="Appleconvertedspace"/>
          <w:color w:val="000000"/>
          <w:sz w:val="28"/>
          <w:szCs w:val="28"/>
        </w:rPr>
        <w:t> </w:t>
      </w:r>
      <w:r>
        <w:rPr>
          <w:rStyle w:val="Hps"/>
          <w:color w:val="000000"/>
          <w:sz w:val="28"/>
          <w:szCs w:val="28"/>
        </w:rPr>
        <w:t>подать</w:t>
      </w:r>
      <w:r>
        <w:rPr>
          <w:rStyle w:val="Appleconvertedspace"/>
          <w:color w:val="000000"/>
          <w:sz w:val="28"/>
          <w:szCs w:val="28"/>
        </w:rPr>
        <w:t> </w:t>
      </w:r>
      <w:r>
        <w:rPr>
          <w:rStyle w:val="Hps"/>
          <w:color w:val="000000"/>
          <w:sz w:val="28"/>
          <w:szCs w:val="28"/>
        </w:rPr>
        <w:t>следователю, прокурору</w:t>
      </w:r>
      <w:r>
        <w:rPr>
          <w:color w:val="000000"/>
          <w:sz w:val="28"/>
          <w:szCs w:val="28"/>
        </w:rPr>
        <w:t>,</w:t>
      </w:r>
      <w:r>
        <w:rPr>
          <w:rStyle w:val="Appleconvertedspace"/>
          <w:color w:val="000000"/>
          <w:sz w:val="28"/>
          <w:szCs w:val="28"/>
        </w:rPr>
        <w:t> </w:t>
      </w:r>
      <w:r>
        <w:rPr>
          <w:rStyle w:val="Hps"/>
          <w:color w:val="000000"/>
          <w:sz w:val="28"/>
          <w:szCs w:val="28"/>
        </w:rPr>
        <w:t>другому должностному</w:t>
      </w:r>
      <w:r>
        <w:rPr>
          <w:rStyle w:val="Appleconvertedspace"/>
          <w:color w:val="000000"/>
          <w:sz w:val="28"/>
          <w:szCs w:val="28"/>
        </w:rPr>
        <w:t> </w:t>
      </w:r>
      <w:r>
        <w:rPr>
          <w:rStyle w:val="Hps"/>
          <w:color w:val="000000"/>
          <w:sz w:val="28"/>
          <w:szCs w:val="28"/>
        </w:rPr>
        <w:t>лицу органа</w:t>
      </w:r>
      <w:r>
        <w:rPr>
          <w:color w:val="000000"/>
          <w:sz w:val="28"/>
          <w:szCs w:val="28"/>
        </w:rPr>
        <w:t>,</w:t>
      </w:r>
      <w:r>
        <w:rPr>
          <w:rStyle w:val="Appleconvertedspace"/>
          <w:color w:val="000000"/>
          <w:sz w:val="28"/>
          <w:szCs w:val="28"/>
        </w:rPr>
        <w:t> </w:t>
      </w:r>
      <w:r>
        <w:rPr>
          <w:rStyle w:val="Hps"/>
          <w:color w:val="000000"/>
          <w:sz w:val="28"/>
          <w:szCs w:val="28"/>
        </w:rPr>
        <w:t>уполномоченного на</w:t>
      </w:r>
      <w:r>
        <w:rPr>
          <w:rStyle w:val="Appleconvertedspace"/>
          <w:color w:val="000000"/>
          <w:sz w:val="28"/>
          <w:szCs w:val="28"/>
        </w:rPr>
        <w:t> </w:t>
      </w:r>
      <w:r>
        <w:rPr>
          <w:rStyle w:val="Hps"/>
          <w:color w:val="000000"/>
          <w:sz w:val="28"/>
          <w:szCs w:val="28"/>
        </w:rPr>
        <w:t>начало</w:t>
      </w:r>
      <w:r>
        <w:rPr>
          <w:rStyle w:val="Appleconvertedspace"/>
          <w:color w:val="000000"/>
          <w:sz w:val="28"/>
          <w:szCs w:val="28"/>
        </w:rPr>
        <w:t> </w:t>
      </w:r>
      <w:r>
        <w:rPr>
          <w:rStyle w:val="Hps"/>
          <w:color w:val="000000"/>
          <w:sz w:val="28"/>
          <w:szCs w:val="28"/>
        </w:rPr>
        <w:t>досудебного  расследования</w:t>
      </w:r>
      <w:r>
        <w:rPr>
          <w:color w:val="000000"/>
          <w:sz w:val="28"/>
          <w:szCs w:val="28"/>
        </w:rPr>
        <w:t>,</w:t>
      </w:r>
      <w:r>
        <w:rPr>
          <w:rStyle w:val="Appleconvertedspace"/>
          <w:color w:val="000000"/>
          <w:sz w:val="28"/>
          <w:szCs w:val="28"/>
        </w:rPr>
        <w:t xml:space="preserve">  </w:t>
      </w:r>
      <w:r>
        <w:rPr>
          <w:rStyle w:val="Hps"/>
          <w:color w:val="000000"/>
          <w:sz w:val="28"/>
          <w:szCs w:val="28"/>
        </w:rPr>
        <w:t>заявление о совершении</w:t>
      </w:r>
      <w:r>
        <w:rPr>
          <w:rStyle w:val="Appleconvertedspace"/>
          <w:color w:val="000000"/>
          <w:sz w:val="28"/>
          <w:szCs w:val="28"/>
        </w:rPr>
        <w:t> </w:t>
      </w:r>
      <w:r>
        <w:rPr>
          <w:rStyle w:val="Hps"/>
          <w:color w:val="000000"/>
          <w:sz w:val="28"/>
          <w:szCs w:val="28"/>
        </w:rPr>
        <w:t>уголовного преступления</w:t>
      </w:r>
      <w:r>
        <w:rPr>
          <w:rStyle w:val="Appleconvertedspace"/>
          <w:color w:val="000000"/>
          <w:sz w:val="28"/>
          <w:szCs w:val="28"/>
        </w:rPr>
        <w:t> </w:t>
      </w:r>
      <w:r>
        <w:rPr>
          <w:rStyle w:val="Hps"/>
          <w:color w:val="000000"/>
          <w:sz w:val="28"/>
          <w:szCs w:val="28"/>
        </w:rPr>
        <w:t>в течение срока</w:t>
      </w:r>
      <w:r>
        <w:rPr>
          <w:rStyle w:val="Appleconvertedspace"/>
          <w:color w:val="000000"/>
          <w:sz w:val="28"/>
          <w:szCs w:val="28"/>
        </w:rPr>
        <w:t> </w:t>
      </w:r>
      <w:r>
        <w:rPr>
          <w:rStyle w:val="Hps"/>
          <w:color w:val="000000"/>
          <w:sz w:val="28"/>
          <w:szCs w:val="28"/>
        </w:rPr>
        <w:t>давности привлечения к</w:t>
      </w:r>
      <w:r>
        <w:rPr>
          <w:rStyle w:val="Appleconvertedspace"/>
          <w:color w:val="000000"/>
          <w:sz w:val="28"/>
          <w:szCs w:val="28"/>
        </w:rPr>
        <w:t> </w:t>
      </w:r>
      <w:r>
        <w:rPr>
          <w:rStyle w:val="Hps"/>
          <w:color w:val="000000"/>
          <w:sz w:val="28"/>
          <w:szCs w:val="28"/>
        </w:rPr>
        <w:t>уголовной ответственности за совершение</w:t>
      </w:r>
      <w:r>
        <w:rPr>
          <w:rStyle w:val="Appleconvertedspace"/>
          <w:color w:val="000000"/>
          <w:sz w:val="28"/>
          <w:szCs w:val="28"/>
        </w:rPr>
        <w:t> </w:t>
      </w:r>
      <w:r>
        <w:rPr>
          <w:rStyle w:val="Hps"/>
          <w:color w:val="000000"/>
          <w:sz w:val="28"/>
          <w:szCs w:val="28"/>
        </w:rPr>
        <w:t>определенного</w:t>
      </w:r>
      <w:r>
        <w:rPr>
          <w:rStyle w:val="Appleconvertedspace"/>
          <w:color w:val="000000"/>
          <w:sz w:val="28"/>
          <w:szCs w:val="28"/>
        </w:rPr>
        <w:t> </w:t>
      </w:r>
      <w:r>
        <w:rPr>
          <w:rStyle w:val="Hps"/>
          <w:color w:val="000000"/>
          <w:sz w:val="28"/>
          <w:szCs w:val="28"/>
        </w:rPr>
        <w:t>уголовного преступления.</w:t>
      </w:r>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pPr>
      <w:bookmarkStart w:id="689" w:name="n89"/>
      <w:bookmarkEnd w:id="689"/>
      <w:r>
        <w:rPr>
          <w:rStyle w:val="Hps"/>
          <w:color w:val="000000"/>
          <w:sz w:val="28"/>
          <w:szCs w:val="28"/>
        </w:rPr>
        <w:t>Статья 479.</w:t>
      </w:r>
      <w:r>
        <w:rPr>
          <w:rStyle w:val="Appleconvertedspace"/>
          <w:color w:val="000000"/>
          <w:sz w:val="28"/>
          <w:szCs w:val="28"/>
        </w:rPr>
        <w:t> </w:t>
      </w:r>
      <w:r>
        <w:rPr>
          <w:rStyle w:val="Hps"/>
          <w:color w:val="000000"/>
          <w:sz w:val="28"/>
          <w:szCs w:val="28"/>
        </w:rPr>
        <w:t>Возмещение</w:t>
      </w:r>
      <w:r>
        <w:rPr>
          <w:rStyle w:val="Appleconvertedspace"/>
          <w:color w:val="000000"/>
          <w:sz w:val="28"/>
          <w:szCs w:val="28"/>
        </w:rPr>
        <w:t> </w:t>
      </w:r>
      <w:r>
        <w:rPr>
          <w:rStyle w:val="Hps"/>
          <w:color w:val="000000"/>
          <w:sz w:val="28"/>
          <w:szCs w:val="28"/>
        </w:rPr>
        <w:t>вреда потерпевшему</w:t>
      </w:r>
      <w:r>
        <w:rPr>
          <w:rStyle w:val="Appleconvertedspace"/>
          <w:color w:val="000000"/>
          <w:sz w:val="28"/>
          <w:szCs w:val="28"/>
        </w:rPr>
        <w:t> </w:t>
      </w:r>
      <w:r>
        <w:rPr>
          <w:rStyle w:val="Hps"/>
          <w:color w:val="000000"/>
          <w:sz w:val="28"/>
          <w:szCs w:val="28"/>
        </w:rPr>
        <w:t>в уголовном производстве</w:t>
      </w:r>
      <w:r>
        <w:rPr>
          <w:rStyle w:val="Appleconvertedspace"/>
          <w:color w:val="000000"/>
          <w:sz w:val="28"/>
          <w:szCs w:val="28"/>
        </w:rPr>
        <w:t> </w:t>
      </w:r>
      <w:r>
        <w:rPr>
          <w:rStyle w:val="Hps"/>
          <w:color w:val="000000"/>
          <w:sz w:val="28"/>
          <w:szCs w:val="28"/>
        </w:rPr>
        <w:t>в форме</w:t>
      </w:r>
      <w:r>
        <w:rPr>
          <w:rStyle w:val="Appleconvertedspace"/>
          <w:color w:val="000000"/>
          <w:sz w:val="28"/>
          <w:szCs w:val="28"/>
        </w:rPr>
        <w:t> </w:t>
      </w:r>
      <w:r>
        <w:rPr>
          <w:rStyle w:val="Hps"/>
          <w:color w:val="000000"/>
          <w:sz w:val="28"/>
          <w:szCs w:val="28"/>
        </w:rPr>
        <w:t>частного обвинения</w:t>
      </w:r>
    </w:p>
    <w:p>
      <w:pPr>
        <w:pStyle w:val="Rvps2"/>
        <w:spacing w:before="0" w:after="0"/>
        <w:ind w:firstLine="450"/>
        <w:jc w:val="both"/>
        <w:rPr>
          <w:color w:val="000000"/>
          <w:sz w:val="28"/>
          <w:szCs w:val="28"/>
        </w:rPr>
      </w:pPr>
      <w:r>
        <w:rPr>
          <w:rStyle w:val="Hps"/>
          <w:color w:val="000000"/>
          <w:sz w:val="28"/>
          <w:szCs w:val="28"/>
        </w:rPr>
        <w:t>1.</w:t>
      </w:r>
      <w:r>
        <w:rPr>
          <w:rStyle w:val="Appleconvertedspace"/>
          <w:color w:val="000000"/>
          <w:sz w:val="28"/>
          <w:szCs w:val="28"/>
        </w:rPr>
        <w:t> </w:t>
      </w:r>
      <w:r>
        <w:rPr>
          <w:rStyle w:val="Hps"/>
          <w:color w:val="000000"/>
          <w:sz w:val="28"/>
          <w:szCs w:val="28"/>
        </w:rPr>
        <w:t>Возмещение</w:t>
      </w:r>
      <w:r>
        <w:rPr>
          <w:rStyle w:val="Appleconvertedspace"/>
          <w:color w:val="000000"/>
          <w:sz w:val="28"/>
          <w:szCs w:val="28"/>
        </w:rPr>
        <w:t> </w:t>
      </w:r>
      <w:r>
        <w:rPr>
          <w:rStyle w:val="Hps"/>
          <w:color w:val="000000"/>
          <w:sz w:val="28"/>
          <w:szCs w:val="28"/>
        </w:rPr>
        <w:t>вреда потерпевшему</w:t>
      </w:r>
      <w:r>
        <w:rPr>
          <w:rStyle w:val="Appleconvertedspace"/>
          <w:color w:val="000000"/>
          <w:sz w:val="28"/>
          <w:szCs w:val="28"/>
        </w:rPr>
        <w:t> </w:t>
      </w:r>
      <w:r>
        <w:rPr>
          <w:rStyle w:val="Hps"/>
          <w:color w:val="000000"/>
          <w:sz w:val="28"/>
          <w:szCs w:val="28"/>
        </w:rPr>
        <w:t>в уголовном производстве</w:t>
      </w:r>
      <w:r>
        <w:rPr>
          <w:rStyle w:val="Appleconvertedspace"/>
          <w:color w:val="000000"/>
          <w:sz w:val="28"/>
          <w:szCs w:val="28"/>
        </w:rPr>
        <w:t> </w:t>
      </w:r>
      <w:r>
        <w:rPr>
          <w:rStyle w:val="Hps"/>
          <w:color w:val="000000"/>
          <w:sz w:val="28"/>
          <w:szCs w:val="28"/>
        </w:rPr>
        <w:t>в формечастного обвинения</w:t>
      </w:r>
      <w:r>
        <w:rPr>
          <w:rStyle w:val="Appleconvertedspace"/>
          <w:color w:val="000000"/>
          <w:sz w:val="28"/>
          <w:szCs w:val="28"/>
        </w:rPr>
        <w:t> </w:t>
      </w:r>
      <w:r>
        <w:rPr>
          <w:rStyle w:val="Hps"/>
          <w:color w:val="000000"/>
          <w:sz w:val="28"/>
          <w:szCs w:val="28"/>
        </w:rPr>
        <w:t>может происходить на основании</w:t>
      </w:r>
      <w:r>
        <w:rPr>
          <w:rStyle w:val="Appleconvertedspace"/>
          <w:color w:val="000000"/>
          <w:sz w:val="28"/>
          <w:szCs w:val="28"/>
        </w:rPr>
        <w:t> </w:t>
      </w:r>
      <w:r>
        <w:rPr>
          <w:rStyle w:val="Hps"/>
          <w:color w:val="000000"/>
          <w:sz w:val="28"/>
          <w:szCs w:val="28"/>
        </w:rPr>
        <w:t>соглашения о примирении</w:t>
      </w:r>
      <w:r>
        <w:rPr>
          <w:rStyle w:val="Appleconvertedspace"/>
          <w:color w:val="000000"/>
          <w:sz w:val="28"/>
          <w:szCs w:val="28"/>
        </w:rPr>
        <w:t> </w:t>
      </w:r>
      <w:r>
        <w:rPr>
          <w:rStyle w:val="Hps"/>
          <w:color w:val="000000"/>
          <w:sz w:val="28"/>
          <w:szCs w:val="28"/>
        </w:rPr>
        <w:t>или без него.</w:t>
      </w:r>
    </w:p>
    <w:p>
      <w:pPr>
        <w:pStyle w:val="Rvps2"/>
        <w:spacing w:before="0" w:after="0"/>
        <w:ind w:firstLine="450"/>
        <w:jc w:val="both"/>
        <w:rPr>
          <w:color w:val="000000"/>
          <w:sz w:val="28"/>
          <w:szCs w:val="28"/>
        </w:rPr>
      </w:pPr>
      <w:r>
        <w:rPr>
          <w:color w:val="000000"/>
          <w:sz w:val="28"/>
          <w:szCs w:val="28"/>
        </w:rPr>
      </w:r>
    </w:p>
    <w:p>
      <w:pPr>
        <w:pStyle w:val="Rvps7"/>
        <w:numPr>
          <w:ilvl w:val="0"/>
          <w:numId w:val="0"/>
        </w:numPr>
        <w:spacing w:before="0" w:after="0"/>
        <w:ind w:left="450" w:right="450" w:hanging="0"/>
        <w:jc w:val="center"/>
        <w:outlineLvl w:val="0"/>
        <w:rPr>
          <w:color w:val="000000"/>
          <w:sz w:val="28"/>
          <w:szCs w:val="28"/>
        </w:rPr>
      </w:pPr>
      <w:bookmarkStart w:id="690" w:name="n91"/>
      <w:bookmarkEnd w:id="690"/>
      <w:r>
        <w:rPr>
          <w:rStyle w:val="Hps"/>
          <w:color w:val="000000"/>
          <w:sz w:val="28"/>
          <w:szCs w:val="28"/>
        </w:rPr>
        <w:t>Глава 37.</w:t>
      </w:r>
      <w:r>
        <w:rPr>
          <w:rStyle w:val="Appleconvertedspace"/>
          <w:color w:val="000000"/>
          <w:sz w:val="28"/>
          <w:szCs w:val="28"/>
        </w:rPr>
        <w:t> </w:t>
      </w:r>
      <w:r>
        <w:rPr>
          <w:rStyle w:val="Hps"/>
          <w:color w:val="000000"/>
          <w:sz w:val="28"/>
          <w:szCs w:val="28"/>
        </w:rPr>
        <w:t>Уголовное производство</w:t>
      </w:r>
      <w:r>
        <w:rPr>
          <w:rStyle w:val="Appleconvertedspace"/>
          <w:color w:val="000000"/>
          <w:sz w:val="28"/>
          <w:szCs w:val="28"/>
        </w:rPr>
        <w:t> </w:t>
      </w:r>
      <w:r>
        <w:rPr>
          <w:rStyle w:val="Hps"/>
          <w:color w:val="000000"/>
          <w:sz w:val="28"/>
          <w:szCs w:val="28"/>
        </w:rPr>
        <w:t>по отдельной</w:t>
      </w:r>
      <w:r>
        <w:rPr>
          <w:rStyle w:val="Appleconvertedspace"/>
          <w:color w:val="000000"/>
          <w:sz w:val="28"/>
          <w:szCs w:val="28"/>
        </w:rPr>
        <w:t> </w:t>
      </w:r>
      <w:r>
        <w:rPr>
          <w:rStyle w:val="Hps"/>
          <w:color w:val="000000"/>
          <w:sz w:val="28"/>
          <w:szCs w:val="28"/>
        </w:rPr>
        <w:t>категории лиц</w:t>
      </w:r>
    </w:p>
    <w:p>
      <w:pPr>
        <w:pStyle w:val="Rvps2"/>
        <w:spacing w:before="0" w:after="0"/>
        <w:ind w:firstLine="450"/>
        <w:jc w:val="both"/>
        <w:rPr>
          <w:rStyle w:val="Rvts9"/>
          <w:bCs/>
          <w:color w:val="000000"/>
          <w:sz w:val="28"/>
          <w:szCs w:val="28"/>
        </w:rPr>
      </w:pPr>
      <w:r>
        <w:rPr>
          <w:color w:val="000000"/>
          <w:sz w:val="28"/>
          <w:szCs w:val="28"/>
        </w:rPr>
      </w:r>
      <w:bookmarkStart w:id="691" w:name="n92"/>
      <w:bookmarkStart w:id="692" w:name="n92"/>
      <w:bookmarkEnd w:id="692"/>
    </w:p>
    <w:p>
      <w:pPr>
        <w:pStyle w:val="Normal"/>
        <w:spacing w:lineRule="auto" w:line="240" w:before="0" w:after="0"/>
        <w:ind w:firstLine="426"/>
        <w:jc w:val="both"/>
        <w:rPr/>
      </w:pPr>
      <w:r>
        <w:rPr>
          <w:rFonts w:cs="Times New Roman" w:ascii="Times New Roman" w:hAnsi="Times New Roman"/>
          <w:sz w:val="28"/>
          <w:szCs w:val="28"/>
        </w:rPr>
        <w:t>Статья 480. Лица, в отношении которых осуществляется особый порядок уголовного производ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собый порядок уголовного судопроизводства применяется в отноше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народного депутата Укра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удьи Конституционного Суда Украины, профессионального судьи, а также присяжных и народных заседателей на время осуществления ими правосуд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кандидата в Президенты Укра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Уполномоченного Верховной Рады Украины по правам челове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Председателя Счетной палаты, его заместителя, заместителя, главного контролера и секретаря Счетной пала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депутата местного сове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адвока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Генерального прокурора Украины, его заместителя.</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numPr>
          <w:ilvl w:val="0"/>
          <w:numId w:val="0"/>
        </w:numPr>
        <w:spacing w:before="0" w:after="0"/>
        <w:ind w:firstLine="426"/>
        <w:jc w:val="both"/>
        <w:outlineLvl w:val="0"/>
        <w:rPr/>
      </w:pPr>
      <w:bookmarkStart w:id="693" w:name="n102"/>
      <w:bookmarkEnd w:id="693"/>
      <w:r>
        <w:rPr>
          <w:rStyle w:val="Hps"/>
          <w:color w:val="000000"/>
          <w:sz w:val="28"/>
          <w:szCs w:val="28"/>
        </w:rPr>
        <w:t>Статья 481.</w:t>
      </w:r>
      <w:r>
        <w:rPr>
          <w:rStyle w:val="Appleconvertedspace"/>
          <w:color w:val="000000"/>
          <w:sz w:val="28"/>
          <w:szCs w:val="28"/>
        </w:rPr>
        <w:t> </w:t>
      </w:r>
      <w:r>
        <w:rPr>
          <w:rStyle w:val="Hps"/>
          <w:color w:val="000000"/>
          <w:sz w:val="28"/>
          <w:szCs w:val="28"/>
        </w:rPr>
        <w:t>Сообщение</w:t>
      </w:r>
      <w:r>
        <w:rPr>
          <w:rStyle w:val="Appleconvertedspace"/>
          <w:color w:val="000000"/>
          <w:sz w:val="28"/>
          <w:szCs w:val="28"/>
        </w:rPr>
        <w:t> </w:t>
      </w:r>
      <w:r>
        <w:rPr>
          <w:rStyle w:val="Hps"/>
          <w:color w:val="000000"/>
          <w:sz w:val="28"/>
          <w:szCs w:val="28"/>
        </w:rPr>
        <w:t>о подозрении</w:t>
      </w:r>
    </w:p>
    <w:p>
      <w:pPr>
        <w:pStyle w:val="Rvps2"/>
        <w:spacing w:before="0" w:after="0"/>
        <w:ind w:firstLine="426"/>
        <w:jc w:val="both"/>
        <w:rPr/>
      </w:pPr>
      <w:r>
        <w:rPr>
          <w:rStyle w:val="Hps"/>
          <w:color w:val="000000"/>
          <w:sz w:val="28"/>
          <w:szCs w:val="28"/>
        </w:rPr>
        <w:t>1.</w:t>
      </w:r>
      <w:r>
        <w:rPr>
          <w:rStyle w:val="Appleconvertedspace"/>
          <w:color w:val="000000"/>
          <w:sz w:val="28"/>
          <w:szCs w:val="28"/>
        </w:rPr>
        <w:t> </w:t>
      </w:r>
      <w:r>
        <w:rPr>
          <w:rStyle w:val="Hps"/>
          <w:color w:val="000000"/>
          <w:sz w:val="28"/>
          <w:szCs w:val="28"/>
        </w:rPr>
        <w:t>Уведомление</w:t>
      </w:r>
      <w:r>
        <w:rPr>
          <w:rStyle w:val="Appleconvertedspace"/>
          <w:color w:val="000000"/>
          <w:sz w:val="28"/>
          <w:szCs w:val="28"/>
        </w:rPr>
        <w:t> </w:t>
      </w:r>
      <w:r>
        <w:rPr>
          <w:rStyle w:val="Hps"/>
          <w:color w:val="000000"/>
          <w:sz w:val="28"/>
          <w:szCs w:val="28"/>
        </w:rPr>
        <w:t>о подозрении</w:t>
      </w:r>
      <w:r>
        <w:rPr>
          <w:rStyle w:val="Appleconvertedspace"/>
          <w:color w:val="000000"/>
          <w:sz w:val="28"/>
          <w:szCs w:val="28"/>
        </w:rPr>
        <w:t> </w:t>
      </w:r>
      <w:r>
        <w:rPr>
          <w:rStyle w:val="Hps"/>
          <w:color w:val="000000"/>
          <w:sz w:val="28"/>
          <w:szCs w:val="28"/>
        </w:rPr>
        <w:t>осуществляется:</w:t>
      </w:r>
    </w:p>
    <w:p>
      <w:pPr>
        <w:pStyle w:val="Rvps2"/>
        <w:spacing w:before="0" w:after="0"/>
        <w:ind w:firstLine="426"/>
        <w:jc w:val="both"/>
        <w:rPr/>
      </w:pPr>
      <w:r>
        <w:rPr>
          <w:rStyle w:val="Hps"/>
          <w:color w:val="000000"/>
          <w:sz w:val="28"/>
          <w:szCs w:val="28"/>
        </w:rPr>
        <w:t>1)</w:t>
      </w:r>
      <w:r>
        <w:rPr>
          <w:rStyle w:val="Appleconvertedspace"/>
          <w:color w:val="000000"/>
          <w:sz w:val="28"/>
          <w:szCs w:val="28"/>
        </w:rPr>
        <w:t> </w:t>
      </w:r>
      <w:r>
        <w:rPr>
          <w:rStyle w:val="Hps"/>
          <w:color w:val="000000"/>
          <w:sz w:val="28"/>
          <w:szCs w:val="28"/>
        </w:rPr>
        <w:t>адвокату</w:t>
      </w:r>
      <w:r>
        <w:rPr>
          <w:color w:val="000000"/>
          <w:sz w:val="28"/>
          <w:szCs w:val="28"/>
        </w:rPr>
        <w:t>,</w:t>
      </w:r>
      <w:r>
        <w:rPr>
          <w:rStyle w:val="Appleconvertedspace"/>
          <w:color w:val="000000"/>
          <w:sz w:val="28"/>
          <w:szCs w:val="28"/>
        </w:rPr>
        <w:t> </w:t>
      </w:r>
      <w:r>
        <w:rPr>
          <w:rStyle w:val="Hps"/>
          <w:color w:val="000000"/>
          <w:sz w:val="28"/>
          <w:szCs w:val="28"/>
        </w:rPr>
        <w:t>депутату</w:t>
      </w:r>
      <w:r>
        <w:rPr>
          <w:rStyle w:val="Appleconvertedspace"/>
          <w:color w:val="000000"/>
          <w:sz w:val="28"/>
          <w:szCs w:val="28"/>
        </w:rPr>
        <w:t> </w:t>
      </w:r>
      <w:r>
        <w:rPr>
          <w:rStyle w:val="Hps"/>
          <w:color w:val="000000"/>
          <w:sz w:val="28"/>
          <w:szCs w:val="28"/>
        </w:rPr>
        <w:t>местного совета</w:t>
      </w:r>
      <w:r>
        <w:rPr>
          <w:color w:val="000000"/>
          <w:sz w:val="28"/>
          <w:szCs w:val="28"/>
        </w:rPr>
        <w:t>,</w:t>
      </w:r>
      <w:r>
        <w:rPr>
          <w:rStyle w:val="Appleconvertedspace"/>
          <w:color w:val="000000"/>
          <w:sz w:val="28"/>
          <w:szCs w:val="28"/>
        </w:rPr>
        <w:t> </w:t>
      </w:r>
      <w:r>
        <w:rPr>
          <w:rStyle w:val="Hps"/>
          <w:color w:val="000000"/>
          <w:sz w:val="28"/>
          <w:szCs w:val="28"/>
        </w:rPr>
        <w:t>депутату</w:t>
      </w:r>
      <w:r>
        <w:rPr>
          <w:rStyle w:val="Appleconvertedspace"/>
          <w:color w:val="000000"/>
          <w:sz w:val="28"/>
          <w:szCs w:val="28"/>
        </w:rPr>
        <w:t> </w:t>
      </w:r>
      <w:r>
        <w:rPr>
          <w:rStyle w:val="Hps"/>
          <w:color w:val="000000"/>
          <w:sz w:val="28"/>
          <w:szCs w:val="28"/>
        </w:rPr>
        <w:t>Верховной Рады Автономной</w:t>
      </w:r>
      <w:r>
        <w:rPr>
          <w:rStyle w:val="Appleconvertedspace"/>
          <w:color w:val="000000"/>
          <w:sz w:val="28"/>
          <w:szCs w:val="28"/>
        </w:rPr>
        <w:t> </w:t>
      </w:r>
      <w:r>
        <w:rPr>
          <w:rStyle w:val="Hps"/>
          <w:color w:val="000000"/>
          <w:sz w:val="28"/>
          <w:szCs w:val="28"/>
        </w:rPr>
        <w:t>Республики Крым</w:t>
      </w:r>
      <w:r>
        <w:rPr>
          <w:color w:val="000000"/>
          <w:sz w:val="28"/>
          <w:szCs w:val="28"/>
        </w:rPr>
        <w:t>,</w:t>
      </w:r>
      <w:r>
        <w:rPr>
          <w:rStyle w:val="Appleconvertedspace"/>
          <w:color w:val="000000"/>
          <w:sz w:val="28"/>
          <w:szCs w:val="28"/>
        </w:rPr>
        <w:t> </w:t>
      </w:r>
      <w:r>
        <w:rPr>
          <w:rStyle w:val="Hps"/>
          <w:color w:val="000000"/>
          <w:sz w:val="28"/>
          <w:szCs w:val="28"/>
        </w:rPr>
        <w:t>сельскому, поселковому</w:t>
      </w:r>
      <w:r>
        <w:rPr>
          <w:color w:val="000000"/>
          <w:sz w:val="28"/>
          <w:szCs w:val="28"/>
        </w:rPr>
        <w:t>,</w:t>
      </w:r>
      <w:r>
        <w:rPr>
          <w:rStyle w:val="Appleconvertedspace"/>
          <w:color w:val="000000"/>
          <w:sz w:val="28"/>
          <w:szCs w:val="28"/>
        </w:rPr>
        <w:t> </w:t>
      </w:r>
      <w:r>
        <w:rPr>
          <w:rStyle w:val="Hps"/>
          <w:color w:val="000000"/>
          <w:sz w:val="28"/>
          <w:szCs w:val="28"/>
        </w:rPr>
        <w:t>городскому голове -</w:t>
      </w:r>
      <w:r>
        <w:rPr>
          <w:rStyle w:val="Appleconvertedspace"/>
          <w:color w:val="000000"/>
          <w:sz w:val="28"/>
          <w:szCs w:val="28"/>
        </w:rPr>
        <w:t> </w:t>
      </w:r>
      <w:r>
        <w:rPr>
          <w:rStyle w:val="Hps"/>
          <w:color w:val="000000"/>
          <w:sz w:val="28"/>
          <w:szCs w:val="28"/>
        </w:rPr>
        <w:t>Генеральным прокурором Украины</w:t>
      </w:r>
      <w:r>
        <w:rPr>
          <w:color w:val="000000"/>
          <w:sz w:val="28"/>
          <w:szCs w:val="28"/>
        </w:rPr>
        <w:t>,</w:t>
      </w:r>
      <w:r>
        <w:rPr>
          <w:rStyle w:val="Appleconvertedspace"/>
          <w:color w:val="000000"/>
          <w:sz w:val="28"/>
          <w:szCs w:val="28"/>
        </w:rPr>
        <w:t> </w:t>
      </w:r>
      <w:r>
        <w:rPr>
          <w:rStyle w:val="Hps"/>
          <w:color w:val="000000"/>
          <w:sz w:val="28"/>
          <w:szCs w:val="28"/>
        </w:rPr>
        <w:t>его заместителем</w:t>
      </w:r>
      <w:r>
        <w:rPr>
          <w:color w:val="000000"/>
          <w:sz w:val="28"/>
          <w:szCs w:val="28"/>
        </w:rPr>
        <w:t>,</w:t>
      </w:r>
      <w:r>
        <w:rPr>
          <w:rStyle w:val="Appleconvertedspace"/>
          <w:color w:val="000000"/>
          <w:sz w:val="28"/>
          <w:szCs w:val="28"/>
        </w:rPr>
        <w:t> </w:t>
      </w:r>
      <w:r>
        <w:rPr>
          <w:rStyle w:val="Hps"/>
          <w:color w:val="000000"/>
          <w:sz w:val="28"/>
          <w:szCs w:val="28"/>
        </w:rPr>
        <w:t>прокурором Автономной Республики Крым</w:t>
      </w:r>
      <w:r>
        <w:rPr>
          <w:color w:val="000000"/>
          <w:sz w:val="28"/>
          <w:szCs w:val="28"/>
        </w:rPr>
        <w:t>,</w:t>
      </w:r>
      <w:r>
        <w:rPr>
          <w:rStyle w:val="Appleconvertedspace"/>
          <w:color w:val="000000"/>
          <w:sz w:val="28"/>
          <w:szCs w:val="28"/>
        </w:rPr>
        <w:t> </w:t>
      </w:r>
      <w:r>
        <w:rPr>
          <w:rStyle w:val="Hps"/>
          <w:color w:val="000000"/>
          <w:sz w:val="28"/>
          <w:szCs w:val="28"/>
        </w:rPr>
        <w:t>области</w:t>
      </w:r>
      <w:r>
        <w:rPr>
          <w:color w:val="000000"/>
          <w:sz w:val="28"/>
          <w:szCs w:val="28"/>
        </w:rPr>
        <w:t>,</w:t>
      </w:r>
      <w:r>
        <w:rPr>
          <w:rStyle w:val="Appleconvertedspace"/>
          <w:color w:val="000000"/>
          <w:sz w:val="28"/>
          <w:szCs w:val="28"/>
        </w:rPr>
        <w:t> </w:t>
      </w:r>
      <w:r>
        <w:rPr>
          <w:rStyle w:val="Hps"/>
          <w:color w:val="000000"/>
          <w:sz w:val="28"/>
          <w:szCs w:val="28"/>
        </w:rPr>
        <w:t>городов Киева или</w:t>
      </w:r>
      <w:r>
        <w:rPr>
          <w:rStyle w:val="Appleconvertedspace"/>
          <w:color w:val="000000"/>
          <w:sz w:val="28"/>
          <w:szCs w:val="28"/>
        </w:rPr>
        <w:t> </w:t>
      </w:r>
      <w:r>
        <w:rPr>
          <w:rStyle w:val="Hps"/>
          <w:color w:val="000000"/>
          <w:sz w:val="28"/>
          <w:szCs w:val="28"/>
        </w:rPr>
        <w:t>Севастополя впределах его</w:t>
      </w:r>
      <w:r>
        <w:rPr>
          <w:rStyle w:val="Appleconvertedspace"/>
          <w:color w:val="000000"/>
          <w:sz w:val="28"/>
          <w:szCs w:val="28"/>
        </w:rPr>
        <w:t> </w:t>
      </w:r>
      <w:r>
        <w:rPr>
          <w:rStyle w:val="Hps"/>
          <w:color w:val="000000"/>
          <w:sz w:val="28"/>
          <w:szCs w:val="28"/>
        </w:rPr>
        <w:t>полномочий;</w:t>
      </w:r>
    </w:p>
    <w:p>
      <w:pPr>
        <w:pStyle w:val="Rvps2"/>
        <w:spacing w:before="0" w:after="0"/>
        <w:ind w:firstLine="426"/>
        <w:jc w:val="both"/>
        <w:rPr/>
      </w:pPr>
      <w:r>
        <w:rPr>
          <w:rStyle w:val="Hps"/>
          <w:color w:val="000000"/>
          <w:sz w:val="28"/>
          <w:szCs w:val="28"/>
        </w:rPr>
        <w:t>2) народному</w:t>
      </w:r>
      <w:r>
        <w:rPr>
          <w:rStyle w:val="Appleconvertedspace"/>
          <w:color w:val="000000"/>
          <w:sz w:val="28"/>
          <w:szCs w:val="28"/>
        </w:rPr>
        <w:t> </w:t>
      </w:r>
      <w:r>
        <w:rPr>
          <w:rStyle w:val="Hps"/>
          <w:color w:val="000000"/>
          <w:sz w:val="28"/>
          <w:szCs w:val="28"/>
        </w:rPr>
        <w:t>депутату Украины</w:t>
      </w:r>
      <w:r>
        <w:rPr>
          <w:color w:val="000000"/>
          <w:sz w:val="28"/>
          <w:szCs w:val="28"/>
        </w:rPr>
        <w:t>,</w:t>
      </w:r>
      <w:r>
        <w:rPr>
          <w:rStyle w:val="Appleconvertedspace"/>
          <w:color w:val="000000"/>
          <w:sz w:val="28"/>
          <w:szCs w:val="28"/>
        </w:rPr>
        <w:t> </w:t>
      </w:r>
      <w:r>
        <w:rPr>
          <w:rStyle w:val="Hps"/>
          <w:color w:val="000000"/>
          <w:sz w:val="28"/>
          <w:szCs w:val="28"/>
        </w:rPr>
        <w:t>кандидату</w:t>
      </w:r>
      <w:r>
        <w:rPr>
          <w:rStyle w:val="Appleconvertedspace"/>
          <w:color w:val="000000"/>
          <w:sz w:val="28"/>
          <w:szCs w:val="28"/>
        </w:rPr>
        <w:t> </w:t>
      </w:r>
      <w:r>
        <w:rPr>
          <w:rStyle w:val="Hps"/>
          <w:color w:val="000000"/>
          <w:sz w:val="28"/>
          <w:szCs w:val="28"/>
        </w:rPr>
        <w:t>в Президенты Украины</w:t>
      </w:r>
      <w:r>
        <w:rPr>
          <w:color w:val="000000"/>
          <w:sz w:val="28"/>
          <w:szCs w:val="28"/>
        </w:rPr>
        <w:t xml:space="preserve">, </w:t>
      </w:r>
      <w:r>
        <w:rPr>
          <w:rStyle w:val="Hps"/>
          <w:color w:val="000000"/>
          <w:sz w:val="28"/>
          <w:szCs w:val="28"/>
        </w:rPr>
        <w:t>Уполномоченному Верховной Рады</w:t>
      </w:r>
      <w:r>
        <w:rPr>
          <w:rStyle w:val="Appleconvertedspace"/>
          <w:color w:val="000000"/>
          <w:sz w:val="28"/>
          <w:szCs w:val="28"/>
        </w:rPr>
        <w:t> </w:t>
      </w:r>
      <w:r>
        <w:rPr>
          <w:rStyle w:val="Hps"/>
          <w:color w:val="000000"/>
          <w:sz w:val="28"/>
          <w:szCs w:val="28"/>
        </w:rPr>
        <w:t>Украины по правам человека</w:t>
      </w:r>
      <w:r>
        <w:rPr>
          <w:color w:val="000000"/>
          <w:sz w:val="28"/>
          <w:szCs w:val="28"/>
        </w:rPr>
        <w:t xml:space="preserve">, </w:t>
      </w:r>
      <w:r>
        <w:rPr>
          <w:rStyle w:val="Hps"/>
          <w:color w:val="000000"/>
          <w:sz w:val="28"/>
          <w:szCs w:val="28"/>
        </w:rPr>
        <w:t>Председателю Счетной палаты</w:t>
      </w:r>
      <w:r>
        <w:rPr>
          <w:color w:val="000000"/>
          <w:sz w:val="28"/>
          <w:szCs w:val="28"/>
        </w:rPr>
        <w:t>,</w:t>
      </w:r>
      <w:r>
        <w:rPr>
          <w:rStyle w:val="Appleconvertedspace"/>
          <w:color w:val="000000"/>
          <w:sz w:val="28"/>
          <w:szCs w:val="28"/>
        </w:rPr>
        <w:t> </w:t>
      </w:r>
      <w:r>
        <w:rPr>
          <w:rStyle w:val="Hps"/>
          <w:color w:val="000000"/>
          <w:sz w:val="28"/>
          <w:szCs w:val="28"/>
        </w:rPr>
        <w:t>его первому    заместителю</w:t>
      </w:r>
      <w:r>
        <w:rPr>
          <w:color w:val="000000"/>
          <w:sz w:val="28"/>
          <w:szCs w:val="28"/>
        </w:rPr>
        <w:t>,</w:t>
      </w:r>
      <w:r>
        <w:rPr>
          <w:rStyle w:val="Appleconvertedspace"/>
          <w:color w:val="000000"/>
          <w:sz w:val="28"/>
          <w:szCs w:val="28"/>
        </w:rPr>
        <w:t> </w:t>
      </w:r>
      <w:r>
        <w:rPr>
          <w:rStyle w:val="Hps"/>
          <w:color w:val="000000"/>
          <w:sz w:val="28"/>
          <w:szCs w:val="28"/>
        </w:rPr>
        <w:t>заместителю</w:t>
      </w:r>
      <w:r>
        <w:rPr>
          <w:color w:val="000000"/>
          <w:sz w:val="28"/>
          <w:szCs w:val="28"/>
        </w:rPr>
        <w:t xml:space="preserve">, </w:t>
      </w:r>
      <w:r>
        <w:rPr>
          <w:rStyle w:val="Hps"/>
          <w:color w:val="000000"/>
          <w:sz w:val="28"/>
          <w:szCs w:val="28"/>
        </w:rPr>
        <w:t>главному</w:t>
      </w:r>
      <w:r>
        <w:rPr>
          <w:rStyle w:val="Appleconvertedspace"/>
          <w:color w:val="000000"/>
          <w:sz w:val="28"/>
          <w:szCs w:val="28"/>
        </w:rPr>
        <w:t> </w:t>
      </w:r>
      <w:r>
        <w:rPr>
          <w:rStyle w:val="Hps"/>
          <w:color w:val="000000"/>
          <w:sz w:val="28"/>
          <w:szCs w:val="28"/>
        </w:rPr>
        <w:t>контролеру</w:t>
      </w:r>
      <w:r>
        <w:rPr>
          <w:color w:val="000000"/>
          <w:sz w:val="28"/>
          <w:szCs w:val="28"/>
        </w:rPr>
        <w:t>,</w:t>
      </w:r>
      <w:r>
        <w:rPr>
          <w:rStyle w:val="Appleconvertedspace"/>
          <w:color w:val="000000"/>
          <w:sz w:val="28"/>
          <w:szCs w:val="28"/>
        </w:rPr>
        <w:t> </w:t>
      </w:r>
      <w:r>
        <w:rPr>
          <w:rStyle w:val="Hps"/>
          <w:color w:val="000000"/>
          <w:sz w:val="28"/>
          <w:szCs w:val="28"/>
        </w:rPr>
        <w:t>секретарю</w:t>
      </w:r>
      <w:r>
        <w:rPr>
          <w:rStyle w:val="Appleconvertedspace"/>
          <w:color w:val="000000"/>
          <w:sz w:val="28"/>
          <w:szCs w:val="28"/>
        </w:rPr>
        <w:t> </w:t>
      </w:r>
      <w:r>
        <w:rPr>
          <w:rStyle w:val="Hps"/>
          <w:color w:val="000000"/>
          <w:sz w:val="28"/>
          <w:szCs w:val="28"/>
        </w:rPr>
        <w:t>Счетной палаты</w:t>
      </w:r>
      <w:r>
        <w:rPr>
          <w:color w:val="000000"/>
          <w:sz w:val="28"/>
          <w:szCs w:val="28"/>
        </w:rPr>
        <w:t>,</w:t>
      </w:r>
      <w:r>
        <w:rPr>
          <w:rStyle w:val="Appleconvertedspace"/>
          <w:color w:val="000000"/>
          <w:sz w:val="28"/>
          <w:szCs w:val="28"/>
        </w:rPr>
        <w:t xml:space="preserve">  </w:t>
      </w:r>
      <w:r>
        <w:rPr>
          <w:rStyle w:val="Hps"/>
          <w:color w:val="000000"/>
          <w:sz w:val="28"/>
          <w:szCs w:val="28"/>
        </w:rPr>
        <w:t>заместителям Генерального</w:t>
      </w:r>
      <w:r>
        <w:rPr>
          <w:rStyle w:val="Appleconvertedspace"/>
          <w:color w:val="000000"/>
          <w:sz w:val="28"/>
          <w:szCs w:val="28"/>
        </w:rPr>
        <w:t> </w:t>
      </w:r>
      <w:r>
        <w:rPr>
          <w:rStyle w:val="Hps"/>
          <w:color w:val="000000"/>
          <w:sz w:val="28"/>
          <w:szCs w:val="28"/>
        </w:rPr>
        <w:t>прокурора</w:t>
      </w:r>
      <w:r>
        <w:rPr>
          <w:rStyle w:val="Appleconvertedspace"/>
          <w:color w:val="000000"/>
          <w:sz w:val="28"/>
          <w:szCs w:val="28"/>
        </w:rPr>
        <w:t> </w:t>
      </w:r>
      <w:r>
        <w:rPr>
          <w:rStyle w:val="Hps"/>
          <w:color w:val="000000"/>
          <w:sz w:val="28"/>
          <w:szCs w:val="28"/>
        </w:rPr>
        <w:t>Украины – Генеральным</w:t>
      </w:r>
      <w:r>
        <w:rPr>
          <w:rStyle w:val="Appleconvertedspace"/>
          <w:color w:val="000000"/>
          <w:sz w:val="28"/>
          <w:szCs w:val="28"/>
        </w:rPr>
        <w:t> </w:t>
      </w:r>
      <w:r>
        <w:rPr>
          <w:rStyle w:val="Hps"/>
          <w:color w:val="000000"/>
          <w:sz w:val="28"/>
          <w:szCs w:val="28"/>
        </w:rPr>
        <w:t>прокурором</w:t>
      </w:r>
      <w:r>
        <w:rPr>
          <w:rStyle w:val="Appleconvertedspace"/>
          <w:color w:val="000000"/>
          <w:sz w:val="28"/>
          <w:szCs w:val="28"/>
        </w:rPr>
        <w:t> </w:t>
      </w:r>
      <w:r>
        <w:rPr>
          <w:rStyle w:val="Hps"/>
          <w:color w:val="000000"/>
          <w:sz w:val="28"/>
          <w:szCs w:val="28"/>
        </w:rPr>
        <w:t>Украины;</w:t>
      </w:r>
    </w:p>
    <w:p>
      <w:pPr>
        <w:pStyle w:val="Rvps2"/>
        <w:spacing w:before="0" w:after="0"/>
        <w:ind w:firstLine="426"/>
        <w:jc w:val="both"/>
        <w:rPr>
          <w:color w:val="000000"/>
          <w:sz w:val="28"/>
          <w:szCs w:val="28"/>
        </w:rPr>
      </w:pPr>
      <w:r>
        <w:rPr>
          <w:rStyle w:val="Hps"/>
          <w:color w:val="000000"/>
          <w:sz w:val="28"/>
          <w:szCs w:val="28"/>
        </w:rPr>
        <w:t>3)</w:t>
      </w:r>
      <w:r>
        <w:rPr>
          <w:rStyle w:val="Appleconvertedspace"/>
          <w:color w:val="000000"/>
          <w:sz w:val="28"/>
          <w:szCs w:val="28"/>
        </w:rPr>
        <w:t> </w:t>
      </w:r>
      <w:r>
        <w:rPr>
          <w:rStyle w:val="Hps"/>
          <w:color w:val="000000"/>
          <w:sz w:val="28"/>
          <w:szCs w:val="28"/>
        </w:rPr>
        <w:t>судье Конституционного Суда  Украины</w:t>
      </w:r>
      <w:r>
        <w:rPr>
          <w:color w:val="000000"/>
          <w:sz w:val="28"/>
          <w:szCs w:val="28"/>
        </w:rPr>
        <w:t>,</w:t>
      </w:r>
      <w:r>
        <w:rPr>
          <w:rStyle w:val="Appleconvertedspace"/>
          <w:color w:val="000000"/>
          <w:sz w:val="28"/>
          <w:szCs w:val="28"/>
        </w:rPr>
        <w:t> </w:t>
      </w:r>
      <w:r>
        <w:rPr>
          <w:rStyle w:val="Hps"/>
          <w:color w:val="000000"/>
          <w:sz w:val="28"/>
          <w:szCs w:val="28"/>
        </w:rPr>
        <w:t>профессиональному</w:t>
      </w:r>
      <w:r>
        <w:rPr>
          <w:rStyle w:val="Appleconvertedspace"/>
          <w:color w:val="000000"/>
          <w:sz w:val="28"/>
          <w:szCs w:val="28"/>
        </w:rPr>
        <w:t> </w:t>
      </w:r>
      <w:r>
        <w:rPr>
          <w:rStyle w:val="Hps"/>
          <w:color w:val="000000"/>
          <w:sz w:val="28"/>
          <w:szCs w:val="28"/>
        </w:rPr>
        <w:t>судье</w:t>
      </w:r>
      <w:r>
        <w:rPr>
          <w:color w:val="000000"/>
          <w:sz w:val="28"/>
          <w:szCs w:val="28"/>
        </w:rPr>
        <w:t xml:space="preserve">, </w:t>
      </w:r>
      <w:r>
        <w:rPr>
          <w:rStyle w:val="Hps"/>
          <w:color w:val="000000"/>
          <w:sz w:val="28"/>
          <w:szCs w:val="28"/>
        </w:rPr>
        <w:t>присяжному и народному заседателю</w:t>
      </w:r>
      <w:r>
        <w:rPr>
          <w:rStyle w:val="Appleconvertedspace"/>
          <w:color w:val="000000"/>
          <w:sz w:val="28"/>
          <w:szCs w:val="28"/>
        </w:rPr>
        <w:t> </w:t>
      </w:r>
      <w:r>
        <w:rPr>
          <w:rStyle w:val="Hps"/>
          <w:color w:val="000000"/>
          <w:sz w:val="28"/>
          <w:szCs w:val="28"/>
        </w:rPr>
        <w:t>на время осуществления</w:t>
      </w:r>
      <w:r>
        <w:rPr>
          <w:rStyle w:val="Appleconvertedspace"/>
          <w:color w:val="000000"/>
          <w:sz w:val="28"/>
          <w:szCs w:val="28"/>
        </w:rPr>
        <w:t> </w:t>
      </w:r>
      <w:r>
        <w:rPr>
          <w:rStyle w:val="Hps"/>
          <w:color w:val="000000"/>
          <w:sz w:val="28"/>
          <w:szCs w:val="28"/>
        </w:rPr>
        <w:t>ими правосудия</w:t>
      </w:r>
      <w:r>
        <w:rPr>
          <w:rStyle w:val="Appleconvertedspace"/>
          <w:color w:val="000000"/>
          <w:sz w:val="28"/>
          <w:szCs w:val="28"/>
        </w:rPr>
        <w:t> </w:t>
      </w:r>
      <w:r>
        <w:rPr>
          <w:rStyle w:val="Hps"/>
          <w:color w:val="000000"/>
          <w:sz w:val="28"/>
          <w:szCs w:val="28"/>
        </w:rPr>
        <w:t>- Генеральным</w:t>
      </w:r>
      <w:r>
        <w:rPr>
          <w:rStyle w:val="Appleconvertedspace"/>
          <w:color w:val="000000"/>
          <w:sz w:val="28"/>
          <w:szCs w:val="28"/>
        </w:rPr>
        <w:t> </w:t>
      </w:r>
      <w:r>
        <w:rPr>
          <w:rStyle w:val="Hps"/>
          <w:color w:val="000000"/>
          <w:sz w:val="28"/>
          <w:szCs w:val="28"/>
        </w:rPr>
        <w:t>прокурором</w:t>
      </w:r>
      <w:r>
        <w:rPr>
          <w:rStyle w:val="Appleconvertedspace"/>
          <w:color w:val="000000"/>
          <w:sz w:val="28"/>
          <w:szCs w:val="28"/>
        </w:rPr>
        <w:t> </w:t>
      </w:r>
      <w:r>
        <w:rPr>
          <w:rStyle w:val="Hps"/>
          <w:color w:val="000000"/>
          <w:sz w:val="28"/>
          <w:szCs w:val="28"/>
        </w:rPr>
        <w:t>Украины или его</w:t>
      </w:r>
      <w:r>
        <w:rPr>
          <w:rStyle w:val="Appleconvertedspace"/>
          <w:color w:val="000000"/>
          <w:sz w:val="28"/>
          <w:szCs w:val="28"/>
        </w:rPr>
        <w:t> </w:t>
      </w:r>
      <w:r>
        <w:rPr>
          <w:rStyle w:val="Hps"/>
          <w:color w:val="000000"/>
          <w:sz w:val="28"/>
          <w:szCs w:val="28"/>
        </w:rPr>
        <w:t>заместителем;</w:t>
      </w:r>
    </w:p>
    <w:p>
      <w:pPr>
        <w:pStyle w:val="Rvps2"/>
        <w:spacing w:before="0" w:after="0"/>
        <w:jc w:val="both"/>
        <w:rPr>
          <w:color w:val="000000"/>
          <w:sz w:val="28"/>
          <w:szCs w:val="28"/>
        </w:rPr>
      </w:pPr>
      <w:r>
        <w:rPr>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694" w:name="n108"/>
      <w:bookmarkEnd w:id="694"/>
      <w:r>
        <w:rPr>
          <w:rFonts w:cs="Times New Roman" w:ascii="Times New Roman" w:hAnsi="Times New Roman"/>
          <w:sz w:val="28"/>
          <w:szCs w:val="28"/>
        </w:rPr>
        <w:t>Статья 482. Особенности порядка привлечения к уголовной ответственности, задержание и избрание меры пресе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Задержание судьи или избрание в отношении его меры пресечения в виде содержания под стражей или домашнего ареста до принятия обвинительного приговора судом не может быть осуществлено без согласия Верховной Рады Укра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ивлечение к уголовной ответственности народного депутата Украины, его задержания или избрания относительно него меры пресечения в виде содержания под стражей или домашнего ареста не может быть осуществлено без согласия Верховной Рады Укра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Обыск, задержание народного депутата Украины или досмотр его личных вещей и багажа, транспорта, жилого или служебного помещения, а также нарушение тайны переписки, телефонных разговоров, телеграфной и другой корреспонденции и применение других мер, в том числе негласных следственных действий, которые в соответствии с законом ограничивают права и свободы народного депутата Украины, допускаются только в случае, если Верховной Радой Украины предоставлено согласие на привлечение его к уголовной ответственности, если другими способами получить информацию невозмож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Особенности порядка привлечения народного депутата Украины к ответственности определяются Конституцией Украины, Законом Украины «О статусе народного депутата Украины», Регламентом Верховной Рады Украины и настоящим Кодексом.</w:t>
      </w:r>
    </w:p>
    <w:p>
      <w:pPr>
        <w:pStyle w:val="Rvps2"/>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695" w:name="n113"/>
      <w:bookmarkEnd w:id="695"/>
      <w:r>
        <w:rPr>
          <w:rFonts w:cs="Times New Roman" w:ascii="Times New Roman" w:hAnsi="Times New Roman"/>
          <w:sz w:val="28"/>
          <w:szCs w:val="28"/>
        </w:rPr>
        <w:t>Статья 483. Информирование государственных и иных органов или должностных ли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 применении меры пресечения, вынесения приговора сообщаю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тносительно адвокатов - соответствующие органы адвокатского самоупра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о другим категориям лиц, предусмотренных статьей 480 настоящего Кодекса, - органы и должностные лица, которые их избрали или назначилили на замещение их должностей.</w:t>
      </w:r>
    </w:p>
    <w:p>
      <w:pPr>
        <w:pStyle w:val="Rvps2"/>
        <w:spacing w:before="0" w:after="0"/>
        <w:jc w:val="both"/>
        <w:rPr>
          <w:rFonts w:ascii="Times New Roman" w:hAnsi="Times New Roman" w:cs="Times New Roman"/>
          <w:color w:val="000000"/>
          <w:sz w:val="28"/>
          <w:szCs w:val="28"/>
        </w:rPr>
      </w:pPr>
      <w:r>
        <w:rPr>
          <w:rFonts w:cs="Times New Roman"/>
          <w:color w:val="000000"/>
          <w:sz w:val="28"/>
          <w:szCs w:val="28"/>
        </w:rPr>
      </w:r>
    </w:p>
    <w:p>
      <w:pPr>
        <w:pStyle w:val="Rvps7"/>
        <w:spacing w:before="0" w:after="0"/>
        <w:ind w:left="450" w:right="450" w:hanging="0"/>
        <w:jc w:val="center"/>
        <w:rPr>
          <w:rStyle w:val="Rvts15"/>
          <w:bCs/>
          <w:color w:val="000000"/>
          <w:sz w:val="28"/>
          <w:szCs w:val="28"/>
        </w:rPr>
      </w:pPr>
      <w:bookmarkStart w:id="696" w:name="n117"/>
      <w:bookmarkEnd w:id="696"/>
      <w:r>
        <w:rPr>
          <w:rStyle w:val="Hps"/>
          <w:color w:val="000000"/>
          <w:sz w:val="28"/>
          <w:szCs w:val="28"/>
        </w:rPr>
        <w:t>Глава 38.</w:t>
      </w:r>
      <w:r>
        <w:rPr>
          <w:rStyle w:val="Appleconvertedspace"/>
          <w:color w:val="000000"/>
          <w:sz w:val="28"/>
          <w:szCs w:val="28"/>
        </w:rPr>
        <w:t> </w:t>
      </w:r>
      <w:r>
        <w:rPr>
          <w:rStyle w:val="Hps"/>
          <w:color w:val="000000"/>
          <w:sz w:val="28"/>
          <w:szCs w:val="28"/>
        </w:rPr>
        <w:t>Уголовное производство</w:t>
      </w:r>
      <w:r>
        <w:rPr>
          <w:rStyle w:val="Appleconvertedspace"/>
          <w:color w:val="000000"/>
          <w:sz w:val="28"/>
          <w:szCs w:val="28"/>
        </w:rPr>
        <w:t> </w:t>
      </w:r>
      <w:r>
        <w:rPr>
          <w:rStyle w:val="Hps"/>
          <w:color w:val="000000"/>
          <w:sz w:val="28"/>
          <w:szCs w:val="28"/>
        </w:rPr>
        <w:t>в отношении несовершеннолетних</w:t>
      </w:r>
    </w:p>
    <w:p>
      <w:pPr>
        <w:pStyle w:val="Rvps7"/>
        <w:spacing w:before="0" w:after="0"/>
        <w:ind w:left="450" w:right="450" w:hanging="0"/>
        <w:jc w:val="center"/>
        <w:rPr>
          <w:rStyle w:val="Rvts15"/>
          <w:bCs/>
          <w:color w:val="000000"/>
          <w:sz w:val="28"/>
          <w:szCs w:val="28"/>
        </w:rPr>
      </w:pPr>
      <w:bookmarkStart w:id="697" w:name="n118"/>
      <w:bookmarkEnd w:id="697"/>
      <w:r>
        <w:rPr>
          <w:rStyle w:val="Hps"/>
          <w:color w:val="000000"/>
          <w:sz w:val="28"/>
          <w:szCs w:val="28"/>
        </w:rPr>
        <w:t>§ 1.</w:t>
      </w:r>
      <w:r>
        <w:rPr>
          <w:rStyle w:val="Appleconvertedspace"/>
          <w:color w:val="000000"/>
          <w:sz w:val="28"/>
          <w:szCs w:val="28"/>
        </w:rPr>
        <w:t> </w:t>
      </w:r>
      <w:r>
        <w:rPr>
          <w:rStyle w:val="Hps"/>
          <w:color w:val="000000"/>
          <w:sz w:val="28"/>
          <w:szCs w:val="28"/>
        </w:rPr>
        <w:t>Общие правила</w:t>
      </w:r>
      <w:r>
        <w:rPr>
          <w:rStyle w:val="Appleconvertedspace"/>
          <w:color w:val="000000"/>
          <w:sz w:val="28"/>
          <w:szCs w:val="28"/>
        </w:rPr>
        <w:t> </w:t>
      </w:r>
      <w:r>
        <w:rPr>
          <w:rStyle w:val="Hps"/>
          <w:color w:val="000000"/>
          <w:sz w:val="28"/>
          <w:szCs w:val="28"/>
        </w:rPr>
        <w:t>уголовного судопроизводства</w:t>
      </w:r>
      <w:r>
        <w:rPr>
          <w:rStyle w:val="Appleconvertedspace"/>
          <w:color w:val="000000"/>
          <w:sz w:val="28"/>
          <w:szCs w:val="28"/>
        </w:rPr>
        <w:t> </w:t>
      </w:r>
      <w:r>
        <w:rPr>
          <w:rStyle w:val="Hps"/>
          <w:color w:val="000000"/>
          <w:sz w:val="28"/>
          <w:szCs w:val="28"/>
        </w:rPr>
        <w:t>в отношении несовершеннолетних</w:t>
      </w:r>
    </w:p>
    <w:p>
      <w:pPr>
        <w:pStyle w:val="Rvps7"/>
        <w:spacing w:before="0" w:after="0"/>
        <w:ind w:left="450" w:right="450" w:hanging="0"/>
        <w:jc w:val="center"/>
        <w:rPr>
          <w:rStyle w:val="Rvts15"/>
          <w:bCs/>
          <w:color w:val="000000"/>
          <w:sz w:val="28"/>
          <w:szCs w:val="28"/>
        </w:rPr>
      </w:pPr>
      <w:r>
        <w:rPr/>
      </w:r>
    </w:p>
    <w:p>
      <w:pPr>
        <w:pStyle w:val="Rvps2"/>
        <w:spacing w:before="0" w:after="0"/>
        <w:ind w:firstLine="450"/>
        <w:jc w:val="both"/>
        <w:rPr/>
      </w:pPr>
      <w:bookmarkStart w:id="698" w:name="n119"/>
      <w:bookmarkEnd w:id="698"/>
      <w:r>
        <w:rPr>
          <w:color w:val="000000"/>
          <w:sz w:val="28"/>
          <w:szCs w:val="28"/>
        </w:rPr>
        <w:t>Статья 484.</w:t>
      </w:r>
      <w:r>
        <w:rPr>
          <w:rStyle w:val="Appleconvertedspace"/>
          <w:color w:val="000000"/>
          <w:sz w:val="28"/>
          <w:szCs w:val="28"/>
        </w:rPr>
        <w:t> </w:t>
      </w:r>
      <w:r>
        <w:rPr>
          <w:color w:val="000000"/>
          <w:sz w:val="28"/>
          <w:szCs w:val="28"/>
        </w:rPr>
        <w:t>Порядок уголовного судопроизводства в отношении несовершеннолетних</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Порядок уголовного судопроизводства в отношении несовершеннолетних определяется общими правилами настоящего Кодекса с учетом особенностей, предусмотренных настоящей главой.</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Уголовное производство в отношении несовершеннолетнего лица, в том числе, если уголовное производство осуществляется по несколько человек, хотя бы одна из которых является несовершеннолетним, осуществляется следователем, который специально уполномочен руководителем органа досудебного расследования на осуществление досудебных расследований в отношении несовершеннолетних.</w:t>
      </w:r>
      <w:r>
        <w:rPr>
          <w:rStyle w:val="Appleconvertedspace"/>
          <w:color w:val="000000"/>
          <w:sz w:val="28"/>
          <w:szCs w:val="28"/>
        </w:rPr>
        <w:t> </w:t>
      </w:r>
      <w:r>
        <w:rPr>
          <w:color w:val="000000"/>
          <w:sz w:val="28"/>
          <w:szCs w:val="28"/>
        </w:rPr>
        <w:t>В ходе уголовного производства в отношении несовершеннолетнего, в том числе во время производства по применению принудительных мер воспитательного характера, следователь, прокурор, следственный судья, суд и все другие лица, которые принимают в нем участие, обязаны осуществлять процессуальные действия в порядке,  который наименее</w:t>
      </w:r>
      <w:r>
        <w:rPr>
          <w:rStyle w:val="Appleconvertedspace"/>
          <w:color w:val="000000"/>
          <w:sz w:val="28"/>
          <w:szCs w:val="28"/>
        </w:rPr>
        <w:t> </w:t>
      </w:r>
      <w:r>
        <w:rPr>
          <w:color w:val="000000"/>
          <w:sz w:val="28"/>
          <w:szCs w:val="28"/>
        </w:rPr>
        <w:t>нарушает обычный уклад жизни несовершеннолетнего и отвечает его возрастным и психологическим особенностям, разъяснять суть процессуальных действий, решений и их значение, выслушивать его аргументы при принятии процессуальных решений и принимать все другие меры, направленные на избежание негативного влияния на несовершеннолетнего.</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Положения настоящего пункта применяются в уголовном производстве по уголовным преступлениям, совершенным лицами, не достигшими восемнадцатилетнего возраста.</w:t>
      </w:r>
    </w:p>
    <w:p>
      <w:pPr>
        <w:pStyle w:val="Rvps2"/>
        <w:spacing w:before="0" w:after="0"/>
        <w:ind w:firstLine="450"/>
        <w:jc w:val="both"/>
        <w:rPr>
          <w:color w:val="000000"/>
          <w:sz w:val="28"/>
          <w:szCs w:val="28"/>
        </w:rPr>
      </w:pPr>
      <w:r>
        <w:rPr>
          <w:color w:val="000000"/>
          <w:sz w:val="28"/>
          <w:szCs w:val="28"/>
        </w:rPr>
      </w:r>
      <w:bookmarkStart w:id="699" w:name="n123"/>
      <w:bookmarkStart w:id="700" w:name="n123"/>
      <w:bookmarkEnd w:id="700"/>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485. Обстоятельства, подлежащие установлению в уголовном производстве в отношении несовершеннолетни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о время досудебного расследования и судебного рассмотрения уголовных правонарушений, совершенных несовершеннолетними, кроме обстоятельств, предусмотренных статьей 91 настоящего Кодекса, также выясняю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лные и всесторонние сведения о личности несовершеннолетнего: его возраст (число, месяц, год рождения), состояние здоровья и уровень развития, другие социально-психологические черты личности, которые необходимо учитывать при индивидуализации ответственности илиизбрании меры воспитательного характера. При наличии данных об умственной отсталости несовершеннолетнего, не связанной с психической болезнью, должно быть также установлено, мог ли он полностью осознавать значение своих действий и в какой мере мог руководить и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тношение несовершеннолетнего к совершенному им деян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условия жизни и воспитания несовершеннолетне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наличие взрослых подстрекателей и других соучастников уголовного преступления.</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701" w:name="n129"/>
      <w:bookmarkEnd w:id="701"/>
      <w:r>
        <w:rPr>
          <w:rFonts w:cs="Times New Roman" w:ascii="Times New Roman" w:hAnsi="Times New Roman"/>
          <w:sz w:val="28"/>
          <w:szCs w:val="28"/>
        </w:rPr>
        <w:t>Статья 486. Комплексная психолого-психиатрическая и психологическая экспертиза несовершеннолетнего подозреваемого или обвиняем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для решения вопроса о наличии у несовершеннолетнего подозреваемого или обвиняемого психического заболевания или задержки психического развития и его способности полностью или частично осознавать значение своих действий и руководить ими в конкретной ситуации назначается комплексная психолого-психиатрическая экспертиз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Для выяснения уровня развития, других социально-психологических чертличности несовершеннолетнего подозреваемого или обвиняемого,  которые необходимо учитывать при назначении наказания и избрании меры воспитательного характера, может быть назначена психологическая экспертиза.</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spacing w:before="0" w:after="0"/>
        <w:ind w:firstLine="450"/>
        <w:jc w:val="both"/>
        <w:rPr/>
      </w:pPr>
      <w:bookmarkStart w:id="702" w:name="n132"/>
      <w:bookmarkEnd w:id="702"/>
      <w:r>
        <w:rPr>
          <w:rStyle w:val="Hps"/>
          <w:color w:val="000000"/>
          <w:sz w:val="28"/>
          <w:szCs w:val="28"/>
        </w:rPr>
        <w:t>Статья</w:t>
      </w:r>
      <w:r>
        <w:rPr>
          <w:rStyle w:val="Appleconvertedspace"/>
          <w:color w:val="000000"/>
          <w:sz w:val="28"/>
          <w:szCs w:val="28"/>
        </w:rPr>
        <w:t> </w:t>
      </w:r>
      <w:r>
        <w:rPr>
          <w:rStyle w:val="Hps"/>
          <w:color w:val="000000"/>
          <w:sz w:val="28"/>
          <w:szCs w:val="28"/>
        </w:rPr>
        <w:t>487.</w:t>
      </w:r>
      <w:r>
        <w:rPr>
          <w:rStyle w:val="Appleconvertedspace"/>
          <w:color w:val="000000"/>
          <w:sz w:val="28"/>
          <w:szCs w:val="28"/>
        </w:rPr>
        <w:t> </w:t>
      </w:r>
      <w:r>
        <w:rPr>
          <w:rStyle w:val="Hps"/>
          <w:color w:val="000000"/>
          <w:sz w:val="28"/>
          <w:szCs w:val="28"/>
        </w:rPr>
        <w:t>Выяснение условий</w:t>
      </w:r>
      <w:r>
        <w:rPr>
          <w:rStyle w:val="Appleconvertedspace"/>
          <w:color w:val="000000"/>
          <w:sz w:val="28"/>
          <w:szCs w:val="28"/>
        </w:rPr>
        <w:t xml:space="preserve">  </w:t>
      </w:r>
      <w:r>
        <w:rPr>
          <w:rStyle w:val="Hps"/>
          <w:color w:val="000000"/>
          <w:sz w:val="28"/>
          <w:szCs w:val="28"/>
        </w:rPr>
        <w:t xml:space="preserve">жизни  и  воспитания   </w:t>
      </w:r>
      <w:r>
        <w:rPr>
          <w:rStyle w:val="Appleconvertedspace"/>
          <w:color w:val="000000"/>
          <w:sz w:val="28"/>
          <w:szCs w:val="28"/>
        </w:rPr>
        <w:t> </w:t>
      </w:r>
      <w:r>
        <w:rPr>
          <w:rStyle w:val="Hps"/>
          <w:color w:val="000000"/>
          <w:sz w:val="28"/>
          <w:szCs w:val="28"/>
        </w:rPr>
        <w:t>несовершеннолетнего   подозреваемого</w:t>
      </w:r>
      <w:r>
        <w:rPr>
          <w:rStyle w:val="Appleconvertedspace"/>
          <w:color w:val="000000"/>
          <w:sz w:val="28"/>
          <w:szCs w:val="28"/>
        </w:rPr>
        <w:t> </w:t>
      </w:r>
      <w:r>
        <w:rPr>
          <w:rStyle w:val="Hps"/>
          <w:color w:val="000000"/>
          <w:sz w:val="28"/>
          <w:szCs w:val="28"/>
        </w:rPr>
        <w:t>или обвиняемого</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При</w:t>
      </w:r>
      <w:r>
        <w:rPr>
          <w:rStyle w:val="Appleconvertedspace"/>
          <w:color w:val="000000"/>
          <w:sz w:val="28"/>
          <w:szCs w:val="28"/>
        </w:rPr>
        <w:t> </w:t>
      </w:r>
      <w:r>
        <w:rPr>
          <w:rStyle w:val="Hps"/>
          <w:color w:val="000000"/>
          <w:sz w:val="28"/>
          <w:szCs w:val="28"/>
        </w:rPr>
        <w:t>исследовании условий</w:t>
      </w:r>
      <w:r>
        <w:rPr>
          <w:rStyle w:val="Appleconvertedspace"/>
          <w:color w:val="000000"/>
          <w:sz w:val="28"/>
          <w:szCs w:val="28"/>
        </w:rPr>
        <w:t> </w:t>
      </w:r>
      <w:r>
        <w:rPr>
          <w:rStyle w:val="Hps"/>
          <w:color w:val="000000"/>
          <w:sz w:val="28"/>
          <w:szCs w:val="28"/>
        </w:rPr>
        <w:t>жизни и воспитания</w:t>
      </w:r>
      <w:r>
        <w:rPr>
          <w:rStyle w:val="Appleconvertedspace"/>
          <w:color w:val="000000"/>
          <w:sz w:val="28"/>
          <w:szCs w:val="28"/>
        </w:rPr>
        <w:t> </w:t>
      </w:r>
      <w:r>
        <w:rPr>
          <w:rStyle w:val="Hps"/>
          <w:color w:val="000000"/>
          <w:sz w:val="28"/>
          <w:szCs w:val="28"/>
        </w:rPr>
        <w:t>несовершеннолетнего подозреваемого</w:t>
      </w:r>
      <w:r>
        <w:rPr>
          <w:rStyle w:val="Appleconvertedspace"/>
          <w:color w:val="000000"/>
          <w:sz w:val="28"/>
          <w:szCs w:val="28"/>
        </w:rPr>
        <w:t> </w:t>
      </w:r>
      <w:r>
        <w:rPr>
          <w:rStyle w:val="Hps"/>
          <w:color w:val="000000"/>
          <w:sz w:val="28"/>
          <w:szCs w:val="28"/>
        </w:rPr>
        <w:t>или обвиняемого</w:t>
      </w:r>
      <w:r>
        <w:rPr>
          <w:rStyle w:val="Appleconvertedspace"/>
          <w:color w:val="000000"/>
          <w:sz w:val="28"/>
          <w:szCs w:val="28"/>
        </w:rPr>
        <w:t> </w:t>
      </w:r>
      <w:r>
        <w:rPr>
          <w:rStyle w:val="Hps"/>
          <w:color w:val="000000"/>
          <w:sz w:val="28"/>
          <w:szCs w:val="28"/>
        </w:rPr>
        <w:t>предстоит выяснить</w:t>
      </w:r>
      <w:r>
        <w:rPr>
          <w:color w:val="000000"/>
          <w:sz w:val="28"/>
          <w:szCs w:val="28"/>
        </w:rPr>
        <w:t>:</w:t>
      </w:r>
    </w:p>
    <w:p>
      <w:pPr>
        <w:pStyle w:val="Rvps2"/>
        <w:spacing w:before="0" w:after="0"/>
        <w:ind w:firstLine="450"/>
        <w:jc w:val="both"/>
        <w:rPr/>
      </w:pPr>
      <w:r>
        <w:rPr>
          <w:rStyle w:val="Hps"/>
          <w:color w:val="000000"/>
          <w:sz w:val="28"/>
          <w:szCs w:val="28"/>
        </w:rPr>
        <w:t xml:space="preserve">1) состав </w:t>
      </w:r>
      <w:r>
        <w:rPr>
          <w:rStyle w:val="Appleconvertedspace"/>
          <w:color w:val="000000"/>
          <w:sz w:val="28"/>
          <w:szCs w:val="28"/>
        </w:rPr>
        <w:t> </w:t>
      </w:r>
      <w:r>
        <w:rPr>
          <w:rStyle w:val="Hps"/>
          <w:color w:val="000000"/>
          <w:sz w:val="28"/>
          <w:szCs w:val="28"/>
        </w:rPr>
        <w:t>семьи</w:t>
      </w:r>
      <w:r>
        <w:rPr>
          <w:rStyle w:val="Appleconvertedspace"/>
          <w:color w:val="000000"/>
          <w:sz w:val="28"/>
          <w:szCs w:val="28"/>
        </w:rPr>
        <w:t xml:space="preserve">  </w:t>
      </w:r>
      <w:r>
        <w:rPr>
          <w:rStyle w:val="Hps"/>
          <w:color w:val="000000"/>
          <w:sz w:val="28"/>
          <w:szCs w:val="28"/>
        </w:rPr>
        <w:t>несовершеннолетнего</w:t>
      </w:r>
      <w:r>
        <w:rPr>
          <w:color w:val="000000"/>
          <w:sz w:val="28"/>
          <w:szCs w:val="28"/>
        </w:rPr>
        <w:t>,</w:t>
      </w:r>
      <w:r>
        <w:rPr>
          <w:rStyle w:val="Appleconvertedspace"/>
          <w:color w:val="000000"/>
          <w:sz w:val="28"/>
          <w:szCs w:val="28"/>
        </w:rPr>
        <w:t xml:space="preserve">  </w:t>
      </w:r>
      <w:r>
        <w:rPr>
          <w:rStyle w:val="Hps"/>
          <w:color w:val="000000"/>
          <w:sz w:val="28"/>
          <w:szCs w:val="28"/>
        </w:rPr>
        <w:t>обстановку в</w:t>
      </w:r>
      <w:r>
        <w:rPr>
          <w:rStyle w:val="Appleconvertedspace"/>
          <w:color w:val="000000"/>
          <w:sz w:val="28"/>
          <w:szCs w:val="28"/>
        </w:rPr>
        <w:t xml:space="preserve">  </w:t>
      </w:r>
      <w:r>
        <w:rPr>
          <w:rStyle w:val="Hps"/>
          <w:color w:val="000000"/>
          <w:sz w:val="28"/>
          <w:szCs w:val="28"/>
        </w:rPr>
        <w:t>семье</w:t>
      </w:r>
      <w:r>
        <w:rPr>
          <w:color w:val="000000"/>
          <w:sz w:val="28"/>
          <w:szCs w:val="28"/>
        </w:rPr>
        <w:t xml:space="preserve">, </w:t>
      </w:r>
      <w:r>
        <w:rPr>
          <w:rStyle w:val="Hps"/>
          <w:color w:val="000000"/>
          <w:sz w:val="28"/>
          <w:szCs w:val="28"/>
        </w:rPr>
        <w:t>взаимоотношения  между взрослыми</w:t>
      </w:r>
      <w:r>
        <w:rPr>
          <w:rStyle w:val="Appleconvertedspace"/>
          <w:color w:val="000000"/>
          <w:sz w:val="28"/>
          <w:szCs w:val="28"/>
        </w:rPr>
        <w:t> </w:t>
      </w:r>
      <w:r>
        <w:rPr>
          <w:rStyle w:val="Hps"/>
          <w:color w:val="000000"/>
          <w:sz w:val="28"/>
          <w:szCs w:val="28"/>
        </w:rPr>
        <w:t>членами семьи и</w:t>
      </w:r>
      <w:r>
        <w:rPr>
          <w:rStyle w:val="Appleconvertedspace"/>
          <w:color w:val="000000"/>
          <w:sz w:val="28"/>
          <w:szCs w:val="28"/>
        </w:rPr>
        <w:t> </w:t>
      </w:r>
      <w:r>
        <w:rPr>
          <w:rStyle w:val="Hps"/>
          <w:color w:val="000000"/>
          <w:sz w:val="28"/>
          <w:szCs w:val="28"/>
        </w:rPr>
        <w:t>взрослыми и детьми</w:t>
      </w:r>
      <w:r>
        <w:rPr>
          <w:color w:val="000000"/>
          <w:sz w:val="28"/>
          <w:szCs w:val="28"/>
        </w:rPr>
        <w:t xml:space="preserve">, </w:t>
      </w:r>
      <w:r>
        <w:rPr>
          <w:rStyle w:val="Hps"/>
          <w:color w:val="000000"/>
          <w:sz w:val="28"/>
          <w:szCs w:val="28"/>
        </w:rPr>
        <w:t>отношение родителей к</w:t>
      </w:r>
      <w:r>
        <w:rPr>
          <w:rStyle w:val="Appleconvertedspace"/>
          <w:color w:val="000000"/>
          <w:sz w:val="28"/>
          <w:szCs w:val="28"/>
        </w:rPr>
        <w:t> </w:t>
      </w:r>
      <w:r>
        <w:rPr>
          <w:rStyle w:val="Hps"/>
          <w:color w:val="000000"/>
          <w:sz w:val="28"/>
          <w:szCs w:val="28"/>
        </w:rPr>
        <w:t>воспитанию несовершеннолетнего</w:t>
      </w:r>
      <w:r>
        <w:rPr>
          <w:color w:val="000000"/>
          <w:sz w:val="28"/>
          <w:szCs w:val="28"/>
        </w:rPr>
        <w:t>,</w:t>
      </w:r>
      <w:r>
        <w:rPr>
          <w:rStyle w:val="Appleconvertedspace"/>
          <w:color w:val="000000"/>
          <w:sz w:val="28"/>
          <w:szCs w:val="28"/>
        </w:rPr>
        <w:t> </w:t>
      </w:r>
      <w:r>
        <w:rPr>
          <w:rStyle w:val="Hps"/>
          <w:color w:val="000000"/>
          <w:sz w:val="28"/>
          <w:szCs w:val="28"/>
        </w:rPr>
        <w:t>формы контроля</w:t>
      </w:r>
      <w:r>
        <w:rPr>
          <w:rStyle w:val="Appleconvertedspace"/>
          <w:color w:val="000000"/>
          <w:sz w:val="28"/>
          <w:szCs w:val="28"/>
        </w:rPr>
        <w:t> </w:t>
      </w:r>
      <w:r>
        <w:rPr>
          <w:rStyle w:val="Hps"/>
          <w:color w:val="000000"/>
          <w:sz w:val="28"/>
          <w:szCs w:val="28"/>
        </w:rPr>
        <w:t>за его поведением</w:t>
      </w:r>
      <w:r>
        <w:rPr>
          <w:color w:val="000000"/>
          <w:sz w:val="28"/>
          <w:szCs w:val="28"/>
        </w:rPr>
        <w:t>,</w:t>
      </w:r>
      <w:r>
        <w:rPr>
          <w:rStyle w:val="Appleconvertedspace"/>
          <w:color w:val="000000"/>
          <w:sz w:val="28"/>
          <w:szCs w:val="28"/>
        </w:rPr>
        <w:t> </w:t>
      </w:r>
      <w:r>
        <w:rPr>
          <w:rStyle w:val="Hps"/>
          <w:color w:val="000000"/>
          <w:sz w:val="28"/>
          <w:szCs w:val="28"/>
        </w:rPr>
        <w:t>морально-</w:t>
      </w:r>
      <w:r>
        <w:rPr>
          <w:color w:val="000000"/>
          <w:sz w:val="28"/>
          <w:szCs w:val="28"/>
        </w:rPr>
        <w:t>бытовые условия</w:t>
      </w:r>
      <w:r>
        <w:rPr>
          <w:rStyle w:val="Appleconvertedspace"/>
          <w:color w:val="000000"/>
          <w:sz w:val="28"/>
          <w:szCs w:val="28"/>
        </w:rPr>
        <w:t> </w:t>
      </w:r>
      <w:r>
        <w:rPr>
          <w:rStyle w:val="Hps"/>
          <w:color w:val="000000"/>
          <w:sz w:val="28"/>
          <w:szCs w:val="28"/>
        </w:rPr>
        <w:t>семьи;</w:t>
      </w:r>
    </w:p>
    <w:p>
      <w:pPr>
        <w:pStyle w:val="Rvps2"/>
        <w:spacing w:before="0" w:after="0"/>
        <w:ind w:firstLine="450"/>
        <w:jc w:val="both"/>
        <w:rPr/>
      </w:pPr>
      <w:r>
        <w:rPr>
          <w:rStyle w:val="Hps"/>
          <w:color w:val="000000"/>
          <w:sz w:val="28"/>
          <w:szCs w:val="28"/>
        </w:rPr>
        <w:t>2)</w:t>
      </w:r>
      <w:r>
        <w:rPr>
          <w:rStyle w:val="Appleconvertedspace"/>
          <w:color w:val="000000"/>
          <w:sz w:val="28"/>
          <w:szCs w:val="28"/>
        </w:rPr>
        <w:t> </w:t>
      </w:r>
      <w:r>
        <w:rPr>
          <w:rStyle w:val="Hps"/>
          <w:color w:val="000000"/>
          <w:sz w:val="28"/>
          <w:szCs w:val="28"/>
        </w:rPr>
        <w:t>обстановку в</w:t>
      </w:r>
      <w:r>
        <w:rPr>
          <w:rStyle w:val="Appleconvertedspace"/>
          <w:color w:val="000000"/>
          <w:sz w:val="28"/>
          <w:szCs w:val="28"/>
        </w:rPr>
        <w:t> </w:t>
      </w:r>
      <w:r>
        <w:rPr>
          <w:rStyle w:val="Hps"/>
          <w:color w:val="000000"/>
          <w:sz w:val="28"/>
          <w:szCs w:val="28"/>
        </w:rPr>
        <w:t>школе или</w:t>
      </w:r>
      <w:r>
        <w:rPr>
          <w:rStyle w:val="Appleconvertedspace"/>
          <w:color w:val="000000"/>
          <w:sz w:val="28"/>
          <w:szCs w:val="28"/>
        </w:rPr>
        <w:t> </w:t>
      </w:r>
      <w:r>
        <w:rPr>
          <w:rStyle w:val="Hps"/>
          <w:color w:val="000000"/>
          <w:sz w:val="28"/>
          <w:szCs w:val="28"/>
        </w:rPr>
        <w:t>другом учебном заведении</w:t>
      </w:r>
      <w:r>
        <w:rPr>
          <w:rStyle w:val="Appleconvertedspace"/>
          <w:color w:val="000000"/>
          <w:sz w:val="28"/>
          <w:szCs w:val="28"/>
        </w:rPr>
        <w:t> </w:t>
      </w:r>
      <w:r>
        <w:rPr>
          <w:rStyle w:val="Hps"/>
          <w:color w:val="000000"/>
          <w:sz w:val="28"/>
          <w:szCs w:val="28"/>
        </w:rPr>
        <w:t>или на производстве</w:t>
      </w:r>
      <w:r>
        <w:rPr>
          <w:color w:val="000000"/>
          <w:sz w:val="28"/>
          <w:szCs w:val="28"/>
        </w:rPr>
        <w:t xml:space="preserve">, </w:t>
      </w:r>
      <w:r>
        <w:rPr>
          <w:rStyle w:val="Hps"/>
          <w:color w:val="000000"/>
          <w:sz w:val="28"/>
          <w:szCs w:val="28"/>
        </w:rPr>
        <w:t>где учится</w:t>
      </w:r>
      <w:r>
        <w:rPr>
          <w:rStyle w:val="Appleconvertedspace"/>
          <w:color w:val="000000"/>
          <w:sz w:val="28"/>
          <w:szCs w:val="28"/>
        </w:rPr>
        <w:t> </w:t>
      </w:r>
      <w:r>
        <w:rPr>
          <w:rStyle w:val="Hps"/>
          <w:color w:val="000000"/>
          <w:sz w:val="28"/>
          <w:szCs w:val="28"/>
        </w:rPr>
        <w:t>или работает</w:t>
      </w:r>
      <w:r>
        <w:rPr>
          <w:rStyle w:val="Appleconvertedspace"/>
          <w:color w:val="000000"/>
          <w:sz w:val="28"/>
          <w:szCs w:val="28"/>
        </w:rPr>
        <w:t> </w:t>
      </w:r>
      <w:r>
        <w:rPr>
          <w:rStyle w:val="Hps"/>
          <w:color w:val="000000"/>
          <w:sz w:val="28"/>
          <w:szCs w:val="28"/>
        </w:rPr>
        <w:t>несовершеннолетний</w:t>
      </w:r>
      <w:r>
        <w:rPr>
          <w:color w:val="000000"/>
          <w:sz w:val="28"/>
          <w:szCs w:val="28"/>
        </w:rPr>
        <w:t>,</w:t>
      </w:r>
      <w:r>
        <w:rPr>
          <w:rStyle w:val="Appleconvertedspace"/>
          <w:color w:val="000000"/>
          <w:sz w:val="28"/>
          <w:szCs w:val="28"/>
        </w:rPr>
        <w:t> </w:t>
      </w:r>
      <w:r>
        <w:rPr>
          <w:rStyle w:val="Hps"/>
          <w:color w:val="000000"/>
          <w:sz w:val="28"/>
          <w:szCs w:val="28"/>
        </w:rPr>
        <w:t>его отношение к учебе</w:t>
      </w:r>
      <w:r>
        <w:rPr>
          <w:rStyle w:val="Appleconvertedspace"/>
          <w:color w:val="000000"/>
          <w:sz w:val="28"/>
          <w:szCs w:val="28"/>
        </w:rPr>
        <w:t> </w:t>
      </w:r>
      <w:r>
        <w:rPr>
          <w:rStyle w:val="Hps"/>
          <w:color w:val="000000"/>
          <w:sz w:val="28"/>
          <w:szCs w:val="28"/>
        </w:rPr>
        <w:t>или работе</w:t>
      </w:r>
      <w:r>
        <w:rPr>
          <w:color w:val="000000"/>
          <w:sz w:val="28"/>
          <w:szCs w:val="28"/>
        </w:rPr>
        <w:t>,</w:t>
      </w:r>
      <w:r>
        <w:rPr>
          <w:rStyle w:val="Appleconvertedspace"/>
          <w:color w:val="000000"/>
          <w:sz w:val="28"/>
          <w:szCs w:val="28"/>
        </w:rPr>
        <w:t> </w:t>
      </w:r>
      <w:r>
        <w:rPr>
          <w:rStyle w:val="Hps"/>
          <w:color w:val="000000"/>
          <w:sz w:val="28"/>
          <w:szCs w:val="28"/>
        </w:rPr>
        <w:t>взаимоотношения</w:t>
      </w:r>
      <w:r>
        <w:rPr>
          <w:rStyle w:val="Appleconvertedspace"/>
          <w:color w:val="000000"/>
          <w:sz w:val="28"/>
          <w:szCs w:val="28"/>
        </w:rPr>
        <w:t> </w:t>
      </w:r>
      <w:r>
        <w:rPr>
          <w:rStyle w:val="Hps"/>
          <w:color w:val="000000"/>
          <w:sz w:val="28"/>
          <w:szCs w:val="28"/>
        </w:rPr>
        <w:t>с воспитателями</w:t>
      </w:r>
      <w:r>
        <w:rPr>
          <w:color w:val="000000"/>
          <w:sz w:val="28"/>
          <w:szCs w:val="28"/>
        </w:rPr>
        <w:t>,</w:t>
      </w:r>
      <w:r>
        <w:rPr>
          <w:rStyle w:val="Appleconvertedspace"/>
          <w:color w:val="000000"/>
          <w:sz w:val="28"/>
          <w:szCs w:val="28"/>
        </w:rPr>
        <w:t xml:space="preserve">  </w:t>
      </w:r>
      <w:r>
        <w:rPr>
          <w:rStyle w:val="Hps"/>
          <w:color w:val="000000"/>
          <w:sz w:val="28"/>
          <w:szCs w:val="28"/>
        </w:rPr>
        <w:t>учителями</w:t>
      </w:r>
      <w:r>
        <w:rPr>
          <w:color w:val="000000"/>
          <w:sz w:val="28"/>
          <w:szCs w:val="28"/>
        </w:rPr>
        <w:t xml:space="preserve">, </w:t>
      </w:r>
      <w:r>
        <w:rPr>
          <w:rStyle w:val="Appleconvertedspace"/>
          <w:color w:val="000000"/>
          <w:sz w:val="28"/>
          <w:szCs w:val="28"/>
        </w:rPr>
        <w:t> </w:t>
      </w:r>
      <w:r>
        <w:rPr>
          <w:rStyle w:val="Hps"/>
          <w:color w:val="000000"/>
          <w:sz w:val="28"/>
          <w:szCs w:val="28"/>
        </w:rPr>
        <w:t>сверстниками</w:t>
      </w:r>
      <w:r>
        <w:rPr>
          <w:color w:val="000000"/>
          <w:sz w:val="28"/>
          <w:szCs w:val="28"/>
        </w:rPr>
        <w:t xml:space="preserve">, </w:t>
      </w:r>
      <w:r>
        <w:rPr>
          <w:rStyle w:val="Hps"/>
          <w:color w:val="000000"/>
          <w:sz w:val="28"/>
          <w:szCs w:val="28"/>
        </w:rPr>
        <w:t>характер и эффективность</w:t>
      </w:r>
      <w:r>
        <w:rPr>
          <w:rStyle w:val="Appleconvertedspace"/>
          <w:color w:val="000000"/>
          <w:sz w:val="28"/>
          <w:szCs w:val="28"/>
        </w:rPr>
        <w:t> </w:t>
      </w:r>
      <w:r>
        <w:rPr>
          <w:rStyle w:val="Hps"/>
          <w:color w:val="000000"/>
          <w:sz w:val="28"/>
          <w:szCs w:val="28"/>
        </w:rPr>
        <w:t>воспитательных  мероприятий</w:t>
      </w:r>
      <w:r>
        <w:rPr>
          <w:color w:val="000000"/>
          <w:sz w:val="28"/>
          <w:szCs w:val="28"/>
        </w:rPr>
        <w:t>,</w:t>
      </w:r>
      <w:r>
        <w:rPr>
          <w:rStyle w:val="Appleconvertedspace"/>
          <w:color w:val="000000"/>
          <w:sz w:val="28"/>
          <w:szCs w:val="28"/>
        </w:rPr>
        <w:t> </w:t>
      </w:r>
      <w:r>
        <w:rPr>
          <w:rStyle w:val="Hps"/>
          <w:color w:val="000000"/>
          <w:sz w:val="28"/>
          <w:szCs w:val="28"/>
        </w:rPr>
        <w:t>которые ранееприменялись</w:t>
      </w:r>
      <w:r>
        <w:rPr>
          <w:rStyle w:val="Appleconvertedspace"/>
          <w:color w:val="000000"/>
          <w:sz w:val="28"/>
          <w:szCs w:val="28"/>
        </w:rPr>
        <w:t> </w:t>
      </w:r>
      <w:r>
        <w:rPr>
          <w:rStyle w:val="Hps"/>
          <w:color w:val="000000"/>
          <w:sz w:val="28"/>
          <w:szCs w:val="28"/>
        </w:rPr>
        <w:t>к нему;</w:t>
      </w:r>
    </w:p>
    <w:p>
      <w:pPr>
        <w:pStyle w:val="Rvps2"/>
        <w:spacing w:before="0" w:after="0"/>
        <w:ind w:firstLine="450"/>
        <w:jc w:val="both"/>
        <w:rPr/>
      </w:pPr>
      <w:r>
        <w:rPr>
          <w:rStyle w:val="Hps"/>
          <w:color w:val="000000"/>
          <w:sz w:val="28"/>
          <w:szCs w:val="28"/>
        </w:rPr>
        <w:t>3)</w:t>
      </w:r>
      <w:r>
        <w:rPr>
          <w:rStyle w:val="Appleconvertedspace"/>
          <w:color w:val="000000"/>
          <w:sz w:val="28"/>
          <w:szCs w:val="28"/>
        </w:rPr>
        <w:t> </w:t>
      </w:r>
      <w:r>
        <w:rPr>
          <w:rStyle w:val="Hps"/>
          <w:color w:val="000000"/>
          <w:sz w:val="28"/>
          <w:szCs w:val="28"/>
        </w:rPr>
        <w:t>связи и</w:t>
      </w:r>
      <w:r>
        <w:rPr>
          <w:rStyle w:val="Appleconvertedspace"/>
          <w:color w:val="000000"/>
          <w:sz w:val="28"/>
          <w:szCs w:val="28"/>
        </w:rPr>
        <w:t> </w:t>
      </w:r>
      <w:r>
        <w:rPr>
          <w:rStyle w:val="Hps"/>
          <w:color w:val="000000"/>
          <w:sz w:val="28"/>
          <w:szCs w:val="28"/>
        </w:rPr>
        <w:t>поведение несовершеннолетнего</w:t>
      </w:r>
      <w:r>
        <w:rPr>
          <w:rStyle w:val="Appleconvertedspace"/>
          <w:color w:val="000000"/>
          <w:sz w:val="28"/>
          <w:szCs w:val="28"/>
        </w:rPr>
        <w:t> </w:t>
      </w:r>
      <w:r>
        <w:rPr>
          <w:rStyle w:val="Hps"/>
          <w:color w:val="000000"/>
          <w:sz w:val="28"/>
          <w:szCs w:val="28"/>
        </w:rPr>
        <w:t>вне дома</w:t>
      </w:r>
      <w:r>
        <w:rPr>
          <w:color w:val="000000"/>
          <w:sz w:val="28"/>
          <w:szCs w:val="28"/>
        </w:rPr>
        <w:t>,</w:t>
      </w:r>
      <w:r>
        <w:rPr>
          <w:rStyle w:val="Appleconvertedspace"/>
          <w:color w:val="000000"/>
          <w:sz w:val="28"/>
          <w:szCs w:val="28"/>
        </w:rPr>
        <w:t> </w:t>
      </w:r>
      <w:r>
        <w:rPr>
          <w:rStyle w:val="Hps"/>
          <w:color w:val="000000"/>
          <w:sz w:val="28"/>
          <w:szCs w:val="28"/>
        </w:rPr>
        <w:t>учебного заведения и</w:t>
      </w:r>
      <w:r>
        <w:rPr>
          <w:rStyle w:val="Appleconvertedspace"/>
          <w:color w:val="000000"/>
          <w:sz w:val="28"/>
          <w:szCs w:val="28"/>
        </w:rPr>
        <w:t> </w:t>
      </w:r>
      <w:r>
        <w:rPr>
          <w:rStyle w:val="Hps"/>
          <w:color w:val="000000"/>
          <w:sz w:val="28"/>
          <w:szCs w:val="28"/>
        </w:rPr>
        <w:t>работы.</w:t>
      </w:r>
    </w:p>
    <w:p>
      <w:pPr>
        <w:pStyle w:val="Rvps2"/>
        <w:spacing w:before="0" w:after="0"/>
        <w:jc w:val="both"/>
        <w:rPr>
          <w:rStyle w:val="Hps"/>
          <w:color w:val="000000"/>
          <w:sz w:val="28"/>
          <w:szCs w:val="28"/>
        </w:rPr>
      </w:pPr>
      <w:r>
        <w:rPr/>
      </w:r>
      <w:bookmarkStart w:id="703" w:name="n137"/>
      <w:bookmarkStart w:id="704" w:name="n137"/>
      <w:bookmarkEnd w:id="704"/>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488. Участие законного представителя несовершеннолетнего подозреваемого или обвиняем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Родители или другие законные представители несовершеннолетнего принимают участие в уголовном производстве  с участием несовершеннолетнего подозреваемого или обвиняем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конные представители вызываются в судебное заседание. Их неприбытие не приостанавливает судебное разбирательство, кроме случаев, когда суд признает необходимым их участие. Они находятся в зале судебного заседания в течение всего судебного разбирательства, а в случае необходимости могут быть допрошены как свидете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когда участие законного представителя может нанести ущерб интересам несовершеннолетнего подозреваемого или обвиняемого, суд по его ходатайству, ходатайству прокурора или по собственной инициативе своим постановлением вправе ограничить участие законного представителя в выполнении отдельных процессуальных или судебных действий или отстранить его от участия в уголовном производстве и привлечь вместо него другого законного представителя.</w:t>
      </w:r>
    </w:p>
    <w:p>
      <w:pPr>
        <w:pStyle w:val="Rvps2"/>
        <w:spacing w:before="0" w:after="0"/>
        <w:jc w:val="both"/>
        <w:rPr>
          <w:rFonts w:ascii="Times New Roman" w:hAnsi="Times New Roman" w:cs="Times New Roman"/>
          <w:color w:val="000000"/>
          <w:sz w:val="28"/>
          <w:szCs w:val="28"/>
        </w:rPr>
      </w:pPr>
      <w:r>
        <w:rPr>
          <w:rFonts w:cs="Times New Roman"/>
          <w:color w:val="000000"/>
          <w:sz w:val="28"/>
          <w:szCs w:val="28"/>
        </w:rPr>
      </w:r>
    </w:p>
    <w:p>
      <w:pPr>
        <w:pStyle w:val="Rvps2"/>
        <w:spacing w:before="0" w:after="0"/>
        <w:ind w:firstLine="450"/>
        <w:jc w:val="both"/>
        <w:rPr>
          <w:color w:val="000000"/>
          <w:sz w:val="28"/>
          <w:szCs w:val="28"/>
        </w:rPr>
      </w:pPr>
      <w:r>
        <w:rPr>
          <w:color w:val="000000"/>
          <w:sz w:val="28"/>
          <w:szCs w:val="28"/>
        </w:rPr>
      </w:r>
      <w:bookmarkStart w:id="705" w:name="n141"/>
      <w:bookmarkStart w:id="706" w:name="n141"/>
      <w:bookmarkEnd w:id="706"/>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489. Порядок вызова несовершеннолетнего подозреваемого или обвиняем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Несовершеннолетний подозреваемый или обвиняемый сообщается или вызывается следователем, прокурором, следственным судьей или судом через его родителей или других законных представителей. Иной порядок допускается лишь в случае, если это   обусловлено обстоятельствами, установленными в ходе уголовного производства.</w:t>
      </w:r>
    </w:p>
    <w:p>
      <w:pPr>
        <w:pStyle w:val="Rvps2"/>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707" w:name="n143"/>
      <w:bookmarkEnd w:id="707"/>
      <w:r>
        <w:rPr>
          <w:rFonts w:cs="Times New Roman" w:ascii="Times New Roman" w:hAnsi="Times New Roman"/>
          <w:sz w:val="28"/>
          <w:szCs w:val="28"/>
        </w:rPr>
        <w:t>Статья 490. Допрос несовершеннолетнего подозреваемого или обвиняем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Допрос несовершеннолетнего подозреваемого или обвиняемого осуществляется по правилам, предусмотренным настоящим Кодексом, в присутствии защитника.</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708" w:name="n145"/>
      <w:bookmarkEnd w:id="708"/>
      <w:r>
        <w:rPr>
          <w:rFonts w:cs="Times New Roman" w:ascii="Times New Roman" w:hAnsi="Times New Roman"/>
          <w:sz w:val="28"/>
          <w:szCs w:val="28"/>
        </w:rPr>
        <w:t>Статья 491.  Участие законного представителя, педагога, психолога или врача в допросе несовершеннолетнего подозреваемого или обвиняем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Если несовершеннолетний не достиг шестнадцатилетнего возраста или если несовершеннолетний признан умственно отсталым, на его допросе по решению следователя, прокурора, следователя судьи, суда или походатайству защитника обеспечивается участие законного представителя, педагога или психолога, а в случае необходимости - врач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До начала допроса законному представителю, педагогу, психологу или врачу разъясняется их право задавать  вопросы  несовершеннолетнему подозреваемому или обвиняемому.  Следователь, прокурор вправе отвести заданный вопрос, однако отведенный вопрос должен быть занесен в протокол.</w:t>
      </w:r>
    </w:p>
    <w:p>
      <w:pPr>
        <w:pStyle w:val="Rvps2"/>
        <w:spacing w:before="0" w:after="0"/>
        <w:ind w:firstLine="450"/>
        <w:jc w:val="both"/>
        <w:rPr>
          <w:rFonts w:eastAsia="Times New Roman"/>
          <w:color w:val="000000"/>
          <w:sz w:val="28"/>
          <w:szCs w:val="28"/>
        </w:rPr>
      </w:pPr>
      <w:r>
        <w:rPr>
          <w:rFonts w:eastAsia="Times New Roman"/>
          <w:color w:val="000000"/>
          <w:sz w:val="28"/>
          <w:szCs w:val="28"/>
        </w:rPr>
        <w:t xml:space="preserve"> </w:t>
      </w:r>
    </w:p>
    <w:p>
      <w:pPr>
        <w:pStyle w:val="Normal"/>
        <w:spacing w:lineRule="auto" w:line="240" w:before="0" w:after="0"/>
        <w:ind w:firstLine="426"/>
        <w:jc w:val="both"/>
        <w:rPr>
          <w:rFonts w:ascii="Times New Roman" w:hAnsi="Times New Roman" w:cs="Times New Roman"/>
          <w:sz w:val="28"/>
          <w:szCs w:val="28"/>
        </w:rPr>
      </w:pPr>
      <w:bookmarkStart w:id="709" w:name="n148"/>
      <w:bookmarkEnd w:id="709"/>
      <w:r>
        <w:rPr>
          <w:rFonts w:cs="Times New Roman" w:ascii="Times New Roman" w:hAnsi="Times New Roman"/>
          <w:sz w:val="28"/>
          <w:szCs w:val="28"/>
        </w:rPr>
        <w:t>Статья 492. Применение к несовершеннолетнему подозреваемому, обвиняемому меры пресе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ри наличии оснований, предусмотренных настоящим Кодексом, к несовершеннолетнему с учетом его возрастных и психологических особенностей, рода занятий может быть применена одна из мер пресечения, которые предусмотрены настоящим Кодекс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держание и содержание под стражей могут применяться к несовершеннолетнему лишь в случае, если он подозревается или обвиняется в совершении тяжкого или особо тяжкого преступления, при условии, что применение иной меры пресечения не обеспечит предотвращение рисков, указанных в статье 177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О задержании и взятии под стражу несовершеннолетнего немедленно извещаются его родители или лица, их заменяющие.</w:t>
      </w:r>
    </w:p>
    <w:p>
      <w:pPr>
        <w:pStyle w:val="Rvps2"/>
        <w:spacing w:before="0" w:after="0"/>
        <w:jc w:val="both"/>
        <w:rPr>
          <w:rFonts w:ascii="Times New Roman" w:hAnsi="Times New Roman" w:cs="Times New Roman"/>
          <w:color w:val="000000"/>
          <w:sz w:val="28"/>
          <w:szCs w:val="28"/>
        </w:rPr>
      </w:pPr>
      <w:r>
        <w:rPr>
          <w:rFonts w:cs="Times New Roman"/>
          <w:color w:val="000000"/>
          <w:sz w:val="28"/>
          <w:szCs w:val="28"/>
        </w:rPr>
      </w:r>
    </w:p>
    <w:p>
      <w:pPr>
        <w:pStyle w:val="Rvps2"/>
        <w:spacing w:before="0" w:after="0"/>
        <w:ind w:firstLine="450"/>
        <w:jc w:val="both"/>
        <w:rPr/>
      </w:pPr>
      <w:bookmarkStart w:id="710" w:name="n152"/>
      <w:bookmarkEnd w:id="710"/>
      <w:r>
        <w:rPr>
          <w:color w:val="000000"/>
          <w:sz w:val="28"/>
          <w:szCs w:val="28"/>
        </w:rPr>
        <w:t>Статья 493.</w:t>
      </w:r>
      <w:r>
        <w:rPr>
          <w:rStyle w:val="Appleconvertedspace"/>
          <w:color w:val="000000"/>
          <w:sz w:val="28"/>
          <w:szCs w:val="28"/>
        </w:rPr>
        <w:t> </w:t>
      </w:r>
      <w:r>
        <w:rPr>
          <w:color w:val="000000"/>
          <w:sz w:val="28"/>
          <w:szCs w:val="28"/>
        </w:rPr>
        <w:t>Передача несовершеннолетнего подозреваемого или обвиняемого под надзор</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К несовершеннолетним подозреваемым или обвиняемым, кроме мер, предусмотренных статьей 176 настоящего Кодекса, может применяться передача их под присмотр родителей, опекунов или попечителей, а к несовершеннолетним, которые воспитываются в детском учреждении, - передача их под надзор администрации этого учреждения.</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Передача несовершеннолетнего подозреваемого или обвиняемого под присмотр родителей, опекунов, попечителей или администрации детского учреждения состоит в принятии на себя кем-либо из указанных лиц или представителем администрации детского учреждения письменного обязательства обеспечить прибытие несовершеннолетнего подозреваемого или обвиняемого к следователю, прокурору, следственному судье,</w:t>
      </w:r>
      <w:r>
        <w:rPr>
          <w:rStyle w:val="Appleconvertedspace"/>
          <w:color w:val="000000"/>
          <w:sz w:val="28"/>
          <w:szCs w:val="28"/>
        </w:rPr>
        <w:t> </w:t>
      </w:r>
      <w:r>
        <w:rPr>
          <w:color w:val="000000"/>
          <w:sz w:val="28"/>
          <w:szCs w:val="28"/>
        </w:rPr>
        <w:t>суда, а также его надлежащее поведение.</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Передача под надзор родителей и других лиц возможно только при их согласии и согласии несовершеннолетнего подозреваемого или обвиняемого.</w:t>
      </w:r>
      <w:r>
        <w:rPr>
          <w:rStyle w:val="Appleconvertedspace"/>
          <w:color w:val="000000"/>
          <w:sz w:val="28"/>
          <w:szCs w:val="28"/>
        </w:rPr>
        <w:t> </w:t>
      </w:r>
      <w:r>
        <w:rPr>
          <w:color w:val="000000"/>
          <w:sz w:val="28"/>
          <w:szCs w:val="28"/>
        </w:rPr>
        <w:t>Лицо, которое взяло обязательство о надзоре, имеет право отказаться от дальнейшего исполнения этого обязательства, заранее об этом сообщив.</w:t>
      </w:r>
    </w:p>
    <w:p>
      <w:pPr>
        <w:pStyle w:val="Rvps2"/>
        <w:spacing w:before="0" w:after="0"/>
        <w:ind w:firstLine="450"/>
        <w:jc w:val="both"/>
        <w:rPr/>
      </w:pPr>
      <w:r>
        <w:rPr>
          <w:color w:val="000000"/>
          <w:sz w:val="28"/>
          <w:szCs w:val="28"/>
        </w:rPr>
        <w:t>4.</w:t>
      </w:r>
      <w:r>
        <w:rPr>
          <w:rStyle w:val="Appleconvertedspace"/>
          <w:color w:val="000000"/>
          <w:sz w:val="28"/>
          <w:szCs w:val="28"/>
        </w:rPr>
        <w:t> До</w:t>
      </w:r>
      <w:r>
        <w:rPr>
          <w:color w:val="000000"/>
          <w:sz w:val="28"/>
          <w:szCs w:val="28"/>
        </w:rPr>
        <w:t xml:space="preserve"> передачи несовершеннолетнего подозреваемого или обвиняемого под надзор суд обязан собрать сведения о личности родителей, опекунов или попечителей, их отношениях с несовершеннолетним и убедиться в том, что они могут надлежащим образом осуществлять надзор за несовершеннолетним.</w:t>
      </w:r>
    </w:p>
    <w:p>
      <w:pPr>
        <w:pStyle w:val="Rvps2"/>
        <w:spacing w:before="0" w:after="0"/>
        <w:ind w:firstLine="450"/>
        <w:jc w:val="both"/>
        <w:rPr/>
      </w:pPr>
      <w:r>
        <w:rPr>
          <w:color w:val="000000"/>
          <w:sz w:val="28"/>
          <w:szCs w:val="28"/>
        </w:rPr>
        <w:t>5.</w:t>
      </w:r>
      <w:r>
        <w:rPr>
          <w:rStyle w:val="Appleconvertedspace"/>
          <w:color w:val="000000"/>
          <w:sz w:val="28"/>
          <w:szCs w:val="28"/>
        </w:rPr>
        <w:t> </w:t>
      </w:r>
      <w:r>
        <w:rPr>
          <w:color w:val="000000"/>
          <w:sz w:val="28"/>
          <w:szCs w:val="28"/>
        </w:rPr>
        <w:t>При отобрании обязательства о взятии под надзор родители, опекуны, попечители, администрация детского учреждения предупреждаются о характере подозрения или обвинения несовершеннолетнего и об их ответственности в случае нарушения взятого на себя обязательства.</w:t>
      </w:r>
      <w:r>
        <w:rPr>
          <w:rStyle w:val="Appleconvertedspace"/>
          <w:color w:val="000000"/>
          <w:sz w:val="28"/>
          <w:szCs w:val="28"/>
        </w:rPr>
        <w:t> </w:t>
      </w:r>
      <w:r>
        <w:rPr>
          <w:color w:val="000000"/>
          <w:sz w:val="28"/>
          <w:szCs w:val="28"/>
        </w:rPr>
        <w:t>При нарушении этого обязательства на родителей, опекунов и попечителей налогается денежное взыскание от двух до пяти размеров минимальной заработной платы.</w:t>
      </w:r>
    </w:p>
    <w:p>
      <w:pPr>
        <w:pStyle w:val="Rvps2"/>
        <w:spacing w:before="0" w:after="0"/>
        <w:ind w:firstLine="450"/>
        <w:jc w:val="both"/>
        <w:rPr/>
      </w:pPr>
      <w:r>
        <w:rPr>
          <w:color w:val="000000"/>
          <w:sz w:val="28"/>
          <w:szCs w:val="28"/>
        </w:rPr>
        <w:t>6.</w:t>
      </w:r>
      <w:r>
        <w:rPr>
          <w:rStyle w:val="Appleconvertedspace"/>
          <w:color w:val="000000"/>
          <w:sz w:val="28"/>
          <w:szCs w:val="28"/>
        </w:rPr>
        <w:t> </w:t>
      </w:r>
      <w:r>
        <w:rPr>
          <w:color w:val="000000"/>
          <w:sz w:val="28"/>
          <w:szCs w:val="28"/>
        </w:rPr>
        <w:t>Вопрос передачи несовершеннолетнего подозреваемого или обвиняемого под присмотр родителей, опекунов, попечителей или администрации детского учреждения рассматривается по ходатайству прокурора по правилам избрания меры пресечения или по ходатайству стороны защиты при рассмотрении вопроса об избрании меры пресечения.</w:t>
      </w:r>
      <w:bookmarkStart w:id="711" w:name="n159"/>
      <w:bookmarkEnd w:id="711"/>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color w:val="000000"/>
          <w:sz w:val="28"/>
          <w:szCs w:val="28"/>
        </w:rPr>
      </w:pPr>
      <w:r>
        <w:rPr>
          <w:color w:val="000000"/>
          <w:sz w:val="28"/>
          <w:szCs w:val="28"/>
        </w:rPr>
        <w:t>Статья 494. Выделение в отдельное производство по уголовному преступлению, совершенному несовершеннолетним</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Если несовершеннолетний подозревается в совершении уголовного правонарушения вместе с совершеннолетним, должна быть выяснена возможность выделения в отдельное этого уголовного производства в отношении несовершеннолетнего в ходе досудебного расследования.</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bookmarkStart w:id="712" w:name="n161"/>
      <w:bookmarkStart w:id="713" w:name="n161"/>
      <w:bookmarkEnd w:id="713"/>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татья 495. Временное удаление несовершеннолетнего обвиняемого из зала судебного засед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Суд, выслушав мнение прокурора, защитника    и  законного  представителя несовершеннолетнего обвиняемого,  имеет право своим постановлением удалить его из зала судебного заседания на время исследования обстоятельств, которые могут негативно повлиять на нег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осле возвращения несовершеннолетнего обвиняемого председательствующий  знакомит его с результатами исследования обстоятельств, проведенного в его отсутствие, и предоставляет ему возможность задать вопросы лицам, которые были допрошены в его отсутствие.</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714" w:name="n164"/>
      <w:bookmarkEnd w:id="714"/>
      <w:r>
        <w:rPr>
          <w:rFonts w:cs="Times New Roman" w:ascii="Times New Roman" w:hAnsi="Times New Roman"/>
          <w:sz w:val="28"/>
          <w:szCs w:val="28"/>
        </w:rPr>
        <w:t>Статья 496. Участие в судебном разбирательстве представителей службыпо делам детей и криминальной милиции по делам де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 времени и  месте судебного разбирательства с участием несовершеннолетнего обвиняемого суд извещает  соответствующую службу по делам детей и криминальную милицию по делам детей. Суд вправе также вызвать в судебное заседание представителей этих учрежд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едставители службы по делам детей и криминальной милиции по делам детей имеют право заявлять ходатайства, задавать вопросы несовершеннолетнему обвиняемому, его законному  представителю, потерпевшему, свидетелям,  эксперту и специалисту, высказывать мнение по поводу наиболее целесообразных мер в отношении обвиняемого с целью его перевоспитания.</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715" w:name="n170"/>
      <w:bookmarkStart w:id="716" w:name="n167"/>
      <w:bookmarkEnd w:id="715"/>
      <w:bookmarkEnd w:id="716"/>
      <w:r>
        <w:rPr>
          <w:rFonts w:cs="Times New Roman" w:ascii="Times New Roman" w:hAnsi="Times New Roman"/>
          <w:sz w:val="28"/>
          <w:szCs w:val="28"/>
        </w:rPr>
        <w:t>Статья 497. Порядок применения к несовершеннолетнему обвиняему принудительных мер воспитательного характ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Если во время досудебного расследования прокурор придет к выводу о возможности исправления несовершеннолетнего, который обвиняется в совершении впервые уголовного проступка, преступления небольшой тяжести или неосторожного преступления средней тяжести без применения уголовного наказания, он составляет ходатайство о применении к несовершеннолетнему обвиняемому принудительных мер воспитательного характера и направляет его в су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о основаниям, предусмотренным частью первой настоящей статьи, ходатайство о применении к несовершеннолетнему обвиняемого принудительных мер воспитательного характера может быть составлено и направлено в суд при условии, что несовершеннолетний обвиняемый и его законный представитель против этого не возража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Во время судебного разбирательства суд при наличии оснований, предусмотренных частью первой настоящей статьи, может принять решение о применении к несовершеннолетнему обвиняемого принудительных мер воспитательного характера, предусмотренных законом Украины об уголовной ответственности.</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7"/>
        <w:spacing w:before="0" w:after="0"/>
        <w:ind w:left="450" w:right="450" w:hanging="0"/>
        <w:jc w:val="center"/>
        <w:rPr>
          <w:rStyle w:val="Rvts15"/>
          <w:bCs/>
          <w:color w:val="000000"/>
          <w:sz w:val="28"/>
          <w:szCs w:val="28"/>
        </w:rPr>
      </w:pPr>
      <w:bookmarkStart w:id="717" w:name="n171"/>
      <w:bookmarkEnd w:id="717"/>
      <w:r>
        <w:rPr>
          <w:rStyle w:val="Hps"/>
          <w:color w:val="000000"/>
          <w:sz w:val="28"/>
          <w:szCs w:val="28"/>
        </w:rPr>
        <w:t>§ 2.</w:t>
      </w:r>
      <w:r>
        <w:rPr>
          <w:rStyle w:val="Appleconvertedspace"/>
          <w:color w:val="000000"/>
          <w:sz w:val="28"/>
          <w:szCs w:val="28"/>
        </w:rPr>
        <w:t> </w:t>
      </w:r>
      <w:r>
        <w:rPr>
          <w:rStyle w:val="Hps"/>
          <w:color w:val="000000"/>
          <w:sz w:val="28"/>
          <w:szCs w:val="28"/>
        </w:rPr>
        <w:t>Применение принудительных мер</w:t>
      </w:r>
      <w:r>
        <w:rPr>
          <w:rStyle w:val="Appleconvertedspace"/>
          <w:color w:val="000000"/>
          <w:sz w:val="28"/>
          <w:szCs w:val="28"/>
        </w:rPr>
        <w:t> </w:t>
      </w:r>
      <w:r>
        <w:rPr>
          <w:rStyle w:val="Hps"/>
          <w:color w:val="000000"/>
          <w:sz w:val="28"/>
          <w:szCs w:val="28"/>
        </w:rPr>
        <w:t>воспитательного характера</w:t>
      </w:r>
      <w:r>
        <w:rPr>
          <w:rStyle w:val="Appleconvertedspace"/>
          <w:color w:val="000000"/>
          <w:sz w:val="28"/>
          <w:szCs w:val="28"/>
        </w:rPr>
        <w:t> </w:t>
      </w:r>
      <w:r>
        <w:rPr>
          <w:rStyle w:val="Hps"/>
          <w:color w:val="000000"/>
          <w:sz w:val="28"/>
          <w:szCs w:val="28"/>
        </w:rPr>
        <w:t>к несовершеннолетним</w:t>
      </w:r>
      <w:r>
        <w:rPr>
          <w:color w:val="000000"/>
          <w:sz w:val="28"/>
          <w:szCs w:val="28"/>
        </w:rPr>
        <w:t>,</w:t>
      </w:r>
      <w:r>
        <w:rPr>
          <w:rStyle w:val="Appleconvertedspace"/>
          <w:color w:val="000000"/>
          <w:sz w:val="28"/>
          <w:szCs w:val="28"/>
        </w:rPr>
        <w:t> </w:t>
      </w:r>
      <w:r>
        <w:rPr>
          <w:rStyle w:val="Hps"/>
          <w:color w:val="000000"/>
          <w:sz w:val="28"/>
          <w:szCs w:val="28"/>
        </w:rPr>
        <w:t>не достигшим</w:t>
      </w:r>
      <w:r>
        <w:rPr>
          <w:rStyle w:val="Appleconvertedspace"/>
          <w:color w:val="000000"/>
          <w:sz w:val="28"/>
          <w:szCs w:val="28"/>
        </w:rPr>
        <w:t> </w:t>
      </w:r>
      <w:r>
        <w:rPr>
          <w:rStyle w:val="Hps"/>
          <w:color w:val="000000"/>
          <w:sz w:val="28"/>
          <w:szCs w:val="28"/>
        </w:rPr>
        <w:t>возраста уголовной ответственности</w:t>
      </w:r>
    </w:p>
    <w:p>
      <w:pPr>
        <w:pStyle w:val="Normal"/>
        <w:spacing w:lineRule="auto" w:line="240" w:before="0" w:after="0"/>
        <w:ind w:firstLine="426"/>
        <w:jc w:val="both"/>
        <w:rPr/>
      </w:pPr>
      <w:bookmarkStart w:id="718" w:name="n172"/>
      <w:bookmarkEnd w:id="718"/>
      <w:r>
        <w:rPr>
          <w:rFonts w:cs="Times New Roman" w:ascii="Times New Roman" w:hAnsi="Times New Roman"/>
          <w:sz w:val="28"/>
          <w:szCs w:val="28"/>
        </w:rPr>
        <w:t>Статья 498. Основания для применения принудительных мер воспитательного характ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Уголовное производство по применению принудительных мер воспитательного характера, предусмотренных законом Украины об уголовной ответственности, осуществляется вследствие совершения лицом, которое после достижения одиннадцатилетнего возраста до достижения возраста, с которого может наступать уголовная ответственность, совершившего общественно опасное деяние, подпадающее под признаки деяния, предусмотренного законом Украины об уголовной ответственности.</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spacing w:before="0" w:after="0"/>
        <w:ind w:firstLine="450"/>
        <w:jc w:val="both"/>
        <w:rPr/>
      </w:pPr>
      <w:bookmarkStart w:id="719" w:name="n174"/>
      <w:bookmarkEnd w:id="719"/>
      <w:r>
        <w:rPr>
          <w:color w:val="000000"/>
          <w:sz w:val="28"/>
          <w:szCs w:val="28"/>
        </w:rPr>
        <w:t>Статья 499.</w:t>
      </w:r>
      <w:r>
        <w:rPr>
          <w:rStyle w:val="Appleconvertedspace"/>
          <w:color w:val="000000"/>
          <w:sz w:val="28"/>
          <w:szCs w:val="28"/>
        </w:rPr>
        <w:t> </w:t>
      </w:r>
      <w:r>
        <w:rPr>
          <w:color w:val="000000"/>
          <w:sz w:val="28"/>
          <w:szCs w:val="28"/>
        </w:rPr>
        <w:t>Досудебное расследование в уголовном производстве по применению принудительных мер воспитательного характера</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Досудебное расследование в уголовном производстве по применению принудительных мер воспитательного характера осуществляется согласно правилам, предусмотренным настоящим Кодексом.</w:t>
      </w:r>
      <w:r>
        <w:rPr>
          <w:rStyle w:val="Appleconvertedspace"/>
          <w:color w:val="000000"/>
          <w:sz w:val="28"/>
          <w:szCs w:val="28"/>
        </w:rPr>
        <w:t> </w:t>
      </w:r>
      <w:r>
        <w:rPr>
          <w:color w:val="000000"/>
          <w:sz w:val="28"/>
          <w:szCs w:val="28"/>
        </w:rPr>
        <w:t>Такое досудебное расследование осуществляется следователем, который специально уполномочен руководителем органа досудебного расследования на осуществление досудебных расследований в отношении несовершеннолетних.</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Во время досудебного расследования проводятся необходимые процессуальные действия для выяснения обстоятельств совершения общественно опасного деяния и личности несовершеннолетнего.</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Участие защитника в уголовном судопроизводстве является обязательным.</w:t>
      </w:r>
    </w:p>
    <w:p>
      <w:pPr>
        <w:pStyle w:val="Rvps2"/>
        <w:spacing w:before="0" w:after="0"/>
        <w:ind w:firstLine="450"/>
        <w:jc w:val="both"/>
        <w:rPr/>
      </w:pPr>
      <w:r>
        <w:rPr>
          <w:color w:val="000000"/>
          <w:sz w:val="28"/>
          <w:szCs w:val="28"/>
        </w:rPr>
        <w:t>4.</w:t>
      </w:r>
      <w:r>
        <w:rPr>
          <w:rStyle w:val="Appleconvertedspace"/>
          <w:color w:val="000000"/>
          <w:sz w:val="28"/>
          <w:szCs w:val="28"/>
        </w:rPr>
        <w:t> </w:t>
      </w:r>
      <w:r>
        <w:rPr>
          <w:color w:val="000000"/>
          <w:sz w:val="28"/>
          <w:szCs w:val="28"/>
        </w:rPr>
        <w:t>При наличии достаточных оснований полагать, что лицо, предусмотренное статьей 498 настоящего Кодекса, совершило общественно опасное деяние, подпадающее под признаки деяния, за которое Уголовным кодексом Украины предусмотрено наказание в виде лишения свободы на срок свыше пяти лет, оно может быть помещено в приемник</w:t>
      </w:r>
      <w:r>
        <w:rPr>
          <w:rStyle w:val="Appleconvertedspace"/>
          <w:color w:val="000000"/>
          <w:sz w:val="28"/>
          <w:szCs w:val="28"/>
        </w:rPr>
        <w:t> </w:t>
      </w:r>
      <w:r>
        <w:rPr>
          <w:color w:val="000000"/>
          <w:sz w:val="28"/>
          <w:szCs w:val="28"/>
        </w:rPr>
        <w:t>- распределитель для детей сроком до тридцати дней на основании постановления следственного судьи, суда, вынесенных по ходатайству прокурора в соответствии с правилами, предусмотренными для избрания меры пресечения в виде содержания под стражей.</w:t>
      </w:r>
    </w:p>
    <w:p>
      <w:pPr>
        <w:pStyle w:val="Rvps2"/>
        <w:spacing w:before="0" w:after="0"/>
        <w:ind w:firstLine="450"/>
        <w:jc w:val="both"/>
        <w:rPr>
          <w:color w:val="000000"/>
          <w:sz w:val="28"/>
          <w:szCs w:val="28"/>
        </w:rPr>
      </w:pPr>
      <w:r>
        <w:rPr>
          <w:color w:val="000000"/>
          <w:sz w:val="28"/>
          <w:szCs w:val="28"/>
        </w:rPr>
        <w:t>Следственный судья, суд обязаны отказать в помещении лица в приемник - распределитель для детей, если прокурор не докажет наличие достаточных оснований полагать, что лицо совершило общественно опасное деяние, подпадающее под признаки деяния, за которое Уголовным кодексом Украины предусмотрено наказание в виде лишения свободы на срок свыше пяти лет, наличие рисков, которые дают достаточные основания полагать, что лицо может совершить действия, предусмотренные частью первой статьи 177 настоящего Кодекса, и что ни одна из более мягких мер не может предотвратить это.</w:t>
      </w:r>
    </w:p>
    <w:p>
      <w:pPr>
        <w:pStyle w:val="Rvps2"/>
        <w:spacing w:before="0" w:after="0"/>
        <w:ind w:firstLine="450"/>
        <w:jc w:val="both"/>
        <w:rPr/>
      </w:pPr>
      <w:r>
        <w:rPr>
          <w:color w:val="000000"/>
          <w:sz w:val="28"/>
          <w:szCs w:val="28"/>
        </w:rPr>
        <w:t>Срок содержания лица в приемнике-распределителе для детей может быть продлен постановлением следственного судьи, суд еще на срок до тридцати дней.</w:t>
      </w:r>
      <w:r>
        <w:rPr>
          <w:rStyle w:val="Appleconvertedspace"/>
          <w:color w:val="000000"/>
          <w:sz w:val="28"/>
          <w:szCs w:val="28"/>
        </w:rPr>
        <w:t> </w:t>
      </w:r>
      <w:r>
        <w:rPr>
          <w:color w:val="000000"/>
          <w:sz w:val="28"/>
          <w:szCs w:val="28"/>
        </w:rPr>
        <w:t>Вопрос отмены или продления срока содержания лица в приемнике-распределителе для детей решается в порядке, предусмотренном для отмены меры пресечения в виде содержания под стражей или продления срока содержания под стражей соответственно.</w:t>
      </w:r>
    </w:p>
    <w:p>
      <w:pPr>
        <w:pStyle w:val="Rvps2"/>
        <w:spacing w:before="0" w:after="0"/>
        <w:ind w:firstLine="450"/>
        <w:jc w:val="both"/>
        <w:rPr/>
      </w:pPr>
      <w:r>
        <w:rPr>
          <w:color w:val="000000"/>
          <w:sz w:val="28"/>
          <w:szCs w:val="28"/>
        </w:rPr>
        <w:t>5.</w:t>
      </w:r>
      <w:r>
        <w:rPr>
          <w:rStyle w:val="Appleconvertedspace"/>
          <w:color w:val="000000"/>
          <w:sz w:val="28"/>
          <w:szCs w:val="28"/>
        </w:rPr>
        <w:t> </w:t>
      </w:r>
      <w:r>
        <w:rPr>
          <w:color w:val="000000"/>
          <w:sz w:val="28"/>
          <w:szCs w:val="28"/>
        </w:rPr>
        <w:t>При отсутствии оснований для закрытия уголовного производства прокурор утверждает составленное следователем или самостоятельно составляет ходатайство о применении к несовершеннолетнему принудительных мер воспитательного характера и направляет его в суд в порядке, предусмотренном настоящим Кодексом.</w:t>
      </w:r>
    </w:p>
    <w:p>
      <w:pPr>
        <w:pStyle w:val="Rvps2"/>
        <w:spacing w:before="0" w:after="0"/>
        <w:ind w:firstLine="450"/>
        <w:jc w:val="both"/>
        <w:rPr>
          <w:color w:val="000000"/>
          <w:sz w:val="28"/>
          <w:szCs w:val="28"/>
        </w:rPr>
      </w:pPr>
      <w:r>
        <w:rPr>
          <w:color w:val="000000"/>
          <w:sz w:val="28"/>
          <w:szCs w:val="28"/>
        </w:rPr>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bookmarkStart w:id="720" w:name="n182"/>
      <w:bookmarkEnd w:id="720"/>
      <w:r>
        <w:rPr>
          <w:rFonts w:cs="Times New Roman" w:ascii="Times New Roman" w:hAnsi="Times New Roman"/>
          <w:sz w:val="28"/>
          <w:szCs w:val="28"/>
        </w:rPr>
        <w:t>Статья 500. Порядок судебного разбиратель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Судебное разбирательство осуществляется в судебном заседании с участием прокурора, законного представителя, защитника ипредставителей службы по делам детей и криминальной милиции по делам детей, если они появились или были вызваны в судебное заседание, в соответствии с общими правилами настоящего Кодек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удебное разбирательство завершается вынесением постановления о применении принудительных мер воспитательного характера или об отказе в их применении.</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721" w:name="n185"/>
      <w:bookmarkEnd w:id="721"/>
      <w:r>
        <w:rPr>
          <w:rFonts w:cs="Times New Roman" w:ascii="Times New Roman" w:hAnsi="Times New Roman"/>
          <w:sz w:val="28"/>
          <w:szCs w:val="28"/>
        </w:rPr>
        <w:t>Статья 501. Постановления суда в уголовном производстве по применению принудительных мер воспитательного характ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о время вынесения решения в уголовном производстве по применению принудительных мер воспитательного характера суд выясняет следующие вопрос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имело ли место общественно опасное дея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овершено это деяние несовершеннолетним в возрасте от одиннадцати лет до наступления возраста, с которого наступает уголовная ответственность за это дея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следует применить к нему принудительную меру воспитательного характера и если нужно, то какой имен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Если во время судебного разбирательства не будет доказана одного из обстоятельств, предусмотренных в пункте 1 или 2 части первой настоящей статьи, суд обязан вынести постановление об отказе в применении принудительных мер воспитательного характера и закрыть уголовное производст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ри применении к несовершеннолетнему принудительных мер в виде направления в специальное учебно-воспитательное заведение, на криминальную милицию по делам детей возлагается обязанность доставить несовершеннолетнего в специальное учебно-воспитательное учрежд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Определение, постановлено по результатам рассмотрения ходатайства о применении принудительных мер воспитательного характера, может быть обжаловано в порядке, предусмотренном настоящим Кодексом.</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spacing w:before="0" w:after="0"/>
        <w:ind w:firstLine="450"/>
        <w:jc w:val="both"/>
        <w:rPr/>
      </w:pPr>
      <w:bookmarkStart w:id="722" w:name="n193"/>
      <w:bookmarkEnd w:id="722"/>
      <w:r>
        <w:rPr>
          <w:rStyle w:val="Hps"/>
          <w:color w:val="000000"/>
          <w:sz w:val="28"/>
          <w:szCs w:val="28"/>
        </w:rPr>
        <w:t>Статья</w:t>
      </w:r>
      <w:r>
        <w:rPr>
          <w:rStyle w:val="Appleconvertedspace"/>
          <w:color w:val="000000"/>
          <w:sz w:val="28"/>
          <w:szCs w:val="28"/>
        </w:rPr>
        <w:t> </w:t>
      </w:r>
      <w:r>
        <w:rPr>
          <w:rStyle w:val="Hps"/>
          <w:color w:val="000000"/>
          <w:sz w:val="28"/>
          <w:szCs w:val="28"/>
        </w:rPr>
        <w:t>502.</w:t>
      </w:r>
      <w:r>
        <w:rPr>
          <w:rStyle w:val="Appleconvertedspace"/>
          <w:color w:val="000000"/>
          <w:sz w:val="28"/>
          <w:szCs w:val="28"/>
        </w:rPr>
        <w:t> </w:t>
      </w:r>
      <w:r>
        <w:rPr>
          <w:rStyle w:val="Hps"/>
          <w:color w:val="000000"/>
          <w:sz w:val="28"/>
          <w:szCs w:val="28"/>
        </w:rPr>
        <w:t>Досрочное освобождение от</w:t>
      </w:r>
      <w:r>
        <w:rPr>
          <w:rStyle w:val="Appleconvertedspace"/>
          <w:color w:val="000000"/>
          <w:sz w:val="28"/>
          <w:szCs w:val="28"/>
        </w:rPr>
        <w:t> </w:t>
      </w:r>
      <w:r>
        <w:rPr>
          <w:rStyle w:val="Hps"/>
          <w:color w:val="000000"/>
          <w:sz w:val="28"/>
          <w:szCs w:val="28"/>
        </w:rPr>
        <w:t xml:space="preserve">принудительной меры </w:t>
      </w:r>
      <w:r>
        <w:rPr>
          <w:rStyle w:val="Appleconvertedspace"/>
          <w:color w:val="000000"/>
          <w:sz w:val="28"/>
          <w:szCs w:val="28"/>
        </w:rPr>
        <w:t> </w:t>
      </w:r>
      <w:r>
        <w:rPr>
          <w:rStyle w:val="Hps"/>
          <w:color w:val="000000"/>
          <w:sz w:val="28"/>
          <w:szCs w:val="28"/>
        </w:rPr>
        <w:t>воспитательного характера</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Постановлением суда</w:t>
      </w:r>
      <w:r>
        <w:rPr>
          <w:color w:val="000000"/>
          <w:sz w:val="28"/>
          <w:szCs w:val="28"/>
        </w:rPr>
        <w:t>,</w:t>
      </w:r>
      <w:r>
        <w:rPr>
          <w:rStyle w:val="Appleconvertedspace"/>
          <w:color w:val="000000"/>
          <w:sz w:val="28"/>
          <w:szCs w:val="28"/>
        </w:rPr>
        <w:t> </w:t>
      </w:r>
      <w:r>
        <w:rPr>
          <w:rStyle w:val="Hps"/>
          <w:color w:val="000000"/>
          <w:sz w:val="28"/>
          <w:szCs w:val="28"/>
        </w:rPr>
        <w:t>в пределах территориальной</w:t>
      </w:r>
      <w:r>
        <w:rPr>
          <w:rStyle w:val="Appleconvertedspace"/>
          <w:color w:val="000000"/>
          <w:sz w:val="28"/>
          <w:szCs w:val="28"/>
        </w:rPr>
        <w:t> </w:t>
      </w:r>
      <w:r>
        <w:rPr>
          <w:rStyle w:val="Hps"/>
          <w:color w:val="000000"/>
          <w:sz w:val="28"/>
          <w:szCs w:val="28"/>
        </w:rPr>
        <w:t>юрисдикции которого находится</w:t>
      </w:r>
      <w:r>
        <w:rPr>
          <w:rStyle w:val="Appleconvertedspace"/>
          <w:color w:val="000000"/>
          <w:sz w:val="28"/>
          <w:szCs w:val="28"/>
        </w:rPr>
        <w:t> </w:t>
      </w:r>
      <w:r>
        <w:rPr>
          <w:rStyle w:val="Hps"/>
          <w:color w:val="000000"/>
          <w:sz w:val="28"/>
          <w:szCs w:val="28"/>
        </w:rPr>
        <w:t>специальное учебно-</w:t>
      </w:r>
      <w:r>
        <w:rPr>
          <w:color w:val="000000"/>
          <w:sz w:val="28"/>
          <w:szCs w:val="28"/>
        </w:rPr>
        <w:t xml:space="preserve">воспитательное учреждение, </w:t>
      </w:r>
      <w:r>
        <w:rPr>
          <w:rStyle w:val="Hps"/>
          <w:color w:val="000000"/>
          <w:sz w:val="28"/>
          <w:szCs w:val="28"/>
        </w:rPr>
        <w:t>несовершеннолетний может</w:t>
      </w:r>
      <w:r>
        <w:rPr>
          <w:rStyle w:val="Appleconvertedspace"/>
          <w:color w:val="000000"/>
          <w:sz w:val="28"/>
          <w:szCs w:val="28"/>
        </w:rPr>
        <w:t> </w:t>
      </w:r>
      <w:r>
        <w:rPr>
          <w:rStyle w:val="Hps"/>
          <w:color w:val="000000"/>
          <w:sz w:val="28"/>
          <w:szCs w:val="28"/>
        </w:rPr>
        <w:t>быть досрочно освобожден от</w:t>
      </w:r>
      <w:r>
        <w:rPr>
          <w:rStyle w:val="Appleconvertedspace"/>
          <w:color w:val="000000"/>
          <w:sz w:val="28"/>
          <w:szCs w:val="28"/>
        </w:rPr>
        <w:t> </w:t>
      </w:r>
      <w:r>
        <w:rPr>
          <w:rStyle w:val="Hps"/>
          <w:color w:val="000000"/>
          <w:sz w:val="28"/>
          <w:szCs w:val="28"/>
        </w:rPr>
        <w:t>принудительной меры воспитательного</w:t>
      </w:r>
      <w:r>
        <w:rPr>
          <w:rStyle w:val="Appleconvertedspace"/>
          <w:color w:val="000000"/>
          <w:sz w:val="28"/>
          <w:szCs w:val="28"/>
        </w:rPr>
        <w:t xml:space="preserve">  </w:t>
      </w:r>
      <w:r>
        <w:rPr>
          <w:rStyle w:val="Hps"/>
          <w:color w:val="000000"/>
          <w:sz w:val="28"/>
          <w:szCs w:val="28"/>
        </w:rPr>
        <w:t>характера в порядке</w:t>
      </w:r>
      <w:r>
        <w:rPr>
          <w:color w:val="000000"/>
          <w:sz w:val="28"/>
          <w:szCs w:val="28"/>
        </w:rPr>
        <w:t>,</w:t>
      </w:r>
      <w:r>
        <w:rPr>
          <w:rStyle w:val="Appleconvertedspace"/>
          <w:color w:val="000000"/>
          <w:sz w:val="28"/>
          <w:szCs w:val="28"/>
        </w:rPr>
        <w:t> </w:t>
      </w:r>
      <w:r>
        <w:rPr>
          <w:rStyle w:val="Hps"/>
          <w:color w:val="000000"/>
          <w:sz w:val="28"/>
          <w:szCs w:val="28"/>
        </w:rPr>
        <w:t>предусмотренном настоящим Кодексом.</w:t>
      </w:r>
    </w:p>
    <w:p>
      <w:pPr>
        <w:pStyle w:val="Rvps2"/>
        <w:spacing w:before="0" w:after="0"/>
        <w:ind w:firstLine="450"/>
        <w:jc w:val="both"/>
        <w:rPr>
          <w:color w:val="000000"/>
          <w:sz w:val="28"/>
          <w:szCs w:val="28"/>
        </w:rPr>
      </w:pPr>
      <w:r>
        <w:rPr>
          <w:rStyle w:val="Hps"/>
          <w:color w:val="000000"/>
          <w:sz w:val="28"/>
          <w:szCs w:val="28"/>
        </w:rPr>
        <w:t>2.</w:t>
      </w:r>
      <w:r>
        <w:rPr>
          <w:rStyle w:val="Appleconvertedspace"/>
          <w:color w:val="000000"/>
          <w:sz w:val="28"/>
          <w:szCs w:val="28"/>
        </w:rPr>
        <w:t> </w:t>
      </w:r>
      <w:r>
        <w:rPr>
          <w:rStyle w:val="Hps"/>
          <w:color w:val="000000"/>
          <w:sz w:val="28"/>
          <w:szCs w:val="28"/>
        </w:rPr>
        <w:t>Определение</w:t>
      </w:r>
      <w:r>
        <w:rPr>
          <w:rStyle w:val="Appleconvertedspace"/>
          <w:color w:val="000000"/>
          <w:sz w:val="28"/>
          <w:szCs w:val="28"/>
        </w:rPr>
        <w:t> </w:t>
      </w:r>
      <w:r>
        <w:rPr>
          <w:rStyle w:val="Hps"/>
          <w:color w:val="000000"/>
          <w:sz w:val="28"/>
          <w:szCs w:val="28"/>
        </w:rPr>
        <w:t>суда может быть</w:t>
      </w:r>
      <w:r>
        <w:rPr>
          <w:rStyle w:val="Appleconvertedspace"/>
          <w:color w:val="000000"/>
          <w:sz w:val="28"/>
          <w:szCs w:val="28"/>
        </w:rPr>
        <w:t> </w:t>
      </w:r>
      <w:r>
        <w:rPr>
          <w:rStyle w:val="Hps"/>
          <w:color w:val="000000"/>
          <w:sz w:val="28"/>
          <w:szCs w:val="28"/>
        </w:rPr>
        <w:t>постановлено</w:t>
      </w:r>
      <w:r>
        <w:rPr>
          <w:rStyle w:val="Appleconvertedspace"/>
          <w:color w:val="000000"/>
          <w:sz w:val="28"/>
          <w:szCs w:val="28"/>
        </w:rPr>
        <w:t> </w:t>
      </w:r>
      <w:r>
        <w:rPr>
          <w:rStyle w:val="Hps"/>
          <w:color w:val="000000"/>
          <w:sz w:val="28"/>
          <w:szCs w:val="28"/>
        </w:rPr>
        <w:t>по  результатам ходатайства</w:t>
      </w:r>
      <w:r>
        <w:rPr>
          <w:rStyle w:val="Appleconvertedspace"/>
          <w:color w:val="000000"/>
          <w:sz w:val="28"/>
          <w:szCs w:val="28"/>
        </w:rPr>
        <w:t> </w:t>
      </w:r>
      <w:r>
        <w:rPr>
          <w:rStyle w:val="Hps"/>
          <w:color w:val="000000"/>
          <w:sz w:val="28"/>
          <w:szCs w:val="28"/>
        </w:rPr>
        <w:t>несовершеннолетнего</w:t>
      </w:r>
      <w:r>
        <w:rPr>
          <w:color w:val="000000"/>
          <w:sz w:val="28"/>
          <w:szCs w:val="28"/>
        </w:rPr>
        <w:t>,</w:t>
      </w:r>
      <w:r>
        <w:rPr>
          <w:rStyle w:val="Appleconvertedspace"/>
          <w:color w:val="000000"/>
          <w:sz w:val="28"/>
          <w:szCs w:val="28"/>
        </w:rPr>
        <w:t> </w:t>
      </w:r>
      <w:r>
        <w:rPr>
          <w:rStyle w:val="Hps"/>
          <w:color w:val="000000"/>
          <w:sz w:val="28"/>
          <w:szCs w:val="28"/>
        </w:rPr>
        <w:t>его защитника</w:t>
      </w:r>
      <w:r>
        <w:rPr>
          <w:color w:val="000000"/>
          <w:sz w:val="28"/>
          <w:szCs w:val="28"/>
        </w:rPr>
        <w:t>,</w:t>
      </w:r>
      <w:r>
        <w:rPr>
          <w:rStyle w:val="Appleconvertedspace"/>
          <w:color w:val="000000"/>
          <w:sz w:val="28"/>
          <w:szCs w:val="28"/>
        </w:rPr>
        <w:t> </w:t>
      </w:r>
      <w:r>
        <w:rPr>
          <w:rStyle w:val="Hps"/>
          <w:color w:val="000000"/>
          <w:sz w:val="28"/>
          <w:szCs w:val="28"/>
        </w:rPr>
        <w:t>законного представителя или</w:t>
      </w:r>
      <w:r>
        <w:rPr>
          <w:rStyle w:val="Appleconvertedspace"/>
          <w:color w:val="000000"/>
          <w:sz w:val="28"/>
          <w:szCs w:val="28"/>
        </w:rPr>
        <w:t> </w:t>
      </w:r>
      <w:r>
        <w:rPr>
          <w:rStyle w:val="Hps"/>
          <w:color w:val="000000"/>
          <w:sz w:val="28"/>
          <w:szCs w:val="28"/>
        </w:rPr>
        <w:t>прокурора</w:t>
      </w:r>
      <w:r>
        <w:rPr>
          <w:color w:val="000000"/>
          <w:sz w:val="28"/>
          <w:szCs w:val="28"/>
        </w:rPr>
        <w:t>,</w:t>
      </w:r>
      <w:r>
        <w:rPr>
          <w:rStyle w:val="Appleconvertedspace"/>
          <w:color w:val="000000"/>
          <w:sz w:val="28"/>
          <w:szCs w:val="28"/>
        </w:rPr>
        <w:t> </w:t>
      </w:r>
      <w:r>
        <w:rPr>
          <w:rStyle w:val="Hps"/>
          <w:color w:val="000000"/>
          <w:sz w:val="28"/>
          <w:szCs w:val="28"/>
        </w:rPr>
        <w:t>если поведение</w:t>
      </w:r>
      <w:r>
        <w:rPr>
          <w:rStyle w:val="Appleconvertedspace"/>
          <w:color w:val="000000"/>
          <w:sz w:val="28"/>
          <w:szCs w:val="28"/>
        </w:rPr>
        <w:t> </w:t>
      </w:r>
      <w:r>
        <w:rPr>
          <w:rStyle w:val="Hps"/>
          <w:color w:val="000000"/>
          <w:sz w:val="28"/>
          <w:szCs w:val="28"/>
        </w:rPr>
        <w:t>несовершеннолетнего</w:t>
      </w:r>
      <w:r>
        <w:rPr>
          <w:rStyle w:val="Appleconvertedspace"/>
          <w:color w:val="000000"/>
          <w:sz w:val="28"/>
          <w:szCs w:val="28"/>
        </w:rPr>
        <w:t> </w:t>
      </w:r>
      <w:r>
        <w:rPr>
          <w:rStyle w:val="Hps"/>
          <w:color w:val="000000"/>
          <w:sz w:val="28"/>
          <w:szCs w:val="28"/>
        </w:rPr>
        <w:t>во время пребывания в</w:t>
      </w:r>
      <w:r>
        <w:rPr>
          <w:rStyle w:val="Appleconvertedspace"/>
          <w:color w:val="000000"/>
          <w:sz w:val="28"/>
          <w:szCs w:val="28"/>
        </w:rPr>
        <w:t> </w:t>
      </w:r>
      <w:r>
        <w:rPr>
          <w:rStyle w:val="Hps"/>
          <w:color w:val="000000"/>
          <w:sz w:val="28"/>
          <w:szCs w:val="28"/>
        </w:rPr>
        <w:t>учебно-воспитательном учреждении</w:t>
      </w:r>
      <w:r>
        <w:rPr>
          <w:rStyle w:val="Appleconvertedspace"/>
          <w:color w:val="000000"/>
          <w:sz w:val="28"/>
          <w:szCs w:val="28"/>
        </w:rPr>
        <w:t> </w:t>
      </w:r>
      <w:r>
        <w:rPr>
          <w:rStyle w:val="Hps"/>
          <w:color w:val="000000"/>
          <w:sz w:val="28"/>
          <w:szCs w:val="28"/>
        </w:rPr>
        <w:t>свидетельствует о его</w:t>
      </w:r>
      <w:r>
        <w:rPr>
          <w:rStyle w:val="Appleconvertedspace"/>
          <w:color w:val="000000"/>
          <w:sz w:val="28"/>
          <w:szCs w:val="28"/>
        </w:rPr>
        <w:t> </w:t>
      </w:r>
      <w:r>
        <w:rPr>
          <w:rStyle w:val="Hps"/>
          <w:color w:val="000000"/>
          <w:sz w:val="28"/>
          <w:szCs w:val="28"/>
        </w:rPr>
        <w:t xml:space="preserve">перевоспитания. </w:t>
      </w:r>
      <w:r>
        <w:rPr>
          <w:rStyle w:val="Appleconvertedspace"/>
          <w:color w:val="000000"/>
          <w:sz w:val="28"/>
          <w:szCs w:val="28"/>
        </w:rPr>
        <w:t> </w:t>
      </w:r>
      <w:r>
        <w:rPr>
          <w:rStyle w:val="Hps"/>
          <w:color w:val="000000"/>
          <w:sz w:val="28"/>
          <w:szCs w:val="28"/>
        </w:rPr>
        <w:t>При рассмотрении</w:t>
      </w:r>
      <w:r>
        <w:rPr>
          <w:rStyle w:val="Appleconvertedspace"/>
          <w:color w:val="000000"/>
          <w:sz w:val="28"/>
          <w:szCs w:val="28"/>
        </w:rPr>
        <w:t> </w:t>
      </w:r>
      <w:r>
        <w:rPr>
          <w:rStyle w:val="Hps"/>
          <w:color w:val="000000"/>
          <w:sz w:val="28"/>
          <w:szCs w:val="28"/>
        </w:rPr>
        <w:t>ходатайства суд</w:t>
      </w:r>
      <w:r>
        <w:rPr>
          <w:rStyle w:val="Appleconvertedspace"/>
          <w:color w:val="000000"/>
          <w:sz w:val="28"/>
          <w:szCs w:val="28"/>
        </w:rPr>
        <w:t> </w:t>
      </w:r>
      <w:r>
        <w:rPr>
          <w:rStyle w:val="Hps"/>
          <w:color w:val="000000"/>
          <w:sz w:val="28"/>
          <w:szCs w:val="28"/>
        </w:rPr>
        <w:t xml:space="preserve">выясняет   мнение </w:t>
      </w:r>
      <w:r>
        <w:rPr>
          <w:rStyle w:val="Appleconvertedspace"/>
          <w:color w:val="000000"/>
          <w:sz w:val="28"/>
          <w:szCs w:val="28"/>
        </w:rPr>
        <w:t> </w:t>
      </w:r>
      <w:r>
        <w:rPr>
          <w:rStyle w:val="Hps"/>
          <w:color w:val="000000"/>
          <w:sz w:val="28"/>
          <w:szCs w:val="28"/>
        </w:rPr>
        <w:t xml:space="preserve">совета </w:t>
      </w:r>
      <w:r>
        <w:rPr>
          <w:rStyle w:val="Appleconvertedspace"/>
          <w:color w:val="000000"/>
          <w:sz w:val="28"/>
          <w:szCs w:val="28"/>
        </w:rPr>
        <w:t> </w:t>
      </w:r>
      <w:r>
        <w:rPr>
          <w:rStyle w:val="Hps"/>
          <w:color w:val="000000"/>
          <w:sz w:val="28"/>
          <w:szCs w:val="28"/>
        </w:rPr>
        <w:t xml:space="preserve">специального </w:t>
      </w:r>
      <w:r>
        <w:rPr>
          <w:rStyle w:val="Appleconvertedspace"/>
          <w:color w:val="000000"/>
          <w:sz w:val="28"/>
          <w:szCs w:val="28"/>
        </w:rPr>
        <w:t> </w:t>
      </w:r>
      <w:r>
        <w:rPr>
          <w:rStyle w:val="Hps"/>
          <w:color w:val="000000"/>
          <w:sz w:val="28"/>
          <w:szCs w:val="28"/>
        </w:rPr>
        <w:t>учебно-воспитательного учреждения</w:t>
      </w:r>
      <w:r>
        <w:rPr>
          <w:color w:val="000000"/>
          <w:sz w:val="28"/>
          <w:szCs w:val="28"/>
        </w:rPr>
        <w:t xml:space="preserve">, </w:t>
      </w:r>
      <w:r>
        <w:rPr>
          <w:rStyle w:val="Appleconvertedspace"/>
          <w:color w:val="000000"/>
          <w:sz w:val="28"/>
          <w:szCs w:val="28"/>
        </w:rPr>
        <w:t> </w:t>
      </w:r>
      <w:r>
        <w:rPr>
          <w:rStyle w:val="Hps"/>
          <w:color w:val="000000"/>
          <w:sz w:val="28"/>
          <w:szCs w:val="28"/>
        </w:rPr>
        <w:t>в котором  находится</w:t>
      </w:r>
      <w:r>
        <w:rPr>
          <w:rStyle w:val="Appleconvertedspace"/>
          <w:color w:val="000000"/>
          <w:sz w:val="28"/>
          <w:szCs w:val="28"/>
        </w:rPr>
        <w:t> </w:t>
      </w:r>
      <w:r>
        <w:rPr>
          <w:rStyle w:val="Hps"/>
          <w:color w:val="000000"/>
          <w:sz w:val="28"/>
          <w:szCs w:val="28"/>
        </w:rPr>
        <w:t>несовершеннолетний</w:t>
      </w:r>
      <w:r>
        <w:rPr>
          <w:color w:val="000000"/>
          <w:sz w:val="28"/>
          <w:szCs w:val="28"/>
        </w:rPr>
        <w:t xml:space="preserve">, </w:t>
      </w:r>
      <w:r>
        <w:rPr>
          <w:rStyle w:val="Appleconvertedspace"/>
          <w:color w:val="000000"/>
          <w:sz w:val="28"/>
          <w:szCs w:val="28"/>
        </w:rPr>
        <w:t> </w:t>
      </w:r>
      <w:r>
        <w:rPr>
          <w:rStyle w:val="Hps"/>
          <w:color w:val="000000"/>
          <w:sz w:val="28"/>
          <w:szCs w:val="28"/>
        </w:rPr>
        <w:t>о возможности его</w:t>
      </w:r>
      <w:r>
        <w:rPr>
          <w:rStyle w:val="Appleconvertedspace"/>
          <w:color w:val="000000"/>
          <w:sz w:val="28"/>
          <w:szCs w:val="28"/>
        </w:rPr>
        <w:t> </w:t>
      </w:r>
      <w:r>
        <w:rPr>
          <w:rStyle w:val="Hps"/>
          <w:color w:val="000000"/>
          <w:sz w:val="28"/>
          <w:szCs w:val="28"/>
        </w:rPr>
        <w:t>досрочного освобождения от</w:t>
      </w:r>
      <w:r>
        <w:rPr>
          <w:rStyle w:val="Appleconvertedspace"/>
          <w:color w:val="000000"/>
          <w:sz w:val="28"/>
          <w:szCs w:val="28"/>
        </w:rPr>
        <w:t> </w:t>
      </w:r>
      <w:r>
        <w:rPr>
          <w:rStyle w:val="Hps"/>
          <w:color w:val="000000"/>
          <w:sz w:val="28"/>
          <w:szCs w:val="28"/>
        </w:rPr>
        <w:t>принудительной меры воспитательного</w:t>
      </w:r>
      <w:r>
        <w:rPr>
          <w:rStyle w:val="Appleconvertedspace"/>
          <w:color w:val="000000"/>
          <w:sz w:val="28"/>
          <w:szCs w:val="28"/>
        </w:rPr>
        <w:t> </w:t>
      </w:r>
      <w:r>
        <w:rPr>
          <w:rStyle w:val="Hps"/>
          <w:color w:val="000000"/>
          <w:sz w:val="28"/>
          <w:szCs w:val="28"/>
        </w:rPr>
        <w:t>характера.</w:t>
      </w:r>
    </w:p>
    <w:p>
      <w:pPr>
        <w:pStyle w:val="Rvps7"/>
        <w:spacing w:before="0" w:after="0"/>
        <w:ind w:left="450" w:right="450" w:hanging="0"/>
        <w:jc w:val="center"/>
        <w:rPr>
          <w:rStyle w:val="Rvts15"/>
          <w:bCs/>
          <w:color w:val="000000"/>
          <w:sz w:val="28"/>
          <w:szCs w:val="28"/>
        </w:rPr>
      </w:pPr>
      <w:r>
        <w:rPr>
          <w:color w:val="000000"/>
          <w:sz w:val="28"/>
          <w:szCs w:val="28"/>
        </w:rPr>
      </w:r>
      <w:bookmarkStart w:id="723" w:name="n196"/>
      <w:bookmarkStart w:id="724" w:name="n196"/>
      <w:bookmarkEnd w:id="724"/>
    </w:p>
    <w:p>
      <w:pPr>
        <w:pStyle w:val="Rvps7"/>
        <w:spacing w:before="0" w:after="0"/>
        <w:ind w:left="450" w:right="450" w:hanging="0"/>
        <w:jc w:val="center"/>
        <w:rPr>
          <w:rStyle w:val="Rvts15"/>
          <w:bCs/>
          <w:color w:val="000000"/>
          <w:sz w:val="28"/>
          <w:szCs w:val="28"/>
        </w:rPr>
      </w:pPr>
      <w:r>
        <w:rPr>
          <w:rStyle w:val="Hps"/>
          <w:color w:val="000000"/>
          <w:sz w:val="28"/>
          <w:szCs w:val="28"/>
        </w:rPr>
        <w:t>Глава 39.</w:t>
      </w:r>
      <w:r>
        <w:rPr>
          <w:rStyle w:val="Appleconvertedspace"/>
          <w:color w:val="000000"/>
          <w:sz w:val="28"/>
          <w:szCs w:val="28"/>
        </w:rPr>
        <w:t> </w:t>
      </w:r>
      <w:r>
        <w:rPr>
          <w:rStyle w:val="Hps"/>
          <w:color w:val="000000"/>
          <w:sz w:val="28"/>
          <w:szCs w:val="28"/>
        </w:rPr>
        <w:t>Уголовное производство</w:t>
      </w:r>
      <w:r>
        <w:rPr>
          <w:rStyle w:val="Appleconvertedspace"/>
          <w:color w:val="000000"/>
          <w:sz w:val="28"/>
          <w:szCs w:val="28"/>
        </w:rPr>
        <w:t> </w:t>
      </w:r>
      <w:r>
        <w:rPr>
          <w:rStyle w:val="Hps"/>
          <w:color w:val="000000"/>
          <w:sz w:val="28"/>
          <w:szCs w:val="28"/>
        </w:rPr>
        <w:t>по применению</w:t>
      </w:r>
      <w:r>
        <w:rPr>
          <w:rStyle w:val="Appleconvertedspace"/>
          <w:color w:val="000000"/>
          <w:sz w:val="28"/>
          <w:szCs w:val="28"/>
        </w:rPr>
        <w:t> </w:t>
      </w:r>
      <w:r>
        <w:rPr>
          <w:rStyle w:val="Hps"/>
          <w:color w:val="000000"/>
          <w:sz w:val="28"/>
          <w:szCs w:val="28"/>
        </w:rPr>
        <w:t>принудительных мер медицинского характера</w:t>
      </w:r>
    </w:p>
    <w:p>
      <w:pPr>
        <w:pStyle w:val="Rvps7"/>
        <w:spacing w:before="0" w:after="0"/>
        <w:ind w:left="450" w:right="450" w:hanging="0"/>
        <w:jc w:val="center"/>
        <w:rPr>
          <w:rStyle w:val="Rvts15"/>
          <w:bCs/>
          <w:color w:val="000000"/>
          <w:sz w:val="28"/>
          <w:szCs w:val="28"/>
        </w:rPr>
      </w:pPr>
      <w:r>
        <w:rPr/>
      </w:r>
    </w:p>
    <w:p>
      <w:pPr>
        <w:pStyle w:val="Rvps2"/>
        <w:spacing w:before="0" w:after="0"/>
        <w:ind w:firstLine="450"/>
        <w:jc w:val="both"/>
        <w:rPr/>
      </w:pPr>
      <w:bookmarkStart w:id="725" w:name="n197"/>
      <w:bookmarkEnd w:id="725"/>
      <w:r>
        <w:rPr>
          <w:color w:val="000000"/>
          <w:sz w:val="28"/>
          <w:szCs w:val="28"/>
        </w:rPr>
        <w:t>Статья 503.</w:t>
      </w:r>
      <w:r>
        <w:rPr>
          <w:rStyle w:val="Appleconvertedspace"/>
          <w:color w:val="000000"/>
          <w:sz w:val="28"/>
          <w:szCs w:val="28"/>
        </w:rPr>
        <w:t> </w:t>
      </w:r>
      <w:r>
        <w:rPr>
          <w:color w:val="000000"/>
          <w:sz w:val="28"/>
          <w:szCs w:val="28"/>
        </w:rPr>
        <w:t>Основания для осуществления уголовного производства о применении принудительных мер медицинского характера</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Уголовное производство по применению принудительных мер медицинского характера, предусмотренных законом Украины об уголовной ответственности, осуществляется при наличии достаточных оснований полагать, что:</w:t>
      </w:r>
    </w:p>
    <w:p>
      <w:pPr>
        <w:pStyle w:val="Rvps2"/>
        <w:spacing w:before="0" w:after="0"/>
        <w:ind w:firstLine="450"/>
        <w:jc w:val="both"/>
        <w:rPr>
          <w:color w:val="000000"/>
          <w:sz w:val="28"/>
          <w:szCs w:val="28"/>
        </w:rPr>
      </w:pPr>
      <w:r>
        <w:rPr>
          <w:color w:val="000000"/>
          <w:sz w:val="28"/>
          <w:szCs w:val="28"/>
        </w:rPr>
        <w:t>1) лицо совершило общественно опасное деяние, предусмотренное законом Украины об уголовной ответственности, в состоянии невменяемости;</w:t>
      </w:r>
    </w:p>
    <w:p>
      <w:pPr>
        <w:pStyle w:val="Rvps2"/>
        <w:spacing w:before="0" w:after="0"/>
        <w:ind w:firstLine="450"/>
        <w:jc w:val="both"/>
        <w:rPr>
          <w:color w:val="000000"/>
          <w:sz w:val="28"/>
          <w:szCs w:val="28"/>
        </w:rPr>
      </w:pPr>
      <w:r>
        <w:rPr>
          <w:color w:val="000000"/>
          <w:sz w:val="28"/>
          <w:szCs w:val="28"/>
        </w:rPr>
        <w:t>2) лицо совершило уголовное правонарушение в состоянии вменяемости, но заболело психической болезнью до вынесения приговора.</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Если во время досудебного расследования будут установлены основания для осуществления уголовного производства о применении принудительных мер медицинского характера, следователь, прокурор выносит постановление об изменении порядка досудебного расследования и продолжает его по правилам, предусмотренным настоящей главой.</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Уголовно-правовая оценка общественно опасного деяния, совершенного в состоянии невменяемости, должна основываться только на сведениях, которые характеризуют общественную опасность совершенных действий. При этом не учитываются предыдущая судимость, факт совершения ранее уголовного преступления, за которое лицо освобождено от ответственности или наказания, факт применения к нему принудительных мер медицинского характера.</w:t>
      </w:r>
    </w:p>
    <w:p>
      <w:pPr>
        <w:pStyle w:val="Rvps2"/>
        <w:spacing w:before="0" w:after="0"/>
        <w:ind w:firstLine="450"/>
        <w:jc w:val="both"/>
        <w:rPr/>
      </w:pPr>
      <w:r>
        <w:rPr>
          <w:color w:val="000000"/>
          <w:sz w:val="28"/>
          <w:szCs w:val="28"/>
        </w:rPr>
        <w:t>4.</w:t>
      </w:r>
      <w:r>
        <w:rPr>
          <w:rStyle w:val="Appleconvertedspace"/>
          <w:color w:val="000000"/>
          <w:sz w:val="28"/>
          <w:szCs w:val="28"/>
        </w:rPr>
        <w:t> </w:t>
      </w:r>
      <w:r>
        <w:rPr>
          <w:color w:val="000000"/>
          <w:sz w:val="28"/>
          <w:szCs w:val="28"/>
        </w:rPr>
        <w:t>Принудительные меры медицинского характера применяются только к лицам, которые являются общественно опасными.</w:t>
      </w:r>
    </w:p>
    <w:p>
      <w:pPr>
        <w:pStyle w:val="Rvps2"/>
        <w:spacing w:before="0" w:after="0"/>
        <w:ind w:firstLine="450"/>
        <w:jc w:val="both"/>
        <w:rPr>
          <w:color w:val="000000"/>
          <w:sz w:val="28"/>
          <w:szCs w:val="28"/>
        </w:rPr>
      </w:pPr>
      <w:r>
        <w:rPr>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726" w:name="n204"/>
      <w:bookmarkEnd w:id="726"/>
      <w:r>
        <w:rPr>
          <w:rFonts w:cs="Times New Roman" w:ascii="Times New Roman" w:hAnsi="Times New Roman"/>
          <w:sz w:val="28"/>
          <w:szCs w:val="28"/>
        </w:rPr>
        <w:t>Статья 504. Порядок осуществления досудебного расследования в уголовном производстве по применению принудительных мер медицинского характера относительно ограниченно вменяемых ли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Досудебное расследование в уголовном производстве по применению принудительных мер медицинского характера осуществляется следователем по общим правилам, предусмотренным настоящим Кодексом, с учетом положений настоящей глав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Досудебное расследование в отношении лиц, подозреваемых в совершении уголовного преступления в состоянии ограниченной вменяемости, осуществляется следователем по общим правилам, предусмотренным настоящим Кодексом. Суд, постановляя приговор, может учесть состояние ограниченной вменяемости как основание для применения принудительных мер медицинского характера.</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727" w:name="n207"/>
      <w:bookmarkEnd w:id="727"/>
      <w:r>
        <w:rPr>
          <w:rFonts w:cs="Times New Roman" w:ascii="Times New Roman" w:hAnsi="Times New Roman"/>
          <w:sz w:val="28"/>
          <w:szCs w:val="28"/>
        </w:rPr>
        <w:t>Статья 505. Обстоятельства, подлежащие установлению в ходе досудебного расследования в уголовном производстве по применению принудительных мер медицинского характ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о время досудебного расследования в уголовном производстве по применению принудительных мер медицинского характера устанавливаю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ремя, место, способ и другие обстоятельства совершения общественно опасного деяния или уголовного правонару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овершение этого общественно опасного деяния или уголовного правонарушения этим лиц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наличие у этого лица расстройства психической деятельности в прошлом, степень и характер расстройства психической деятельности или психической болезни на время совершения общественно опасного деяния или уголовного правонарушения или на время досудебного расслед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оведение лица к совершению общественно опасного деяния или уголовного правонарушения и после не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опасности лица вследствие его психического состояния для самого себя и других лиц, а также возможность причинения иного существенного вреда таким лиц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характер и размер вреда, причиненного общественно опасным деянием или уголовным правонарушением.</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bookmarkStart w:id="728" w:name="n215"/>
      <w:bookmarkEnd w:id="728"/>
      <w:r>
        <w:rPr>
          <w:rFonts w:cs="Times New Roman" w:ascii="Times New Roman" w:hAnsi="Times New Roman"/>
          <w:sz w:val="28"/>
          <w:szCs w:val="28"/>
        </w:rPr>
        <w:t>Статья 506. Права человека, участвующего в уголовном производстве по применению принудительных мер медицинского характ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Лицо, в отношении которого предполагается применение принудительных мер медицинского характера или решался вопрос об их применении, пользуется правами подозреваемого и обвиняемого в объеме, который определяется характером расстройства психической деятельности или психического заболевания согласно заключению судебно-психиатрической экспертизы,  и осуществляет их  через законного представителя, защитн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Если характер расстройства психической деятельности или психического заболевания человека препятствует  проведению  процессуальных действий  с его участием или участие в судебном заседании, прокурор, суд вправе  принять решение о проведении соответствующих процессуальныхдействий без участия такого лица.</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numPr>
          <w:ilvl w:val="0"/>
          <w:numId w:val="0"/>
        </w:numPr>
        <w:spacing w:before="0" w:after="0"/>
        <w:ind w:firstLine="450"/>
        <w:jc w:val="both"/>
        <w:outlineLvl w:val="0"/>
        <w:rPr/>
      </w:pPr>
      <w:bookmarkStart w:id="729" w:name="n218"/>
      <w:bookmarkEnd w:id="729"/>
      <w:r>
        <w:rPr>
          <w:rStyle w:val="Hps"/>
          <w:color w:val="000000"/>
          <w:sz w:val="28"/>
          <w:szCs w:val="28"/>
        </w:rPr>
        <w:t>Статья</w:t>
      </w:r>
      <w:r>
        <w:rPr>
          <w:rStyle w:val="Appleconvertedspace"/>
          <w:color w:val="000000"/>
          <w:sz w:val="28"/>
          <w:szCs w:val="28"/>
        </w:rPr>
        <w:t> </w:t>
      </w:r>
      <w:r>
        <w:rPr>
          <w:rStyle w:val="Hps"/>
          <w:color w:val="000000"/>
          <w:sz w:val="28"/>
          <w:szCs w:val="28"/>
        </w:rPr>
        <w:t>507.</w:t>
      </w:r>
      <w:r>
        <w:rPr>
          <w:rStyle w:val="Appleconvertedspace"/>
          <w:color w:val="000000"/>
          <w:sz w:val="28"/>
          <w:szCs w:val="28"/>
        </w:rPr>
        <w:t> У</w:t>
      </w:r>
      <w:r>
        <w:rPr>
          <w:rStyle w:val="Hps"/>
          <w:color w:val="000000"/>
          <w:sz w:val="28"/>
          <w:szCs w:val="28"/>
        </w:rPr>
        <w:t>частие защитника</w:t>
      </w:r>
    </w:p>
    <w:p>
      <w:pPr>
        <w:pStyle w:val="Rvps2"/>
        <w:spacing w:before="0" w:after="0"/>
        <w:ind w:firstLine="450"/>
        <w:jc w:val="both"/>
        <w:rPr>
          <w:color w:val="000000"/>
          <w:sz w:val="28"/>
          <w:szCs w:val="28"/>
        </w:rPr>
      </w:pPr>
      <w:r>
        <w:rPr>
          <w:rStyle w:val="Hps"/>
          <w:color w:val="000000"/>
          <w:sz w:val="28"/>
          <w:szCs w:val="28"/>
        </w:rPr>
        <w:t>1.</w:t>
      </w:r>
      <w:r>
        <w:rPr>
          <w:rStyle w:val="Appleconvertedspace"/>
          <w:color w:val="000000"/>
          <w:sz w:val="28"/>
          <w:szCs w:val="28"/>
        </w:rPr>
        <w:t> </w:t>
      </w:r>
      <w:r>
        <w:rPr>
          <w:rStyle w:val="Hps"/>
          <w:color w:val="000000"/>
          <w:sz w:val="28"/>
          <w:szCs w:val="28"/>
        </w:rPr>
        <w:t>В уголовном</w:t>
      </w:r>
      <w:r>
        <w:rPr>
          <w:rStyle w:val="Appleconvertedspace"/>
          <w:color w:val="000000"/>
          <w:sz w:val="28"/>
          <w:szCs w:val="28"/>
        </w:rPr>
        <w:t> </w:t>
      </w:r>
      <w:r>
        <w:rPr>
          <w:rStyle w:val="Hps"/>
          <w:color w:val="000000"/>
          <w:sz w:val="28"/>
          <w:szCs w:val="28"/>
        </w:rPr>
        <w:t>производстве</w:t>
      </w:r>
      <w:r>
        <w:rPr>
          <w:rStyle w:val="Appleconvertedspace"/>
          <w:color w:val="000000"/>
          <w:sz w:val="28"/>
          <w:szCs w:val="28"/>
        </w:rPr>
        <w:t> </w:t>
      </w:r>
      <w:r>
        <w:rPr>
          <w:rStyle w:val="Hps"/>
          <w:color w:val="000000"/>
          <w:sz w:val="28"/>
          <w:szCs w:val="28"/>
        </w:rPr>
        <w:t>по применению</w:t>
      </w:r>
      <w:r>
        <w:rPr>
          <w:rStyle w:val="Appleconvertedspace"/>
          <w:color w:val="000000"/>
          <w:sz w:val="28"/>
          <w:szCs w:val="28"/>
        </w:rPr>
        <w:t> </w:t>
      </w:r>
      <w:r>
        <w:rPr>
          <w:rStyle w:val="Hps"/>
          <w:color w:val="000000"/>
          <w:sz w:val="28"/>
          <w:szCs w:val="28"/>
        </w:rPr>
        <w:t>принудительных мер медицинского характера</w:t>
      </w:r>
      <w:r>
        <w:rPr>
          <w:rStyle w:val="Appleconvertedspace"/>
          <w:color w:val="000000"/>
          <w:sz w:val="28"/>
          <w:szCs w:val="28"/>
        </w:rPr>
        <w:t> </w:t>
      </w:r>
      <w:r>
        <w:rPr>
          <w:rStyle w:val="Hps"/>
          <w:color w:val="000000"/>
          <w:sz w:val="28"/>
          <w:szCs w:val="28"/>
        </w:rPr>
        <w:t>участие защитника</w:t>
      </w:r>
      <w:r>
        <w:rPr>
          <w:rStyle w:val="Appleconvertedspace"/>
          <w:color w:val="000000"/>
          <w:sz w:val="28"/>
          <w:szCs w:val="28"/>
        </w:rPr>
        <w:t> </w:t>
      </w:r>
      <w:r>
        <w:rPr>
          <w:rStyle w:val="Hps"/>
          <w:color w:val="000000"/>
          <w:sz w:val="28"/>
          <w:szCs w:val="28"/>
        </w:rPr>
        <w:t>является обязательным</w:t>
      </w:r>
    </w:p>
    <w:p>
      <w:pPr>
        <w:pStyle w:val="Rvps2"/>
        <w:spacing w:before="0" w:after="0"/>
        <w:ind w:firstLine="450"/>
        <w:jc w:val="both"/>
        <w:rPr>
          <w:color w:val="000000"/>
          <w:sz w:val="28"/>
          <w:szCs w:val="28"/>
        </w:rPr>
      </w:pPr>
      <w:r>
        <w:rPr>
          <w:color w:val="000000"/>
          <w:sz w:val="28"/>
          <w:szCs w:val="28"/>
        </w:rPr>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bookmarkStart w:id="730" w:name="n220"/>
      <w:bookmarkEnd w:id="730"/>
      <w:r>
        <w:rPr>
          <w:rFonts w:cs="Times New Roman" w:ascii="Times New Roman" w:hAnsi="Times New Roman"/>
          <w:sz w:val="28"/>
          <w:szCs w:val="28"/>
        </w:rPr>
        <w:t>Статья 508. Меры пресе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К лицу, в отношении которого предполагается применение принудительных мер медицинского характера или решался вопрос об их применении, могут быть применены судом следующие меры пресе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ередача на попечение опекунам, близким родственникам или членам семьи с обязательным врачебным наблюдени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омещение в психиатрическое учреждение  в  условиях,  исключающих его опасное повед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едусмотренные частью первой настоящей статьи меры применяются судом к лицу с момента установления факта расстройства психической деятельности или психической болез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рименение предусмотренных мер осуществляется согласно общим правилам, предусмотренным настоящим Кодексом.</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numPr>
          <w:ilvl w:val="0"/>
          <w:numId w:val="0"/>
        </w:numPr>
        <w:spacing w:before="0" w:after="0"/>
        <w:ind w:firstLine="450"/>
        <w:jc w:val="both"/>
        <w:outlineLvl w:val="0"/>
        <w:rPr/>
      </w:pPr>
      <w:bookmarkStart w:id="731" w:name="n226"/>
      <w:bookmarkEnd w:id="731"/>
      <w:r>
        <w:rPr>
          <w:color w:val="000000"/>
          <w:sz w:val="28"/>
          <w:szCs w:val="28"/>
        </w:rPr>
        <w:t>Статья 509.</w:t>
      </w:r>
      <w:r>
        <w:rPr>
          <w:rStyle w:val="Appleconvertedspace"/>
          <w:color w:val="000000"/>
          <w:sz w:val="28"/>
          <w:szCs w:val="28"/>
        </w:rPr>
        <w:t> </w:t>
      </w:r>
      <w:r>
        <w:rPr>
          <w:color w:val="000000"/>
          <w:sz w:val="28"/>
          <w:szCs w:val="28"/>
        </w:rPr>
        <w:t>Психиатрическая экспертиза</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Следователь, прокурор обязаны привлечь эксперта (экспертов) для проведения психиатрической экспертизы в случае, если в ходе уголовного производства будут установлены обстоятельства, дающие основания полагать, что лицо во время совершения общественно опасного деяния находилось в невменяемом или ограниченно вменяемом состоянии или совершило уголовное</w:t>
      </w:r>
      <w:r>
        <w:rPr>
          <w:rStyle w:val="Appleconvertedspace"/>
          <w:color w:val="000000"/>
          <w:sz w:val="28"/>
          <w:szCs w:val="28"/>
        </w:rPr>
        <w:t> </w:t>
      </w:r>
      <w:r>
        <w:rPr>
          <w:color w:val="000000"/>
          <w:sz w:val="28"/>
          <w:szCs w:val="28"/>
        </w:rPr>
        <w:t>правонарушения в состоянии вменяемости, но после его совершения заболело душевной болезнью, которая лишает его возможности осознавать свои действия или руководить ими.</w:t>
      </w:r>
      <w:r>
        <w:rPr>
          <w:rStyle w:val="Appleconvertedspace"/>
          <w:color w:val="000000"/>
          <w:sz w:val="28"/>
          <w:szCs w:val="28"/>
        </w:rPr>
        <w:t> </w:t>
      </w:r>
      <w:r>
        <w:rPr>
          <w:color w:val="000000"/>
          <w:sz w:val="28"/>
          <w:szCs w:val="28"/>
        </w:rPr>
        <w:t>Такими обстоятельствами, в частности, являются:</w:t>
      </w:r>
    </w:p>
    <w:p>
      <w:pPr>
        <w:pStyle w:val="Rvps2"/>
        <w:spacing w:before="0" w:after="0"/>
        <w:ind w:firstLine="450"/>
        <w:jc w:val="both"/>
        <w:rPr>
          <w:color w:val="000000"/>
          <w:sz w:val="28"/>
          <w:szCs w:val="28"/>
        </w:rPr>
      </w:pPr>
      <w:r>
        <w:rPr>
          <w:color w:val="000000"/>
          <w:sz w:val="28"/>
          <w:szCs w:val="28"/>
        </w:rPr>
        <w:t>1) наличие в соответсвии с медицинским документом у лица расстройства психической деятельности или психического заболевания;</w:t>
      </w:r>
    </w:p>
    <w:p>
      <w:pPr>
        <w:pStyle w:val="Rvps2"/>
        <w:spacing w:before="0" w:after="0"/>
        <w:ind w:firstLine="450"/>
        <w:jc w:val="both"/>
        <w:rPr>
          <w:color w:val="000000"/>
          <w:sz w:val="28"/>
          <w:szCs w:val="28"/>
        </w:rPr>
      </w:pPr>
      <w:r>
        <w:rPr>
          <w:color w:val="000000"/>
          <w:sz w:val="28"/>
          <w:szCs w:val="28"/>
        </w:rPr>
        <w:t>2) поведение лица во время совершения общественно опасного деяния или после него было или является неадекватным (помрачение сознания, нарушение восприятия, мышления, воли, эмоций, интеллекта или памяти и т.д.).</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В случае необходимости осуществления длительного наблюдения и исследования лица,  может быть проведена стационарная психиатрическая экспертиза, для чего такое лицо направляется в соответствующее медицинского учреждение на срок не более двух месяцев.</w:t>
      </w:r>
      <w:r>
        <w:rPr>
          <w:rStyle w:val="Appleconvertedspace"/>
          <w:color w:val="000000"/>
          <w:sz w:val="28"/>
          <w:szCs w:val="28"/>
        </w:rPr>
        <w:t> </w:t>
      </w:r>
      <w:r>
        <w:rPr>
          <w:color w:val="000000"/>
          <w:sz w:val="28"/>
          <w:szCs w:val="28"/>
        </w:rPr>
        <w:t>Вопрос о направлении лица в медицинское учреждение для проведения психиатрической экспертизы решается во время досудебного расследования - постановлением следственного судьи по ходатайству стороны уголовного производства в порядке, предусмотренном для подачи и рассмотрения ходатайств об избрании меры пресечения, а во время судебного разбирательства - определением суда.</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Определение следственного судьи о направлении лица в медицинское учреждение для проведения психиатрической экспертизы или отказ в таком направлении может быть обжаловано в апелляционном порядке.</w:t>
      </w:r>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pPr>
      <w:bookmarkStart w:id="732" w:name="n232"/>
      <w:bookmarkEnd w:id="732"/>
      <w:r>
        <w:rPr>
          <w:rStyle w:val="Hps"/>
          <w:color w:val="000000"/>
          <w:sz w:val="28"/>
          <w:szCs w:val="28"/>
        </w:rPr>
        <w:t>Статья 510.</w:t>
      </w:r>
      <w:r>
        <w:rPr>
          <w:rStyle w:val="Appleconvertedspace"/>
          <w:color w:val="000000"/>
          <w:sz w:val="28"/>
          <w:szCs w:val="28"/>
        </w:rPr>
        <w:t> </w:t>
      </w:r>
      <w:r>
        <w:rPr>
          <w:rStyle w:val="Hps"/>
          <w:color w:val="000000"/>
          <w:sz w:val="28"/>
          <w:szCs w:val="28"/>
        </w:rPr>
        <w:t>Объединение и выделение</w:t>
      </w:r>
      <w:r>
        <w:rPr>
          <w:rStyle w:val="Appleconvertedspace"/>
          <w:color w:val="000000"/>
          <w:sz w:val="28"/>
          <w:szCs w:val="28"/>
        </w:rPr>
        <w:t> </w:t>
      </w:r>
      <w:r>
        <w:rPr>
          <w:rStyle w:val="Hps"/>
          <w:color w:val="000000"/>
          <w:sz w:val="28"/>
          <w:szCs w:val="28"/>
        </w:rPr>
        <w:t>уголовных</w:t>
      </w:r>
      <w:r>
        <w:rPr>
          <w:rStyle w:val="Appleconvertedspace"/>
          <w:color w:val="000000"/>
          <w:sz w:val="28"/>
          <w:szCs w:val="28"/>
        </w:rPr>
        <w:t> </w:t>
      </w:r>
      <w:r>
        <w:rPr>
          <w:rStyle w:val="Hps"/>
          <w:color w:val="000000"/>
          <w:sz w:val="28"/>
          <w:szCs w:val="28"/>
        </w:rPr>
        <w:t>производств</w:t>
      </w:r>
    </w:p>
    <w:p>
      <w:pPr>
        <w:pStyle w:val="Rvps2"/>
        <w:spacing w:before="0" w:after="0"/>
        <w:ind w:firstLine="450"/>
        <w:jc w:val="both"/>
        <w:rPr>
          <w:color w:val="000000"/>
          <w:sz w:val="28"/>
          <w:szCs w:val="28"/>
        </w:rPr>
      </w:pPr>
      <w:r>
        <w:rPr>
          <w:rStyle w:val="Hps"/>
          <w:color w:val="000000"/>
          <w:sz w:val="28"/>
          <w:szCs w:val="28"/>
        </w:rPr>
        <w:t>1.</w:t>
      </w:r>
      <w:r>
        <w:rPr>
          <w:rStyle w:val="Appleconvertedspace"/>
          <w:color w:val="000000"/>
          <w:sz w:val="28"/>
          <w:szCs w:val="28"/>
        </w:rPr>
        <w:t> </w:t>
      </w:r>
      <w:r>
        <w:rPr>
          <w:rStyle w:val="Hps"/>
          <w:color w:val="000000"/>
          <w:sz w:val="28"/>
          <w:szCs w:val="28"/>
        </w:rPr>
        <w:t>Уголовное производство</w:t>
      </w:r>
      <w:r>
        <w:rPr>
          <w:color w:val="000000"/>
          <w:sz w:val="28"/>
          <w:szCs w:val="28"/>
        </w:rPr>
        <w:t>,</w:t>
      </w:r>
      <w:r>
        <w:rPr>
          <w:rStyle w:val="Appleconvertedspace"/>
          <w:color w:val="000000"/>
          <w:sz w:val="28"/>
          <w:szCs w:val="28"/>
        </w:rPr>
        <w:t> </w:t>
      </w:r>
      <w:r>
        <w:rPr>
          <w:rStyle w:val="Hps"/>
          <w:color w:val="000000"/>
          <w:sz w:val="28"/>
          <w:szCs w:val="28"/>
        </w:rPr>
        <w:t>которое осуществляется</w:t>
      </w:r>
      <w:r>
        <w:rPr>
          <w:rStyle w:val="Appleconvertedspace"/>
          <w:color w:val="000000"/>
          <w:sz w:val="28"/>
          <w:szCs w:val="28"/>
        </w:rPr>
        <w:t> </w:t>
      </w:r>
      <w:r>
        <w:rPr>
          <w:rStyle w:val="Hps"/>
          <w:color w:val="000000"/>
          <w:sz w:val="28"/>
          <w:szCs w:val="28"/>
        </w:rPr>
        <w:t>в общем порядке</w:t>
      </w:r>
      <w:r>
        <w:rPr>
          <w:color w:val="000000"/>
          <w:sz w:val="28"/>
          <w:szCs w:val="28"/>
        </w:rPr>
        <w:t xml:space="preserve">, </w:t>
      </w:r>
      <w:r>
        <w:rPr>
          <w:rStyle w:val="Hps"/>
          <w:color w:val="000000"/>
          <w:sz w:val="28"/>
          <w:szCs w:val="28"/>
        </w:rPr>
        <w:t>предусмотренном настоящим</w:t>
      </w:r>
      <w:r>
        <w:rPr>
          <w:rStyle w:val="Appleconvertedspace"/>
          <w:color w:val="000000"/>
          <w:sz w:val="28"/>
          <w:szCs w:val="28"/>
        </w:rPr>
        <w:t> </w:t>
      </w:r>
      <w:r>
        <w:rPr>
          <w:rStyle w:val="Hps"/>
          <w:color w:val="000000"/>
          <w:sz w:val="28"/>
          <w:szCs w:val="28"/>
        </w:rPr>
        <w:t>Кодексом</w:t>
      </w:r>
      <w:r>
        <w:rPr>
          <w:color w:val="000000"/>
          <w:sz w:val="28"/>
          <w:szCs w:val="28"/>
        </w:rPr>
        <w:t>,</w:t>
      </w:r>
      <w:r>
        <w:rPr>
          <w:rStyle w:val="Appleconvertedspace"/>
          <w:color w:val="000000"/>
          <w:sz w:val="28"/>
          <w:szCs w:val="28"/>
        </w:rPr>
        <w:t> </w:t>
      </w:r>
      <w:r>
        <w:rPr>
          <w:rStyle w:val="Hps"/>
          <w:color w:val="000000"/>
          <w:sz w:val="28"/>
          <w:szCs w:val="28"/>
        </w:rPr>
        <w:t>и</w:t>
      </w:r>
      <w:r>
        <w:rPr>
          <w:rStyle w:val="Appleconvertedspace"/>
          <w:color w:val="000000"/>
          <w:sz w:val="28"/>
          <w:szCs w:val="28"/>
        </w:rPr>
        <w:t> </w:t>
      </w:r>
      <w:r>
        <w:rPr>
          <w:rStyle w:val="Hps"/>
          <w:color w:val="000000"/>
          <w:sz w:val="28"/>
          <w:szCs w:val="28"/>
        </w:rPr>
        <w:t>уголовное производство</w:t>
      </w:r>
      <w:r>
        <w:rPr>
          <w:rStyle w:val="Appleconvertedspace"/>
          <w:color w:val="000000"/>
          <w:sz w:val="28"/>
          <w:szCs w:val="28"/>
        </w:rPr>
        <w:t> </w:t>
      </w:r>
      <w:r>
        <w:rPr>
          <w:rStyle w:val="Hps"/>
          <w:color w:val="000000"/>
          <w:sz w:val="28"/>
          <w:szCs w:val="28"/>
        </w:rPr>
        <w:t>по применению</w:t>
      </w:r>
      <w:r>
        <w:rPr>
          <w:rStyle w:val="Appleconvertedspace"/>
          <w:color w:val="000000"/>
          <w:sz w:val="28"/>
          <w:szCs w:val="28"/>
        </w:rPr>
        <w:t> </w:t>
      </w:r>
      <w:r>
        <w:rPr>
          <w:rStyle w:val="Hps"/>
          <w:color w:val="000000"/>
          <w:sz w:val="28"/>
          <w:szCs w:val="28"/>
        </w:rPr>
        <w:t>принудительных мер медицинского характера</w:t>
      </w:r>
      <w:r>
        <w:rPr>
          <w:rStyle w:val="Appleconvertedspace"/>
          <w:color w:val="000000"/>
          <w:sz w:val="28"/>
          <w:szCs w:val="28"/>
        </w:rPr>
        <w:t> </w:t>
      </w:r>
      <w:r>
        <w:rPr>
          <w:rStyle w:val="Hps"/>
          <w:color w:val="000000"/>
          <w:sz w:val="28"/>
          <w:szCs w:val="28"/>
        </w:rPr>
        <w:t>могут быть объединены</w:t>
      </w:r>
      <w:r>
        <w:rPr>
          <w:rStyle w:val="Appleconvertedspace"/>
          <w:color w:val="000000"/>
          <w:sz w:val="28"/>
          <w:szCs w:val="28"/>
        </w:rPr>
        <w:t> </w:t>
      </w:r>
      <w:r>
        <w:rPr>
          <w:rStyle w:val="Hps"/>
          <w:color w:val="000000"/>
          <w:sz w:val="28"/>
          <w:szCs w:val="28"/>
        </w:rPr>
        <w:t>в одно или</w:t>
      </w:r>
      <w:r>
        <w:rPr>
          <w:rStyle w:val="Appleconvertedspace"/>
          <w:color w:val="000000"/>
          <w:sz w:val="28"/>
          <w:szCs w:val="28"/>
        </w:rPr>
        <w:t> </w:t>
      </w:r>
      <w:r>
        <w:rPr>
          <w:rStyle w:val="Hps"/>
          <w:color w:val="000000"/>
          <w:sz w:val="28"/>
          <w:szCs w:val="28"/>
        </w:rPr>
        <w:t>выделены в</w:t>
      </w:r>
      <w:r>
        <w:rPr>
          <w:rStyle w:val="Appleconvertedspace"/>
          <w:color w:val="000000"/>
          <w:sz w:val="28"/>
          <w:szCs w:val="28"/>
        </w:rPr>
        <w:t> </w:t>
      </w:r>
      <w:r>
        <w:rPr>
          <w:rStyle w:val="Hps"/>
          <w:color w:val="000000"/>
          <w:sz w:val="28"/>
          <w:szCs w:val="28"/>
        </w:rPr>
        <w:t>отдельные уголовные</w:t>
      </w:r>
      <w:r>
        <w:rPr>
          <w:rStyle w:val="Appleconvertedspace"/>
          <w:color w:val="000000"/>
          <w:sz w:val="28"/>
          <w:szCs w:val="28"/>
        </w:rPr>
        <w:t> </w:t>
      </w:r>
      <w:r>
        <w:rPr>
          <w:rStyle w:val="Hps"/>
          <w:color w:val="000000"/>
          <w:sz w:val="28"/>
          <w:szCs w:val="28"/>
        </w:rPr>
        <w:t>производства при наличии оснований</w:t>
      </w:r>
      <w:r>
        <w:rPr>
          <w:color w:val="000000"/>
          <w:sz w:val="28"/>
          <w:szCs w:val="28"/>
        </w:rPr>
        <w:t>,</w:t>
      </w:r>
      <w:r>
        <w:rPr>
          <w:rStyle w:val="Appleconvertedspace"/>
          <w:color w:val="000000"/>
          <w:sz w:val="28"/>
          <w:szCs w:val="28"/>
        </w:rPr>
        <w:t> </w:t>
      </w:r>
      <w:r>
        <w:rPr>
          <w:rStyle w:val="Hps"/>
          <w:color w:val="000000"/>
          <w:sz w:val="28"/>
          <w:szCs w:val="28"/>
        </w:rPr>
        <w:t>предусмотренных настоящим</w:t>
      </w:r>
      <w:r>
        <w:rPr>
          <w:rStyle w:val="Appleconvertedspace"/>
          <w:color w:val="000000"/>
          <w:sz w:val="28"/>
          <w:szCs w:val="28"/>
        </w:rPr>
        <w:t> </w:t>
      </w:r>
      <w:r>
        <w:rPr>
          <w:rStyle w:val="Hps"/>
          <w:color w:val="000000"/>
          <w:sz w:val="28"/>
          <w:szCs w:val="28"/>
        </w:rPr>
        <w:t>Кодексом.</w:t>
      </w:r>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color w:val="000000"/>
          <w:sz w:val="28"/>
          <w:szCs w:val="28"/>
        </w:rPr>
      </w:pPr>
      <w:bookmarkStart w:id="733" w:name="n234"/>
      <w:bookmarkEnd w:id="733"/>
      <w:r>
        <w:rPr>
          <w:rStyle w:val="Hps"/>
          <w:color w:val="000000"/>
          <w:sz w:val="28"/>
          <w:szCs w:val="28"/>
        </w:rPr>
        <w:t>Статья</w:t>
      </w:r>
      <w:r>
        <w:rPr>
          <w:rStyle w:val="Appleconvertedspace"/>
          <w:color w:val="000000"/>
          <w:sz w:val="28"/>
          <w:szCs w:val="28"/>
        </w:rPr>
        <w:t> </w:t>
      </w:r>
      <w:r>
        <w:rPr>
          <w:rStyle w:val="Hps"/>
          <w:color w:val="000000"/>
          <w:sz w:val="28"/>
          <w:szCs w:val="28"/>
        </w:rPr>
        <w:t>511.</w:t>
      </w:r>
      <w:r>
        <w:rPr>
          <w:rStyle w:val="Appleconvertedspace"/>
          <w:color w:val="000000"/>
          <w:sz w:val="28"/>
          <w:szCs w:val="28"/>
        </w:rPr>
        <w:t> </w:t>
      </w:r>
      <w:r>
        <w:rPr>
          <w:rStyle w:val="Hps"/>
          <w:color w:val="000000"/>
          <w:sz w:val="28"/>
          <w:szCs w:val="28"/>
        </w:rPr>
        <w:t>Окончание</w:t>
      </w:r>
      <w:r>
        <w:rPr>
          <w:rStyle w:val="Appleconvertedspace"/>
          <w:color w:val="000000"/>
          <w:sz w:val="28"/>
          <w:szCs w:val="28"/>
        </w:rPr>
        <w:t> </w:t>
      </w:r>
      <w:r>
        <w:rPr>
          <w:rStyle w:val="Hps"/>
          <w:color w:val="000000"/>
          <w:sz w:val="28"/>
          <w:szCs w:val="28"/>
        </w:rPr>
        <w:t>досудебного расследования</w:t>
      </w:r>
      <w:r>
        <w:rPr>
          <w:rStyle w:val="Appleconvertedspace"/>
          <w:color w:val="000000"/>
          <w:sz w:val="28"/>
          <w:szCs w:val="28"/>
        </w:rPr>
        <w:t> </w:t>
      </w:r>
      <w:r>
        <w:rPr>
          <w:rStyle w:val="Hps"/>
          <w:color w:val="000000"/>
          <w:sz w:val="28"/>
          <w:szCs w:val="28"/>
        </w:rPr>
        <w:t>в уголовном производстве</w:t>
      </w:r>
      <w:r>
        <w:rPr>
          <w:rStyle w:val="Appleconvertedspace"/>
          <w:color w:val="000000"/>
          <w:sz w:val="28"/>
          <w:szCs w:val="28"/>
        </w:rPr>
        <w:t> </w:t>
      </w:r>
      <w:r>
        <w:rPr>
          <w:rStyle w:val="Hps"/>
          <w:color w:val="000000"/>
          <w:sz w:val="28"/>
          <w:szCs w:val="28"/>
        </w:rPr>
        <w:t>по применению</w:t>
      </w:r>
      <w:r>
        <w:rPr>
          <w:rStyle w:val="Appleconvertedspace"/>
          <w:color w:val="000000"/>
          <w:sz w:val="28"/>
          <w:szCs w:val="28"/>
        </w:rPr>
        <w:t> </w:t>
      </w:r>
      <w:r>
        <w:rPr>
          <w:rStyle w:val="Hps"/>
          <w:color w:val="000000"/>
          <w:sz w:val="28"/>
          <w:szCs w:val="28"/>
        </w:rPr>
        <w:t>принудительных мер медицинского характ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Досудебное расследование в уголовном производстве по применению принудительных мер медицинского характера заканчивается прекращением уголовного производства или составлением ходатайства о применении принудительных мер медицинского характ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 прекращении  уголовного производства прокурор выносит постановление, которое может быть обжаловано в порядке, предусмотренном настоящим Кодексом. Постановление о прекращении  уголовного производства направляется в местные органы здравоохра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рокурор утверждает составленное следователем или самостоятельно составляет ходатайство о применении принудительных мер медицинского характера и направляет его суду в порядке, предусмотренном настоящим Кодексом.</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numPr>
          <w:ilvl w:val="0"/>
          <w:numId w:val="0"/>
        </w:numPr>
        <w:spacing w:before="0" w:after="0"/>
        <w:ind w:firstLine="450"/>
        <w:jc w:val="both"/>
        <w:outlineLvl w:val="0"/>
        <w:rPr/>
      </w:pPr>
      <w:bookmarkStart w:id="734" w:name="n238"/>
      <w:bookmarkStart w:id="735" w:name="n235"/>
      <w:bookmarkEnd w:id="734"/>
      <w:bookmarkEnd w:id="735"/>
      <w:r>
        <w:rPr>
          <w:color w:val="000000"/>
          <w:sz w:val="28"/>
          <w:szCs w:val="28"/>
        </w:rPr>
        <w:t>Статья 512.</w:t>
      </w:r>
      <w:r>
        <w:rPr>
          <w:rStyle w:val="Appleconvertedspace"/>
          <w:color w:val="000000"/>
          <w:sz w:val="28"/>
          <w:szCs w:val="28"/>
        </w:rPr>
        <w:t> </w:t>
      </w:r>
      <w:r>
        <w:rPr>
          <w:color w:val="000000"/>
          <w:sz w:val="28"/>
          <w:szCs w:val="28"/>
        </w:rPr>
        <w:t>Судебное разбирательство</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Судебное разбирательство осуществляется единолично судьей в судебном заседании с участием прокурора, законного представителя, защитника  в соответствии с общими правилами настоящего Кодекса.</w:t>
      </w:r>
      <w:r>
        <w:rPr>
          <w:rStyle w:val="Appleconvertedspace"/>
          <w:color w:val="000000"/>
          <w:sz w:val="28"/>
          <w:szCs w:val="28"/>
        </w:rPr>
        <w:t> </w:t>
      </w:r>
      <w:r>
        <w:rPr>
          <w:color w:val="000000"/>
          <w:sz w:val="28"/>
          <w:szCs w:val="28"/>
        </w:rPr>
        <w:t>Участие лица, в отношении которого предполагается применение принудительных мер медицинского характера, не является обязательным и может иметь место, если этому не препятствует характер расстройства психической деятельности или его психического заболевания.</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Судебное разбирательство завершается вынесением постановления о применении принудительных мер медицинского характера или об отказе в их применении.</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В случае объединения в одно производство уголовного дела, которое осуществляется в общем порядке, предусмотренном настоящим Кодексом, и уголовного производства о применении принудительных мер медицинского характера они рассматриваются в судебном заседании в одном уголовном производстве с соблюдением требований настоящего Кодекса.</w:t>
      </w:r>
      <w:r>
        <w:rPr>
          <w:rStyle w:val="Appleconvertedspace"/>
          <w:color w:val="000000"/>
          <w:sz w:val="28"/>
          <w:szCs w:val="28"/>
        </w:rPr>
        <w:t> </w:t>
      </w:r>
      <w:r>
        <w:rPr>
          <w:color w:val="000000"/>
          <w:sz w:val="28"/>
          <w:szCs w:val="28"/>
        </w:rPr>
        <w:t>После окончания судебного разбирательства суд удаляется в совещательную комнату для вынесения приговора в отношении обвиняемого и постановления о применении принудительных мер медицинского характера.</w:t>
      </w:r>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pPr>
      <w:bookmarkStart w:id="736" w:name="n242"/>
      <w:bookmarkEnd w:id="736"/>
      <w:r>
        <w:rPr>
          <w:color w:val="000000"/>
          <w:sz w:val="28"/>
          <w:szCs w:val="28"/>
        </w:rPr>
        <w:t>Статья 513.</w:t>
      </w:r>
      <w:r>
        <w:rPr>
          <w:rStyle w:val="Appleconvertedspace"/>
          <w:color w:val="000000"/>
          <w:sz w:val="28"/>
          <w:szCs w:val="28"/>
        </w:rPr>
        <w:t> </w:t>
      </w:r>
      <w:r>
        <w:rPr>
          <w:color w:val="000000"/>
          <w:sz w:val="28"/>
          <w:szCs w:val="28"/>
        </w:rPr>
        <w:t>Решение суда в уголовном производстве по применению принудительных мер медицинского характера</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Во время вынесения постановления о применении принудительных мер медицинского характера суд выясняет следующие вопросы:</w:t>
      </w:r>
    </w:p>
    <w:p>
      <w:pPr>
        <w:pStyle w:val="Rvps2"/>
        <w:spacing w:before="0" w:after="0"/>
        <w:ind w:firstLine="450"/>
        <w:jc w:val="both"/>
        <w:rPr>
          <w:color w:val="000000"/>
          <w:sz w:val="28"/>
          <w:szCs w:val="28"/>
        </w:rPr>
      </w:pPr>
      <w:r>
        <w:rPr>
          <w:color w:val="000000"/>
          <w:sz w:val="28"/>
          <w:szCs w:val="28"/>
        </w:rPr>
        <w:t>1) имело ли место общественно опасное деяние, уголовное правонарушение;</w:t>
      </w:r>
    </w:p>
    <w:p>
      <w:pPr>
        <w:pStyle w:val="Rvps2"/>
        <w:spacing w:before="0" w:after="0"/>
        <w:ind w:firstLine="450"/>
        <w:jc w:val="both"/>
        <w:rPr>
          <w:color w:val="000000"/>
          <w:sz w:val="28"/>
          <w:szCs w:val="28"/>
        </w:rPr>
      </w:pPr>
      <w:r>
        <w:rPr>
          <w:color w:val="000000"/>
          <w:sz w:val="28"/>
          <w:szCs w:val="28"/>
        </w:rPr>
        <w:t>2) совершено ли это общественно опасное деяние, уголовное правонарушение лицом;</w:t>
      </w:r>
    </w:p>
    <w:p>
      <w:pPr>
        <w:pStyle w:val="Rvps2"/>
        <w:spacing w:before="0" w:after="0"/>
        <w:ind w:firstLine="450"/>
        <w:jc w:val="both"/>
        <w:rPr>
          <w:color w:val="000000"/>
          <w:sz w:val="28"/>
          <w:szCs w:val="28"/>
        </w:rPr>
      </w:pPr>
      <w:r>
        <w:rPr>
          <w:color w:val="000000"/>
          <w:sz w:val="28"/>
          <w:szCs w:val="28"/>
        </w:rPr>
        <w:t>3) совершило ли данное лицо общественно опасное деяние, уголовное правонарушение в состоянии невменяемости;</w:t>
      </w:r>
    </w:p>
    <w:p>
      <w:pPr>
        <w:pStyle w:val="Rvps2"/>
        <w:spacing w:before="0" w:after="0"/>
        <w:ind w:firstLine="450"/>
        <w:jc w:val="both"/>
        <w:rPr>
          <w:color w:val="000000"/>
          <w:sz w:val="28"/>
          <w:szCs w:val="28"/>
        </w:rPr>
      </w:pPr>
      <w:r>
        <w:rPr>
          <w:color w:val="000000"/>
          <w:sz w:val="28"/>
          <w:szCs w:val="28"/>
        </w:rPr>
        <w:t>4) не заболело это лицо после совершения уголовного преступления психической болезнью, которая исключает применение наказания;</w:t>
      </w:r>
    </w:p>
    <w:p>
      <w:pPr>
        <w:pStyle w:val="Rvps2"/>
        <w:spacing w:before="0" w:after="0"/>
        <w:ind w:firstLine="450"/>
        <w:jc w:val="both"/>
        <w:rPr>
          <w:color w:val="000000"/>
          <w:sz w:val="28"/>
          <w:szCs w:val="28"/>
        </w:rPr>
      </w:pPr>
      <w:r>
        <w:rPr>
          <w:color w:val="000000"/>
          <w:sz w:val="28"/>
          <w:szCs w:val="28"/>
        </w:rPr>
        <w:t>5) следует ли применять к данному лицу принудительные меры медицинского характера и если нужно, то какие.</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Признав доказанным, что это лицо совершило общественно опасное деяние в состоянии невменяемости или после совершения уголовного преступления заболел психической болезнью, исключающей возможность применения наказания, суд выносит постановление о применении принудительных мер медицинского характера.</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Установив, что общественно опасное деяние, уголовное правонарушение не было совершено или совершено другим лицом, а также, если доказано, что это лицо совершило общественно опасное деяние, уголовное правонарушение, суд выносит определение об отказе в применении принудительных мер медицинского характера и закрывает уголовное производство.</w:t>
      </w:r>
    </w:p>
    <w:p>
      <w:pPr>
        <w:pStyle w:val="Rvps2"/>
        <w:spacing w:before="0" w:after="0"/>
        <w:ind w:firstLine="450"/>
        <w:jc w:val="both"/>
        <w:rPr/>
      </w:pPr>
      <w:r>
        <w:rPr>
          <w:color w:val="000000"/>
          <w:sz w:val="28"/>
          <w:szCs w:val="28"/>
        </w:rPr>
        <w:t>4.</w:t>
      </w:r>
      <w:r>
        <w:rPr>
          <w:rStyle w:val="Appleconvertedspace"/>
          <w:color w:val="000000"/>
          <w:sz w:val="28"/>
          <w:szCs w:val="28"/>
        </w:rPr>
        <w:t> </w:t>
      </w:r>
      <w:r>
        <w:rPr>
          <w:color w:val="000000"/>
          <w:sz w:val="28"/>
          <w:szCs w:val="28"/>
        </w:rPr>
        <w:t>Если будет установлено, что общественно опасное деяние совершено лицом в состоянии невменяемости, а на момент судебного разбирательства оно выздоровело или вследствие изменений в состоянии его здоровья отпала необходимость в применении принудительных мер медицинского характера, суд выносит постановление о закрытии уголовного производства о применении принудительных мер медицинского</w:t>
      </w:r>
      <w:r>
        <w:rPr>
          <w:rStyle w:val="Appleconvertedspace"/>
          <w:color w:val="000000"/>
          <w:sz w:val="28"/>
          <w:szCs w:val="28"/>
        </w:rPr>
        <w:t> </w:t>
      </w:r>
      <w:r>
        <w:rPr>
          <w:color w:val="000000"/>
          <w:sz w:val="28"/>
          <w:szCs w:val="28"/>
        </w:rPr>
        <w:t>характера.</w:t>
      </w:r>
    </w:p>
    <w:p>
      <w:pPr>
        <w:pStyle w:val="Rvps2"/>
        <w:spacing w:before="0" w:after="0"/>
        <w:ind w:firstLine="450"/>
        <w:jc w:val="both"/>
        <w:rPr/>
      </w:pPr>
      <w:r>
        <w:rPr>
          <w:color w:val="000000"/>
          <w:sz w:val="28"/>
          <w:szCs w:val="28"/>
        </w:rPr>
        <w:t>5.</w:t>
      </w:r>
      <w:r>
        <w:rPr>
          <w:rStyle w:val="Appleconvertedspace"/>
          <w:color w:val="000000"/>
          <w:sz w:val="28"/>
          <w:szCs w:val="28"/>
        </w:rPr>
        <w:t> </w:t>
      </w:r>
      <w:r>
        <w:rPr>
          <w:color w:val="000000"/>
          <w:sz w:val="28"/>
          <w:szCs w:val="28"/>
        </w:rPr>
        <w:t>Уголовное производство по применению принудительных мер медицинского характера может быть прекращено судом, если невменяемость лица на момент совершения общественно опасного деяния не была установлена, а так же в случае выздоровления лица, которое после совершения уголовного преступления заболело психической болезнью.</w:t>
      </w:r>
      <w:r>
        <w:rPr>
          <w:rStyle w:val="Appleconvertedspace"/>
          <w:color w:val="000000"/>
          <w:sz w:val="28"/>
          <w:szCs w:val="28"/>
        </w:rPr>
        <w:t> </w:t>
      </w:r>
      <w:r>
        <w:rPr>
          <w:color w:val="000000"/>
          <w:sz w:val="28"/>
          <w:szCs w:val="28"/>
        </w:rPr>
        <w:t>В таком случае после закрытия судом уголовного производства о применении принудительных мер медицинского характера прокурор должен возбудить уголовное производство в общем порядке.</w:t>
      </w:r>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pPr>
      <w:bookmarkStart w:id="737" w:name="n253"/>
      <w:bookmarkEnd w:id="737"/>
      <w:r>
        <w:rPr>
          <w:color w:val="000000"/>
          <w:sz w:val="28"/>
          <w:szCs w:val="28"/>
        </w:rPr>
        <w:t>Статья 514.</w:t>
      </w:r>
      <w:r>
        <w:rPr>
          <w:rStyle w:val="Appleconvertedspace"/>
          <w:color w:val="000000"/>
          <w:sz w:val="28"/>
          <w:szCs w:val="28"/>
        </w:rPr>
        <w:t> </w:t>
      </w:r>
      <w:r>
        <w:rPr>
          <w:color w:val="000000"/>
          <w:sz w:val="28"/>
          <w:szCs w:val="28"/>
        </w:rPr>
        <w:t>Продолжение, изменение или прекращение применения принудительных мер медицинского характера</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Продолжение, изменение или прекращение применения принудительных мер медицинского характера осуществляется на основании постановления суда, в пределах территориальной юрисдикции которого применяется эта мера или происходит лечение.</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Изменение или прекращение применения принудительных мер медицинского характера осуществляется, если лицо, совершившее общественно опасное деяние в состоянии невменяемости, выздоровело или если в результате изменений в состоянии его здоровья отпала необходимость в ранее применяемых мерах медицинского характера.</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Рассмотрение вопроса о продлении, изменении или прекращении применения принудительных мер медицинского характера осуществляется по представлению представителя медицинского учреждения (врача-психиатра), где держится данное лицо, в предусмотренном статьей 95 Уголовного кодекса Украины и статьей 512 настоящего Кодекса порядке.</w:t>
      </w:r>
      <w:r>
        <w:rPr>
          <w:rStyle w:val="Appleconvertedspace"/>
          <w:color w:val="000000"/>
          <w:sz w:val="28"/>
          <w:szCs w:val="28"/>
        </w:rPr>
        <w:t> </w:t>
      </w:r>
      <w:r>
        <w:rPr>
          <w:color w:val="000000"/>
          <w:sz w:val="28"/>
          <w:szCs w:val="28"/>
        </w:rPr>
        <w:t>К представлению прилагается заключение комиссии врачей-психиатров, обосновывающее необходимость продолжения, изменения или прекращения применения таких принудительных мер.</w:t>
      </w:r>
    </w:p>
    <w:p>
      <w:pPr>
        <w:pStyle w:val="Rvps2"/>
        <w:spacing w:before="0" w:after="0"/>
        <w:ind w:firstLine="450"/>
        <w:jc w:val="both"/>
        <w:rPr/>
      </w:pPr>
      <w:r>
        <w:rPr>
          <w:color w:val="000000"/>
          <w:sz w:val="28"/>
          <w:szCs w:val="28"/>
        </w:rPr>
        <w:t>4.</w:t>
      </w:r>
      <w:r>
        <w:rPr>
          <w:rStyle w:val="Appleconvertedspace"/>
          <w:color w:val="000000"/>
          <w:sz w:val="28"/>
          <w:szCs w:val="28"/>
        </w:rPr>
        <w:t> </w:t>
      </w:r>
      <w:r>
        <w:rPr>
          <w:color w:val="000000"/>
          <w:sz w:val="28"/>
          <w:szCs w:val="28"/>
        </w:rPr>
        <w:t>Вопрос о продлении применения принудительных мер медицинского характера, предназначенных судебным решением суда иностранного государства в отношении лица, переданного в Украину в порядке, предусмотренном статьями 605-611 настоящего Кодекса и международными договорами Украины, решается по результатам судебного разбирательства.</w:t>
      </w:r>
    </w:p>
    <w:p>
      <w:pPr>
        <w:pStyle w:val="Rvps2"/>
        <w:spacing w:before="0" w:after="0"/>
        <w:ind w:firstLine="450"/>
        <w:jc w:val="both"/>
        <w:rPr>
          <w:color w:val="000000"/>
          <w:sz w:val="28"/>
          <w:szCs w:val="28"/>
        </w:rPr>
      </w:pPr>
      <w:r>
        <w:rPr>
          <w:color w:val="000000"/>
          <w:sz w:val="28"/>
          <w:szCs w:val="28"/>
        </w:rPr>
      </w:r>
    </w:p>
    <w:p>
      <w:pPr>
        <w:pStyle w:val="Rvps2"/>
        <w:numPr>
          <w:ilvl w:val="0"/>
          <w:numId w:val="0"/>
        </w:numPr>
        <w:spacing w:before="0" w:after="0"/>
        <w:ind w:firstLine="450"/>
        <w:jc w:val="both"/>
        <w:outlineLvl w:val="0"/>
        <w:rPr/>
      </w:pPr>
      <w:bookmarkStart w:id="738" w:name="n258"/>
      <w:bookmarkEnd w:id="738"/>
      <w:r>
        <w:rPr>
          <w:color w:val="000000"/>
          <w:sz w:val="28"/>
          <w:szCs w:val="28"/>
        </w:rPr>
        <w:t>Статья 515.</w:t>
      </w:r>
      <w:r>
        <w:rPr>
          <w:rStyle w:val="Appleconvertedspace"/>
          <w:color w:val="000000"/>
          <w:sz w:val="28"/>
          <w:szCs w:val="28"/>
        </w:rPr>
        <w:t> </w:t>
      </w:r>
      <w:r>
        <w:rPr>
          <w:color w:val="000000"/>
          <w:sz w:val="28"/>
          <w:szCs w:val="28"/>
        </w:rPr>
        <w:t>Восстановление уголовного производства</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В случае выздоровления лица, которое после совершения уголовного преступления заболело психической болезнью или у нее наступило временное расстройство психической деятельности или иное болезненное состояние психики, которые лишали его возможности осознавать свои действия или руководить ими, суд на основании заключения комиссии врачей-психиатров своим постановлением прекращает</w:t>
      </w:r>
      <w:r>
        <w:rPr>
          <w:rStyle w:val="Appleconvertedspace"/>
          <w:color w:val="000000"/>
          <w:sz w:val="28"/>
          <w:szCs w:val="28"/>
        </w:rPr>
        <w:t> </w:t>
      </w:r>
      <w:r>
        <w:rPr>
          <w:color w:val="000000"/>
          <w:sz w:val="28"/>
          <w:szCs w:val="28"/>
        </w:rPr>
        <w:t>применение принудительных мер медицинского характера.</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Вынесение постановления суда о прекращении применения принудительных мер медицинского характера является основанием для проведения досудебного расследования или судебного разбирательства.</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В случае осуждения этого лица к аресту, ограничению свободы, содержания в дисциплинарном батальоне военнослужащих или лишения свободы время его пребывания в медицинском учреждении засчитывается в срок отбывания наказания.</w:t>
      </w:r>
    </w:p>
    <w:p>
      <w:pPr>
        <w:pStyle w:val="Rvps2"/>
        <w:spacing w:before="0" w:after="0"/>
        <w:ind w:firstLine="450"/>
        <w:jc w:val="both"/>
        <w:rPr/>
      </w:pPr>
      <w:r>
        <w:rPr>
          <w:color w:val="000000"/>
          <w:sz w:val="28"/>
          <w:szCs w:val="28"/>
        </w:rPr>
        <w:t>4.</w:t>
      </w:r>
      <w:r>
        <w:rPr>
          <w:rStyle w:val="Appleconvertedspace"/>
          <w:color w:val="000000"/>
          <w:sz w:val="28"/>
          <w:szCs w:val="28"/>
        </w:rPr>
        <w:t> </w:t>
      </w:r>
      <w:r>
        <w:rPr>
          <w:color w:val="000000"/>
          <w:sz w:val="28"/>
          <w:szCs w:val="28"/>
        </w:rPr>
        <w:t>Если на время рассмотрения вопроса о восстановлении уголовного производства истек срок давности привлечения к уголовной ответственности или принят закон, который устраняет уголовную ответственность за совершенное уголовное преступление, уголовное производство подлежит прекращению, если лицо, в отношении которого рассматривается вопрос, не возражает против этого.</w:t>
      </w:r>
    </w:p>
    <w:p>
      <w:pPr>
        <w:pStyle w:val="Rvps2"/>
        <w:spacing w:before="0" w:after="0"/>
        <w:ind w:firstLine="450"/>
        <w:jc w:val="both"/>
        <w:rPr>
          <w:color w:val="000000"/>
          <w:sz w:val="28"/>
          <w:szCs w:val="28"/>
        </w:rPr>
      </w:pPr>
      <w:r>
        <w:rPr>
          <w:color w:val="000000"/>
          <w:sz w:val="28"/>
          <w:szCs w:val="28"/>
        </w:rPr>
      </w:r>
    </w:p>
    <w:p>
      <w:pPr>
        <w:pStyle w:val="Rvps2"/>
        <w:numPr>
          <w:ilvl w:val="0"/>
          <w:numId w:val="0"/>
        </w:numPr>
        <w:spacing w:before="0" w:after="0"/>
        <w:ind w:firstLine="450"/>
        <w:jc w:val="both"/>
        <w:outlineLvl w:val="0"/>
        <w:rPr/>
      </w:pPr>
      <w:bookmarkStart w:id="739" w:name="n263"/>
      <w:bookmarkEnd w:id="739"/>
      <w:r>
        <w:rPr>
          <w:rStyle w:val="Hps"/>
          <w:color w:val="000000"/>
          <w:sz w:val="28"/>
          <w:szCs w:val="28"/>
        </w:rPr>
        <w:t>Статья</w:t>
      </w:r>
      <w:r>
        <w:rPr>
          <w:rStyle w:val="Appleconvertedspace"/>
          <w:color w:val="000000"/>
          <w:sz w:val="28"/>
          <w:szCs w:val="28"/>
        </w:rPr>
        <w:t> </w:t>
      </w:r>
      <w:r>
        <w:rPr>
          <w:rStyle w:val="Hps"/>
          <w:color w:val="000000"/>
          <w:sz w:val="28"/>
          <w:szCs w:val="28"/>
        </w:rPr>
        <w:t>516.</w:t>
      </w:r>
      <w:r>
        <w:rPr>
          <w:rStyle w:val="Appleconvertedspace"/>
          <w:color w:val="000000"/>
          <w:sz w:val="28"/>
          <w:szCs w:val="28"/>
        </w:rPr>
        <w:t> </w:t>
      </w:r>
      <w:r>
        <w:rPr>
          <w:rStyle w:val="Hps"/>
          <w:color w:val="000000"/>
          <w:sz w:val="28"/>
          <w:szCs w:val="28"/>
        </w:rPr>
        <w:t>Обжалование</w:t>
      </w:r>
      <w:r>
        <w:rPr>
          <w:rStyle w:val="Appleconvertedspace"/>
          <w:color w:val="000000"/>
          <w:sz w:val="28"/>
          <w:szCs w:val="28"/>
        </w:rPr>
        <w:t> </w:t>
      </w:r>
      <w:r>
        <w:rPr>
          <w:rStyle w:val="Hps"/>
          <w:color w:val="000000"/>
          <w:sz w:val="28"/>
          <w:szCs w:val="28"/>
        </w:rPr>
        <w:t>постановления суда</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Определение суда о применении</w:t>
      </w:r>
      <w:r>
        <w:rPr>
          <w:rStyle w:val="Appleconvertedspace"/>
          <w:color w:val="000000"/>
          <w:sz w:val="28"/>
          <w:szCs w:val="28"/>
        </w:rPr>
        <w:t> </w:t>
      </w:r>
      <w:r>
        <w:rPr>
          <w:rStyle w:val="Hps"/>
          <w:color w:val="000000"/>
          <w:sz w:val="28"/>
          <w:szCs w:val="28"/>
        </w:rPr>
        <w:t>или отказе в</w:t>
      </w:r>
      <w:r>
        <w:rPr>
          <w:rStyle w:val="Appleconvertedspace"/>
          <w:color w:val="000000"/>
          <w:sz w:val="28"/>
          <w:szCs w:val="28"/>
        </w:rPr>
        <w:t> </w:t>
      </w:r>
      <w:r>
        <w:rPr>
          <w:rStyle w:val="Hps"/>
          <w:color w:val="000000"/>
          <w:sz w:val="28"/>
          <w:szCs w:val="28"/>
        </w:rPr>
        <w:t>применении принудительных</w:t>
      </w:r>
      <w:r>
        <w:rPr>
          <w:rStyle w:val="Appleconvertedspace"/>
          <w:color w:val="000000"/>
          <w:sz w:val="28"/>
          <w:szCs w:val="28"/>
        </w:rPr>
        <w:t> </w:t>
      </w:r>
      <w:r>
        <w:rPr>
          <w:rStyle w:val="Hps"/>
          <w:color w:val="000000"/>
          <w:sz w:val="28"/>
          <w:szCs w:val="28"/>
        </w:rPr>
        <w:t>мер медицинского характера</w:t>
      </w:r>
      <w:r>
        <w:rPr>
          <w:color w:val="000000"/>
          <w:sz w:val="28"/>
          <w:szCs w:val="28"/>
        </w:rPr>
        <w:t>,</w:t>
      </w:r>
      <w:r>
        <w:rPr>
          <w:rStyle w:val="Appleconvertedspace"/>
          <w:color w:val="000000"/>
          <w:sz w:val="28"/>
          <w:szCs w:val="28"/>
        </w:rPr>
        <w:t> </w:t>
      </w:r>
      <w:r>
        <w:rPr>
          <w:rStyle w:val="Hps"/>
          <w:color w:val="000000"/>
          <w:sz w:val="28"/>
          <w:szCs w:val="28"/>
        </w:rPr>
        <w:t>продолжении</w:t>
      </w:r>
      <w:r>
        <w:rPr>
          <w:color w:val="000000"/>
          <w:sz w:val="28"/>
          <w:szCs w:val="28"/>
        </w:rPr>
        <w:t>,</w:t>
      </w:r>
      <w:r>
        <w:rPr>
          <w:rStyle w:val="Appleconvertedspace"/>
          <w:color w:val="000000"/>
          <w:sz w:val="28"/>
          <w:szCs w:val="28"/>
        </w:rPr>
        <w:t> </w:t>
      </w:r>
      <w:r>
        <w:rPr>
          <w:rStyle w:val="Hps"/>
          <w:color w:val="000000"/>
          <w:sz w:val="28"/>
          <w:szCs w:val="28"/>
        </w:rPr>
        <w:t>изменении</w:t>
      </w:r>
      <w:r>
        <w:rPr>
          <w:color w:val="000000"/>
          <w:sz w:val="28"/>
          <w:szCs w:val="28"/>
        </w:rPr>
        <w:t xml:space="preserve">, </w:t>
      </w:r>
      <w:r>
        <w:rPr>
          <w:rStyle w:val="Hps"/>
          <w:color w:val="000000"/>
          <w:sz w:val="28"/>
          <w:szCs w:val="28"/>
        </w:rPr>
        <w:t>прекращении применения принудительных</w:t>
      </w:r>
      <w:r>
        <w:rPr>
          <w:rStyle w:val="Appleconvertedspace"/>
          <w:color w:val="000000"/>
          <w:sz w:val="28"/>
          <w:szCs w:val="28"/>
        </w:rPr>
        <w:t> </w:t>
      </w:r>
      <w:r>
        <w:rPr>
          <w:rStyle w:val="Hps"/>
          <w:color w:val="000000"/>
          <w:sz w:val="28"/>
          <w:szCs w:val="28"/>
        </w:rPr>
        <w:t>мер медицинского характера</w:t>
      </w:r>
      <w:r>
        <w:rPr>
          <w:rStyle w:val="Appleconvertedspace"/>
          <w:color w:val="000000"/>
          <w:sz w:val="28"/>
          <w:szCs w:val="28"/>
        </w:rPr>
        <w:t> </w:t>
      </w:r>
      <w:r>
        <w:rPr>
          <w:rStyle w:val="Hps"/>
          <w:color w:val="000000"/>
          <w:sz w:val="28"/>
          <w:szCs w:val="28"/>
        </w:rPr>
        <w:t>или отказ</w:t>
      </w:r>
      <w:r>
        <w:rPr>
          <w:rStyle w:val="Appleconvertedspace"/>
          <w:color w:val="000000"/>
          <w:sz w:val="28"/>
          <w:szCs w:val="28"/>
        </w:rPr>
        <w:t> </w:t>
      </w:r>
      <w:r>
        <w:rPr>
          <w:rStyle w:val="Hps"/>
          <w:color w:val="000000"/>
          <w:sz w:val="28"/>
          <w:szCs w:val="28"/>
        </w:rPr>
        <w:t>в этом может</w:t>
      </w:r>
      <w:r>
        <w:rPr>
          <w:rStyle w:val="Appleconvertedspace"/>
          <w:color w:val="000000"/>
          <w:sz w:val="28"/>
          <w:szCs w:val="28"/>
        </w:rPr>
        <w:t> </w:t>
      </w:r>
      <w:r>
        <w:rPr>
          <w:rStyle w:val="Hps"/>
          <w:color w:val="000000"/>
          <w:sz w:val="28"/>
          <w:szCs w:val="28"/>
        </w:rPr>
        <w:t>быть обжаловано в порядке</w:t>
      </w:r>
      <w:r>
        <w:rPr>
          <w:color w:val="000000"/>
          <w:sz w:val="28"/>
          <w:szCs w:val="28"/>
        </w:rPr>
        <w:t>,</w:t>
      </w:r>
      <w:r>
        <w:rPr>
          <w:rStyle w:val="Appleconvertedspace"/>
          <w:color w:val="000000"/>
          <w:sz w:val="28"/>
          <w:szCs w:val="28"/>
        </w:rPr>
        <w:t> </w:t>
      </w:r>
      <w:r>
        <w:rPr>
          <w:rStyle w:val="Hps"/>
          <w:color w:val="000000"/>
          <w:sz w:val="28"/>
          <w:szCs w:val="28"/>
        </w:rPr>
        <w:t>предусмотренном настоящим</w:t>
      </w:r>
      <w:r>
        <w:rPr>
          <w:rStyle w:val="Appleconvertedspace"/>
          <w:color w:val="000000"/>
          <w:sz w:val="28"/>
          <w:szCs w:val="28"/>
        </w:rPr>
        <w:t> </w:t>
      </w:r>
      <w:r>
        <w:rPr>
          <w:rStyle w:val="Hps"/>
          <w:color w:val="000000"/>
          <w:sz w:val="28"/>
          <w:szCs w:val="28"/>
        </w:rPr>
        <w:t>Кодексом.</w:t>
      </w:r>
    </w:p>
    <w:p>
      <w:pPr>
        <w:pStyle w:val="Rvps2"/>
        <w:spacing w:before="0" w:after="0"/>
        <w:ind w:firstLine="450"/>
        <w:jc w:val="both"/>
        <w:rPr>
          <w:color w:val="000000"/>
          <w:sz w:val="28"/>
          <w:szCs w:val="28"/>
        </w:rPr>
      </w:pPr>
      <w:r>
        <w:rPr>
          <w:rStyle w:val="Hps"/>
          <w:color w:val="000000"/>
          <w:sz w:val="28"/>
          <w:szCs w:val="28"/>
        </w:rPr>
        <w:t>На определение</w:t>
      </w:r>
      <w:r>
        <w:rPr>
          <w:rStyle w:val="Appleconvertedspace"/>
          <w:color w:val="000000"/>
          <w:sz w:val="28"/>
          <w:szCs w:val="28"/>
        </w:rPr>
        <w:t> </w:t>
      </w:r>
      <w:r>
        <w:rPr>
          <w:rStyle w:val="Hps"/>
          <w:color w:val="000000"/>
          <w:sz w:val="28"/>
          <w:szCs w:val="28"/>
        </w:rPr>
        <w:t>суда о прекращении</w:t>
      </w:r>
      <w:r>
        <w:rPr>
          <w:rStyle w:val="Appleconvertedspace"/>
          <w:color w:val="000000"/>
          <w:sz w:val="28"/>
          <w:szCs w:val="28"/>
        </w:rPr>
        <w:t> </w:t>
      </w:r>
      <w:r>
        <w:rPr>
          <w:rStyle w:val="Hps"/>
          <w:color w:val="000000"/>
          <w:sz w:val="28"/>
          <w:szCs w:val="28"/>
        </w:rPr>
        <w:t>уголовного производства</w:t>
      </w:r>
      <w:r>
        <w:rPr>
          <w:rStyle w:val="Appleconvertedspace"/>
          <w:color w:val="000000"/>
          <w:sz w:val="28"/>
          <w:szCs w:val="28"/>
        </w:rPr>
        <w:t> </w:t>
      </w:r>
      <w:r>
        <w:rPr>
          <w:rStyle w:val="Hps"/>
          <w:color w:val="000000"/>
          <w:sz w:val="28"/>
          <w:szCs w:val="28"/>
        </w:rPr>
        <w:t>по применению</w:t>
      </w:r>
      <w:r>
        <w:rPr>
          <w:rStyle w:val="Appleconvertedspace"/>
          <w:color w:val="000000"/>
          <w:sz w:val="28"/>
          <w:szCs w:val="28"/>
        </w:rPr>
        <w:t> </w:t>
      </w:r>
      <w:r>
        <w:rPr>
          <w:rStyle w:val="Hps"/>
          <w:color w:val="000000"/>
          <w:sz w:val="28"/>
          <w:szCs w:val="28"/>
        </w:rPr>
        <w:t>принудительных мер медицинского характера</w:t>
      </w:r>
      <w:r>
        <w:rPr>
          <w:rStyle w:val="Appleconvertedspace"/>
          <w:color w:val="000000"/>
          <w:sz w:val="28"/>
          <w:szCs w:val="28"/>
        </w:rPr>
        <w:t> </w:t>
      </w:r>
      <w:r>
        <w:rPr>
          <w:rStyle w:val="Hps"/>
          <w:color w:val="000000"/>
          <w:sz w:val="28"/>
          <w:szCs w:val="28"/>
        </w:rPr>
        <w:t>в таком случаемогут быть внесены</w:t>
      </w:r>
      <w:r>
        <w:rPr>
          <w:rStyle w:val="Appleconvertedspace"/>
          <w:color w:val="000000"/>
          <w:sz w:val="28"/>
          <w:szCs w:val="28"/>
        </w:rPr>
        <w:t> </w:t>
      </w:r>
      <w:r>
        <w:rPr>
          <w:rStyle w:val="Hps"/>
          <w:color w:val="000000"/>
          <w:sz w:val="28"/>
          <w:szCs w:val="28"/>
        </w:rPr>
        <w:t>возражения</w:t>
      </w:r>
      <w:r>
        <w:rPr>
          <w:color w:val="000000"/>
          <w:sz w:val="28"/>
          <w:szCs w:val="28"/>
        </w:rPr>
        <w:t>,</w:t>
      </w:r>
      <w:r>
        <w:rPr>
          <w:rStyle w:val="Appleconvertedspace"/>
          <w:color w:val="000000"/>
          <w:sz w:val="28"/>
          <w:szCs w:val="28"/>
        </w:rPr>
        <w:t> </w:t>
      </w:r>
      <w:r>
        <w:rPr>
          <w:rStyle w:val="Hps"/>
          <w:color w:val="000000"/>
          <w:sz w:val="28"/>
          <w:szCs w:val="28"/>
        </w:rPr>
        <w:t>которые излагаются</w:t>
      </w:r>
      <w:r>
        <w:rPr>
          <w:rStyle w:val="Appleconvertedspace"/>
          <w:color w:val="000000"/>
          <w:sz w:val="28"/>
          <w:szCs w:val="28"/>
        </w:rPr>
        <w:t> </w:t>
      </w:r>
      <w:r>
        <w:rPr>
          <w:rStyle w:val="Hps"/>
          <w:color w:val="000000"/>
          <w:sz w:val="28"/>
          <w:szCs w:val="28"/>
        </w:rPr>
        <w:t>в апелляционной жалобе</w:t>
      </w:r>
      <w:r>
        <w:rPr>
          <w:color w:val="000000"/>
          <w:sz w:val="28"/>
          <w:szCs w:val="28"/>
        </w:rPr>
        <w:t>,</w:t>
      </w:r>
      <w:r>
        <w:rPr>
          <w:rStyle w:val="Appleconvertedspace"/>
          <w:color w:val="000000"/>
          <w:sz w:val="28"/>
          <w:szCs w:val="28"/>
        </w:rPr>
        <w:t> </w:t>
      </w:r>
      <w:r>
        <w:rPr>
          <w:rStyle w:val="Hps"/>
          <w:color w:val="000000"/>
          <w:sz w:val="28"/>
          <w:szCs w:val="28"/>
        </w:rPr>
        <w:t>подаваемой</w:t>
      </w:r>
      <w:r>
        <w:rPr>
          <w:rStyle w:val="Appleconvertedspace"/>
          <w:color w:val="000000"/>
          <w:sz w:val="28"/>
          <w:szCs w:val="28"/>
        </w:rPr>
        <w:t> </w:t>
      </w:r>
      <w:r>
        <w:rPr>
          <w:rStyle w:val="Hps"/>
          <w:color w:val="000000"/>
          <w:sz w:val="28"/>
          <w:szCs w:val="28"/>
        </w:rPr>
        <w:t>по результатам</w:t>
      </w:r>
      <w:r>
        <w:rPr>
          <w:rStyle w:val="Appleconvertedspace"/>
          <w:color w:val="000000"/>
          <w:sz w:val="28"/>
          <w:szCs w:val="28"/>
        </w:rPr>
        <w:t> </w:t>
      </w:r>
      <w:r>
        <w:rPr>
          <w:rStyle w:val="Hps"/>
          <w:color w:val="000000"/>
          <w:sz w:val="28"/>
          <w:szCs w:val="28"/>
        </w:rPr>
        <w:t>судебного разбирательства в</w:t>
      </w:r>
      <w:r>
        <w:rPr>
          <w:rStyle w:val="Appleconvertedspace"/>
          <w:color w:val="000000"/>
          <w:sz w:val="28"/>
          <w:szCs w:val="28"/>
        </w:rPr>
        <w:t> </w:t>
      </w:r>
      <w:r>
        <w:rPr>
          <w:rStyle w:val="Hps"/>
          <w:color w:val="000000"/>
          <w:sz w:val="28"/>
          <w:szCs w:val="28"/>
        </w:rPr>
        <w:t>общем порядке</w:t>
      </w:r>
      <w:r>
        <w:rPr>
          <w:color w:val="000000"/>
          <w:sz w:val="28"/>
          <w:szCs w:val="28"/>
        </w:rPr>
        <w:t>,</w:t>
      </w:r>
      <w:r>
        <w:rPr>
          <w:rStyle w:val="Appleconvertedspace"/>
          <w:color w:val="000000"/>
          <w:sz w:val="28"/>
          <w:szCs w:val="28"/>
        </w:rPr>
        <w:t> </w:t>
      </w:r>
      <w:r>
        <w:rPr>
          <w:rStyle w:val="Hps"/>
          <w:color w:val="000000"/>
          <w:sz w:val="28"/>
          <w:szCs w:val="28"/>
        </w:rPr>
        <w:t>предусмотренном настоящим</w:t>
      </w:r>
      <w:r>
        <w:rPr>
          <w:rStyle w:val="Appleconvertedspace"/>
          <w:color w:val="000000"/>
          <w:sz w:val="28"/>
          <w:szCs w:val="28"/>
        </w:rPr>
        <w:t> </w:t>
      </w:r>
      <w:r>
        <w:rPr>
          <w:rStyle w:val="Hps"/>
          <w:color w:val="000000"/>
          <w:sz w:val="28"/>
          <w:szCs w:val="28"/>
        </w:rPr>
        <w:t>Кодексом.</w:t>
      </w:r>
    </w:p>
    <w:p>
      <w:pPr>
        <w:pStyle w:val="Rvps2"/>
        <w:spacing w:before="0" w:after="0"/>
        <w:ind w:firstLine="450"/>
        <w:jc w:val="both"/>
        <w:rPr>
          <w:color w:val="000000"/>
          <w:sz w:val="28"/>
          <w:szCs w:val="28"/>
        </w:rPr>
      </w:pPr>
      <w:r>
        <w:rPr>
          <w:color w:val="000000"/>
          <w:sz w:val="28"/>
          <w:szCs w:val="28"/>
        </w:rPr>
      </w:r>
    </w:p>
    <w:p>
      <w:pPr>
        <w:pStyle w:val="Rvps7"/>
        <w:spacing w:before="0" w:after="0"/>
        <w:ind w:left="450" w:right="450" w:hanging="0"/>
        <w:jc w:val="center"/>
        <w:rPr>
          <w:rStyle w:val="Rvts15"/>
          <w:bCs/>
          <w:color w:val="000000"/>
          <w:sz w:val="28"/>
          <w:szCs w:val="28"/>
        </w:rPr>
      </w:pPr>
      <w:bookmarkStart w:id="740" w:name="n266"/>
      <w:bookmarkEnd w:id="740"/>
      <w:r>
        <w:rPr>
          <w:rStyle w:val="Hps"/>
          <w:color w:val="000000"/>
          <w:sz w:val="28"/>
          <w:szCs w:val="28"/>
        </w:rPr>
        <w:t>Глава 40.</w:t>
      </w:r>
      <w:r>
        <w:rPr>
          <w:rStyle w:val="Appleconvertedspace"/>
          <w:color w:val="000000"/>
          <w:sz w:val="28"/>
          <w:szCs w:val="28"/>
        </w:rPr>
        <w:t> </w:t>
      </w:r>
      <w:r>
        <w:rPr>
          <w:rStyle w:val="Hps"/>
          <w:color w:val="000000"/>
          <w:sz w:val="28"/>
          <w:szCs w:val="28"/>
        </w:rPr>
        <w:t>Уголовное производство</w:t>
      </w:r>
      <w:r>
        <w:rPr>
          <w:color w:val="000000"/>
          <w:sz w:val="28"/>
          <w:szCs w:val="28"/>
        </w:rPr>
        <w:t>,</w:t>
      </w:r>
      <w:r>
        <w:rPr>
          <w:rStyle w:val="Appleconvertedspace"/>
          <w:color w:val="000000"/>
          <w:sz w:val="28"/>
          <w:szCs w:val="28"/>
        </w:rPr>
        <w:t> </w:t>
      </w:r>
      <w:r>
        <w:rPr>
          <w:rStyle w:val="Hps"/>
          <w:color w:val="000000"/>
          <w:sz w:val="28"/>
          <w:szCs w:val="28"/>
        </w:rPr>
        <w:t>которое содержит сведения</w:t>
      </w:r>
      <w:r>
        <w:rPr>
          <w:color w:val="000000"/>
          <w:sz w:val="28"/>
          <w:szCs w:val="28"/>
        </w:rPr>
        <w:t xml:space="preserve">, </w:t>
      </w:r>
      <w:r>
        <w:rPr>
          <w:rStyle w:val="Hps"/>
          <w:color w:val="000000"/>
          <w:sz w:val="28"/>
          <w:szCs w:val="28"/>
        </w:rPr>
        <w:t>составляющие государственную тайну</w:t>
      </w:r>
    </w:p>
    <w:p>
      <w:pPr>
        <w:pStyle w:val="Rvps7"/>
        <w:spacing w:before="0" w:after="0"/>
        <w:ind w:left="450" w:right="450" w:hanging="0"/>
        <w:jc w:val="center"/>
        <w:rPr>
          <w:rStyle w:val="Rvts15"/>
          <w:bCs/>
          <w:color w:val="000000"/>
          <w:sz w:val="28"/>
          <w:szCs w:val="28"/>
        </w:rPr>
      </w:pPr>
      <w:r>
        <w:rPr/>
      </w:r>
    </w:p>
    <w:p>
      <w:pPr>
        <w:pStyle w:val="Normal"/>
        <w:spacing w:lineRule="auto" w:line="240" w:before="0" w:after="0"/>
        <w:ind w:firstLine="426"/>
        <w:jc w:val="both"/>
        <w:rPr/>
      </w:pPr>
      <w:bookmarkStart w:id="741" w:name="n267"/>
      <w:bookmarkEnd w:id="741"/>
      <w:r>
        <w:rPr>
          <w:rFonts w:cs="Times New Roman" w:ascii="Times New Roman" w:hAnsi="Times New Roman"/>
          <w:sz w:val="28"/>
          <w:szCs w:val="28"/>
        </w:rPr>
        <w:t>Статья 517. Охрана государственной тайны в ходе уголовного производ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Досудебное расследование и судебное разбирательство в уголовном производстве, которое содержит сведения, составляющие государственную тайну, производятся с соблюдением требований режима секрет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цессуальные решения не должны содержать сведений, составляющих государственную тайн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К участию в уголовном производстве, которое содержит сведения, составляющие государственную тайну, допускаются лица, имеющие допуск к государственной тайне соответствующей формы и которым предоставлен доступ к конкретной секретной информации (категории секретной информации) и ее материальных носителей. Подозреваемый или обвиняемый принимает участие в уголовном судопроизводстве без оформления допуска к государственной тайне после разъяснения ему требований статьи 28 Закона Украины «О государственной тайне» и предупреждения об уголовной ответственности за разглашение сведений, составляющих государственную тайн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Доступ к материалам, которые содержат сведения, составляющие государственную тайну, предоставляется защитникам и законным представителям подозреваемого, обвиняемого, потерпевшему и их представителям, переводчику, эксперту, специалисту, секретарю судебного заседания, судебному распорядителю, которым предоставлен допуск к государственной тайне и которые нуждаются в нем при осуществлении своих прав и обязанностей, предусмотренных настоящим Кодексом, исходя из обстоятельств, установленных в ходе уголовного производства. Решение о предоставлении доступа к конкретной секретной информации и ее материальных носителей принимаются в форме приказа или письменного распоряжения руководителем органа досудебного расследования, прокурором, суд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Потерпевшему и его представителям, переводчику, эксперту, специалисту, секретарю судебного заседания, судебному распорядителю запрещается делать выписки и копии с материалов, содержащих государственную тайн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щитникам и законным представителям подозреваемого или обвиняемого запрещается делать копии с материалов, содержащих государственную тайн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озреваемый, обвиняемый, его защитник и законный представитель с целью подготовки и осуществления защиты могут делать выписки из материалов, содержащих государственную тайну. Такие выписки опечатываются лицом, которым были сделаны в  таком виде, который исключает ознакомление с их содержанием. Выписки хранятся с соблюдением требований режима секретности в органе досудебного расследования или суде и предоставляются лицу, их составила, по его требованию: во время досудебного расследования - в помещении органа досудебного расследования, в ходе судебного производства - в здании суда. Ознакомление с содержанием выписок кого-либо, кроме лица, которое их сделало, не допуск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Материальные носители секретной информации, которые не приобщены к материалам досудебного расследования, передаются в установленном законом порядке на хранение в режимно-секретное подразделение органа досудебного расслед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Осуществление уголовного судопроизводства, которое содержит государственную тайну, не является основанием для ограничения прав его участников, кроме случаев, предусмотренных законом и обусловленных необходимостью обеспечения охраны государственной тайны.</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spacing w:before="0" w:after="0"/>
        <w:ind w:firstLine="450"/>
        <w:jc w:val="both"/>
        <w:rPr/>
      </w:pPr>
      <w:bookmarkStart w:id="742" w:name="n277"/>
      <w:bookmarkEnd w:id="742"/>
      <w:r>
        <w:rPr>
          <w:rStyle w:val="Hps"/>
          <w:color w:val="000000"/>
          <w:sz w:val="28"/>
          <w:szCs w:val="28"/>
        </w:rPr>
        <w:t>Статья 518.</w:t>
      </w:r>
      <w:r>
        <w:rPr>
          <w:rStyle w:val="Appleconvertedspace"/>
          <w:color w:val="000000"/>
          <w:sz w:val="28"/>
          <w:szCs w:val="28"/>
        </w:rPr>
        <w:t> </w:t>
      </w:r>
      <w:r>
        <w:rPr>
          <w:rStyle w:val="Hps"/>
          <w:color w:val="000000"/>
          <w:sz w:val="28"/>
          <w:szCs w:val="28"/>
        </w:rPr>
        <w:t>Особенности проведения</w:t>
      </w:r>
      <w:r>
        <w:rPr>
          <w:rStyle w:val="Appleconvertedspace"/>
          <w:color w:val="000000"/>
          <w:sz w:val="28"/>
          <w:szCs w:val="28"/>
        </w:rPr>
        <w:t> </w:t>
      </w:r>
      <w:r>
        <w:rPr>
          <w:rStyle w:val="Hps"/>
          <w:color w:val="000000"/>
          <w:sz w:val="28"/>
          <w:szCs w:val="28"/>
        </w:rPr>
        <w:t xml:space="preserve">экспертизы в </w:t>
      </w:r>
      <w:r>
        <w:rPr>
          <w:rStyle w:val="Appleconvertedspace"/>
          <w:color w:val="000000"/>
          <w:sz w:val="28"/>
          <w:szCs w:val="28"/>
        </w:rPr>
        <w:t> </w:t>
      </w:r>
      <w:r>
        <w:rPr>
          <w:rStyle w:val="Hps"/>
          <w:color w:val="000000"/>
          <w:sz w:val="28"/>
          <w:szCs w:val="28"/>
        </w:rPr>
        <w:t>уголовном производстве</w:t>
      </w:r>
      <w:r>
        <w:rPr>
          <w:color w:val="000000"/>
          <w:sz w:val="28"/>
          <w:szCs w:val="28"/>
        </w:rPr>
        <w:t>,</w:t>
      </w:r>
      <w:r>
        <w:rPr>
          <w:rStyle w:val="Appleconvertedspace"/>
          <w:color w:val="000000"/>
          <w:sz w:val="28"/>
          <w:szCs w:val="28"/>
        </w:rPr>
        <w:t> </w:t>
      </w:r>
      <w:r>
        <w:rPr>
          <w:rStyle w:val="Hps"/>
          <w:color w:val="000000"/>
          <w:sz w:val="28"/>
          <w:szCs w:val="28"/>
        </w:rPr>
        <w:t>содержащего</w:t>
      </w:r>
      <w:r>
        <w:rPr>
          <w:rStyle w:val="Appleconvertedspace"/>
          <w:color w:val="000000"/>
          <w:sz w:val="28"/>
          <w:szCs w:val="28"/>
        </w:rPr>
        <w:t> </w:t>
      </w:r>
      <w:r>
        <w:rPr>
          <w:rStyle w:val="Hps"/>
          <w:color w:val="000000"/>
          <w:sz w:val="28"/>
          <w:szCs w:val="28"/>
        </w:rPr>
        <w:t>государственную тайну</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Проведение экспертизы</w:t>
      </w:r>
      <w:r>
        <w:rPr>
          <w:rStyle w:val="Appleconvertedspace"/>
          <w:color w:val="000000"/>
          <w:sz w:val="28"/>
          <w:szCs w:val="28"/>
        </w:rPr>
        <w:t> </w:t>
      </w:r>
      <w:r>
        <w:rPr>
          <w:rStyle w:val="Hps"/>
          <w:color w:val="000000"/>
          <w:sz w:val="28"/>
          <w:szCs w:val="28"/>
        </w:rPr>
        <w:t xml:space="preserve">относительно законности </w:t>
      </w:r>
      <w:r>
        <w:rPr>
          <w:rStyle w:val="Appleconvertedspace"/>
          <w:color w:val="000000"/>
          <w:sz w:val="28"/>
          <w:szCs w:val="28"/>
        </w:rPr>
        <w:t> </w:t>
      </w:r>
      <w:r>
        <w:rPr>
          <w:rStyle w:val="Hps"/>
          <w:color w:val="000000"/>
          <w:sz w:val="28"/>
          <w:szCs w:val="28"/>
        </w:rPr>
        <w:t>отнесения информации в</w:t>
      </w:r>
      <w:r>
        <w:rPr>
          <w:rStyle w:val="Appleconvertedspace"/>
          <w:color w:val="000000"/>
          <w:sz w:val="28"/>
          <w:szCs w:val="28"/>
        </w:rPr>
        <w:t> </w:t>
      </w:r>
      <w:r>
        <w:rPr>
          <w:rStyle w:val="Hps"/>
          <w:color w:val="000000"/>
          <w:sz w:val="28"/>
          <w:szCs w:val="28"/>
        </w:rPr>
        <w:t>сфере обороны</w:t>
      </w:r>
      <w:r>
        <w:rPr>
          <w:color w:val="000000"/>
          <w:sz w:val="28"/>
          <w:szCs w:val="28"/>
        </w:rPr>
        <w:t>,</w:t>
      </w:r>
      <w:r>
        <w:rPr>
          <w:rStyle w:val="Appleconvertedspace"/>
          <w:color w:val="000000"/>
          <w:sz w:val="28"/>
          <w:szCs w:val="28"/>
        </w:rPr>
        <w:t> </w:t>
      </w:r>
      <w:r>
        <w:rPr>
          <w:rStyle w:val="Hps"/>
          <w:color w:val="000000"/>
          <w:sz w:val="28"/>
          <w:szCs w:val="28"/>
        </w:rPr>
        <w:t>экономики</w:t>
      </w:r>
      <w:r>
        <w:rPr>
          <w:color w:val="000000"/>
          <w:sz w:val="28"/>
          <w:szCs w:val="28"/>
        </w:rPr>
        <w:t>,</w:t>
      </w:r>
      <w:r>
        <w:rPr>
          <w:rStyle w:val="Appleconvertedspace"/>
          <w:color w:val="000000"/>
          <w:sz w:val="28"/>
          <w:szCs w:val="28"/>
        </w:rPr>
        <w:t> </w:t>
      </w:r>
      <w:r>
        <w:rPr>
          <w:rStyle w:val="Hps"/>
          <w:color w:val="000000"/>
          <w:sz w:val="28"/>
          <w:szCs w:val="28"/>
        </w:rPr>
        <w:t>науки</w:t>
      </w:r>
      <w:r>
        <w:rPr>
          <w:rStyle w:val="Appleconvertedspace"/>
          <w:color w:val="000000"/>
          <w:sz w:val="28"/>
          <w:szCs w:val="28"/>
        </w:rPr>
        <w:t> </w:t>
      </w:r>
      <w:r>
        <w:rPr>
          <w:rStyle w:val="Hps"/>
          <w:color w:val="000000"/>
          <w:sz w:val="28"/>
          <w:szCs w:val="28"/>
        </w:rPr>
        <w:t>и техники</w:t>
      </w:r>
      <w:r>
        <w:rPr>
          <w:color w:val="000000"/>
          <w:sz w:val="28"/>
          <w:szCs w:val="28"/>
        </w:rPr>
        <w:t>,</w:t>
      </w:r>
      <w:r>
        <w:rPr>
          <w:rStyle w:val="Appleconvertedspace"/>
          <w:color w:val="000000"/>
          <w:sz w:val="28"/>
          <w:szCs w:val="28"/>
        </w:rPr>
        <w:t> </w:t>
      </w:r>
      <w:r>
        <w:rPr>
          <w:rStyle w:val="Hps"/>
          <w:color w:val="000000"/>
          <w:sz w:val="28"/>
          <w:szCs w:val="28"/>
        </w:rPr>
        <w:t>внешних отношений</w:t>
      </w:r>
      <w:r>
        <w:rPr>
          <w:color w:val="000000"/>
          <w:sz w:val="28"/>
          <w:szCs w:val="28"/>
        </w:rPr>
        <w:t>,</w:t>
      </w:r>
      <w:r>
        <w:rPr>
          <w:rStyle w:val="Appleconvertedspace"/>
          <w:color w:val="000000"/>
          <w:sz w:val="28"/>
          <w:szCs w:val="28"/>
        </w:rPr>
        <w:t> </w:t>
      </w:r>
      <w:r>
        <w:rPr>
          <w:rStyle w:val="Hps"/>
          <w:color w:val="000000"/>
          <w:sz w:val="28"/>
          <w:szCs w:val="28"/>
        </w:rPr>
        <w:t>государственной безопасности и охраны</w:t>
      </w:r>
      <w:r>
        <w:rPr>
          <w:rStyle w:val="Appleconvertedspace"/>
          <w:color w:val="000000"/>
          <w:sz w:val="28"/>
          <w:szCs w:val="28"/>
        </w:rPr>
        <w:t> </w:t>
      </w:r>
      <w:r>
        <w:rPr>
          <w:rStyle w:val="Hps"/>
          <w:color w:val="000000"/>
          <w:sz w:val="28"/>
          <w:szCs w:val="28"/>
        </w:rPr>
        <w:t>правопорядка к государственной тайне</w:t>
      </w:r>
      <w:r>
        <w:rPr>
          <w:color w:val="000000"/>
          <w:sz w:val="28"/>
          <w:szCs w:val="28"/>
        </w:rPr>
        <w:t>,</w:t>
      </w:r>
      <w:r>
        <w:rPr>
          <w:rStyle w:val="Appleconvertedspace"/>
          <w:color w:val="000000"/>
          <w:sz w:val="28"/>
          <w:szCs w:val="28"/>
        </w:rPr>
        <w:t> </w:t>
      </w:r>
      <w:r>
        <w:rPr>
          <w:rStyle w:val="Hps"/>
          <w:color w:val="000000"/>
          <w:sz w:val="28"/>
          <w:szCs w:val="28"/>
        </w:rPr>
        <w:t>изменение степени секретности этой</w:t>
      </w:r>
      <w:r>
        <w:rPr>
          <w:rStyle w:val="Appleconvertedspace"/>
          <w:color w:val="000000"/>
          <w:sz w:val="28"/>
          <w:szCs w:val="28"/>
        </w:rPr>
        <w:t> </w:t>
      </w:r>
      <w:r>
        <w:rPr>
          <w:rStyle w:val="Hps"/>
          <w:color w:val="000000"/>
          <w:sz w:val="28"/>
          <w:szCs w:val="28"/>
        </w:rPr>
        <w:t>информации и ее рассекречивание</w:t>
      </w:r>
      <w:r>
        <w:rPr>
          <w:color w:val="000000"/>
          <w:sz w:val="28"/>
          <w:szCs w:val="28"/>
        </w:rPr>
        <w:t>,</w:t>
      </w:r>
      <w:r>
        <w:rPr>
          <w:rStyle w:val="Appleconvertedspace"/>
          <w:color w:val="000000"/>
          <w:sz w:val="28"/>
          <w:szCs w:val="28"/>
        </w:rPr>
        <w:t> </w:t>
      </w:r>
      <w:r>
        <w:rPr>
          <w:rStyle w:val="Hps"/>
          <w:color w:val="000000"/>
          <w:sz w:val="28"/>
          <w:szCs w:val="28"/>
        </w:rPr>
        <w:t>подготовка заключения</w:t>
      </w:r>
      <w:r>
        <w:rPr>
          <w:rStyle w:val="Appleconvertedspace"/>
          <w:color w:val="000000"/>
          <w:sz w:val="28"/>
          <w:szCs w:val="28"/>
        </w:rPr>
        <w:t> </w:t>
      </w:r>
      <w:r>
        <w:rPr>
          <w:rStyle w:val="Hps"/>
          <w:color w:val="000000"/>
          <w:sz w:val="28"/>
          <w:szCs w:val="28"/>
        </w:rPr>
        <w:t>о причинении  национальной безопасности Украины</w:t>
      </w:r>
      <w:r>
        <w:rPr>
          <w:rStyle w:val="Appleconvertedspace"/>
          <w:color w:val="000000"/>
          <w:sz w:val="28"/>
          <w:szCs w:val="28"/>
        </w:rPr>
        <w:t> </w:t>
      </w:r>
      <w:r>
        <w:rPr>
          <w:rStyle w:val="Hps"/>
          <w:color w:val="000000"/>
          <w:sz w:val="28"/>
          <w:szCs w:val="28"/>
        </w:rPr>
        <w:t>ущерба в</w:t>
      </w:r>
      <w:r>
        <w:rPr>
          <w:rStyle w:val="Appleconvertedspace"/>
          <w:color w:val="000000"/>
          <w:sz w:val="28"/>
          <w:szCs w:val="28"/>
        </w:rPr>
        <w:t> </w:t>
      </w:r>
      <w:r>
        <w:rPr>
          <w:rStyle w:val="Hps"/>
          <w:color w:val="000000"/>
          <w:sz w:val="28"/>
          <w:szCs w:val="28"/>
        </w:rPr>
        <w:t>случае разглашения секретной информации</w:t>
      </w:r>
      <w:r>
        <w:rPr>
          <w:rStyle w:val="Appleconvertedspace"/>
          <w:color w:val="000000"/>
          <w:sz w:val="28"/>
          <w:szCs w:val="28"/>
        </w:rPr>
        <w:t> </w:t>
      </w:r>
      <w:r>
        <w:rPr>
          <w:rStyle w:val="Hps"/>
          <w:color w:val="000000"/>
          <w:sz w:val="28"/>
          <w:szCs w:val="28"/>
        </w:rPr>
        <w:t>либо утраты материальных</w:t>
      </w:r>
      <w:r>
        <w:rPr>
          <w:rStyle w:val="Appleconvertedspace"/>
          <w:color w:val="000000"/>
          <w:sz w:val="28"/>
          <w:szCs w:val="28"/>
        </w:rPr>
        <w:t> </w:t>
      </w:r>
      <w:r>
        <w:rPr>
          <w:rStyle w:val="Hps"/>
          <w:color w:val="000000"/>
          <w:sz w:val="28"/>
          <w:szCs w:val="28"/>
        </w:rPr>
        <w:t>носителей такой информации</w:t>
      </w:r>
      <w:r>
        <w:rPr>
          <w:rStyle w:val="Appleconvertedspace"/>
          <w:color w:val="000000"/>
          <w:sz w:val="28"/>
          <w:szCs w:val="28"/>
        </w:rPr>
        <w:t> </w:t>
      </w:r>
      <w:r>
        <w:rPr>
          <w:rStyle w:val="Hps"/>
          <w:color w:val="000000"/>
          <w:sz w:val="28"/>
          <w:szCs w:val="28"/>
        </w:rPr>
        <w:t>осуществляется должностным лицом</w:t>
      </w:r>
      <w:r>
        <w:rPr>
          <w:color w:val="000000"/>
          <w:sz w:val="28"/>
          <w:szCs w:val="28"/>
        </w:rPr>
        <w:t>,</w:t>
      </w:r>
      <w:r>
        <w:rPr>
          <w:rStyle w:val="Appleconvertedspace"/>
          <w:color w:val="000000"/>
          <w:sz w:val="28"/>
          <w:szCs w:val="28"/>
        </w:rPr>
        <w:t> </w:t>
      </w:r>
      <w:r>
        <w:rPr>
          <w:rStyle w:val="Hps"/>
          <w:color w:val="000000"/>
          <w:sz w:val="28"/>
          <w:szCs w:val="28"/>
        </w:rPr>
        <w:t>на которое возложено выполнение</w:t>
      </w:r>
      <w:r>
        <w:rPr>
          <w:rStyle w:val="Appleconvertedspace"/>
          <w:color w:val="000000"/>
          <w:sz w:val="28"/>
          <w:szCs w:val="28"/>
        </w:rPr>
        <w:t> </w:t>
      </w:r>
      <w:r>
        <w:rPr>
          <w:rStyle w:val="Hps"/>
          <w:color w:val="000000"/>
          <w:sz w:val="28"/>
          <w:szCs w:val="28"/>
        </w:rPr>
        <w:t>функций государственного эксперта по</w:t>
      </w:r>
      <w:r>
        <w:rPr>
          <w:rStyle w:val="Appleconvertedspace"/>
          <w:color w:val="000000"/>
          <w:sz w:val="28"/>
          <w:szCs w:val="28"/>
        </w:rPr>
        <w:t> </w:t>
      </w:r>
      <w:r>
        <w:rPr>
          <w:rStyle w:val="Hps"/>
          <w:color w:val="000000"/>
          <w:sz w:val="28"/>
          <w:szCs w:val="28"/>
        </w:rPr>
        <w:t>вопросам тайн в соответствии</w:t>
      </w:r>
      <w:r>
        <w:rPr>
          <w:rStyle w:val="Appleconvertedspace"/>
          <w:color w:val="000000"/>
          <w:sz w:val="28"/>
          <w:szCs w:val="28"/>
        </w:rPr>
        <w:t> </w:t>
      </w:r>
      <w:r>
        <w:rPr>
          <w:rStyle w:val="Hps"/>
          <w:color w:val="000000"/>
          <w:sz w:val="28"/>
          <w:szCs w:val="28"/>
        </w:rPr>
        <w:t>с законом в</w:t>
      </w:r>
      <w:r>
        <w:rPr>
          <w:rStyle w:val="Appleconvertedspace"/>
          <w:color w:val="000000"/>
          <w:sz w:val="28"/>
          <w:szCs w:val="28"/>
        </w:rPr>
        <w:t> </w:t>
      </w:r>
      <w:r>
        <w:rPr>
          <w:rStyle w:val="Hps"/>
          <w:color w:val="000000"/>
          <w:sz w:val="28"/>
          <w:szCs w:val="28"/>
        </w:rPr>
        <w:t>сфере государственной тайны.</w:t>
      </w:r>
      <w:r>
        <w:rPr>
          <w:rStyle w:val="Appleconvertedspace"/>
          <w:color w:val="000000"/>
          <w:sz w:val="28"/>
          <w:szCs w:val="28"/>
        </w:rPr>
        <w:t> </w:t>
      </w:r>
      <w:r>
        <w:rPr>
          <w:rStyle w:val="Hps"/>
          <w:color w:val="000000"/>
          <w:sz w:val="28"/>
          <w:szCs w:val="28"/>
        </w:rPr>
        <w:t>В таком случае на</w:t>
      </w:r>
      <w:r>
        <w:rPr>
          <w:rStyle w:val="Appleconvertedspace"/>
          <w:color w:val="000000"/>
          <w:sz w:val="28"/>
          <w:szCs w:val="28"/>
        </w:rPr>
        <w:t> </w:t>
      </w:r>
      <w:r>
        <w:rPr>
          <w:rStyle w:val="Hps"/>
          <w:color w:val="000000"/>
          <w:sz w:val="28"/>
          <w:szCs w:val="28"/>
        </w:rPr>
        <w:t>указанное лицо</w:t>
      </w:r>
      <w:r>
        <w:rPr>
          <w:rStyle w:val="Appleconvertedspace"/>
          <w:color w:val="000000"/>
          <w:sz w:val="28"/>
          <w:szCs w:val="28"/>
        </w:rPr>
        <w:t> </w:t>
      </w:r>
      <w:r>
        <w:rPr>
          <w:rStyle w:val="Hps"/>
          <w:color w:val="000000"/>
          <w:sz w:val="28"/>
          <w:szCs w:val="28"/>
        </w:rPr>
        <w:t>распространяются обязанности</w:t>
      </w:r>
      <w:r>
        <w:rPr>
          <w:rStyle w:val="Appleconvertedspace"/>
          <w:color w:val="000000"/>
          <w:sz w:val="28"/>
          <w:szCs w:val="28"/>
        </w:rPr>
        <w:t> </w:t>
      </w:r>
      <w:r>
        <w:rPr>
          <w:rStyle w:val="Hps"/>
          <w:color w:val="000000"/>
          <w:sz w:val="28"/>
          <w:szCs w:val="28"/>
        </w:rPr>
        <w:t>и права</w:t>
      </w:r>
      <w:r>
        <w:rPr>
          <w:color w:val="000000"/>
          <w:sz w:val="28"/>
          <w:szCs w:val="28"/>
        </w:rPr>
        <w:t>,</w:t>
      </w:r>
      <w:r>
        <w:rPr>
          <w:rStyle w:val="Appleconvertedspace"/>
          <w:color w:val="000000"/>
          <w:sz w:val="28"/>
          <w:szCs w:val="28"/>
        </w:rPr>
        <w:t> </w:t>
      </w:r>
      <w:r>
        <w:rPr>
          <w:rStyle w:val="Hps"/>
          <w:color w:val="000000"/>
          <w:sz w:val="28"/>
          <w:szCs w:val="28"/>
        </w:rPr>
        <w:t>которые этим Кодексом</w:t>
      </w:r>
      <w:r>
        <w:rPr>
          <w:rStyle w:val="Appleconvertedspace"/>
          <w:color w:val="000000"/>
          <w:sz w:val="28"/>
          <w:szCs w:val="28"/>
        </w:rPr>
        <w:t> </w:t>
      </w:r>
      <w:r>
        <w:rPr>
          <w:rStyle w:val="Hps"/>
          <w:color w:val="000000"/>
          <w:sz w:val="28"/>
          <w:szCs w:val="28"/>
        </w:rPr>
        <w:t>предусмотрена для</w:t>
      </w:r>
      <w:r>
        <w:rPr>
          <w:rStyle w:val="Appleconvertedspace"/>
          <w:color w:val="000000"/>
          <w:sz w:val="28"/>
          <w:szCs w:val="28"/>
        </w:rPr>
        <w:t> </w:t>
      </w:r>
      <w:r>
        <w:rPr>
          <w:rStyle w:val="Hps"/>
          <w:color w:val="000000"/>
          <w:sz w:val="28"/>
          <w:szCs w:val="28"/>
        </w:rPr>
        <w:t>экспертов.</w:t>
      </w:r>
    </w:p>
    <w:p>
      <w:pPr>
        <w:pStyle w:val="Rvps2"/>
        <w:spacing w:before="0" w:after="0"/>
        <w:ind w:firstLine="450"/>
        <w:jc w:val="both"/>
        <w:rPr>
          <w:color w:val="000000"/>
          <w:sz w:val="28"/>
          <w:szCs w:val="28"/>
        </w:rPr>
      </w:pPr>
      <w:r>
        <w:rPr>
          <w:rStyle w:val="Hps"/>
          <w:color w:val="000000"/>
          <w:sz w:val="28"/>
          <w:szCs w:val="28"/>
        </w:rPr>
        <w:t>2.</w:t>
      </w:r>
      <w:r>
        <w:rPr>
          <w:rStyle w:val="Appleconvertedspace"/>
          <w:color w:val="000000"/>
          <w:sz w:val="28"/>
          <w:szCs w:val="28"/>
        </w:rPr>
        <w:t> </w:t>
      </w:r>
      <w:r>
        <w:rPr>
          <w:rStyle w:val="Hps"/>
          <w:color w:val="000000"/>
          <w:sz w:val="28"/>
          <w:szCs w:val="28"/>
        </w:rPr>
        <w:t>Если во время проведения</w:t>
      </w:r>
      <w:r>
        <w:rPr>
          <w:rStyle w:val="Appleconvertedspace"/>
          <w:color w:val="000000"/>
          <w:sz w:val="28"/>
          <w:szCs w:val="28"/>
        </w:rPr>
        <w:t> </w:t>
      </w:r>
      <w:r>
        <w:rPr>
          <w:rStyle w:val="Hps"/>
          <w:color w:val="000000"/>
          <w:sz w:val="28"/>
          <w:szCs w:val="28"/>
        </w:rPr>
        <w:t>экспертизы</w:t>
      </w:r>
      <w:r>
        <w:rPr>
          <w:rStyle w:val="Appleconvertedspace"/>
          <w:color w:val="000000"/>
          <w:sz w:val="28"/>
          <w:szCs w:val="28"/>
        </w:rPr>
        <w:t> </w:t>
      </w:r>
      <w:r>
        <w:rPr>
          <w:rStyle w:val="Hps"/>
          <w:color w:val="000000"/>
          <w:sz w:val="28"/>
          <w:szCs w:val="28"/>
        </w:rPr>
        <w:t>используются методики</w:t>
      </w:r>
      <w:r>
        <w:rPr>
          <w:color w:val="000000"/>
          <w:sz w:val="28"/>
          <w:szCs w:val="28"/>
        </w:rPr>
        <w:t xml:space="preserve">, </w:t>
      </w:r>
      <w:r>
        <w:rPr>
          <w:rStyle w:val="Hps"/>
          <w:color w:val="000000"/>
          <w:sz w:val="28"/>
          <w:szCs w:val="28"/>
        </w:rPr>
        <w:t>технологии или</w:t>
      </w:r>
      <w:r>
        <w:rPr>
          <w:rStyle w:val="Appleconvertedspace"/>
          <w:color w:val="000000"/>
          <w:sz w:val="28"/>
          <w:szCs w:val="28"/>
        </w:rPr>
        <w:t> </w:t>
      </w:r>
      <w:r>
        <w:rPr>
          <w:rStyle w:val="Hps"/>
          <w:color w:val="000000"/>
          <w:sz w:val="28"/>
          <w:szCs w:val="28"/>
        </w:rPr>
        <w:t>информация</w:t>
      </w:r>
      <w:r>
        <w:rPr>
          <w:color w:val="000000"/>
          <w:sz w:val="28"/>
          <w:szCs w:val="28"/>
        </w:rPr>
        <w:t>,</w:t>
      </w:r>
      <w:r>
        <w:rPr>
          <w:rStyle w:val="Appleconvertedspace"/>
          <w:color w:val="000000"/>
          <w:sz w:val="28"/>
          <w:szCs w:val="28"/>
        </w:rPr>
        <w:t> </w:t>
      </w:r>
      <w:r>
        <w:rPr>
          <w:rStyle w:val="Hps"/>
          <w:color w:val="000000"/>
          <w:sz w:val="28"/>
          <w:szCs w:val="28"/>
        </w:rPr>
        <w:t>содержащие</w:t>
      </w:r>
      <w:r>
        <w:rPr>
          <w:rStyle w:val="Appleconvertedspace"/>
          <w:color w:val="000000"/>
          <w:sz w:val="28"/>
          <w:szCs w:val="28"/>
        </w:rPr>
        <w:t> </w:t>
      </w:r>
      <w:r>
        <w:rPr>
          <w:rStyle w:val="Hps"/>
          <w:color w:val="000000"/>
          <w:sz w:val="28"/>
          <w:szCs w:val="28"/>
        </w:rPr>
        <w:t>охраняемую</w:t>
      </w:r>
      <w:r>
        <w:rPr>
          <w:rStyle w:val="Appleconvertedspace"/>
          <w:color w:val="000000"/>
          <w:sz w:val="28"/>
          <w:szCs w:val="28"/>
        </w:rPr>
        <w:t> </w:t>
      </w:r>
      <w:r>
        <w:rPr>
          <w:rStyle w:val="Hps"/>
          <w:color w:val="000000"/>
          <w:sz w:val="28"/>
          <w:szCs w:val="28"/>
        </w:rPr>
        <w:t>государствомтайну</w:t>
      </w:r>
      <w:r>
        <w:rPr>
          <w:color w:val="000000"/>
          <w:sz w:val="28"/>
          <w:szCs w:val="28"/>
        </w:rPr>
        <w:t>,</w:t>
      </w:r>
      <w:r>
        <w:rPr>
          <w:rStyle w:val="Appleconvertedspace"/>
          <w:color w:val="000000"/>
          <w:sz w:val="28"/>
          <w:szCs w:val="28"/>
        </w:rPr>
        <w:t> </w:t>
      </w:r>
      <w:r>
        <w:rPr>
          <w:rStyle w:val="Hps"/>
          <w:color w:val="000000"/>
          <w:sz w:val="28"/>
          <w:szCs w:val="28"/>
        </w:rPr>
        <w:t>в описательной части</w:t>
      </w:r>
      <w:r>
        <w:rPr>
          <w:rStyle w:val="Appleconvertedspace"/>
          <w:color w:val="000000"/>
          <w:sz w:val="28"/>
          <w:szCs w:val="28"/>
        </w:rPr>
        <w:t> </w:t>
      </w:r>
      <w:r>
        <w:rPr>
          <w:rStyle w:val="Hps"/>
          <w:color w:val="000000"/>
          <w:sz w:val="28"/>
          <w:szCs w:val="28"/>
        </w:rPr>
        <w:t>заключения экспертизы</w:t>
      </w:r>
      <w:r>
        <w:rPr>
          <w:rStyle w:val="Appleconvertedspace"/>
          <w:color w:val="000000"/>
          <w:sz w:val="28"/>
          <w:szCs w:val="28"/>
        </w:rPr>
        <w:t> </w:t>
      </w:r>
      <w:r>
        <w:rPr>
          <w:rStyle w:val="Hps"/>
          <w:color w:val="000000"/>
          <w:sz w:val="28"/>
          <w:szCs w:val="28"/>
        </w:rPr>
        <w:t>эти сведения не указываются.</w:t>
      </w:r>
    </w:p>
    <w:p>
      <w:pPr>
        <w:pStyle w:val="Rvps2"/>
        <w:spacing w:before="0" w:after="0"/>
        <w:ind w:firstLine="450"/>
        <w:jc w:val="both"/>
        <w:rPr>
          <w:color w:val="000000"/>
          <w:sz w:val="28"/>
          <w:szCs w:val="28"/>
        </w:rPr>
      </w:pPr>
      <w:r>
        <w:rPr>
          <w:color w:val="000000"/>
          <w:sz w:val="28"/>
          <w:szCs w:val="28"/>
        </w:rPr>
      </w:r>
    </w:p>
    <w:p>
      <w:pPr>
        <w:pStyle w:val="Rvps7"/>
        <w:spacing w:before="0" w:after="0"/>
        <w:ind w:left="450" w:right="450" w:hanging="0"/>
        <w:jc w:val="center"/>
        <w:rPr>
          <w:rStyle w:val="Rvts15"/>
          <w:bCs/>
          <w:color w:val="000000"/>
          <w:sz w:val="28"/>
          <w:szCs w:val="28"/>
        </w:rPr>
      </w:pPr>
      <w:r>
        <w:rPr>
          <w:rStyle w:val="Hps"/>
          <w:color w:val="000000"/>
          <w:sz w:val="28"/>
          <w:szCs w:val="28"/>
        </w:rPr>
        <w:t>Глава 41.</w:t>
      </w:r>
      <w:r>
        <w:rPr>
          <w:rStyle w:val="Appleconvertedspace"/>
          <w:color w:val="000000"/>
          <w:sz w:val="28"/>
          <w:szCs w:val="28"/>
        </w:rPr>
        <w:t> </w:t>
      </w:r>
      <w:r>
        <w:rPr>
          <w:rStyle w:val="Hps"/>
          <w:color w:val="000000"/>
          <w:sz w:val="28"/>
          <w:szCs w:val="28"/>
        </w:rPr>
        <w:t>Уголовное производство</w:t>
      </w:r>
      <w:r>
        <w:rPr>
          <w:rStyle w:val="Appleconvertedspace"/>
          <w:color w:val="000000"/>
          <w:sz w:val="28"/>
          <w:szCs w:val="28"/>
        </w:rPr>
        <w:t> </w:t>
      </w:r>
      <w:r>
        <w:rPr>
          <w:rStyle w:val="Hps"/>
          <w:color w:val="000000"/>
          <w:sz w:val="28"/>
          <w:szCs w:val="28"/>
        </w:rPr>
        <w:t>на территории</w:t>
      </w:r>
      <w:r>
        <w:rPr>
          <w:rStyle w:val="Appleconvertedspace"/>
          <w:color w:val="000000"/>
          <w:sz w:val="28"/>
          <w:szCs w:val="28"/>
        </w:rPr>
        <w:t> </w:t>
      </w:r>
      <w:r>
        <w:rPr>
          <w:rStyle w:val="Hps"/>
          <w:color w:val="000000"/>
          <w:sz w:val="28"/>
          <w:szCs w:val="28"/>
        </w:rPr>
        <w:t>дипломатических представительств</w:t>
      </w:r>
      <w:r>
        <w:rPr>
          <w:color w:val="000000"/>
          <w:sz w:val="28"/>
          <w:szCs w:val="28"/>
        </w:rPr>
        <w:t>,</w:t>
      </w:r>
      <w:r>
        <w:rPr>
          <w:rStyle w:val="Appleconvertedspace"/>
          <w:color w:val="000000"/>
          <w:sz w:val="28"/>
          <w:szCs w:val="28"/>
        </w:rPr>
        <w:t> </w:t>
      </w:r>
      <w:r>
        <w:rPr>
          <w:rStyle w:val="Hps"/>
          <w:color w:val="000000"/>
          <w:sz w:val="28"/>
          <w:szCs w:val="28"/>
        </w:rPr>
        <w:t>консульских учреждений Украины</w:t>
      </w:r>
      <w:r>
        <w:rPr>
          <w:color w:val="000000"/>
          <w:sz w:val="28"/>
          <w:szCs w:val="28"/>
        </w:rPr>
        <w:t>,</w:t>
      </w:r>
      <w:r>
        <w:rPr>
          <w:rStyle w:val="Appleconvertedspace"/>
          <w:color w:val="000000"/>
          <w:sz w:val="28"/>
          <w:szCs w:val="28"/>
        </w:rPr>
        <w:t> </w:t>
      </w:r>
      <w:r>
        <w:rPr>
          <w:rStyle w:val="Hps"/>
          <w:color w:val="000000"/>
          <w:sz w:val="28"/>
          <w:szCs w:val="28"/>
        </w:rPr>
        <w:t>на воздушном</w:t>
      </w:r>
      <w:r>
        <w:rPr>
          <w:color w:val="000000"/>
          <w:sz w:val="28"/>
          <w:szCs w:val="28"/>
        </w:rPr>
        <w:t xml:space="preserve">, </w:t>
      </w:r>
      <w:r>
        <w:rPr>
          <w:rStyle w:val="Hps"/>
          <w:color w:val="000000"/>
          <w:sz w:val="28"/>
          <w:szCs w:val="28"/>
        </w:rPr>
        <w:t>морском или речном</w:t>
      </w:r>
      <w:r>
        <w:rPr>
          <w:rStyle w:val="Appleconvertedspace"/>
          <w:color w:val="000000"/>
          <w:sz w:val="28"/>
          <w:szCs w:val="28"/>
        </w:rPr>
        <w:t> </w:t>
      </w:r>
      <w:r>
        <w:rPr>
          <w:rStyle w:val="Hps"/>
          <w:color w:val="000000"/>
          <w:sz w:val="28"/>
          <w:szCs w:val="28"/>
        </w:rPr>
        <w:t>судне, находящемся</w:t>
      </w:r>
      <w:r>
        <w:rPr>
          <w:rStyle w:val="Appleconvertedspace"/>
          <w:color w:val="000000"/>
          <w:sz w:val="28"/>
          <w:szCs w:val="28"/>
        </w:rPr>
        <w:t> </w:t>
      </w:r>
      <w:r>
        <w:rPr>
          <w:rStyle w:val="Hps"/>
          <w:color w:val="000000"/>
          <w:sz w:val="28"/>
          <w:szCs w:val="28"/>
        </w:rPr>
        <w:t>за пределами</w:t>
      </w:r>
      <w:r>
        <w:rPr>
          <w:rStyle w:val="Appleconvertedspace"/>
          <w:color w:val="000000"/>
          <w:sz w:val="28"/>
          <w:szCs w:val="28"/>
        </w:rPr>
        <w:t> </w:t>
      </w:r>
      <w:r>
        <w:rPr>
          <w:rStyle w:val="Hps"/>
          <w:color w:val="000000"/>
          <w:sz w:val="28"/>
          <w:szCs w:val="28"/>
        </w:rPr>
        <w:t>Украины под флагом или</w:t>
      </w:r>
      <w:r>
        <w:rPr>
          <w:rStyle w:val="Appleconvertedspace"/>
          <w:color w:val="000000"/>
          <w:sz w:val="28"/>
          <w:szCs w:val="28"/>
        </w:rPr>
        <w:t> </w:t>
      </w:r>
      <w:r>
        <w:rPr>
          <w:rStyle w:val="Hps"/>
          <w:color w:val="000000"/>
          <w:sz w:val="28"/>
          <w:szCs w:val="28"/>
        </w:rPr>
        <w:t>с опознавательным</w:t>
      </w:r>
      <w:r>
        <w:rPr>
          <w:rStyle w:val="Appleconvertedspace"/>
          <w:color w:val="000000"/>
          <w:sz w:val="28"/>
          <w:szCs w:val="28"/>
        </w:rPr>
        <w:t> </w:t>
      </w:r>
      <w:r>
        <w:rPr>
          <w:rStyle w:val="Hps"/>
          <w:color w:val="000000"/>
          <w:sz w:val="28"/>
          <w:szCs w:val="28"/>
        </w:rPr>
        <w:t>знаком Украины</w:t>
      </w:r>
      <w:r>
        <w:rPr>
          <w:color w:val="000000"/>
          <w:sz w:val="28"/>
          <w:szCs w:val="28"/>
        </w:rPr>
        <w:t>,</w:t>
      </w:r>
      <w:r>
        <w:rPr>
          <w:rStyle w:val="Appleconvertedspace"/>
          <w:color w:val="000000"/>
          <w:sz w:val="28"/>
          <w:szCs w:val="28"/>
        </w:rPr>
        <w:t> </w:t>
      </w:r>
      <w:r>
        <w:rPr>
          <w:rStyle w:val="Hps"/>
          <w:color w:val="000000"/>
          <w:sz w:val="28"/>
          <w:szCs w:val="28"/>
        </w:rPr>
        <w:t>если это судно</w:t>
      </w:r>
      <w:r>
        <w:rPr>
          <w:rStyle w:val="Appleconvertedspace"/>
          <w:color w:val="000000"/>
          <w:sz w:val="28"/>
          <w:szCs w:val="28"/>
        </w:rPr>
        <w:t> </w:t>
      </w:r>
      <w:r>
        <w:rPr>
          <w:rStyle w:val="Hps"/>
          <w:color w:val="000000"/>
          <w:sz w:val="28"/>
          <w:szCs w:val="28"/>
        </w:rPr>
        <w:t>приписано к порту</w:t>
      </w:r>
      <w:r>
        <w:rPr>
          <w:color w:val="000000"/>
          <w:sz w:val="28"/>
          <w:szCs w:val="28"/>
        </w:rPr>
        <w:t>,</w:t>
      </w:r>
      <w:r>
        <w:rPr>
          <w:rStyle w:val="Appleconvertedspace"/>
          <w:color w:val="000000"/>
          <w:sz w:val="28"/>
          <w:szCs w:val="28"/>
        </w:rPr>
        <w:t> </w:t>
      </w:r>
      <w:r>
        <w:rPr>
          <w:rStyle w:val="Hps"/>
          <w:color w:val="000000"/>
          <w:sz w:val="28"/>
          <w:szCs w:val="28"/>
        </w:rPr>
        <w:t>расположенному</w:t>
      </w:r>
      <w:r>
        <w:rPr>
          <w:rStyle w:val="Appleconvertedspace"/>
          <w:color w:val="000000"/>
          <w:sz w:val="28"/>
          <w:szCs w:val="28"/>
        </w:rPr>
        <w:t> </w:t>
      </w:r>
      <w:r>
        <w:rPr>
          <w:rStyle w:val="Hps"/>
          <w:color w:val="000000"/>
          <w:sz w:val="28"/>
          <w:szCs w:val="28"/>
        </w:rPr>
        <w:t>в Украине</w:t>
      </w:r>
    </w:p>
    <w:p>
      <w:pPr>
        <w:pStyle w:val="Rvps7"/>
        <w:spacing w:before="0" w:after="0"/>
        <w:ind w:left="450" w:right="450" w:hanging="0"/>
        <w:jc w:val="center"/>
        <w:rPr>
          <w:rStyle w:val="Rvts15"/>
          <w:bCs/>
          <w:color w:val="000000"/>
          <w:sz w:val="28"/>
          <w:szCs w:val="28"/>
        </w:rPr>
      </w:pPr>
      <w:r>
        <w:rPr/>
      </w:r>
    </w:p>
    <w:p>
      <w:pPr>
        <w:pStyle w:val="Rvps2"/>
        <w:spacing w:before="0" w:after="0"/>
        <w:ind w:firstLine="450"/>
        <w:jc w:val="both"/>
        <w:rPr/>
      </w:pPr>
      <w:r>
        <w:rPr>
          <w:color w:val="000000"/>
          <w:sz w:val="28"/>
          <w:szCs w:val="28"/>
        </w:rPr>
        <w:t>Статья 519.</w:t>
      </w:r>
      <w:r>
        <w:rPr>
          <w:rStyle w:val="Appleconvertedspace"/>
          <w:color w:val="000000"/>
          <w:sz w:val="28"/>
          <w:szCs w:val="28"/>
        </w:rPr>
        <w:t> </w:t>
      </w:r>
      <w:r>
        <w:rPr>
          <w:color w:val="000000"/>
          <w:sz w:val="28"/>
          <w:szCs w:val="28"/>
        </w:rPr>
        <w:t>Должностные лица, уполномоченные на совершение процессуальных действий</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Должностными лицами, уполномоченными на совершение процессуальных действий, являются:</w:t>
      </w:r>
    </w:p>
    <w:p>
      <w:pPr>
        <w:pStyle w:val="Rvps2"/>
        <w:spacing w:before="0" w:after="0"/>
        <w:ind w:firstLine="450"/>
        <w:jc w:val="both"/>
        <w:rPr>
          <w:color w:val="000000"/>
          <w:sz w:val="28"/>
          <w:szCs w:val="28"/>
        </w:rPr>
      </w:pPr>
      <w:r>
        <w:rPr>
          <w:color w:val="000000"/>
          <w:sz w:val="28"/>
          <w:szCs w:val="28"/>
        </w:rPr>
        <w:t>1) руководитель дипломатического представительства или консульского учреждения Украины - в случае совершения уголовного преступления на территории дипломатического представительства или консульского учреждения Украины за границей;</w:t>
      </w:r>
    </w:p>
    <w:p>
      <w:pPr>
        <w:pStyle w:val="Rvps2"/>
        <w:spacing w:before="0" w:after="0"/>
        <w:ind w:firstLine="450"/>
        <w:jc w:val="both"/>
        <w:rPr>
          <w:color w:val="000000"/>
          <w:sz w:val="28"/>
          <w:szCs w:val="28"/>
        </w:rPr>
      </w:pPr>
      <w:r>
        <w:rPr>
          <w:color w:val="000000"/>
          <w:sz w:val="28"/>
          <w:szCs w:val="28"/>
        </w:rPr>
        <w:t>2) капитан судна Украины - в случае совершения уголовного преступления на воздушном, морском или речном судне, находящемся за пределами Украины под флагом или с опознавательным знаком Украины, если это судно приписано к порту, расположенному в Украине.</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Руководитель дипломатического представительства или консульского учреждения Украины, капитан судна Украины обязан назначить иное должностное лицо, уполномоченное на совершение процессуальных действий, если он является потерпевшим в результате совершения соответствующего уголовного правонарушения.</w:t>
      </w:r>
    </w:p>
    <w:p>
      <w:pPr>
        <w:pStyle w:val="Rvps2"/>
        <w:spacing w:before="0" w:after="0"/>
        <w:ind w:firstLine="450"/>
        <w:jc w:val="both"/>
        <w:rPr/>
      </w:pPr>
      <w:r>
        <w:rPr>
          <w:color w:val="000000"/>
          <w:sz w:val="28"/>
          <w:szCs w:val="28"/>
        </w:rPr>
        <w:t>3.</w:t>
      </w:r>
      <w:r>
        <w:rPr>
          <w:rStyle w:val="Appleconvertedspace"/>
          <w:color w:val="000000"/>
          <w:sz w:val="28"/>
          <w:szCs w:val="28"/>
        </w:rPr>
        <w:t> </w:t>
      </w:r>
      <w:r>
        <w:rPr>
          <w:color w:val="000000"/>
          <w:sz w:val="28"/>
          <w:szCs w:val="28"/>
        </w:rPr>
        <w:t>Должностные лица, которые осуществляли процессуальные действия, привлекаются в качестве свидетелей к уголовному производства после его продления на территории Украины.</w:t>
      </w:r>
      <w:r>
        <w:rPr>
          <w:rStyle w:val="Appleconvertedspace"/>
          <w:color w:val="000000"/>
          <w:sz w:val="28"/>
          <w:szCs w:val="28"/>
        </w:rPr>
        <w:t> </w:t>
      </w:r>
      <w:r>
        <w:rPr>
          <w:color w:val="000000"/>
          <w:sz w:val="28"/>
          <w:szCs w:val="28"/>
        </w:rPr>
        <w:t>Они обязуются предоставлять объяснения следователю, прокурору о проведенных процессуальных действиях.</w:t>
      </w:r>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pPr>
      <w:r>
        <w:rPr>
          <w:color w:val="000000"/>
          <w:sz w:val="28"/>
          <w:szCs w:val="28"/>
        </w:rPr>
        <w:t>Статья 520.</w:t>
      </w:r>
      <w:r>
        <w:rPr>
          <w:rStyle w:val="Appleconvertedspace"/>
          <w:color w:val="000000"/>
          <w:sz w:val="28"/>
          <w:szCs w:val="28"/>
        </w:rPr>
        <w:t> </w:t>
      </w:r>
      <w:r>
        <w:rPr>
          <w:color w:val="000000"/>
          <w:sz w:val="28"/>
          <w:szCs w:val="28"/>
        </w:rPr>
        <w:t>Процессуальные действия в ходе уголовного производства на территории дипломатических представительств, консульских учреждений Украины, на воздушном, морском или речном судне, находящемся за пределами Украины под флагом или с опознавательным знаком Украины, если это судно приписано к порту, расположенному в Украине</w:t>
      </w:r>
    </w:p>
    <w:p>
      <w:pPr>
        <w:pStyle w:val="Rvps2"/>
        <w:spacing w:before="0" w:after="0"/>
        <w:ind w:firstLine="450"/>
        <w:jc w:val="both"/>
        <w:rPr/>
      </w:pPr>
      <w:r>
        <w:rPr>
          <w:color w:val="000000"/>
          <w:sz w:val="28"/>
          <w:szCs w:val="28"/>
        </w:rPr>
        <w:t>1.</w:t>
      </w:r>
      <w:r>
        <w:rPr>
          <w:rStyle w:val="Appleconvertedspace"/>
          <w:color w:val="000000"/>
          <w:sz w:val="28"/>
          <w:szCs w:val="28"/>
        </w:rPr>
        <w:t> </w:t>
      </w:r>
      <w:r>
        <w:rPr>
          <w:color w:val="000000"/>
          <w:sz w:val="28"/>
          <w:szCs w:val="28"/>
        </w:rPr>
        <w:t>Должностные лица, предусмотренные частью первой статьи 519 настоящего Кодекса, обязаны немедленно провести необходимые процессуальные действия после того, как из заявления, сообщения, самостоятельного выявления или другого источника им стали известны обстоятельства, которые могут свидетельствовать о совершении уголовного преступления на территории дипломатического представительства, консульского учреждения Украины, на воздушном, морском или речном судне, находящемся за пределами Украины под флагом или с опознавательным знаком Украины, если это судно приписано к порту, расположенному в Украине.</w:t>
      </w:r>
    </w:p>
    <w:p>
      <w:pPr>
        <w:pStyle w:val="Rvps2"/>
        <w:spacing w:before="0" w:after="0"/>
        <w:ind w:firstLine="450"/>
        <w:jc w:val="both"/>
        <w:rPr/>
      </w:pPr>
      <w:r>
        <w:rPr>
          <w:color w:val="000000"/>
          <w:sz w:val="28"/>
          <w:szCs w:val="28"/>
        </w:rPr>
        <w:t>2.</w:t>
      </w:r>
      <w:r>
        <w:rPr>
          <w:rStyle w:val="Appleconvertedspace"/>
          <w:color w:val="000000"/>
          <w:sz w:val="28"/>
          <w:szCs w:val="28"/>
        </w:rPr>
        <w:t> </w:t>
      </w:r>
      <w:r>
        <w:rPr>
          <w:color w:val="000000"/>
          <w:sz w:val="28"/>
          <w:szCs w:val="28"/>
        </w:rPr>
        <w:t>Должностные лица, предусмотренные частью первой статьи 519 настоящего Кодекса, уполномоченные на:</w:t>
      </w:r>
    </w:p>
    <w:p>
      <w:pPr>
        <w:pStyle w:val="Rvps2"/>
        <w:spacing w:before="0" w:after="0"/>
        <w:ind w:firstLine="450"/>
        <w:jc w:val="both"/>
        <w:rPr>
          <w:color w:val="000000"/>
          <w:sz w:val="28"/>
          <w:szCs w:val="28"/>
        </w:rPr>
      </w:pPr>
      <w:r>
        <w:rPr>
          <w:color w:val="000000"/>
          <w:sz w:val="28"/>
          <w:szCs w:val="28"/>
        </w:rPr>
        <w:t>1) применение мер обеспечения уголовного производства в виде временного изъятия имущества, осуществления законного задержания лица в порядке, предусмотренном настоящим Кодексом;</w:t>
      </w:r>
    </w:p>
    <w:p>
      <w:pPr>
        <w:pStyle w:val="Rvps2"/>
        <w:spacing w:before="0" w:after="0"/>
        <w:ind w:firstLine="450"/>
        <w:jc w:val="both"/>
        <w:rPr>
          <w:color w:val="000000"/>
          <w:sz w:val="28"/>
          <w:szCs w:val="28"/>
        </w:rPr>
      </w:pPr>
      <w:r>
        <w:rPr>
          <w:color w:val="000000"/>
          <w:sz w:val="28"/>
          <w:szCs w:val="28"/>
        </w:rPr>
        <w:t>2) проведение следственных (розыскных) действий в виде обыска жилища или иного владения лица и личного обыска без постановления суда, осмотра места совершения уголовного правонарушения в порядке, предусмотренном настоящим Кодексом.</w:t>
      </w:r>
    </w:p>
    <w:p>
      <w:pPr>
        <w:pStyle w:val="Rvps2"/>
        <w:spacing w:before="0" w:after="0"/>
        <w:ind w:firstLine="450"/>
        <w:jc w:val="both"/>
        <w:rPr>
          <w:color w:val="000000"/>
          <w:sz w:val="28"/>
          <w:szCs w:val="28"/>
        </w:rPr>
      </w:pPr>
      <w:r>
        <w:rPr>
          <w:color w:val="000000"/>
          <w:sz w:val="28"/>
          <w:szCs w:val="28"/>
        </w:rPr>
        <w:t>Процессуальные действия в ходе уголовного производства, которое проводится в соответствии с настоящей статьей, подробно описываются в соответствующих процессуальных документах, а также фиксируются с помощью технических средств фиксации уголовного производства, кроме случаев, когда такое фиксирование невозможно по техническим причинам.</w:t>
      </w:r>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color w:val="000000"/>
          <w:sz w:val="28"/>
          <w:szCs w:val="28"/>
        </w:rPr>
      </w:pPr>
      <w:r>
        <w:rPr>
          <w:color w:val="000000"/>
          <w:sz w:val="28"/>
          <w:szCs w:val="28"/>
        </w:rPr>
        <w:t>Статья 521. Срок обращения с ходатайством об аресте временно изъятого имущества</w:t>
      </w:r>
    </w:p>
    <w:p>
      <w:pPr>
        <w:pStyle w:val="Rvps2"/>
        <w:spacing w:before="0" w:after="0"/>
        <w:ind w:firstLine="450"/>
        <w:jc w:val="both"/>
        <w:rPr>
          <w:color w:val="000000"/>
          <w:sz w:val="28"/>
          <w:szCs w:val="28"/>
        </w:rPr>
      </w:pPr>
      <w:r>
        <w:rPr>
          <w:color w:val="000000"/>
          <w:sz w:val="28"/>
          <w:szCs w:val="28"/>
        </w:rPr>
        <w:t>1. Ходатайство прокурора об аресте временно изъятого имущества должно быть подано не позднее следующего рабочего дня после доставления на территорию Украины лица, задержанного в дипломатическом представительстве, консульском учреждении, на судне Украины, иначе это имущество должно быть немедленно возвращено лицу, у когорого оно было изъято.</w:t>
      </w:r>
    </w:p>
    <w:p>
      <w:pPr>
        <w:pStyle w:val="Rvps2"/>
        <w:spacing w:before="0" w:after="0"/>
        <w:ind w:firstLine="450"/>
        <w:jc w:val="both"/>
        <w:rPr>
          <w:color w:val="000000"/>
          <w:sz w:val="28"/>
          <w:szCs w:val="28"/>
        </w:rPr>
      </w:pPr>
      <w:r>
        <w:rPr>
          <w:color w:val="000000"/>
          <w:sz w:val="28"/>
          <w:szCs w:val="28"/>
        </w:rPr>
      </w:r>
    </w:p>
    <w:p>
      <w:pPr>
        <w:pStyle w:val="Rvps2"/>
        <w:numPr>
          <w:ilvl w:val="0"/>
          <w:numId w:val="0"/>
        </w:numPr>
        <w:spacing w:before="0" w:after="0"/>
        <w:ind w:firstLine="450"/>
        <w:jc w:val="both"/>
        <w:outlineLvl w:val="0"/>
        <w:rPr/>
      </w:pPr>
      <w:r>
        <w:rPr>
          <w:rStyle w:val="Hps"/>
          <w:color w:val="000000"/>
          <w:sz w:val="28"/>
          <w:szCs w:val="28"/>
        </w:rPr>
        <w:t>Статья 522.</w:t>
      </w:r>
      <w:r>
        <w:rPr>
          <w:rStyle w:val="Appleconvertedspace"/>
          <w:color w:val="000000"/>
          <w:sz w:val="28"/>
          <w:szCs w:val="28"/>
        </w:rPr>
        <w:t> </w:t>
      </w:r>
      <w:r>
        <w:rPr>
          <w:rStyle w:val="Hps"/>
          <w:color w:val="000000"/>
          <w:sz w:val="28"/>
          <w:szCs w:val="28"/>
        </w:rPr>
        <w:t>Срок</w:t>
      </w:r>
      <w:r>
        <w:rPr>
          <w:rStyle w:val="Appleconvertedspace"/>
          <w:color w:val="000000"/>
          <w:sz w:val="28"/>
          <w:szCs w:val="28"/>
        </w:rPr>
        <w:t> </w:t>
      </w:r>
      <w:r>
        <w:rPr>
          <w:rStyle w:val="Hps"/>
          <w:color w:val="000000"/>
          <w:sz w:val="28"/>
          <w:szCs w:val="28"/>
        </w:rPr>
        <w:t>законного</w:t>
      </w:r>
      <w:r>
        <w:rPr>
          <w:rStyle w:val="Appleconvertedspace"/>
          <w:color w:val="000000"/>
          <w:sz w:val="28"/>
          <w:szCs w:val="28"/>
        </w:rPr>
        <w:t> </w:t>
      </w:r>
      <w:r>
        <w:rPr>
          <w:rStyle w:val="Hps"/>
          <w:color w:val="000000"/>
          <w:sz w:val="28"/>
          <w:szCs w:val="28"/>
        </w:rPr>
        <w:t>задержания лица</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Руководитель дипломатического</w:t>
      </w:r>
      <w:r>
        <w:rPr>
          <w:rStyle w:val="Appleconvertedspace"/>
          <w:color w:val="000000"/>
          <w:sz w:val="28"/>
          <w:szCs w:val="28"/>
        </w:rPr>
        <w:t> </w:t>
      </w:r>
      <w:r>
        <w:rPr>
          <w:rStyle w:val="Hps"/>
          <w:color w:val="000000"/>
          <w:sz w:val="28"/>
          <w:szCs w:val="28"/>
        </w:rPr>
        <w:t>представительства или консульского учреждения</w:t>
      </w:r>
      <w:r>
        <w:rPr>
          <w:rStyle w:val="Appleconvertedspace"/>
          <w:color w:val="000000"/>
          <w:sz w:val="28"/>
          <w:szCs w:val="28"/>
        </w:rPr>
        <w:t> </w:t>
      </w:r>
      <w:r>
        <w:rPr>
          <w:rStyle w:val="Hps"/>
          <w:color w:val="000000"/>
          <w:sz w:val="28"/>
          <w:szCs w:val="28"/>
        </w:rPr>
        <w:t>Украины имеет право</w:t>
      </w:r>
      <w:r>
        <w:rPr>
          <w:rStyle w:val="Appleconvertedspace"/>
          <w:color w:val="000000"/>
          <w:sz w:val="28"/>
          <w:szCs w:val="28"/>
        </w:rPr>
        <w:t> </w:t>
      </w:r>
      <w:r>
        <w:rPr>
          <w:rStyle w:val="Hps"/>
          <w:color w:val="000000"/>
          <w:sz w:val="28"/>
          <w:szCs w:val="28"/>
        </w:rPr>
        <w:t>задержать лицо</w:t>
      </w:r>
      <w:r>
        <w:rPr>
          <w:rStyle w:val="Appleconvertedspace"/>
          <w:color w:val="000000"/>
          <w:sz w:val="28"/>
          <w:szCs w:val="28"/>
        </w:rPr>
        <w:t> </w:t>
      </w:r>
      <w:r>
        <w:rPr>
          <w:rStyle w:val="Hps"/>
          <w:color w:val="000000"/>
          <w:sz w:val="28"/>
          <w:szCs w:val="28"/>
        </w:rPr>
        <w:t>на необходимый срок</w:t>
      </w:r>
      <w:r>
        <w:rPr>
          <w:color w:val="000000"/>
          <w:sz w:val="28"/>
          <w:szCs w:val="28"/>
        </w:rPr>
        <w:t xml:space="preserve">, </w:t>
      </w:r>
      <w:r>
        <w:rPr>
          <w:rStyle w:val="Hps"/>
          <w:color w:val="000000"/>
          <w:sz w:val="28"/>
          <w:szCs w:val="28"/>
        </w:rPr>
        <w:t xml:space="preserve">но не более чем </w:t>
      </w:r>
      <w:r>
        <w:rPr>
          <w:rStyle w:val="Appleconvertedspace"/>
          <w:color w:val="000000"/>
          <w:sz w:val="28"/>
          <w:szCs w:val="28"/>
        </w:rPr>
        <w:t> </w:t>
      </w:r>
      <w:r>
        <w:rPr>
          <w:rStyle w:val="Hps"/>
          <w:color w:val="000000"/>
          <w:sz w:val="28"/>
          <w:szCs w:val="28"/>
        </w:rPr>
        <w:t>на сорок восемь часов</w:t>
      </w:r>
      <w:r>
        <w:rPr>
          <w:color w:val="000000"/>
          <w:sz w:val="28"/>
          <w:szCs w:val="28"/>
        </w:rPr>
        <w:t xml:space="preserve">, </w:t>
      </w:r>
      <w:r>
        <w:rPr>
          <w:rStyle w:val="Appleconvertedspace"/>
          <w:color w:val="000000"/>
          <w:sz w:val="28"/>
          <w:szCs w:val="28"/>
        </w:rPr>
        <w:t> </w:t>
      </w:r>
      <w:r>
        <w:rPr>
          <w:rStyle w:val="Hps"/>
          <w:color w:val="000000"/>
          <w:sz w:val="28"/>
          <w:szCs w:val="28"/>
        </w:rPr>
        <w:t>и обязан предоставить задержанному</w:t>
      </w:r>
      <w:r>
        <w:rPr>
          <w:rStyle w:val="Appleconvertedspace"/>
          <w:color w:val="000000"/>
          <w:sz w:val="28"/>
          <w:szCs w:val="28"/>
        </w:rPr>
        <w:t> </w:t>
      </w:r>
      <w:r>
        <w:rPr>
          <w:rStyle w:val="Hps"/>
          <w:color w:val="000000"/>
          <w:sz w:val="28"/>
          <w:szCs w:val="28"/>
        </w:rPr>
        <w:t>доступ к получению</w:t>
      </w:r>
      <w:r>
        <w:rPr>
          <w:rStyle w:val="Appleconvertedspace"/>
          <w:color w:val="000000"/>
          <w:sz w:val="28"/>
          <w:szCs w:val="28"/>
        </w:rPr>
        <w:t> </w:t>
      </w:r>
      <w:r>
        <w:rPr>
          <w:rStyle w:val="Hps"/>
          <w:color w:val="000000"/>
          <w:sz w:val="28"/>
          <w:szCs w:val="28"/>
        </w:rPr>
        <w:t>правовой помощи.</w:t>
      </w:r>
    </w:p>
    <w:p>
      <w:pPr>
        <w:pStyle w:val="Rvps2"/>
        <w:spacing w:before="0" w:after="0"/>
        <w:ind w:firstLine="450"/>
        <w:jc w:val="both"/>
        <w:rPr/>
      </w:pPr>
      <w:r>
        <w:rPr>
          <w:rStyle w:val="Hps"/>
          <w:color w:val="000000"/>
          <w:sz w:val="28"/>
          <w:szCs w:val="28"/>
        </w:rPr>
        <w:t>Капитан судна</w:t>
      </w:r>
      <w:r>
        <w:rPr>
          <w:rStyle w:val="Appleconvertedspace"/>
          <w:color w:val="000000"/>
          <w:sz w:val="28"/>
          <w:szCs w:val="28"/>
        </w:rPr>
        <w:t xml:space="preserve">  </w:t>
      </w:r>
      <w:r>
        <w:rPr>
          <w:rStyle w:val="Hps"/>
          <w:color w:val="000000"/>
          <w:sz w:val="28"/>
          <w:szCs w:val="28"/>
        </w:rPr>
        <w:t xml:space="preserve">Украины имеет право </w:t>
      </w:r>
      <w:r>
        <w:rPr>
          <w:rStyle w:val="Appleconvertedspace"/>
          <w:color w:val="000000"/>
          <w:sz w:val="28"/>
          <w:szCs w:val="28"/>
        </w:rPr>
        <w:t> </w:t>
      </w:r>
      <w:r>
        <w:rPr>
          <w:rStyle w:val="Hps"/>
          <w:color w:val="000000"/>
          <w:sz w:val="28"/>
          <w:szCs w:val="28"/>
        </w:rPr>
        <w:t xml:space="preserve">задержать лицо </w:t>
      </w:r>
      <w:r>
        <w:rPr>
          <w:rStyle w:val="Appleconvertedspace"/>
          <w:color w:val="000000"/>
          <w:sz w:val="28"/>
          <w:szCs w:val="28"/>
        </w:rPr>
        <w:t> </w:t>
      </w:r>
      <w:r>
        <w:rPr>
          <w:rStyle w:val="Hps"/>
          <w:color w:val="000000"/>
          <w:sz w:val="28"/>
          <w:szCs w:val="28"/>
        </w:rPr>
        <w:t>на срок</w:t>
      </w:r>
      <w:r>
        <w:rPr>
          <w:color w:val="000000"/>
          <w:sz w:val="28"/>
          <w:szCs w:val="28"/>
        </w:rPr>
        <w:t>,</w:t>
      </w:r>
      <w:r>
        <w:rPr>
          <w:rStyle w:val="Appleconvertedspace"/>
          <w:color w:val="000000"/>
          <w:sz w:val="28"/>
          <w:szCs w:val="28"/>
        </w:rPr>
        <w:t> </w:t>
      </w:r>
      <w:r>
        <w:rPr>
          <w:rStyle w:val="Hps"/>
          <w:color w:val="000000"/>
          <w:sz w:val="28"/>
          <w:szCs w:val="28"/>
        </w:rPr>
        <w:t>необходимый для его</w:t>
      </w:r>
      <w:r>
        <w:rPr>
          <w:rStyle w:val="Appleconvertedspace"/>
          <w:color w:val="000000"/>
          <w:sz w:val="28"/>
          <w:szCs w:val="28"/>
        </w:rPr>
        <w:t> </w:t>
      </w:r>
      <w:r>
        <w:rPr>
          <w:rStyle w:val="Hps"/>
          <w:color w:val="000000"/>
          <w:sz w:val="28"/>
          <w:szCs w:val="28"/>
        </w:rPr>
        <w:t>доставки на</w:t>
      </w:r>
      <w:r>
        <w:rPr>
          <w:rStyle w:val="Appleconvertedspace"/>
          <w:color w:val="000000"/>
          <w:sz w:val="28"/>
          <w:szCs w:val="28"/>
        </w:rPr>
        <w:t> </w:t>
      </w:r>
      <w:r>
        <w:rPr>
          <w:rStyle w:val="Hps"/>
          <w:color w:val="000000"/>
          <w:sz w:val="28"/>
          <w:szCs w:val="28"/>
        </w:rPr>
        <w:t>территорию Украины.</w:t>
      </w:r>
    </w:p>
    <w:p>
      <w:pPr>
        <w:pStyle w:val="Rvps2"/>
        <w:spacing w:before="0" w:after="0"/>
        <w:ind w:firstLine="450"/>
        <w:jc w:val="both"/>
        <w:rPr>
          <w:color w:val="000000"/>
          <w:sz w:val="28"/>
          <w:szCs w:val="28"/>
        </w:rPr>
      </w:pPr>
      <w:r>
        <w:rPr>
          <w:rStyle w:val="Hps"/>
          <w:color w:val="000000"/>
          <w:sz w:val="28"/>
          <w:szCs w:val="28"/>
        </w:rPr>
        <w:t>2.</w:t>
      </w:r>
      <w:r>
        <w:rPr>
          <w:rStyle w:val="Appleconvertedspace"/>
          <w:color w:val="000000"/>
          <w:sz w:val="28"/>
          <w:szCs w:val="28"/>
        </w:rPr>
        <w:t> </w:t>
      </w:r>
      <w:r>
        <w:rPr>
          <w:rStyle w:val="Hps"/>
          <w:color w:val="000000"/>
          <w:sz w:val="28"/>
          <w:szCs w:val="28"/>
        </w:rPr>
        <w:t>Должностные лица</w:t>
      </w:r>
      <w:r>
        <w:rPr>
          <w:color w:val="000000"/>
          <w:sz w:val="28"/>
          <w:szCs w:val="28"/>
        </w:rPr>
        <w:t>,</w:t>
      </w:r>
      <w:r>
        <w:rPr>
          <w:rStyle w:val="Appleconvertedspace"/>
          <w:color w:val="000000"/>
          <w:sz w:val="28"/>
          <w:szCs w:val="28"/>
        </w:rPr>
        <w:t> </w:t>
      </w:r>
      <w:r>
        <w:rPr>
          <w:rStyle w:val="Hps"/>
          <w:color w:val="000000"/>
          <w:sz w:val="28"/>
          <w:szCs w:val="28"/>
        </w:rPr>
        <w:t>предусмотренные частью</w:t>
      </w:r>
      <w:r>
        <w:rPr>
          <w:rStyle w:val="Appleconvertedspace"/>
          <w:color w:val="000000"/>
          <w:sz w:val="28"/>
          <w:szCs w:val="28"/>
        </w:rPr>
        <w:t> </w:t>
      </w:r>
      <w:r>
        <w:rPr>
          <w:rStyle w:val="Hps"/>
          <w:color w:val="000000"/>
          <w:sz w:val="28"/>
          <w:szCs w:val="28"/>
        </w:rPr>
        <w:t>первой настоящей статьи</w:t>
      </w:r>
      <w:r>
        <w:rPr>
          <w:color w:val="000000"/>
          <w:sz w:val="28"/>
          <w:szCs w:val="28"/>
        </w:rPr>
        <w:t xml:space="preserve">, </w:t>
      </w:r>
      <w:r>
        <w:rPr>
          <w:rStyle w:val="Hps"/>
          <w:color w:val="000000"/>
          <w:sz w:val="28"/>
          <w:szCs w:val="28"/>
        </w:rPr>
        <w:t>обязаны обеспечить</w:t>
      </w:r>
      <w:r>
        <w:rPr>
          <w:rStyle w:val="Appleconvertedspace"/>
          <w:color w:val="000000"/>
          <w:sz w:val="28"/>
          <w:szCs w:val="28"/>
        </w:rPr>
        <w:t> </w:t>
      </w:r>
      <w:r>
        <w:rPr>
          <w:rStyle w:val="Hps"/>
          <w:color w:val="000000"/>
          <w:sz w:val="28"/>
          <w:szCs w:val="28"/>
        </w:rPr>
        <w:t>доставку</w:t>
      </w:r>
      <w:r>
        <w:rPr>
          <w:rStyle w:val="Appleconvertedspace"/>
          <w:color w:val="000000"/>
          <w:sz w:val="28"/>
          <w:szCs w:val="28"/>
        </w:rPr>
        <w:t> </w:t>
      </w:r>
      <w:r>
        <w:rPr>
          <w:rStyle w:val="Hps"/>
          <w:color w:val="000000"/>
          <w:sz w:val="28"/>
          <w:szCs w:val="28"/>
        </w:rPr>
        <w:t>задержанного</w:t>
      </w:r>
      <w:r>
        <w:rPr>
          <w:rStyle w:val="Appleconvertedspace"/>
          <w:color w:val="000000"/>
          <w:sz w:val="28"/>
          <w:szCs w:val="28"/>
        </w:rPr>
        <w:t> </w:t>
      </w:r>
      <w:r>
        <w:rPr>
          <w:rStyle w:val="Hps"/>
          <w:color w:val="000000"/>
          <w:sz w:val="28"/>
          <w:szCs w:val="28"/>
        </w:rPr>
        <w:t>в подразделение</w:t>
      </w:r>
      <w:r>
        <w:rPr>
          <w:rStyle w:val="Appleconvertedspace"/>
          <w:color w:val="000000"/>
          <w:sz w:val="28"/>
          <w:szCs w:val="28"/>
        </w:rPr>
        <w:t> </w:t>
      </w:r>
      <w:r>
        <w:rPr>
          <w:rStyle w:val="Hps"/>
          <w:color w:val="000000"/>
          <w:sz w:val="28"/>
          <w:szCs w:val="28"/>
        </w:rPr>
        <w:t>органа государственной</w:t>
      </w:r>
      <w:r>
        <w:rPr>
          <w:rStyle w:val="Appleconvertedspace"/>
          <w:color w:val="000000"/>
          <w:sz w:val="28"/>
          <w:szCs w:val="28"/>
        </w:rPr>
        <w:t> </w:t>
      </w:r>
      <w:r>
        <w:rPr>
          <w:rStyle w:val="Hps"/>
          <w:color w:val="000000"/>
          <w:sz w:val="28"/>
          <w:szCs w:val="28"/>
        </w:rPr>
        <w:t>власти на территории Украины</w:t>
      </w:r>
      <w:r>
        <w:rPr>
          <w:color w:val="000000"/>
          <w:sz w:val="28"/>
          <w:szCs w:val="28"/>
        </w:rPr>
        <w:t>,</w:t>
      </w:r>
      <w:r>
        <w:rPr>
          <w:rStyle w:val="Appleconvertedspace"/>
          <w:color w:val="000000"/>
          <w:sz w:val="28"/>
          <w:szCs w:val="28"/>
        </w:rPr>
        <w:t> </w:t>
      </w:r>
      <w:r>
        <w:rPr>
          <w:rStyle w:val="Hps"/>
          <w:color w:val="000000"/>
          <w:sz w:val="28"/>
          <w:szCs w:val="28"/>
        </w:rPr>
        <w:t>уполномоченного насодержания задержанных лиц</w:t>
      </w:r>
      <w:r>
        <w:rPr>
          <w:color w:val="000000"/>
          <w:sz w:val="28"/>
          <w:szCs w:val="28"/>
        </w:rPr>
        <w:t>,</w:t>
      </w:r>
      <w:r>
        <w:rPr>
          <w:rStyle w:val="Appleconvertedspace"/>
          <w:color w:val="000000"/>
          <w:sz w:val="28"/>
          <w:szCs w:val="28"/>
        </w:rPr>
        <w:t> </w:t>
      </w:r>
      <w:r>
        <w:rPr>
          <w:rStyle w:val="Hps"/>
          <w:color w:val="000000"/>
          <w:sz w:val="28"/>
          <w:szCs w:val="28"/>
        </w:rPr>
        <w:t>и сообщение</w:t>
      </w:r>
      <w:r>
        <w:rPr>
          <w:rStyle w:val="Appleconvertedspace"/>
          <w:color w:val="000000"/>
          <w:sz w:val="28"/>
          <w:szCs w:val="28"/>
        </w:rPr>
        <w:t> </w:t>
      </w:r>
      <w:r>
        <w:rPr>
          <w:rStyle w:val="Hps"/>
          <w:color w:val="000000"/>
          <w:sz w:val="28"/>
          <w:szCs w:val="28"/>
        </w:rPr>
        <w:t>о факте</w:t>
      </w:r>
      <w:r>
        <w:rPr>
          <w:rStyle w:val="Appleconvertedspace"/>
          <w:color w:val="000000"/>
          <w:sz w:val="28"/>
          <w:szCs w:val="28"/>
        </w:rPr>
        <w:t> </w:t>
      </w:r>
      <w:r>
        <w:rPr>
          <w:rStyle w:val="Hps"/>
          <w:color w:val="000000"/>
          <w:sz w:val="28"/>
          <w:szCs w:val="28"/>
        </w:rPr>
        <w:t>законного задержания следственному органу</w:t>
      </w:r>
      <w:r>
        <w:rPr>
          <w:rStyle w:val="Appleconvertedspace"/>
          <w:color w:val="000000"/>
          <w:sz w:val="28"/>
          <w:szCs w:val="28"/>
        </w:rPr>
        <w:t> </w:t>
      </w:r>
      <w:r>
        <w:rPr>
          <w:rStyle w:val="Hps"/>
          <w:color w:val="000000"/>
          <w:sz w:val="28"/>
          <w:szCs w:val="28"/>
        </w:rPr>
        <w:t>досудебного расследования</w:t>
      </w:r>
      <w:r>
        <w:rPr>
          <w:rStyle w:val="Appleconvertedspace"/>
          <w:color w:val="000000"/>
          <w:sz w:val="28"/>
          <w:szCs w:val="28"/>
        </w:rPr>
        <w:t> </w:t>
      </w:r>
      <w:r>
        <w:rPr>
          <w:rStyle w:val="Hps"/>
          <w:color w:val="000000"/>
          <w:sz w:val="28"/>
          <w:szCs w:val="28"/>
        </w:rPr>
        <w:t>по месту проведения досудебного расследования</w:t>
      </w:r>
      <w:r>
        <w:rPr>
          <w:rStyle w:val="Appleconvertedspace"/>
          <w:color w:val="000000"/>
          <w:sz w:val="28"/>
          <w:szCs w:val="28"/>
        </w:rPr>
        <w:t> </w:t>
      </w:r>
      <w:r>
        <w:rPr>
          <w:rStyle w:val="Hps"/>
          <w:color w:val="000000"/>
          <w:sz w:val="28"/>
          <w:szCs w:val="28"/>
        </w:rPr>
        <w:t>в Украине.</w:t>
      </w:r>
    </w:p>
    <w:p>
      <w:pPr>
        <w:pStyle w:val="Rvps2"/>
        <w:spacing w:before="0" w:after="0"/>
        <w:ind w:firstLine="450"/>
        <w:jc w:val="both"/>
        <w:rPr>
          <w:color w:val="000000"/>
          <w:sz w:val="28"/>
          <w:szCs w:val="28"/>
        </w:rPr>
      </w:pPr>
      <w:r>
        <w:rPr>
          <w:color w:val="000000"/>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523. Место проведения досудебного расследования уголовных преступлений,  совершенных на территории  дипломатических представительств,  консульских учреждений, судов Укра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Досудебное расследование уголовного правонарушения, совершенного на территории дипломатического представительства или консульского учреждения Украины за границей, осуществляется следователем органа досудебного расследования,  юрисдикция которого распространяется на территорию  местонахождения  центрального органа исполнительной власти в сфере иностранных дел Укра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Досудебное расследование  уголовного правонарушения, совершенного на воздушном, морском или речном судне, находящемся за пределами Украины под флагом или с опознавательным знаком Украины, если это судно приписано к порту, расположенному в Украину, осуществляется следователем органа досудебного расследования, юрисдикция которого распространяется на территорию местонахождения порта приписки.</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7"/>
        <w:spacing w:before="0" w:after="0"/>
        <w:ind w:left="450" w:right="450" w:hanging="0"/>
        <w:jc w:val="center"/>
        <w:rPr/>
      </w:pPr>
      <w:r>
        <w:rPr>
          <w:rStyle w:val="Hps"/>
          <w:color w:val="000000"/>
          <w:sz w:val="28"/>
          <w:szCs w:val="28"/>
        </w:rPr>
        <w:t>Раздел VII</w:t>
      </w:r>
      <w:r>
        <w:rPr>
          <w:color w:val="000000"/>
          <w:sz w:val="28"/>
          <w:szCs w:val="28"/>
        </w:rPr>
        <w:br/>
      </w:r>
      <w:r>
        <w:rPr>
          <w:rStyle w:val="Hps"/>
          <w:color w:val="000000"/>
          <w:sz w:val="28"/>
          <w:szCs w:val="28"/>
        </w:rPr>
        <w:t>ВОССТАНОВЛЕНИЕ УТРАЧЕННЫХ</w:t>
      </w:r>
      <w:r>
        <w:rPr>
          <w:rStyle w:val="Appleconvertedspace"/>
          <w:color w:val="000000"/>
          <w:sz w:val="28"/>
          <w:szCs w:val="28"/>
        </w:rPr>
        <w:t> </w:t>
      </w:r>
      <w:r>
        <w:rPr>
          <w:rStyle w:val="Hps"/>
          <w:color w:val="000000"/>
          <w:sz w:val="28"/>
          <w:szCs w:val="28"/>
        </w:rPr>
        <w:t>МАТЕРИАЛОВ</w:t>
      </w:r>
      <w:r>
        <w:rPr>
          <w:rStyle w:val="Appleconvertedspace"/>
          <w:color w:val="000000"/>
          <w:sz w:val="28"/>
          <w:szCs w:val="28"/>
        </w:rPr>
        <w:t> УГОЛОВНОГО ПРОИЗВОДСТВА</w:t>
      </w:r>
    </w:p>
    <w:p>
      <w:pPr>
        <w:pStyle w:val="Rvps7"/>
        <w:spacing w:before="0" w:after="0"/>
        <w:ind w:left="450" w:right="450" w:hanging="0"/>
        <w:jc w:val="center"/>
        <w:rPr>
          <w:rStyle w:val="Rvts15"/>
          <w:bCs/>
          <w:color w:val="000000"/>
          <w:sz w:val="28"/>
          <w:szCs w:val="28"/>
        </w:rPr>
      </w:pPr>
      <w:r>
        <w:rPr/>
      </w:r>
    </w:p>
    <w:p>
      <w:pPr>
        <w:pStyle w:val="Rvps2"/>
        <w:spacing w:before="0" w:after="0"/>
        <w:ind w:firstLine="450"/>
        <w:jc w:val="both"/>
        <w:rPr/>
      </w:pPr>
      <w:r>
        <w:rPr>
          <w:rStyle w:val="Hps"/>
          <w:color w:val="000000"/>
          <w:sz w:val="28"/>
          <w:szCs w:val="28"/>
        </w:rPr>
        <w:t>Статья 524.</w:t>
      </w:r>
      <w:r>
        <w:rPr>
          <w:rStyle w:val="Appleconvertedspace"/>
          <w:color w:val="000000"/>
          <w:sz w:val="28"/>
          <w:szCs w:val="28"/>
        </w:rPr>
        <w:t xml:space="preserve"> </w:t>
      </w:r>
      <w:r>
        <w:rPr>
          <w:rStyle w:val="Hps"/>
          <w:color w:val="000000"/>
          <w:sz w:val="28"/>
          <w:szCs w:val="28"/>
        </w:rPr>
        <w:t>Условия восстановления утраченных материалов</w:t>
      </w:r>
      <w:r>
        <w:rPr>
          <w:rStyle w:val="Appleconvertedspace"/>
          <w:color w:val="000000"/>
          <w:sz w:val="28"/>
          <w:szCs w:val="28"/>
        </w:rPr>
        <w:t xml:space="preserve"> </w:t>
      </w:r>
      <w:r>
        <w:rPr>
          <w:rStyle w:val="Hps"/>
          <w:color w:val="000000"/>
          <w:sz w:val="28"/>
          <w:szCs w:val="28"/>
        </w:rPr>
        <w:t>уголовного производства</w:t>
      </w:r>
    </w:p>
    <w:p>
      <w:pPr>
        <w:pStyle w:val="Rvps2"/>
        <w:spacing w:before="0" w:after="0"/>
        <w:ind w:firstLine="450"/>
        <w:jc w:val="both"/>
        <w:rPr>
          <w:color w:val="000000"/>
          <w:sz w:val="28"/>
          <w:szCs w:val="28"/>
        </w:rPr>
      </w:pPr>
      <w:r>
        <w:rPr>
          <w:rStyle w:val="Hps"/>
          <w:color w:val="000000"/>
          <w:sz w:val="28"/>
          <w:szCs w:val="28"/>
        </w:rPr>
        <w:t>1.</w:t>
      </w:r>
      <w:r>
        <w:rPr>
          <w:rStyle w:val="Appleconvertedspace"/>
          <w:color w:val="000000"/>
          <w:sz w:val="28"/>
          <w:szCs w:val="28"/>
        </w:rPr>
        <w:t> </w:t>
      </w:r>
      <w:r>
        <w:rPr>
          <w:rStyle w:val="Hps"/>
          <w:color w:val="000000"/>
          <w:sz w:val="28"/>
          <w:szCs w:val="28"/>
        </w:rPr>
        <w:t>Восстановлению</w:t>
      </w:r>
      <w:r>
        <w:rPr>
          <w:rStyle w:val="Appleconvertedspace"/>
          <w:color w:val="000000"/>
          <w:sz w:val="28"/>
          <w:szCs w:val="28"/>
        </w:rPr>
        <w:t> </w:t>
      </w:r>
      <w:r>
        <w:rPr>
          <w:rStyle w:val="Hps"/>
          <w:color w:val="000000"/>
          <w:sz w:val="28"/>
          <w:szCs w:val="28"/>
        </w:rPr>
        <w:t>подлежат</w:t>
      </w:r>
      <w:r>
        <w:rPr>
          <w:rStyle w:val="Appleconvertedspace"/>
          <w:color w:val="000000"/>
          <w:sz w:val="28"/>
          <w:szCs w:val="28"/>
        </w:rPr>
        <w:t> </w:t>
      </w:r>
      <w:r>
        <w:rPr>
          <w:rStyle w:val="Hps"/>
          <w:color w:val="000000"/>
          <w:sz w:val="28"/>
          <w:szCs w:val="28"/>
        </w:rPr>
        <w:t>утраченные</w:t>
      </w:r>
      <w:r>
        <w:rPr>
          <w:rStyle w:val="Appleconvertedspace"/>
          <w:color w:val="000000"/>
          <w:sz w:val="28"/>
          <w:szCs w:val="28"/>
        </w:rPr>
        <w:t> </w:t>
      </w:r>
      <w:r>
        <w:rPr>
          <w:rStyle w:val="Hps"/>
          <w:color w:val="000000"/>
          <w:sz w:val="28"/>
          <w:szCs w:val="28"/>
        </w:rPr>
        <w:t>материалы в том</w:t>
      </w:r>
      <w:r>
        <w:rPr>
          <w:rStyle w:val="Appleconvertedspace"/>
          <w:color w:val="000000"/>
          <w:sz w:val="28"/>
          <w:szCs w:val="28"/>
        </w:rPr>
        <w:t> </w:t>
      </w:r>
      <w:r>
        <w:rPr>
          <w:rStyle w:val="Hps"/>
          <w:color w:val="000000"/>
          <w:sz w:val="28"/>
          <w:szCs w:val="28"/>
        </w:rPr>
        <w:t>уголовном производстве</w:t>
      </w:r>
      <w:r>
        <w:rPr>
          <w:color w:val="000000"/>
          <w:sz w:val="28"/>
          <w:szCs w:val="28"/>
        </w:rPr>
        <w:t>,</w:t>
      </w:r>
      <w:r>
        <w:rPr>
          <w:rStyle w:val="Appleconvertedspace"/>
          <w:color w:val="000000"/>
          <w:sz w:val="28"/>
          <w:szCs w:val="28"/>
        </w:rPr>
        <w:t> </w:t>
      </w:r>
      <w:r>
        <w:rPr>
          <w:rStyle w:val="Hps"/>
          <w:color w:val="000000"/>
          <w:sz w:val="28"/>
          <w:szCs w:val="28"/>
        </w:rPr>
        <w:t>которое завершилось</w:t>
      </w:r>
      <w:r>
        <w:rPr>
          <w:rStyle w:val="Appleconvertedspace"/>
          <w:color w:val="000000"/>
          <w:sz w:val="28"/>
          <w:szCs w:val="28"/>
        </w:rPr>
        <w:t> </w:t>
      </w:r>
      <w:r>
        <w:rPr>
          <w:rStyle w:val="Hps"/>
          <w:color w:val="000000"/>
          <w:sz w:val="28"/>
          <w:szCs w:val="28"/>
        </w:rPr>
        <w:t>принятием</w:t>
      </w:r>
      <w:r>
        <w:rPr>
          <w:rStyle w:val="Appleconvertedspace"/>
          <w:color w:val="000000"/>
          <w:sz w:val="28"/>
          <w:szCs w:val="28"/>
        </w:rPr>
        <w:t> </w:t>
      </w:r>
      <w:r>
        <w:rPr>
          <w:rStyle w:val="Hps"/>
          <w:color w:val="000000"/>
          <w:sz w:val="28"/>
          <w:szCs w:val="28"/>
        </w:rPr>
        <w:t>приговора суда.</w:t>
      </w:r>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pPr>
      <w:r>
        <w:rPr>
          <w:rStyle w:val="Hps"/>
          <w:color w:val="000000"/>
          <w:sz w:val="28"/>
          <w:szCs w:val="28"/>
        </w:rPr>
        <w:t>Статья 525.</w:t>
      </w:r>
      <w:r>
        <w:rPr>
          <w:rStyle w:val="Appleconvertedspace"/>
          <w:color w:val="000000"/>
          <w:sz w:val="28"/>
          <w:szCs w:val="28"/>
        </w:rPr>
        <w:t> </w:t>
      </w:r>
      <w:r>
        <w:rPr>
          <w:rStyle w:val="Hps"/>
          <w:color w:val="000000"/>
          <w:sz w:val="28"/>
          <w:szCs w:val="28"/>
        </w:rPr>
        <w:t>Лица</w:t>
      </w:r>
      <w:r>
        <w:rPr>
          <w:color w:val="000000"/>
          <w:sz w:val="28"/>
          <w:szCs w:val="28"/>
        </w:rPr>
        <w:t>,</w:t>
      </w:r>
      <w:r>
        <w:rPr>
          <w:rStyle w:val="Appleconvertedspace"/>
          <w:color w:val="000000"/>
          <w:sz w:val="28"/>
          <w:szCs w:val="28"/>
        </w:rPr>
        <w:t> </w:t>
      </w:r>
      <w:r>
        <w:rPr>
          <w:rStyle w:val="Hps"/>
          <w:color w:val="000000"/>
          <w:sz w:val="28"/>
          <w:szCs w:val="28"/>
        </w:rPr>
        <w:t>которые</w:t>
      </w:r>
      <w:r>
        <w:rPr>
          <w:rStyle w:val="Appleconvertedspace"/>
          <w:color w:val="000000"/>
          <w:sz w:val="28"/>
          <w:szCs w:val="28"/>
        </w:rPr>
        <w:t> </w:t>
      </w:r>
      <w:r>
        <w:rPr>
          <w:rStyle w:val="Hps"/>
          <w:color w:val="000000"/>
          <w:sz w:val="28"/>
          <w:szCs w:val="28"/>
        </w:rPr>
        <w:t>имеют право обращаться</w:t>
      </w:r>
      <w:r>
        <w:rPr>
          <w:rStyle w:val="Appleconvertedspace"/>
          <w:color w:val="000000"/>
          <w:sz w:val="28"/>
          <w:szCs w:val="28"/>
        </w:rPr>
        <w:t> </w:t>
      </w:r>
      <w:r>
        <w:rPr>
          <w:rStyle w:val="Hps"/>
          <w:color w:val="000000"/>
          <w:sz w:val="28"/>
          <w:szCs w:val="28"/>
        </w:rPr>
        <w:t>в суд с заявлением</w:t>
      </w:r>
      <w:r>
        <w:rPr>
          <w:rStyle w:val="Appleconvertedspace"/>
          <w:color w:val="000000"/>
          <w:sz w:val="28"/>
          <w:szCs w:val="28"/>
        </w:rPr>
        <w:t> </w:t>
      </w:r>
      <w:r>
        <w:rPr>
          <w:rStyle w:val="Hps"/>
          <w:color w:val="000000"/>
          <w:sz w:val="28"/>
          <w:szCs w:val="28"/>
        </w:rPr>
        <w:t>о восстановлении утраченных</w:t>
      </w:r>
      <w:r>
        <w:rPr>
          <w:rStyle w:val="Appleconvertedspace"/>
          <w:color w:val="000000"/>
          <w:sz w:val="28"/>
          <w:szCs w:val="28"/>
        </w:rPr>
        <w:t> </w:t>
      </w:r>
      <w:r>
        <w:rPr>
          <w:rStyle w:val="Hps"/>
          <w:color w:val="000000"/>
          <w:sz w:val="28"/>
          <w:szCs w:val="28"/>
        </w:rPr>
        <w:t>материалов</w:t>
      </w:r>
      <w:r>
        <w:rPr>
          <w:rStyle w:val="Appleconvertedspace"/>
          <w:color w:val="000000"/>
          <w:sz w:val="28"/>
          <w:szCs w:val="28"/>
        </w:rPr>
        <w:t> </w:t>
      </w:r>
      <w:r>
        <w:rPr>
          <w:rStyle w:val="Hps"/>
          <w:color w:val="000000"/>
          <w:sz w:val="28"/>
          <w:szCs w:val="28"/>
        </w:rPr>
        <w:t>уголовного производства</w:t>
      </w:r>
    </w:p>
    <w:p>
      <w:pPr>
        <w:pStyle w:val="Rvps2"/>
        <w:spacing w:before="0" w:after="0"/>
        <w:ind w:firstLine="450"/>
        <w:jc w:val="both"/>
        <w:rPr>
          <w:color w:val="000000"/>
          <w:sz w:val="28"/>
          <w:szCs w:val="28"/>
        </w:rPr>
      </w:pPr>
      <w:r>
        <w:rPr>
          <w:rStyle w:val="Hps"/>
          <w:color w:val="000000"/>
          <w:sz w:val="28"/>
          <w:szCs w:val="28"/>
        </w:rPr>
        <w:t>1.</w:t>
      </w:r>
      <w:r>
        <w:rPr>
          <w:rStyle w:val="Appleconvertedspace"/>
          <w:color w:val="000000"/>
          <w:sz w:val="28"/>
          <w:szCs w:val="28"/>
        </w:rPr>
        <w:t> Утраченные </w:t>
      </w:r>
      <w:r>
        <w:rPr>
          <w:rStyle w:val="Hps"/>
          <w:color w:val="000000"/>
          <w:sz w:val="28"/>
          <w:szCs w:val="28"/>
        </w:rPr>
        <w:t>материалы уголовного</w:t>
      </w:r>
      <w:r>
        <w:rPr>
          <w:rStyle w:val="Appleconvertedspace"/>
          <w:color w:val="000000"/>
          <w:sz w:val="28"/>
          <w:szCs w:val="28"/>
        </w:rPr>
        <w:t> </w:t>
      </w:r>
      <w:r>
        <w:rPr>
          <w:rStyle w:val="Hps"/>
          <w:color w:val="000000"/>
          <w:sz w:val="28"/>
          <w:szCs w:val="28"/>
        </w:rPr>
        <w:t>производства могут</w:t>
      </w:r>
      <w:r>
        <w:rPr>
          <w:rStyle w:val="Appleconvertedspace"/>
          <w:color w:val="000000"/>
          <w:sz w:val="28"/>
          <w:szCs w:val="28"/>
        </w:rPr>
        <w:t> </w:t>
      </w:r>
      <w:r>
        <w:rPr>
          <w:rStyle w:val="Hps"/>
          <w:color w:val="000000"/>
          <w:sz w:val="28"/>
          <w:szCs w:val="28"/>
        </w:rPr>
        <w:t>быть восстановлены</w:t>
      </w:r>
      <w:r>
        <w:rPr>
          <w:rStyle w:val="Appleconvertedspace"/>
          <w:color w:val="000000"/>
          <w:sz w:val="28"/>
          <w:szCs w:val="28"/>
        </w:rPr>
        <w:t> </w:t>
      </w:r>
      <w:r>
        <w:rPr>
          <w:rStyle w:val="Hps"/>
          <w:color w:val="000000"/>
          <w:sz w:val="28"/>
          <w:szCs w:val="28"/>
        </w:rPr>
        <w:t>по заявлению участника</w:t>
      </w:r>
      <w:r>
        <w:rPr>
          <w:rStyle w:val="Appleconvertedspace"/>
          <w:color w:val="000000"/>
          <w:sz w:val="28"/>
          <w:szCs w:val="28"/>
        </w:rPr>
        <w:t> </w:t>
      </w:r>
      <w:r>
        <w:rPr>
          <w:rStyle w:val="Hps"/>
          <w:color w:val="000000"/>
          <w:sz w:val="28"/>
          <w:szCs w:val="28"/>
        </w:rPr>
        <w:t>судебного разбирательства. Близкие</w:t>
      </w:r>
      <w:r>
        <w:rPr>
          <w:rStyle w:val="Appleconvertedspace"/>
          <w:color w:val="000000"/>
          <w:sz w:val="28"/>
          <w:szCs w:val="28"/>
        </w:rPr>
        <w:t> </w:t>
      </w:r>
      <w:r>
        <w:rPr>
          <w:rStyle w:val="Hps"/>
          <w:color w:val="000000"/>
          <w:sz w:val="28"/>
          <w:szCs w:val="28"/>
        </w:rPr>
        <w:t>родственники обвиняемого</w:t>
      </w:r>
      <w:r>
        <w:rPr>
          <w:color w:val="000000"/>
          <w:sz w:val="28"/>
          <w:szCs w:val="28"/>
        </w:rPr>
        <w:t>,</w:t>
      </w:r>
      <w:r>
        <w:rPr>
          <w:rStyle w:val="Appleconvertedspace"/>
          <w:color w:val="000000"/>
          <w:sz w:val="28"/>
          <w:szCs w:val="28"/>
        </w:rPr>
        <w:t> </w:t>
      </w:r>
      <w:r>
        <w:rPr>
          <w:rStyle w:val="Hps"/>
          <w:color w:val="000000"/>
          <w:sz w:val="28"/>
          <w:szCs w:val="28"/>
        </w:rPr>
        <w:t>который умер</w:t>
      </w:r>
      <w:r>
        <w:rPr>
          <w:color w:val="000000"/>
          <w:sz w:val="28"/>
          <w:szCs w:val="28"/>
        </w:rPr>
        <w:t>,</w:t>
      </w:r>
      <w:r>
        <w:rPr>
          <w:rStyle w:val="Appleconvertedspace"/>
          <w:color w:val="000000"/>
          <w:sz w:val="28"/>
          <w:szCs w:val="28"/>
        </w:rPr>
        <w:t> </w:t>
      </w:r>
      <w:r>
        <w:rPr>
          <w:rStyle w:val="Hps"/>
          <w:color w:val="000000"/>
          <w:sz w:val="28"/>
          <w:szCs w:val="28"/>
        </w:rPr>
        <w:t>имеют право</w:t>
      </w:r>
      <w:r>
        <w:rPr>
          <w:rStyle w:val="Appleconvertedspace"/>
          <w:color w:val="000000"/>
          <w:sz w:val="28"/>
          <w:szCs w:val="28"/>
        </w:rPr>
        <w:t> </w:t>
      </w:r>
      <w:r>
        <w:rPr>
          <w:rStyle w:val="Hps"/>
          <w:color w:val="000000"/>
          <w:sz w:val="28"/>
          <w:szCs w:val="28"/>
        </w:rPr>
        <w:t>подать заявление</w:t>
      </w:r>
      <w:r>
        <w:rPr>
          <w:color w:val="000000"/>
          <w:sz w:val="28"/>
          <w:szCs w:val="28"/>
        </w:rPr>
        <w:t>,</w:t>
      </w:r>
      <w:r>
        <w:rPr>
          <w:rStyle w:val="Appleconvertedspace"/>
          <w:color w:val="000000"/>
          <w:sz w:val="28"/>
          <w:szCs w:val="28"/>
        </w:rPr>
        <w:t> </w:t>
      </w:r>
      <w:r>
        <w:rPr>
          <w:rStyle w:val="Hps"/>
          <w:color w:val="000000"/>
          <w:sz w:val="28"/>
          <w:szCs w:val="28"/>
        </w:rPr>
        <w:t>если это необходимо для</w:t>
      </w:r>
      <w:r>
        <w:rPr>
          <w:rStyle w:val="Appleconvertedspace"/>
          <w:color w:val="000000"/>
          <w:sz w:val="28"/>
          <w:szCs w:val="28"/>
        </w:rPr>
        <w:t> </w:t>
      </w:r>
      <w:r>
        <w:rPr>
          <w:rStyle w:val="Hps"/>
          <w:color w:val="000000"/>
          <w:sz w:val="28"/>
          <w:szCs w:val="28"/>
        </w:rPr>
        <w:t>его реабилитации.</w:t>
      </w:r>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pPr>
      <w:r>
        <w:rPr>
          <w:rStyle w:val="Hps"/>
          <w:color w:val="000000"/>
          <w:sz w:val="28"/>
          <w:szCs w:val="28"/>
        </w:rPr>
        <w:t>Статья 526.</w:t>
      </w:r>
      <w:r>
        <w:rPr>
          <w:rStyle w:val="Appleconvertedspace"/>
          <w:color w:val="000000"/>
          <w:sz w:val="28"/>
          <w:szCs w:val="28"/>
        </w:rPr>
        <w:t> </w:t>
      </w:r>
      <w:r>
        <w:rPr>
          <w:rStyle w:val="Hps"/>
          <w:color w:val="000000"/>
          <w:sz w:val="28"/>
          <w:szCs w:val="28"/>
        </w:rPr>
        <w:t>Подсудность заявления о  восстановлении</w:t>
      </w:r>
      <w:r>
        <w:rPr>
          <w:rStyle w:val="Appleconvertedspace"/>
          <w:color w:val="000000"/>
          <w:sz w:val="28"/>
          <w:szCs w:val="28"/>
        </w:rPr>
        <w:t> </w:t>
      </w:r>
      <w:r>
        <w:rPr>
          <w:rStyle w:val="Hps"/>
          <w:color w:val="000000"/>
          <w:sz w:val="28"/>
          <w:szCs w:val="28"/>
        </w:rPr>
        <w:t>утраченных материалов</w:t>
      </w:r>
      <w:r>
        <w:rPr>
          <w:rStyle w:val="Appleconvertedspace"/>
          <w:color w:val="000000"/>
          <w:sz w:val="28"/>
          <w:szCs w:val="28"/>
        </w:rPr>
        <w:t> </w:t>
      </w:r>
      <w:r>
        <w:rPr>
          <w:rStyle w:val="Hps"/>
          <w:color w:val="000000"/>
          <w:sz w:val="28"/>
          <w:szCs w:val="28"/>
        </w:rPr>
        <w:t>уголовного производства</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Заявление</w:t>
      </w:r>
      <w:r>
        <w:rPr>
          <w:rStyle w:val="Appleconvertedspace"/>
          <w:color w:val="000000"/>
          <w:sz w:val="28"/>
          <w:szCs w:val="28"/>
        </w:rPr>
        <w:t> </w:t>
      </w:r>
      <w:r>
        <w:rPr>
          <w:rStyle w:val="Hps"/>
          <w:color w:val="000000"/>
          <w:sz w:val="28"/>
          <w:szCs w:val="28"/>
        </w:rPr>
        <w:t>о восстановлении утраченных</w:t>
      </w:r>
      <w:r>
        <w:rPr>
          <w:rStyle w:val="Appleconvertedspace"/>
          <w:color w:val="000000"/>
          <w:sz w:val="28"/>
          <w:szCs w:val="28"/>
        </w:rPr>
        <w:t> </w:t>
      </w:r>
      <w:r>
        <w:rPr>
          <w:rStyle w:val="Hps"/>
          <w:color w:val="000000"/>
          <w:sz w:val="28"/>
          <w:szCs w:val="28"/>
        </w:rPr>
        <w:t>материалов уголовного производства подается в суд</w:t>
      </w:r>
      <w:r>
        <w:rPr>
          <w:color w:val="000000"/>
          <w:sz w:val="28"/>
          <w:szCs w:val="28"/>
        </w:rPr>
        <w:t>,</w:t>
      </w:r>
      <w:r>
        <w:rPr>
          <w:rStyle w:val="Appleconvertedspace"/>
          <w:color w:val="000000"/>
          <w:sz w:val="28"/>
          <w:szCs w:val="28"/>
        </w:rPr>
        <w:t> </w:t>
      </w:r>
      <w:r>
        <w:rPr>
          <w:rStyle w:val="Hps"/>
          <w:color w:val="000000"/>
          <w:sz w:val="28"/>
          <w:szCs w:val="28"/>
        </w:rPr>
        <w:t>который</w:t>
      </w:r>
      <w:r>
        <w:rPr>
          <w:rStyle w:val="Appleconvertedspace"/>
          <w:color w:val="000000"/>
          <w:sz w:val="28"/>
          <w:szCs w:val="28"/>
        </w:rPr>
        <w:t> </w:t>
      </w:r>
      <w:r>
        <w:rPr>
          <w:rStyle w:val="Hps"/>
          <w:color w:val="000000"/>
          <w:sz w:val="28"/>
          <w:szCs w:val="28"/>
        </w:rPr>
        <w:t>вынес приговор</w:t>
      </w:r>
      <w:r>
        <w:rPr>
          <w:color w:val="000000"/>
          <w:sz w:val="28"/>
          <w:szCs w:val="28"/>
        </w:rPr>
        <w:t>.</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527. Содержание заявления о восстановлении утраченных материалов уголовного производ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 заявлении должно быть указано, о восстановлении каких именно материалов  просит заявитель,  был ли  вынесен приговор, в каком процессуальном статусе находился заявитель, кто и в качестве кого участвовал в судебном разбирательстве,  место жительства или место нахождение этих  лиц, что известно заявителю об обстоятельствах утраты материалов уголовного дела,  о месте нахождения копий документов уголовного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К заявлению о восстановлении утраченных материалов уголовного производства прилагаются документы или их копии, даже если они не заверены в установленном порядке, сохранившиеся у заявителя.</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spacing w:before="0" w:after="0"/>
        <w:ind w:firstLine="450"/>
        <w:jc w:val="both"/>
        <w:rPr/>
      </w:pPr>
      <w:bookmarkStart w:id="743" w:name="n312"/>
      <w:bookmarkEnd w:id="743"/>
      <w:r>
        <w:rPr>
          <w:rStyle w:val="Hps"/>
          <w:color w:val="000000"/>
          <w:sz w:val="28"/>
          <w:szCs w:val="28"/>
        </w:rPr>
        <w:t>Статья 528.</w:t>
      </w:r>
      <w:r>
        <w:rPr>
          <w:rStyle w:val="Appleconvertedspace"/>
          <w:color w:val="000000"/>
          <w:sz w:val="28"/>
          <w:szCs w:val="28"/>
        </w:rPr>
        <w:t> </w:t>
      </w:r>
      <w:r>
        <w:rPr>
          <w:rStyle w:val="Hps"/>
          <w:color w:val="000000"/>
          <w:sz w:val="28"/>
          <w:szCs w:val="28"/>
        </w:rPr>
        <w:t>Последствия несоблюдения</w:t>
      </w:r>
      <w:r>
        <w:rPr>
          <w:rStyle w:val="Appleconvertedspace"/>
          <w:color w:val="000000"/>
          <w:sz w:val="28"/>
          <w:szCs w:val="28"/>
        </w:rPr>
        <w:t> </w:t>
      </w:r>
      <w:r>
        <w:rPr>
          <w:rStyle w:val="Hps"/>
          <w:color w:val="000000"/>
          <w:sz w:val="28"/>
          <w:szCs w:val="28"/>
        </w:rPr>
        <w:t>требований к содержанию заявления</w:t>
      </w:r>
      <w:r>
        <w:rPr>
          <w:color w:val="000000"/>
          <w:sz w:val="28"/>
          <w:szCs w:val="28"/>
        </w:rPr>
        <w:t>,</w:t>
      </w:r>
      <w:r>
        <w:rPr>
          <w:rStyle w:val="Appleconvertedspace"/>
          <w:color w:val="000000"/>
          <w:sz w:val="28"/>
          <w:szCs w:val="28"/>
        </w:rPr>
        <w:t> </w:t>
      </w:r>
      <w:r>
        <w:rPr>
          <w:rStyle w:val="Hps"/>
          <w:color w:val="000000"/>
          <w:sz w:val="28"/>
          <w:szCs w:val="28"/>
        </w:rPr>
        <w:t>отказ в открытии производства</w:t>
      </w:r>
      <w:r>
        <w:rPr>
          <w:rStyle w:val="Appleconvertedspace"/>
          <w:color w:val="000000"/>
          <w:sz w:val="28"/>
          <w:szCs w:val="28"/>
        </w:rPr>
        <w:t> </w:t>
      </w:r>
      <w:r>
        <w:rPr>
          <w:rStyle w:val="Hps"/>
          <w:color w:val="000000"/>
          <w:sz w:val="28"/>
          <w:szCs w:val="28"/>
        </w:rPr>
        <w:t>или оставление</w:t>
      </w:r>
      <w:r>
        <w:rPr>
          <w:rStyle w:val="Appleconvertedspace"/>
          <w:color w:val="000000"/>
          <w:sz w:val="28"/>
          <w:szCs w:val="28"/>
        </w:rPr>
        <w:t> </w:t>
      </w:r>
      <w:r>
        <w:rPr>
          <w:rStyle w:val="Hps"/>
          <w:color w:val="000000"/>
          <w:sz w:val="28"/>
          <w:szCs w:val="28"/>
        </w:rPr>
        <w:t>заявления без рассмотрения</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Если в заявлении</w:t>
      </w:r>
      <w:r>
        <w:rPr>
          <w:rStyle w:val="Appleconvertedspace"/>
          <w:color w:val="000000"/>
          <w:sz w:val="28"/>
          <w:szCs w:val="28"/>
        </w:rPr>
        <w:t> </w:t>
      </w:r>
      <w:r>
        <w:rPr>
          <w:rStyle w:val="Hps"/>
          <w:color w:val="000000"/>
          <w:sz w:val="28"/>
          <w:szCs w:val="28"/>
        </w:rPr>
        <w:t>не указана</w:t>
      </w:r>
      <w:r>
        <w:rPr>
          <w:rStyle w:val="Appleconvertedspace"/>
          <w:color w:val="000000"/>
          <w:sz w:val="28"/>
          <w:szCs w:val="28"/>
        </w:rPr>
        <w:t> </w:t>
      </w:r>
      <w:r>
        <w:rPr>
          <w:rStyle w:val="Hps"/>
          <w:color w:val="000000"/>
          <w:sz w:val="28"/>
          <w:szCs w:val="28"/>
        </w:rPr>
        <w:t>цель</w:t>
      </w:r>
      <w:r>
        <w:rPr>
          <w:rStyle w:val="Appleconvertedspace"/>
          <w:color w:val="000000"/>
          <w:sz w:val="28"/>
          <w:szCs w:val="28"/>
        </w:rPr>
        <w:t> </w:t>
      </w:r>
      <w:r>
        <w:rPr>
          <w:rStyle w:val="Hps"/>
          <w:color w:val="000000"/>
          <w:sz w:val="28"/>
          <w:szCs w:val="28"/>
        </w:rPr>
        <w:t>восстановления утраченных материалов</w:t>
      </w:r>
      <w:r>
        <w:rPr>
          <w:rStyle w:val="Appleconvertedspace"/>
          <w:color w:val="000000"/>
          <w:sz w:val="28"/>
          <w:szCs w:val="28"/>
        </w:rPr>
        <w:t> </w:t>
      </w:r>
      <w:r>
        <w:rPr>
          <w:rStyle w:val="Hps"/>
          <w:color w:val="000000"/>
          <w:sz w:val="28"/>
          <w:szCs w:val="28"/>
        </w:rPr>
        <w:t>уголовного производства</w:t>
      </w:r>
      <w:r>
        <w:rPr>
          <w:rStyle w:val="Appleconvertedspace"/>
          <w:color w:val="000000"/>
          <w:sz w:val="28"/>
          <w:szCs w:val="28"/>
        </w:rPr>
        <w:t> </w:t>
      </w:r>
      <w:r>
        <w:rPr>
          <w:rStyle w:val="Hps"/>
          <w:color w:val="000000"/>
          <w:sz w:val="28"/>
          <w:szCs w:val="28"/>
        </w:rPr>
        <w:t>или сведения</w:t>
      </w:r>
      <w:r>
        <w:rPr>
          <w:color w:val="000000"/>
          <w:sz w:val="28"/>
          <w:szCs w:val="28"/>
        </w:rPr>
        <w:t>,</w:t>
      </w:r>
      <w:r>
        <w:rPr>
          <w:rStyle w:val="Appleconvertedspace"/>
          <w:color w:val="000000"/>
          <w:sz w:val="28"/>
          <w:szCs w:val="28"/>
        </w:rPr>
        <w:t> </w:t>
      </w:r>
      <w:r>
        <w:rPr>
          <w:rStyle w:val="Hps"/>
          <w:color w:val="000000"/>
          <w:sz w:val="28"/>
          <w:szCs w:val="28"/>
        </w:rPr>
        <w:t>необходимые</w:t>
      </w:r>
      <w:r>
        <w:rPr>
          <w:rStyle w:val="Appleconvertedspace"/>
          <w:color w:val="000000"/>
          <w:sz w:val="28"/>
          <w:szCs w:val="28"/>
        </w:rPr>
        <w:t> </w:t>
      </w:r>
      <w:r>
        <w:rPr>
          <w:rStyle w:val="Hps"/>
          <w:color w:val="000000"/>
          <w:sz w:val="28"/>
          <w:szCs w:val="28"/>
        </w:rPr>
        <w:t>для их восстановления</w:t>
      </w:r>
      <w:r>
        <w:rPr>
          <w:color w:val="000000"/>
          <w:sz w:val="28"/>
          <w:szCs w:val="28"/>
        </w:rPr>
        <w:t>,</w:t>
      </w:r>
      <w:r>
        <w:rPr>
          <w:rStyle w:val="Appleconvertedspace"/>
          <w:color w:val="000000"/>
          <w:sz w:val="28"/>
          <w:szCs w:val="28"/>
        </w:rPr>
        <w:t> </w:t>
      </w:r>
      <w:r>
        <w:rPr>
          <w:rStyle w:val="Hps"/>
          <w:color w:val="000000"/>
          <w:sz w:val="28"/>
          <w:szCs w:val="28"/>
        </w:rPr>
        <w:t>суд выносит</w:t>
      </w:r>
      <w:r>
        <w:rPr>
          <w:rStyle w:val="Appleconvertedspace"/>
          <w:color w:val="000000"/>
          <w:sz w:val="28"/>
          <w:szCs w:val="28"/>
        </w:rPr>
        <w:t> </w:t>
      </w:r>
      <w:r>
        <w:rPr>
          <w:rStyle w:val="Hps"/>
          <w:color w:val="000000"/>
          <w:sz w:val="28"/>
          <w:szCs w:val="28"/>
        </w:rPr>
        <w:t>определение об оставлении</w:t>
      </w:r>
      <w:r>
        <w:rPr>
          <w:rStyle w:val="Appleconvertedspace"/>
          <w:color w:val="000000"/>
          <w:sz w:val="28"/>
          <w:szCs w:val="28"/>
        </w:rPr>
        <w:t> </w:t>
      </w:r>
      <w:r>
        <w:rPr>
          <w:rStyle w:val="Hps"/>
          <w:color w:val="000000"/>
          <w:sz w:val="28"/>
          <w:szCs w:val="28"/>
        </w:rPr>
        <w:t>заявления без движения</w:t>
      </w:r>
      <w:r>
        <w:rPr>
          <w:color w:val="000000"/>
          <w:sz w:val="28"/>
          <w:szCs w:val="28"/>
        </w:rPr>
        <w:t>,</w:t>
      </w:r>
      <w:r>
        <w:rPr>
          <w:rStyle w:val="Appleconvertedspace"/>
          <w:color w:val="000000"/>
          <w:sz w:val="28"/>
          <w:szCs w:val="28"/>
        </w:rPr>
        <w:t> </w:t>
      </w:r>
      <w:r>
        <w:rPr>
          <w:rStyle w:val="Hps"/>
          <w:color w:val="000000"/>
          <w:sz w:val="28"/>
          <w:szCs w:val="28"/>
        </w:rPr>
        <w:t>которым устанавливает</w:t>
      </w:r>
      <w:r>
        <w:rPr>
          <w:rStyle w:val="Appleconvertedspace"/>
          <w:color w:val="000000"/>
          <w:sz w:val="28"/>
          <w:szCs w:val="28"/>
        </w:rPr>
        <w:t> </w:t>
      </w:r>
      <w:r>
        <w:rPr>
          <w:rStyle w:val="Hps"/>
          <w:color w:val="000000"/>
          <w:sz w:val="28"/>
          <w:szCs w:val="28"/>
        </w:rPr>
        <w:t>заявителю</w:t>
      </w:r>
      <w:r>
        <w:rPr>
          <w:rStyle w:val="Appleconvertedspace"/>
          <w:color w:val="000000"/>
          <w:sz w:val="28"/>
          <w:szCs w:val="28"/>
        </w:rPr>
        <w:t> </w:t>
      </w:r>
      <w:r>
        <w:rPr>
          <w:rStyle w:val="Hps"/>
          <w:color w:val="000000"/>
          <w:sz w:val="28"/>
          <w:szCs w:val="28"/>
        </w:rPr>
        <w:t>срок</w:t>
      </w:r>
      <w:r>
        <w:rPr>
          <w:color w:val="000000"/>
          <w:sz w:val="28"/>
          <w:szCs w:val="28"/>
        </w:rPr>
        <w:t>,</w:t>
      </w:r>
      <w:r>
        <w:rPr>
          <w:rStyle w:val="Appleconvertedspace"/>
          <w:color w:val="000000"/>
          <w:sz w:val="28"/>
          <w:szCs w:val="28"/>
        </w:rPr>
        <w:t> </w:t>
      </w:r>
      <w:r>
        <w:rPr>
          <w:rStyle w:val="Hps"/>
          <w:color w:val="000000"/>
          <w:sz w:val="28"/>
          <w:szCs w:val="28"/>
        </w:rPr>
        <w:t>необходимый для устранения</w:t>
      </w:r>
      <w:r>
        <w:rPr>
          <w:rStyle w:val="Appleconvertedspace"/>
          <w:color w:val="000000"/>
          <w:sz w:val="28"/>
          <w:szCs w:val="28"/>
        </w:rPr>
        <w:t> </w:t>
      </w:r>
      <w:r>
        <w:rPr>
          <w:rStyle w:val="Hps"/>
          <w:color w:val="000000"/>
          <w:sz w:val="28"/>
          <w:szCs w:val="28"/>
        </w:rPr>
        <w:t>этих недостатков.</w:t>
      </w:r>
    </w:p>
    <w:p>
      <w:pPr>
        <w:pStyle w:val="Rvps2"/>
        <w:spacing w:before="0" w:after="0"/>
        <w:ind w:firstLine="450"/>
        <w:jc w:val="both"/>
        <w:rPr>
          <w:color w:val="000000"/>
          <w:sz w:val="28"/>
          <w:szCs w:val="28"/>
        </w:rPr>
      </w:pPr>
      <w:r>
        <w:rPr>
          <w:rStyle w:val="Hps"/>
          <w:color w:val="000000"/>
          <w:sz w:val="28"/>
          <w:szCs w:val="28"/>
        </w:rPr>
        <w:t>2.</w:t>
      </w:r>
      <w:r>
        <w:rPr>
          <w:rStyle w:val="Appleconvertedspace"/>
          <w:color w:val="000000"/>
          <w:sz w:val="28"/>
          <w:szCs w:val="28"/>
        </w:rPr>
        <w:t> </w:t>
      </w:r>
      <w:r>
        <w:rPr>
          <w:rStyle w:val="Hps"/>
          <w:color w:val="000000"/>
          <w:sz w:val="28"/>
          <w:szCs w:val="28"/>
        </w:rPr>
        <w:t>Если цель</w:t>
      </w:r>
      <w:r>
        <w:rPr>
          <w:rStyle w:val="Appleconvertedspace"/>
          <w:color w:val="000000"/>
          <w:sz w:val="28"/>
          <w:szCs w:val="28"/>
        </w:rPr>
        <w:t> </w:t>
      </w:r>
      <w:r>
        <w:rPr>
          <w:rStyle w:val="Hps"/>
          <w:color w:val="000000"/>
          <w:sz w:val="28"/>
          <w:szCs w:val="28"/>
        </w:rPr>
        <w:t>обращения в суд</w:t>
      </w:r>
      <w:r>
        <w:rPr>
          <w:color w:val="000000"/>
          <w:sz w:val="28"/>
          <w:szCs w:val="28"/>
        </w:rPr>
        <w:t>,</w:t>
      </w:r>
      <w:r>
        <w:rPr>
          <w:rStyle w:val="Appleconvertedspace"/>
          <w:color w:val="000000"/>
          <w:sz w:val="28"/>
          <w:szCs w:val="28"/>
        </w:rPr>
        <w:t> </w:t>
      </w:r>
      <w:r>
        <w:rPr>
          <w:rStyle w:val="Hps"/>
          <w:color w:val="000000"/>
          <w:sz w:val="28"/>
          <w:szCs w:val="28"/>
        </w:rPr>
        <w:t>указанная заявителем</w:t>
      </w:r>
      <w:r>
        <w:rPr>
          <w:color w:val="000000"/>
          <w:sz w:val="28"/>
          <w:szCs w:val="28"/>
        </w:rPr>
        <w:t>,</w:t>
      </w:r>
      <w:r>
        <w:rPr>
          <w:rStyle w:val="Appleconvertedspace"/>
          <w:color w:val="000000"/>
          <w:sz w:val="28"/>
          <w:szCs w:val="28"/>
        </w:rPr>
        <w:t> </w:t>
      </w:r>
      <w:r>
        <w:rPr>
          <w:rStyle w:val="Hps"/>
          <w:color w:val="000000"/>
          <w:sz w:val="28"/>
          <w:szCs w:val="28"/>
        </w:rPr>
        <w:t>не связана с защитой его прав и интересов</w:t>
      </w:r>
      <w:r>
        <w:rPr>
          <w:color w:val="000000"/>
          <w:sz w:val="28"/>
          <w:szCs w:val="28"/>
        </w:rPr>
        <w:t>,</w:t>
      </w:r>
      <w:r>
        <w:rPr>
          <w:rStyle w:val="Appleconvertedspace"/>
          <w:color w:val="000000"/>
          <w:sz w:val="28"/>
          <w:szCs w:val="28"/>
        </w:rPr>
        <w:t> </w:t>
      </w:r>
      <w:r>
        <w:rPr>
          <w:rStyle w:val="Hps"/>
          <w:color w:val="000000"/>
          <w:sz w:val="28"/>
          <w:szCs w:val="28"/>
        </w:rPr>
        <w:t>суд</w:t>
      </w:r>
      <w:r>
        <w:rPr>
          <w:rStyle w:val="Appleconvertedspace"/>
          <w:color w:val="000000"/>
          <w:sz w:val="28"/>
          <w:szCs w:val="28"/>
        </w:rPr>
        <w:t> </w:t>
      </w:r>
      <w:r>
        <w:rPr>
          <w:rStyle w:val="Hps"/>
          <w:color w:val="000000"/>
          <w:sz w:val="28"/>
          <w:szCs w:val="28"/>
        </w:rPr>
        <w:t>своим постановлением</w:t>
      </w:r>
      <w:r>
        <w:rPr>
          <w:rStyle w:val="Appleconvertedspace"/>
          <w:color w:val="000000"/>
          <w:sz w:val="28"/>
          <w:szCs w:val="28"/>
        </w:rPr>
        <w:t> </w:t>
      </w:r>
      <w:r>
        <w:rPr>
          <w:rStyle w:val="Hps"/>
          <w:color w:val="000000"/>
          <w:sz w:val="28"/>
          <w:szCs w:val="28"/>
        </w:rPr>
        <w:t>отказывает в открытии производства</w:t>
      </w:r>
      <w:r>
        <w:rPr>
          <w:rStyle w:val="Appleconvertedspace"/>
          <w:color w:val="000000"/>
          <w:sz w:val="28"/>
          <w:szCs w:val="28"/>
        </w:rPr>
        <w:t> </w:t>
      </w:r>
      <w:r>
        <w:rPr>
          <w:rStyle w:val="Hps"/>
          <w:color w:val="000000"/>
          <w:sz w:val="28"/>
          <w:szCs w:val="28"/>
        </w:rPr>
        <w:t>о восстановлении утраченных</w:t>
      </w:r>
      <w:r>
        <w:rPr>
          <w:rStyle w:val="Appleconvertedspace"/>
          <w:color w:val="000000"/>
          <w:sz w:val="28"/>
          <w:szCs w:val="28"/>
        </w:rPr>
        <w:t> </w:t>
      </w:r>
      <w:r>
        <w:rPr>
          <w:rStyle w:val="Hps"/>
          <w:color w:val="000000"/>
          <w:sz w:val="28"/>
          <w:szCs w:val="28"/>
        </w:rPr>
        <w:t>материалов уголовногопроизводства или</w:t>
      </w:r>
      <w:r>
        <w:rPr>
          <w:rStyle w:val="Appleconvertedspace"/>
          <w:color w:val="000000"/>
          <w:sz w:val="28"/>
          <w:szCs w:val="28"/>
        </w:rPr>
        <w:t> </w:t>
      </w:r>
      <w:r>
        <w:rPr>
          <w:rStyle w:val="Hps"/>
          <w:color w:val="000000"/>
          <w:sz w:val="28"/>
          <w:szCs w:val="28"/>
        </w:rPr>
        <w:t>оставляет заявление без рассмотрения</w:t>
      </w:r>
      <w:r>
        <w:rPr>
          <w:color w:val="000000"/>
          <w:sz w:val="28"/>
          <w:szCs w:val="28"/>
        </w:rPr>
        <w:t>,</w:t>
      </w:r>
      <w:r>
        <w:rPr>
          <w:rStyle w:val="Appleconvertedspace"/>
          <w:color w:val="000000"/>
          <w:sz w:val="28"/>
          <w:szCs w:val="28"/>
        </w:rPr>
        <w:t> </w:t>
      </w:r>
      <w:r>
        <w:rPr>
          <w:rStyle w:val="Hps"/>
          <w:color w:val="000000"/>
          <w:sz w:val="28"/>
          <w:szCs w:val="28"/>
        </w:rPr>
        <w:t>если производство</w:t>
      </w:r>
      <w:r>
        <w:rPr>
          <w:rStyle w:val="Appleconvertedspace"/>
          <w:color w:val="000000"/>
          <w:sz w:val="28"/>
          <w:szCs w:val="28"/>
        </w:rPr>
        <w:t> </w:t>
      </w:r>
      <w:r>
        <w:rPr>
          <w:rStyle w:val="Hps"/>
          <w:color w:val="000000"/>
          <w:sz w:val="28"/>
          <w:szCs w:val="28"/>
        </w:rPr>
        <w:t>было открыто.</w:t>
      </w:r>
    </w:p>
    <w:p>
      <w:pPr>
        <w:pStyle w:val="Rvps2"/>
        <w:spacing w:before="0" w:after="0"/>
        <w:ind w:firstLine="450"/>
        <w:jc w:val="both"/>
        <w:rPr>
          <w:color w:val="000000"/>
          <w:sz w:val="28"/>
          <w:szCs w:val="28"/>
        </w:rPr>
      </w:pPr>
      <w:r>
        <w:rPr>
          <w:color w:val="000000"/>
          <w:sz w:val="28"/>
          <w:szCs w:val="28"/>
        </w:rPr>
      </w:r>
    </w:p>
    <w:p>
      <w:pPr>
        <w:pStyle w:val="Rvps2"/>
        <w:numPr>
          <w:ilvl w:val="0"/>
          <w:numId w:val="0"/>
        </w:numPr>
        <w:spacing w:before="0" w:after="0"/>
        <w:ind w:firstLine="450"/>
        <w:jc w:val="both"/>
        <w:outlineLvl w:val="0"/>
        <w:rPr/>
      </w:pPr>
      <w:r>
        <w:rPr>
          <w:rStyle w:val="Hps"/>
          <w:color w:val="000000"/>
          <w:sz w:val="28"/>
          <w:szCs w:val="28"/>
        </w:rPr>
        <w:t>Статья 529.</w:t>
      </w:r>
      <w:r>
        <w:rPr>
          <w:rStyle w:val="Appleconvertedspace"/>
          <w:color w:val="000000"/>
          <w:sz w:val="28"/>
          <w:szCs w:val="28"/>
        </w:rPr>
        <w:t> </w:t>
      </w:r>
      <w:r>
        <w:rPr>
          <w:rStyle w:val="Hps"/>
          <w:color w:val="000000"/>
          <w:sz w:val="28"/>
          <w:szCs w:val="28"/>
        </w:rPr>
        <w:t>Подготовка заявления</w:t>
      </w:r>
      <w:r>
        <w:rPr>
          <w:rStyle w:val="Appleconvertedspace"/>
          <w:color w:val="000000"/>
          <w:sz w:val="28"/>
          <w:szCs w:val="28"/>
        </w:rPr>
        <w:t> </w:t>
      </w:r>
      <w:r>
        <w:rPr>
          <w:rStyle w:val="Hps"/>
          <w:color w:val="000000"/>
          <w:sz w:val="28"/>
          <w:szCs w:val="28"/>
        </w:rPr>
        <w:t>к рассмотрению</w:t>
      </w:r>
    </w:p>
    <w:p>
      <w:pPr>
        <w:pStyle w:val="Rvps2"/>
        <w:spacing w:before="0" w:after="0"/>
        <w:ind w:firstLine="450"/>
        <w:jc w:val="both"/>
        <w:rPr>
          <w:color w:val="000000"/>
          <w:sz w:val="28"/>
          <w:szCs w:val="28"/>
        </w:rPr>
      </w:pPr>
      <w:r>
        <w:rPr>
          <w:rStyle w:val="Hps"/>
          <w:color w:val="000000"/>
          <w:sz w:val="28"/>
          <w:szCs w:val="28"/>
        </w:rPr>
        <w:t>1.</w:t>
      </w:r>
      <w:r>
        <w:rPr>
          <w:rStyle w:val="Appleconvertedspace"/>
          <w:color w:val="000000"/>
          <w:sz w:val="28"/>
          <w:szCs w:val="28"/>
        </w:rPr>
        <w:t> </w:t>
      </w:r>
      <w:r>
        <w:rPr>
          <w:rStyle w:val="Hps"/>
          <w:color w:val="000000"/>
          <w:sz w:val="28"/>
          <w:szCs w:val="28"/>
        </w:rPr>
        <w:t>Получив</w:t>
      </w:r>
      <w:r>
        <w:rPr>
          <w:rStyle w:val="Appleconvertedspace"/>
          <w:color w:val="000000"/>
          <w:sz w:val="28"/>
          <w:szCs w:val="28"/>
        </w:rPr>
        <w:t> </w:t>
      </w:r>
      <w:r>
        <w:rPr>
          <w:rStyle w:val="Hps"/>
          <w:color w:val="000000"/>
          <w:sz w:val="28"/>
          <w:szCs w:val="28"/>
        </w:rPr>
        <w:t>заявление о восстановлении</w:t>
      </w:r>
      <w:r>
        <w:rPr>
          <w:rStyle w:val="Appleconvertedspace"/>
          <w:color w:val="000000"/>
          <w:sz w:val="28"/>
          <w:szCs w:val="28"/>
        </w:rPr>
        <w:t> </w:t>
      </w:r>
      <w:r>
        <w:rPr>
          <w:rStyle w:val="Hps"/>
          <w:color w:val="000000"/>
          <w:sz w:val="28"/>
          <w:szCs w:val="28"/>
        </w:rPr>
        <w:t>утраченных</w:t>
      </w:r>
      <w:r>
        <w:rPr>
          <w:rStyle w:val="Appleconvertedspace"/>
          <w:color w:val="000000"/>
          <w:sz w:val="28"/>
          <w:szCs w:val="28"/>
        </w:rPr>
        <w:t> </w:t>
      </w:r>
      <w:r>
        <w:rPr>
          <w:rStyle w:val="Hps"/>
          <w:color w:val="000000"/>
          <w:sz w:val="28"/>
          <w:szCs w:val="28"/>
        </w:rPr>
        <w:t>материалов уголовного дела,</w:t>
      </w:r>
      <w:r>
        <w:rPr>
          <w:rStyle w:val="Appleconvertedspace"/>
          <w:color w:val="000000"/>
          <w:sz w:val="28"/>
          <w:szCs w:val="28"/>
        </w:rPr>
        <w:t> </w:t>
      </w:r>
      <w:r>
        <w:rPr>
          <w:rStyle w:val="Hps"/>
          <w:color w:val="000000"/>
          <w:sz w:val="28"/>
          <w:szCs w:val="28"/>
        </w:rPr>
        <w:t>судья принимает меры</w:t>
      </w:r>
      <w:r>
        <w:rPr>
          <w:rStyle w:val="Appleconvertedspace"/>
          <w:color w:val="000000"/>
          <w:sz w:val="28"/>
          <w:szCs w:val="28"/>
        </w:rPr>
        <w:t> </w:t>
      </w:r>
      <w:r>
        <w:rPr>
          <w:rStyle w:val="Hps"/>
          <w:color w:val="000000"/>
          <w:sz w:val="28"/>
          <w:szCs w:val="28"/>
        </w:rPr>
        <w:t>для получения от</w:t>
      </w:r>
      <w:r>
        <w:rPr>
          <w:rStyle w:val="Appleconvertedspace"/>
          <w:color w:val="000000"/>
          <w:sz w:val="28"/>
          <w:szCs w:val="28"/>
        </w:rPr>
        <w:t> </w:t>
      </w:r>
      <w:r>
        <w:rPr>
          <w:rStyle w:val="Hps"/>
          <w:color w:val="000000"/>
          <w:sz w:val="28"/>
          <w:szCs w:val="28"/>
        </w:rPr>
        <w:t>прокурора сведений и</w:t>
      </w:r>
      <w:r>
        <w:rPr>
          <w:rStyle w:val="Appleconvertedspace"/>
          <w:color w:val="000000"/>
          <w:sz w:val="28"/>
          <w:szCs w:val="28"/>
        </w:rPr>
        <w:t> </w:t>
      </w:r>
      <w:r>
        <w:rPr>
          <w:rStyle w:val="Hps"/>
          <w:color w:val="000000"/>
          <w:sz w:val="28"/>
          <w:szCs w:val="28"/>
        </w:rPr>
        <w:t>копий соответствующих</w:t>
      </w:r>
      <w:r>
        <w:rPr>
          <w:rStyle w:val="Appleconvertedspace"/>
          <w:color w:val="000000"/>
          <w:sz w:val="28"/>
          <w:szCs w:val="28"/>
        </w:rPr>
        <w:t> </w:t>
      </w:r>
      <w:r>
        <w:rPr>
          <w:rStyle w:val="Hps"/>
          <w:color w:val="000000"/>
          <w:sz w:val="28"/>
          <w:szCs w:val="28"/>
        </w:rPr>
        <w:t>процессуальных документов</w:t>
      </w:r>
      <w:r>
        <w:rPr>
          <w:color w:val="000000"/>
          <w:sz w:val="28"/>
          <w:szCs w:val="28"/>
        </w:rPr>
        <w:t xml:space="preserve">, </w:t>
      </w:r>
      <w:r>
        <w:rPr>
          <w:rStyle w:val="Hps"/>
          <w:color w:val="000000"/>
          <w:sz w:val="28"/>
          <w:szCs w:val="28"/>
        </w:rPr>
        <w:t>касающихся</w:t>
      </w:r>
      <w:r>
        <w:rPr>
          <w:rStyle w:val="Appleconvertedspace"/>
          <w:color w:val="000000"/>
          <w:sz w:val="28"/>
          <w:szCs w:val="28"/>
        </w:rPr>
        <w:t> </w:t>
      </w:r>
      <w:r>
        <w:rPr>
          <w:rStyle w:val="Hps"/>
          <w:color w:val="000000"/>
          <w:sz w:val="28"/>
          <w:szCs w:val="28"/>
        </w:rPr>
        <w:t>возобновляемых</w:t>
      </w:r>
      <w:r>
        <w:rPr>
          <w:rStyle w:val="Appleconvertedspace"/>
          <w:color w:val="000000"/>
          <w:sz w:val="28"/>
          <w:szCs w:val="28"/>
        </w:rPr>
        <w:t> </w:t>
      </w:r>
      <w:r>
        <w:rPr>
          <w:rStyle w:val="Hps"/>
          <w:color w:val="000000"/>
          <w:sz w:val="28"/>
          <w:szCs w:val="28"/>
        </w:rPr>
        <w:t>материалов.</w:t>
      </w:r>
    </w:p>
    <w:p>
      <w:pPr>
        <w:pStyle w:val="Rvps2"/>
        <w:spacing w:before="0" w:after="0"/>
        <w:ind w:firstLine="450"/>
        <w:jc w:val="both"/>
        <w:rPr>
          <w:color w:val="000000"/>
          <w:sz w:val="28"/>
          <w:szCs w:val="28"/>
        </w:rPr>
      </w:pPr>
      <w:r>
        <w:rPr>
          <w:color w:val="000000"/>
          <w:sz w:val="28"/>
          <w:szCs w:val="28"/>
        </w:rPr>
      </w:r>
    </w:p>
    <w:p>
      <w:pPr>
        <w:pStyle w:val="Rvps2"/>
        <w:numPr>
          <w:ilvl w:val="0"/>
          <w:numId w:val="0"/>
        </w:numPr>
        <w:spacing w:before="0" w:after="0"/>
        <w:ind w:firstLine="450"/>
        <w:jc w:val="both"/>
        <w:outlineLvl w:val="0"/>
        <w:rPr/>
      </w:pPr>
      <w:bookmarkStart w:id="744" w:name="n317"/>
      <w:bookmarkEnd w:id="744"/>
      <w:r>
        <w:rPr>
          <w:rStyle w:val="Hps"/>
          <w:color w:val="000000"/>
          <w:sz w:val="28"/>
          <w:szCs w:val="28"/>
        </w:rPr>
        <w:t>Статья 530.</w:t>
      </w:r>
      <w:r>
        <w:rPr>
          <w:rStyle w:val="Appleconvertedspace"/>
          <w:color w:val="000000"/>
          <w:sz w:val="28"/>
          <w:szCs w:val="28"/>
        </w:rPr>
        <w:t> С</w:t>
      </w:r>
      <w:r>
        <w:rPr>
          <w:rStyle w:val="Hps"/>
          <w:color w:val="000000"/>
          <w:sz w:val="28"/>
          <w:szCs w:val="28"/>
        </w:rPr>
        <w:t>удебное разбирательство</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Во время судебного разбирательства</w:t>
      </w:r>
      <w:r>
        <w:rPr>
          <w:rStyle w:val="Appleconvertedspace"/>
          <w:color w:val="000000"/>
          <w:sz w:val="28"/>
          <w:szCs w:val="28"/>
        </w:rPr>
        <w:t> </w:t>
      </w:r>
      <w:r>
        <w:rPr>
          <w:rStyle w:val="Hps"/>
          <w:color w:val="000000"/>
          <w:sz w:val="28"/>
          <w:szCs w:val="28"/>
        </w:rPr>
        <w:t>суд использует</w:t>
      </w:r>
      <w:r>
        <w:rPr>
          <w:rStyle w:val="Appleconvertedspace"/>
          <w:color w:val="000000"/>
          <w:sz w:val="28"/>
          <w:szCs w:val="28"/>
        </w:rPr>
        <w:t> </w:t>
      </w:r>
      <w:r>
        <w:rPr>
          <w:rStyle w:val="Hps"/>
          <w:color w:val="000000"/>
          <w:sz w:val="28"/>
          <w:szCs w:val="28"/>
        </w:rPr>
        <w:t>ту</w:t>
      </w:r>
      <w:r>
        <w:rPr>
          <w:rStyle w:val="Appleconvertedspace"/>
          <w:color w:val="000000"/>
          <w:sz w:val="28"/>
          <w:szCs w:val="28"/>
        </w:rPr>
        <w:t> </w:t>
      </w:r>
      <w:r>
        <w:rPr>
          <w:rStyle w:val="Hps"/>
          <w:color w:val="000000"/>
          <w:sz w:val="28"/>
          <w:szCs w:val="28"/>
        </w:rPr>
        <w:t>часть материалов</w:t>
      </w:r>
      <w:r>
        <w:rPr>
          <w:rStyle w:val="Appleconvertedspace"/>
          <w:color w:val="000000"/>
          <w:sz w:val="28"/>
          <w:szCs w:val="28"/>
        </w:rPr>
        <w:t> </w:t>
      </w:r>
      <w:r>
        <w:rPr>
          <w:rStyle w:val="Hps"/>
          <w:color w:val="000000"/>
          <w:sz w:val="28"/>
          <w:szCs w:val="28"/>
        </w:rPr>
        <w:t>уголовного производства, которые сохранились, документы</w:t>
      </w:r>
      <w:r>
        <w:rPr>
          <w:color w:val="000000"/>
          <w:sz w:val="28"/>
          <w:szCs w:val="28"/>
        </w:rPr>
        <w:t>,</w:t>
      </w:r>
      <w:r>
        <w:rPr>
          <w:rStyle w:val="Appleconvertedspace"/>
          <w:color w:val="000000"/>
          <w:sz w:val="28"/>
          <w:szCs w:val="28"/>
        </w:rPr>
        <w:t xml:space="preserve">  </w:t>
      </w:r>
      <w:r>
        <w:rPr>
          <w:rStyle w:val="Hps"/>
          <w:color w:val="000000"/>
          <w:sz w:val="28"/>
          <w:szCs w:val="28"/>
        </w:rPr>
        <w:t xml:space="preserve">выданные физическим </w:t>
      </w:r>
      <w:r>
        <w:rPr>
          <w:rStyle w:val="Appleconvertedspace"/>
          <w:color w:val="000000"/>
          <w:sz w:val="28"/>
          <w:szCs w:val="28"/>
        </w:rPr>
        <w:t> </w:t>
      </w:r>
      <w:r>
        <w:rPr>
          <w:rStyle w:val="Hps"/>
          <w:color w:val="000000"/>
          <w:sz w:val="28"/>
          <w:szCs w:val="28"/>
        </w:rPr>
        <w:t xml:space="preserve">или юридическим </w:t>
      </w:r>
      <w:r>
        <w:rPr>
          <w:rStyle w:val="Appleconvertedspace"/>
          <w:color w:val="000000"/>
          <w:sz w:val="28"/>
          <w:szCs w:val="28"/>
        </w:rPr>
        <w:t> </w:t>
      </w:r>
      <w:r>
        <w:rPr>
          <w:rStyle w:val="Hps"/>
          <w:color w:val="000000"/>
          <w:sz w:val="28"/>
          <w:szCs w:val="28"/>
        </w:rPr>
        <w:t>лицам до</w:t>
      </w:r>
      <w:r>
        <w:rPr>
          <w:rStyle w:val="Appleconvertedspace"/>
          <w:color w:val="000000"/>
          <w:sz w:val="28"/>
          <w:szCs w:val="28"/>
        </w:rPr>
        <w:t> </w:t>
      </w:r>
      <w:r>
        <w:rPr>
          <w:rStyle w:val="Hps"/>
          <w:color w:val="000000"/>
          <w:sz w:val="28"/>
          <w:szCs w:val="28"/>
        </w:rPr>
        <w:t>потери материалов</w:t>
      </w:r>
      <w:r>
        <w:rPr>
          <w:rStyle w:val="Appleconvertedspace"/>
          <w:color w:val="000000"/>
          <w:sz w:val="28"/>
          <w:szCs w:val="28"/>
        </w:rPr>
        <w:t> </w:t>
      </w:r>
      <w:r>
        <w:rPr>
          <w:rStyle w:val="Hps"/>
          <w:color w:val="000000"/>
          <w:sz w:val="28"/>
          <w:szCs w:val="28"/>
        </w:rPr>
        <w:t>уголовного производства,</w:t>
      </w:r>
      <w:r>
        <w:rPr>
          <w:rStyle w:val="Appleconvertedspace"/>
          <w:color w:val="000000"/>
          <w:sz w:val="28"/>
          <w:szCs w:val="28"/>
        </w:rPr>
        <w:t> </w:t>
      </w:r>
      <w:r>
        <w:rPr>
          <w:rStyle w:val="Hps"/>
          <w:color w:val="000000"/>
          <w:sz w:val="28"/>
          <w:szCs w:val="28"/>
        </w:rPr>
        <w:t>копии этих документов</w:t>
      </w:r>
      <w:r>
        <w:rPr>
          <w:color w:val="000000"/>
          <w:sz w:val="28"/>
          <w:szCs w:val="28"/>
        </w:rPr>
        <w:t>,</w:t>
      </w:r>
      <w:r>
        <w:rPr>
          <w:rStyle w:val="Appleconvertedspace"/>
          <w:color w:val="000000"/>
          <w:sz w:val="28"/>
          <w:szCs w:val="28"/>
        </w:rPr>
        <w:t> </w:t>
      </w:r>
      <w:r>
        <w:rPr>
          <w:rStyle w:val="Hps"/>
          <w:color w:val="000000"/>
          <w:sz w:val="28"/>
          <w:szCs w:val="28"/>
        </w:rPr>
        <w:t>другие справки</w:t>
      </w:r>
      <w:r>
        <w:rPr>
          <w:color w:val="000000"/>
          <w:sz w:val="28"/>
          <w:szCs w:val="28"/>
        </w:rPr>
        <w:t>, материалы,</w:t>
      </w:r>
      <w:r>
        <w:rPr>
          <w:rStyle w:val="Appleconvertedspace"/>
          <w:color w:val="000000"/>
          <w:sz w:val="28"/>
          <w:szCs w:val="28"/>
        </w:rPr>
        <w:t> сведения</w:t>
      </w:r>
      <w:r>
        <w:rPr>
          <w:color w:val="000000"/>
          <w:sz w:val="28"/>
          <w:szCs w:val="28"/>
        </w:rPr>
        <w:t>,</w:t>
      </w:r>
      <w:r>
        <w:rPr>
          <w:rStyle w:val="Appleconvertedspace"/>
          <w:color w:val="000000"/>
          <w:sz w:val="28"/>
          <w:szCs w:val="28"/>
        </w:rPr>
        <w:t> </w:t>
      </w:r>
      <w:r>
        <w:rPr>
          <w:rStyle w:val="Hps"/>
          <w:color w:val="000000"/>
          <w:sz w:val="28"/>
          <w:szCs w:val="28"/>
        </w:rPr>
        <w:t xml:space="preserve"> касающиеся</w:t>
      </w:r>
      <w:r>
        <w:rPr>
          <w:rStyle w:val="Appleconvertedspace"/>
          <w:color w:val="000000"/>
          <w:sz w:val="28"/>
          <w:szCs w:val="28"/>
        </w:rPr>
        <w:t> </w:t>
      </w:r>
      <w:r>
        <w:rPr>
          <w:rStyle w:val="Hps"/>
          <w:color w:val="000000"/>
          <w:sz w:val="28"/>
          <w:szCs w:val="28"/>
        </w:rPr>
        <w:t>этого процесса.</w:t>
      </w:r>
    </w:p>
    <w:p>
      <w:pPr>
        <w:pStyle w:val="Rvps2"/>
        <w:spacing w:before="0" w:after="0"/>
        <w:ind w:firstLine="450"/>
        <w:jc w:val="both"/>
        <w:rPr>
          <w:color w:val="000000"/>
          <w:sz w:val="28"/>
          <w:szCs w:val="28"/>
        </w:rPr>
      </w:pPr>
      <w:r>
        <w:rPr>
          <w:rStyle w:val="Hps"/>
          <w:color w:val="000000"/>
          <w:sz w:val="28"/>
          <w:szCs w:val="28"/>
        </w:rPr>
        <w:t>2.</w:t>
      </w:r>
      <w:r>
        <w:rPr>
          <w:rStyle w:val="Appleconvertedspace"/>
          <w:color w:val="000000"/>
          <w:sz w:val="28"/>
          <w:szCs w:val="28"/>
        </w:rPr>
        <w:t> </w:t>
      </w:r>
      <w:r>
        <w:rPr>
          <w:rStyle w:val="Hps"/>
          <w:color w:val="000000"/>
          <w:sz w:val="28"/>
          <w:szCs w:val="28"/>
        </w:rPr>
        <w:t>Суд имеет право</w:t>
      </w:r>
      <w:r>
        <w:rPr>
          <w:rStyle w:val="Appleconvertedspace"/>
          <w:color w:val="000000"/>
          <w:sz w:val="28"/>
          <w:szCs w:val="28"/>
        </w:rPr>
        <w:t> </w:t>
      </w:r>
      <w:r>
        <w:rPr>
          <w:rStyle w:val="Hps"/>
          <w:color w:val="000000"/>
          <w:sz w:val="28"/>
          <w:szCs w:val="28"/>
        </w:rPr>
        <w:t>допросить в качестве</w:t>
      </w:r>
      <w:r>
        <w:rPr>
          <w:rStyle w:val="Appleconvertedspace"/>
          <w:color w:val="000000"/>
          <w:sz w:val="28"/>
          <w:szCs w:val="28"/>
        </w:rPr>
        <w:t> </w:t>
      </w:r>
      <w:r>
        <w:rPr>
          <w:rStyle w:val="Hps"/>
          <w:color w:val="000000"/>
          <w:sz w:val="28"/>
          <w:szCs w:val="28"/>
        </w:rPr>
        <w:t>свидетелей лиц</w:t>
      </w:r>
      <w:r>
        <w:rPr>
          <w:color w:val="000000"/>
          <w:sz w:val="28"/>
          <w:szCs w:val="28"/>
        </w:rPr>
        <w:t>, которые присутствовали</w:t>
      </w:r>
      <w:r>
        <w:rPr>
          <w:rStyle w:val="Appleconvertedspace"/>
          <w:color w:val="000000"/>
          <w:sz w:val="28"/>
          <w:szCs w:val="28"/>
        </w:rPr>
        <w:t> </w:t>
      </w:r>
      <w:r>
        <w:rPr>
          <w:rStyle w:val="Hps"/>
          <w:color w:val="000000"/>
          <w:sz w:val="28"/>
          <w:szCs w:val="28"/>
        </w:rPr>
        <w:t>при совершении процессуальных</w:t>
      </w:r>
      <w:r>
        <w:rPr>
          <w:rStyle w:val="Appleconvertedspace"/>
          <w:color w:val="000000"/>
          <w:sz w:val="28"/>
          <w:szCs w:val="28"/>
        </w:rPr>
        <w:t> </w:t>
      </w:r>
      <w:r>
        <w:rPr>
          <w:rStyle w:val="Hps"/>
          <w:color w:val="000000"/>
          <w:sz w:val="28"/>
          <w:szCs w:val="28"/>
        </w:rPr>
        <w:t>действий</w:t>
      </w:r>
      <w:r>
        <w:rPr>
          <w:color w:val="000000"/>
          <w:sz w:val="28"/>
          <w:szCs w:val="28"/>
        </w:rPr>
        <w:t xml:space="preserve">, </w:t>
      </w:r>
      <w:r>
        <w:rPr>
          <w:rStyle w:val="Appleconvertedspace"/>
          <w:color w:val="000000"/>
          <w:sz w:val="28"/>
          <w:szCs w:val="28"/>
        </w:rPr>
        <w:t> </w:t>
      </w:r>
      <w:r>
        <w:rPr>
          <w:rStyle w:val="Hps"/>
          <w:color w:val="000000"/>
          <w:sz w:val="28"/>
          <w:szCs w:val="28"/>
        </w:rPr>
        <w:t>лиц (их представителей)</w:t>
      </w:r>
      <w:r>
        <w:rPr>
          <w:color w:val="000000"/>
          <w:sz w:val="28"/>
          <w:szCs w:val="28"/>
        </w:rPr>
        <w:t xml:space="preserve">, </w:t>
      </w:r>
      <w:r>
        <w:rPr>
          <w:rStyle w:val="Appleconvertedspace"/>
          <w:color w:val="000000"/>
          <w:sz w:val="28"/>
          <w:szCs w:val="28"/>
        </w:rPr>
        <w:t> </w:t>
      </w:r>
      <w:r>
        <w:rPr>
          <w:rStyle w:val="Hps"/>
          <w:color w:val="000000"/>
          <w:sz w:val="28"/>
          <w:szCs w:val="28"/>
        </w:rPr>
        <w:t>которые принимали</w:t>
      </w:r>
      <w:r>
        <w:rPr>
          <w:rStyle w:val="Appleconvertedspace"/>
          <w:color w:val="000000"/>
          <w:sz w:val="28"/>
          <w:szCs w:val="28"/>
        </w:rPr>
        <w:t> </w:t>
      </w:r>
      <w:r>
        <w:rPr>
          <w:rStyle w:val="Hps"/>
          <w:color w:val="000000"/>
          <w:sz w:val="28"/>
          <w:szCs w:val="28"/>
        </w:rPr>
        <w:t>участие в судебном разбирательстве</w:t>
      </w:r>
      <w:r>
        <w:rPr>
          <w:color w:val="000000"/>
          <w:sz w:val="28"/>
          <w:szCs w:val="28"/>
        </w:rPr>
        <w:t xml:space="preserve">, </w:t>
      </w:r>
      <w:r>
        <w:rPr>
          <w:rStyle w:val="Hps"/>
          <w:color w:val="000000"/>
          <w:sz w:val="28"/>
          <w:szCs w:val="28"/>
        </w:rPr>
        <w:t>а в необходимых</w:t>
      </w:r>
      <w:r>
        <w:rPr>
          <w:rStyle w:val="Appleconvertedspace"/>
          <w:color w:val="000000"/>
          <w:sz w:val="28"/>
          <w:szCs w:val="28"/>
        </w:rPr>
        <w:t> </w:t>
      </w:r>
      <w:r>
        <w:rPr>
          <w:rStyle w:val="Hps"/>
          <w:color w:val="000000"/>
          <w:sz w:val="28"/>
          <w:szCs w:val="28"/>
        </w:rPr>
        <w:t>случаях - лиц</w:t>
      </w:r>
      <w:r>
        <w:rPr>
          <w:color w:val="000000"/>
          <w:sz w:val="28"/>
          <w:szCs w:val="28"/>
        </w:rPr>
        <w:t>,</w:t>
      </w:r>
      <w:r>
        <w:rPr>
          <w:rStyle w:val="Appleconvertedspace"/>
          <w:color w:val="000000"/>
          <w:sz w:val="28"/>
          <w:szCs w:val="28"/>
        </w:rPr>
        <w:t xml:space="preserve">  </w:t>
      </w:r>
      <w:r>
        <w:rPr>
          <w:rStyle w:val="Hps"/>
          <w:color w:val="000000"/>
          <w:sz w:val="28"/>
          <w:szCs w:val="28"/>
        </w:rPr>
        <w:t>входивших</w:t>
      </w:r>
      <w:r>
        <w:rPr>
          <w:rStyle w:val="Appleconvertedspace"/>
          <w:color w:val="000000"/>
          <w:sz w:val="28"/>
          <w:szCs w:val="28"/>
        </w:rPr>
        <w:t> </w:t>
      </w:r>
      <w:r>
        <w:rPr>
          <w:rStyle w:val="Hps"/>
          <w:color w:val="000000"/>
          <w:sz w:val="28"/>
          <w:szCs w:val="28"/>
        </w:rPr>
        <w:t>в состав суда</w:t>
      </w:r>
      <w:r>
        <w:rPr>
          <w:color w:val="000000"/>
          <w:sz w:val="28"/>
          <w:szCs w:val="28"/>
        </w:rPr>
        <w:t>,</w:t>
      </w:r>
      <w:r>
        <w:rPr>
          <w:rStyle w:val="Appleconvertedspace"/>
          <w:color w:val="000000"/>
          <w:sz w:val="28"/>
          <w:szCs w:val="28"/>
        </w:rPr>
        <w:t> </w:t>
      </w:r>
      <w:r>
        <w:rPr>
          <w:rStyle w:val="Hps"/>
          <w:color w:val="000000"/>
          <w:sz w:val="28"/>
          <w:szCs w:val="28"/>
        </w:rPr>
        <w:t>который осуществлял</w:t>
      </w:r>
      <w:r>
        <w:rPr>
          <w:rStyle w:val="Appleconvertedspace"/>
          <w:color w:val="000000"/>
          <w:sz w:val="28"/>
          <w:szCs w:val="28"/>
        </w:rPr>
        <w:t> </w:t>
      </w:r>
      <w:r>
        <w:rPr>
          <w:rStyle w:val="Hps"/>
          <w:color w:val="000000"/>
          <w:sz w:val="28"/>
          <w:szCs w:val="28"/>
        </w:rPr>
        <w:t>судебное разбирательство</w:t>
      </w:r>
      <w:r>
        <w:rPr>
          <w:color w:val="000000"/>
          <w:sz w:val="28"/>
          <w:szCs w:val="28"/>
        </w:rPr>
        <w:t>,</w:t>
      </w:r>
      <w:r>
        <w:rPr>
          <w:rStyle w:val="Appleconvertedspace"/>
          <w:color w:val="000000"/>
          <w:sz w:val="28"/>
          <w:szCs w:val="28"/>
        </w:rPr>
        <w:t> </w:t>
      </w:r>
      <w:r>
        <w:rPr>
          <w:rStyle w:val="Hps"/>
          <w:color w:val="000000"/>
          <w:sz w:val="28"/>
          <w:szCs w:val="28"/>
        </w:rPr>
        <w:t>а также</w:t>
      </w:r>
      <w:r>
        <w:rPr>
          <w:rStyle w:val="Appleconvertedspace"/>
          <w:color w:val="000000"/>
          <w:sz w:val="28"/>
          <w:szCs w:val="28"/>
        </w:rPr>
        <w:t> </w:t>
      </w:r>
      <w:r>
        <w:rPr>
          <w:rStyle w:val="Hps"/>
          <w:color w:val="000000"/>
          <w:sz w:val="28"/>
          <w:szCs w:val="28"/>
        </w:rPr>
        <w:t>лиц</w:t>
      </w:r>
      <w:r>
        <w:rPr>
          <w:color w:val="000000"/>
          <w:sz w:val="28"/>
          <w:szCs w:val="28"/>
        </w:rPr>
        <w:t>,</w:t>
      </w:r>
      <w:r>
        <w:rPr>
          <w:rStyle w:val="Appleconvertedspace"/>
          <w:color w:val="000000"/>
          <w:sz w:val="28"/>
          <w:szCs w:val="28"/>
        </w:rPr>
        <w:t> </w:t>
      </w:r>
      <w:r>
        <w:rPr>
          <w:rStyle w:val="Hps"/>
          <w:color w:val="000000"/>
          <w:sz w:val="28"/>
          <w:szCs w:val="28"/>
        </w:rPr>
        <w:t>которые выполняли судебное решение.</w:t>
      </w:r>
    </w:p>
    <w:p>
      <w:pPr>
        <w:pStyle w:val="Rvps2"/>
        <w:spacing w:before="0" w:after="0"/>
        <w:ind w:firstLine="450"/>
        <w:jc w:val="both"/>
        <w:rPr>
          <w:color w:val="000000"/>
          <w:sz w:val="28"/>
          <w:szCs w:val="28"/>
        </w:rPr>
      </w:pPr>
      <w:r>
        <w:rPr>
          <w:color w:val="000000"/>
          <w:sz w:val="28"/>
          <w:szCs w:val="28"/>
        </w:rPr>
      </w:r>
    </w:p>
    <w:p>
      <w:pPr>
        <w:pStyle w:val="Rvps2"/>
        <w:numPr>
          <w:ilvl w:val="0"/>
          <w:numId w:val="0"/>
        </w:numPr>
        <w:spacing w:before="0" w:after="0"/>
        <w:ind w:firstLine="450"/>
        <w:jc w:val="both"/>
        <w:outlineLvl w:val="0"/>
        <w:rPr/>
      </w:pPr>
      <w:r>
        <w:rPr>
          <w:rStyle w:val="Hps"/>
          <w:color w:val="000000"/>
          <w:sz w:val="28"/>
          <w:szCs w:val="28"/>
        </w:rPr>
        <w:t>Статья 531.</w:t>
      </w:r>
      <w:r>
        <w:rPr>
          <w:rStyle w:val="Appleconvertedspace"/>
          <w:color w:val="000000"/>
          <w:sz w:val="28"/>
          <w:szCs w:val="28"/>
        </w:rPr>
        <w:t> С</w:t>
      </w:r>
      <w:r>
        <w:rPr>
          <w:rStyle w:val="Hps"/>
          <w:color w:val="000000"/>
          <w:sz w:val="28"/>
          <w:szCs w:val="28"/>
        </w:rPr>
        <w:t>удебное решение</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На основании собранных и</w:t>
      </w:r>
      <w:r>
        <w:rPr>
          <w:rStyle w:val="Appleconvertedspace"/>
          <w:color w:val="000000"/>
          <w:sz w:val="28"/>
          <w:szCs w:val="28"/>
        </w:rPr>
        <w:t> </w:t>
      </w:r>
      <w:r>
        <w:rPr>
          <w:rStyle w:val="Hps"/>
          <w:color w:val="000000"/>
          <w:sz w:val="28"/>
          <w:szCs w:val="28"/>
        </w:rPr>
        <w:t>проверенных материалов</w:t>
      </w:r>
      <w:r>
        <w:rPr>
          <w:rStyle w:val="Appleconvertedspace"/>
          <w:color w:val="000000"/>
          <w:sz w:val="28"/>
          <w:szCs w:val="28"/>
        </w:rPr>
        <w:t> </w:t>
      </w:r>
      <w:r>
        <w:rPr>
          <w:rStyle w:val="Hps"/>
          <w:color w:val="000000"/>
          <w:sz w:val="28"/>
          <w:szCs w:val="28"/>
        </w:rPr>
        <w:t xml:space="preserve">суд принимает решение о восстановлении </w:t>
      </w:r>
      <w:r>
        <w:rPr>
          <w:rStyle w:val="Appleconvertedspace"/>
          <w:color w:val="000000"/>
          <w:sz w:val="28"/>
          <w:szCs w:val="28"/>
        </w:rPr>
        <w:t> </w:t>
      </w:r>
      <w:r>
        <w:rPr>
          <w:rStyle w:val="Hps"/>
          <w:color w:val="000000"/>
          <w:sz w:val="28"/>
          <w:szCs w:val="28"/>
        </w:rPr>
        <w:t xml:space="preserve">материалов </w:t>
      </w:r>
      <w:r>
        <w:rPr>
          <w:rStyle w:val="Appleconvertedspace"/>
          <w:color w:val="000000"/>
          <w:sz w:val="28"/>
          <w:szCs w:val="28"/>
        </w:rPr>
        <w:t> </w:t>
      </w:r>
      <w:r>
        <w:rPr>
          <w:rStyle w:val="Hps"/>
          <w:color w:val="000000"/>
          <w:sz w:val="28"/>
          <w:szCs w:val="28"/>
        </w:rPr>
        <w:t>утраченного</w:t>
      </w:r>
      <w:r>
        <w:rPr>
          <w:rStyle w:val="Appleconvertedspace"/>
          <w:color w:val="000000"/>
          <w:sz w:val="28"/>
          <w:szCs w:val="28"/>
        </w:rPr>
        <w:t xml:space="preserve">  </w:t>
      </w:r>
      <w:r>
        <w:rPr>
          <w:rStyle w:val="Hps"/>
          <w:color w:val="000000"/>
          <w:sz w:val="28"/>
          <w:szCs w:val="28"/>
        </w:rPr>
        <w:t>уголовного производства</w:t>
      </w:r>
      <w:r>
        <w:rPr>
          <w:rStyle w:val="Appleconvertedspace"/>
          <w:color w:val="000000"/>
          <w:sz w:val="28"/>
          <w:szCs w:val="28"/>
        </w:rPr>
        <w:t xml:space="preserve">  </w:t>
      </w:r>
      <w:r>
        <w:rPr>
          <w:rStyle w:val="Hps"/>
          <w:color w:val="000000"/>
          <w:sz w:val="28"/>
          <w:szCs w:val="28"/>
        </w:rPr>
        <w:t>полностью или в части</w:t>
      </w:r>
      <w:r>
        <w:rPr>
          <w:color w:val="000000"/>
          <w:sz w:val="28"/>
          <w:szCs w:val="28"/>
        </w:rPr>
        <w:t>,</w:t>
      </w:r>
      <w:r>
        <w:rPr>
          <w:rStyle w:val="Appleconvertedspace"/>
          <w:color w:val="000000"/>
          <w:sz w:val="28"/>
          <w:szCs w:val="28"/>
        </w:rPr>
        <w:t> </w:t>
      </w:r>
      <w:r>
        <w:rPr>
          <w:rStyle w:val="Hps"/>
          <w:color w:val="000000"/>
          <w:sz w:val="28"/>
          <w:szCs w:val="28"/>
        </w:rPr>
        <w:t>которую</w:t>
      </w:r>
      <w:r>
        <w:rPr>
          <w:color w:val="000000"/>
          <w:sz w:val="28"/>
          <w:szCs w:val="28"/>
        </w:rPr>
        <w:t>,</w:t>
      </w:r>
      <w:r>
        <w:rPr>
          <w:rStyle w:val="Appleconvertedspace"/>
          <w:color w:val="000000"/>
          <w:sz w:val="28"/>
          <w:szCs w:val="28"/>
        </w:rPr>
        <w:t> </w:t>
      </w:r>
      <w:r>
        <w:rPr>
          <w:rStyle w:val="Hps"/>
          <w:color w:val="000000"/>
          <w:sz w:val="28"/>
          <w:szCs w:val="28"/>
        </w:rPr>
        <w:t>по его мнению</w:t>
      </w:r>
      <w:r>
        <w:rPr>
          <w:color w:val="000000"/>
          <w:sz w:val="28"/>
          <w:szCs w:val="28"/>
        </w:rPr>
        <w:t>,</w:t>
      </w:r>
      <w:r>
        <w:rPr>
          <w:rStyle w:val="Appleconvertedspace"/>
          <w:color w:val="000000"/>
          <w:sz w:val="28"/>
          <w:szCs w:val="28"/>
        </w:rPr>
        <w:t> </w:t>
      </w:r>
      <w:r>
        <w:rPr>
          <w:rStyle w:val="Hps"/>
          <w:color w:val="000000"/>
          <w:sz w:val="28"/>
          <w:szCs w:val="28"/>
        </w:rPr>
        <w:t>необходимо восстановить.</w:t>
      </w:r>
    </w:p>
    <w:p>
      <w:pPr>
        <w:pStyle w:val="Rvps2"/>
        <w:spacing w:before="0" w:after="0"/>
        <w:ind w:firstLine="450"/>
        <w:jc w:val="both"/>
        <w:rPr/>
      </w:pPr>
      <w:r>
        <w:rPr>
          <w:rStyle w:val="Hps"/>
          <w:color w:val="000000"/>
          <w:sz w:val="28"/>
          <w:szCs w:val="28"/>
        </w:rPr>
        <w:t>2.</w:t>
      </w:r>
      <w:r>
        <w:rPr>
          <w:rStyle w:val="Appleconvertedspace"/>
          <w:color w:val="000000"/>
          <w:sz w:val="28"/>
          <w:szCs w:val="28"/>
        </w:rPr>
        <w:t> </w:t>
      </w:r>
      <w:r>
        <w:rPr>
          <w:rStyle w:val="Hps"/>
          <w:color w:val="000000"/>
          <w:sz w:val="28"/>
          <w:szCs w:val="28"/>
        </w:rPr>
        <w:t>В решении</w:t>
      </w:r>
      <w:r>
        <w:rPr>
          <w:rStyle w:val="Appleconvertedspace"/>
          <w:color w:val="000000"/>
          <w:sz w:val="28"/>
          <w:szCs w:val="28"/>
        </w:rPr>
        <w:t> </w:t>
      </w:r>
      <w:r>
        <w:rPr>
          <w:rStyle w:val="Hps"/>
          <w:color w:val="000000"/>
          <w:sz w:val="28"/>
          <w:szCs w:val="28"/>
        </w:rPr>
        <w:t>суда о восстановлении</w:t>
      </w:r>
      <w:r>
        <w:rPr>
          <w:rStyle w:val="Appleconvertedspace"/>
          <w:color w:val="000000"/>
          <w:sz w:val="28"/>
          <w:szCs w:val="28"/>
        </w:rPr>
        <w:t> </w:t>
      </w:r>
      <w:r>
        <w:rPr>
          <w:rStyle w:val="Hps"/>
          <w:color w:val="000000"/>
          <w:sz w:val="28"/>
          <w:szCs w:val="28"/>
        </w:rPr>
        <w:t>материалов</w:t>
      </w:r>
      <w:r>
        <w:rPr>
          <w:rStyle w:val="Appleconvertedspace"/>
          <w:color w:val="000000"/>
          <w:sz w:val="28"/>
          <w:szCs w:val="28"/>
        </w:rPr>
        <w:t> </w:t>
      </w:r>
      <w:r>
        <w:rPr>
          <w:rStyle w:val="Hps"/>
          <w:color w:val="000000"/>
          <w:sz w:val="28"/>
          <w:szCs w:val="28"/>
        </w:rPr>
        <w:t>утраченного</w:t>
      </w:r>
      <w:r>
        <w:rPr>
          <w:rStyle w:val="Appleconvertedspace"/>
          <w:color w:val="000000"/>
          <w:sz w:val="28"/>
          <w:szCs w:val="28"/>
        </w:rPr>
        <w:t> </w:t>
      </w:r>
      <w:r>
        <w:rPr>
          <w:rStyle w:val="Hps"/>
          <w:color w:val="000000"/>
          <w:sz w:val="28"/>
          <w:szCs w:val="28"/>
        </w:rPr>
        <w:t>уголовного производства</w:t>
      </w:r>
      <w:r>
        <w:rPr>
          <w:rStyle w:val="Appleconvertedspace"/>
          <w:color w:val="000000"/>
          <w:sz w:val="28"/>
          <w:szCs w:val="28"/>
        </w:rPr>
        <w:t> </w:t>
      </w:r>
      <w:r>
        <w:rPr>
          <w:rStyle w:val="Hps"/>
          <w:color w:val="000000"/>
          <w:sz w:val="28"/>
          <w:szCs w:val="28"/>
        </w:rPr>
        <w:t>указывается, на основании</w:t>
      </w:r>
      <w:r>
        <w:rPr>
          <w:rStyle w:val="Appleconvertedspace"/>
          <w:color w:val="000000"/>
          <w:sz w:val="28"/>
          <w:szCs w:val="28"/>
        </w:rPr>
        <w:t xml:space="preserve">  </w:t>
      </w:r>
      <w:r>
        <w:rPr>
          <w:rStyle w:val="Hps"/>
          <w:color w:val="000000"/>
          <w:sz w:val="28"/>
          <w:szCs w:val="28"/>
        </w:rPr>
        <w:t>каких конкретно</w:t>
      </w:r>
      <w:r>
        <w:rPr>
          <w:rStyle w:val="Appleconvertedspace"/>
          <w:color w:val="000000"/>
          <w:sz w:val="28"/>
          <w:szCs w:val="28"/>
        </w:rPr>
        <w:t> </w:t>
      </w:r>
      <w:r>
        <w:rPr>
          <w:rStyle w:val="Hps"/>
          <w:color w:val="000000"/>
          <w:sz w:val="28"/>
          <w:szCs w:val="28"/>
        </w:rPr>
        <w:t>доказательств</w:t>
      </w:r>
      <w:r>
        <w:rPr>
          <w:color w:val="000000"/>
          <w:sz w:val="28"/>
          <w:szCs w:val="28"/>
        </w:rPr>
        <w:t xml:space="preserve">, </w:t>
      </w:r>
      <w:r>
        <w:rPr>
          <w:rStyle w:val="Hps"/>
          <w:color w:val="000000"/>
          <w:sz w:val="28"/>
          <w:szCs w:val="28"/>
        </w:rPr>
        <w:t>представленных суду</w:t>
      </w:r>
      <w:r>
        <w:rPr>
          <w:rStyle w:val="Appleconvertedspace"/>
          <w:color w:val="000000"/>
          <w:sz w:val="28"/>
          <w:szCs w:val="28"/>
        </w:rPr>
        <w:t> </w:t>
      </w:r>
      <w:r>
        <w:rPr>
          <w:rStyle w:val="Hps"/>
          <w:color w:val="000000"/>
          <w:sz w:val="28"/>
          <w:szCs w:val="28"/>
        </w:rPr>
        <w:t>и исследованных</w:t>
      </w:r>
      <w:r>
        <w:rPr>
          <w:rStyle w:val="Appleconvertedspace"/>
          <w:color w:val="000000"/>
          <w:sz w:val="28"/>
          <w:szCs w:val="28"/>
        </w:rPr>
        <w:t> </w:t>
      </w:r>
      <w:r>
        <w:rPr>
          <w:rStyle w:val="Hps"/>
          <w:color w:val="000000"/>
          <w:sz w:val="28"/>
          <w:szCs w:val="28"/>
        </w:rPr>
        <w:t>в судебном заседании</w:t>
      </w:r>
      <w:r>
        <w:rPr>
          <w:rStyle w:val="Appleconvertedspace"/>
          <w:color w:val="000000"/>
          <w:sz w:val="28"/>
          <w:szCs w:val="28"/>
        </w:rPr>
        <w:t> </w:t>
      </w:r>
      <w:r>
        <w:rPr>
          <w:rStyle w:val="Hps"/>
          <w:color w:val="000000"/>
          <w:sz w:val="28"/>
          <w:szCs w:val="28"/>
        </w:rPr>
        <w:t>с участием всех участников</w:t>
      </w:r>
      <w:r>
        <w:rPr>
          <w:rStyle w:val="Appleconvertedspace"/>
          <w:color w:val="000000"/>
          <w:sz w:val="28"/>
          <w:szCs w:val="28"/>
        </w:rPr>
        <w:t xml:space="preserve">  </w:t>
      </w:r>
      <w:r>
        <w:rPr>
          <w:rStyle w:val="Hps"/>
          <w:color w:val="000000"/>
          <w:sz w:val="28"/>
          <w:szCs w:val="28"/>
        </w:rPr>
        <w:t>судебного разбирательства</w:t>
      </w:r>
      <w:r>
        <w:rPr>
          <w:color w:val="000000"/>
          <w:sz w:val="28"/>
          <w:szCs w:val="28"/>
        </w:rPr>
        <w:t>,</w:t>
      </w:r>
      <w:r>
        <w:rPr>
          <w:rStyle w:val="Appleconvertedspace"/>
          <w:color w:val="000000"/>
          <w:sz w:val="28"/>
          <w:szCs w:val="28"/>
        </w:rPr>
        <w:t> </w:t>
      </w:r>
      <w:r>
        <w:rPr>
          <w:rStyle w:val="Hps"/>
          <w:color w:val="000000"/>
          <w:sz w:val="28"/>
          <w:szCs w:val="28"/>
        </w:rPr>
        <w:t xml:space="preserve">суд </w:t>
      </w:r>
      <w:r>
        <w:rPr>
          <w:rStyle w:val="Appleconvertedspace"/>
          <w:color w:val="000000"/>
          <w:sz w:val="28"/>
          <w:szCs w:val="28"/>
        </w:rPr>
        <w:t> </w:t>
      </w:r>
      <w:r>
        <w:rPr>
          <w:rStyle w:val="Hps"/>
          <w:color w:val="000000"/>
          <w:sz w:val="28"/>
          <w:szCs w:val="28"/>
        </w:rPr>
        <w:t>считает установленным содержание</w:t>
      </w:r>
      <w:r>
        <w:rPr>
          <w:rStyle w:val="Appleconvertedspace"/>
          <w:color w:val="000000"/>
          <w:sz w:val="28"/>
          <w:szCs w:val="28"/>
        </w:rPr>
        <w:t> </w:t>
      </w:r>
      <w:r>
        <w:rPr>
          <w:rStyle w:val="Hps"/>
          <w:color w:val="000000"/>
          <w:sz w:val="28"/>
          <w:szCs w:val="28"/>
        </w:rPr>
        <w:t>восстановленного</w:t>
      </w:r>
      <w:r>
        <w:rPr>
          <w:rStyle w:val="Appleconvertedspace"/>
          <w:color w:val="000000"/>
          <w:sz w:val="28"/>
          <w:szCs w:val="28"/>
        </w:rPr>
        <w:t> </w:t>
      </w:r>
      <w:r>
        <w:rPr>
          <w:rStyle w:val="Hps"/>
          <w:color w:val="000000"/>
          <w:sz w:val="28"/>
          <w:szCs w:val="28"/>
        </w:rPr>
        <w:t>судебного решения</w:t>
      </w:r>
      <w:r>
        <w:rPr>
          <w:color w:val="000000"/>
          <w:sz w:val="28"/>
          <w:szCs w:val="28"/>
        </w:rPr>
        <w:t>,</w:t>
      </w:r>
      <w:r>
        <w:rPr>
          <w:rStyle w:val="Appleconvertedspace"/>
          <w:color w:val="000000"/>
          <w:sz w:val="28"/>
          <w:szCs w:val="28"/>
        </w:rPr>
        <w:t> </w:t>
      </w:r>
      <w:r>
        <w:rPr>
          <w:rStyle w:val="Hps"/>
          <w:color w:val="000000"/>
          <w:sz w:val="28"/>
          <w:szCs w:val="28"/>
        </w:rPr>
        <w:t>приводятся выводы суда о доказанности</w:t>
      </w:r>
      <w:r>
        <w:rPr>
          <w:rStyle w:val="Appleconvertedspace"/>
          <w:color w:val="000000"/>
          <w:sz w:val="28"/>
          <w:szCs w:val="28"/>
        </w:rPr>
        <w:t xml:space="preserve">  </w:t>
      </w:r>
      <w:r>
        <w:rPr>
          <w:rStyle w:val="Hps"/>
          <w:color w:val="000000"/>
          <w:sz w:val="28"/>
          <w:szCs w:val="28"/>
        </w:rPr>
        <w:t>того</w:t>
      </w:r>
      <w:r>
        <w:rPr>
          <w:color w:val="000000"/>
          <w:sz w:val="28"/>
          <w:szCs w:val="28"/>
        </w:rPr>
        <w:t xml:space="preserve">, </w:t>
      </w:r>
      <w:r>
        <w:rPr>
          <w:rStyle w:val="Appleconvertedspace"/>
          <w:color w:val="000000"/>
          <w:sz w:val="28"/>
          <w:szCs w:val="28"/>
        </w:rPr>
        <w:t> </w:t>
      </w:r>
      <w:r>
        <w:rPr>
          <w:rStyle w:val="Hps"/>
          <w:color w:val="000000"/>
          <w:sz w:val="28"/>
          <w:szCs w:val="28"/>
        </w:rPr>
        <w:t>какие доказательства</w:t>
      </w:r>
      <w:r>
        <w:rPr>
          <w:rStyle w:val="Appleconvertedspace"/>
          <w:color w:val="000000"/>
          <w:sz w:val="28"/>
          <w:szCs w:val="28"/>
        </w:rPr>
        <w:t> </w:t>
      </w:r>
      <w:r>
        <w:rPr>
          <w:rStyle w:val="Hps"/>
          <w:color w:val="000000"/>
          <w:sz w:val="28"/>
          <w:szCs w:val="28"/>
        </w:rPr>
        <w:t>исследовались</w:t>
      </w:r>
      <w:r>
        <w:rPr>
          <w:rStyle w:val="Appleconvertedspace"/>
          <w:color w:val="000000"/>
          <w:sz w:val="28"/>
          <w:szCs w:val="28"/>
        </w:rPr>
        <w:t> </w:t>
      </w:r>
      <w:r>
        <w:rPr>
          <w:rStyle w:val="Hps"/>
          <w:color w:val="000000"/>
          <w:sz w:val="28"/>
          <w:szCs w:val="28"/>
        </w:rPr>
        <w:t>судом</w:t>
      </w:r>
      <w:r>
        <w:rPr>
          <w:rStyle w:val="Appleconvertedspace"/>
          <w:color w:val="000000"/>
          <w:sz w:val="28"/>
          <w:szCs w:val="28"/>
        </w:rPr>
        <w:t xml:space="preserve">  </w:t>
      </w:r>
      <w:r>
        <w:rPr>
          <w:rStyle w:val="Hps"/>
          <w:color w:val="000000"/>
          <w:sz w:val="28"/>
          <w:szCs w:val="28"/>
        </w:rPr>
        <w:t>и какие</w:t>
      </w:r>
      <w:r>
        <w:rPr>
          <w:rStyle w:val="Appleconvertedspace"/>
          <w:color w:val="000000"/>
          <w:sz w:val="28"/>
          <w:szCs w:val="28"/>
        </w:rPr>
        <w:t xml:space="preserve">  </w:t>
      </w:r>
      <w:r>
        <w:rPr>
          <w:rStyle w:val="Hps"/>
          <w:color w:val="000000"/>
          <w:sz w:val="28"/>
          <w:szCs w:val="28"/>
        </w:rPr>
        <w:t>процессуальные действия</w:t>
      </w:r>
      <w:r>
        <w:rPr>
          <w:rStyle w:val="Appleconvertedspace"/>
          <w:color w:val="000000"/>
          <w:sz w:val="28"/>
          <w:szCs w:val="28"/>
        </w:rPr>
        <w:t> </w:t>
      </w:r>
      <w:r>
        <w:rPr>
          <w:rStyle w:val="Hps"/>
          <w:color w:val="000000"/>
          <w:sz w:val="28"/>
          <w:szCs w:val="28"/>
        </w:rPr>
        <w:t>совершались</w:t>
      </w:r>
      <w:r>
        <w:rPr>
          <w:color w:val="000000"/>
          <w:sz w:val="28"/>
          <w:szCs w:val="28"/>
        </w:rPr>
        <w:t>.</w:t>
      </w:r>
    </w:p>
    <w:p>
      <w:pPr>
        <w:pStyle w:val="Rvps2"/>
        <w:spacing w:before="0" w:after="0"/>
        <w:ind w:firstLine="450"/>
        <w:jc w:val="both"/>
        <w:rPr/>
      </w:pPr>
      <w:r>
        <w:rPr>
          <w:rStyle w:val="Hps"/>
          <w:color w:val="000000"/>
          <w:sz w:val="28"/>
          <w:szCs w:val="28"/>
        </w:rPr>
        <w:t>3.</w:t>
      </w:r>
      <w:r>
        <w:rPr>
          <w:rStyle w:val="Appleconvertedspace"/>
          <w:color w:val="000000"/>
          <w:sz w:val="28"/>
          <w:szCs w:val="28"/>
        </w:rPr>
        <w:t> </w:t>
      </w:r>
      <w:r>
        <w:rPr>
          <w:rStyle w:val="Hps"/>
          <w:color w:val="000000"/>
          <w:sz w:val="28"/>
          <w:szCs w:val="28"/>
        </w:rPr>
        <w:t>При недостаточности</w:t>
      </w:r>
      <w:r>
        <w:rPr>
          <w:rStyle w:val="Appleconvertedspace"/>
          <w:color w:val="000000"/>
          <w:sz w:val="28"/>
          <w:szCs w:val="28"/>
        </w:rPr>
        <w:t> </w:t>
      </w:r>
      <w:r>
        <w:rPr>
          <w:rStyle w:val="Hps"/>
          <w:color w:val="000000"/>
          <w:sz w:val="28"/>
          <w:szCs w:val="28"/>
        </w:rPr>
        <w:t>собранных материалов</w:t>
      </w:r>
      <w:r>
        <w:rPr>
          <w:rStyle w:val="Appleconvertedspace"/>
          <w:color w:val="000000"/>
          <w:sz w:val="28"/>
          <w:szCs w:val="28"/>
        </w:rPr>
        <w:t> </w:t>
      </w:r>
      <w:r>
        <w:rPr>
          <w:rStyle w:val="Hps"/>
          <w:color w:val="000000"/>
          <w:sz w:val="28"/>
          <w:szCs w:val="28"/>
        </w:rPr>
        <w:t>для точного восстановления материалов</w:t>
      </w:r>
      <w:r>
        <w:rPr>
          <w:rStyle w:val="Appleconvertedspace"/>
          <w:color w:val="000000"/>
          <w:sz w:val="28"/>
          <w:szCs w:val="28"/>
        </w:rPr>
        <w:t> </w:t>
      </w:r>
      <w:r>
        <w:rPr>
          <w:rStyle w:val="Hps"/>
          <w:color w:val="000000"/>
          <w:sz w:val="28"/>
          <w:szCs w:val="28"/>
        </w:rPr>
        <w:t>утраченного</w:t>
      </w:r>
      <w:r>
        <w:rPr>
          <w:rStyle w:val="Appleconvertedspace"/>
          <w:color w:val="000000"/>
          <w:sz w:val="28"/>
          <w:szCs w:val="28"/>
        </w:rPr>
        <w:t> </w:t>
      </w:r>
      <w:r>
        <w:rPr>
          <w:rStyle w:val="Hps"/>
          <w:color w:val="000000"/>
          <w:sz w:val="28"/>
          <w:szCs w:val="28"/>
        </w:rPr>
        <w:t>уголовного производства</w:t>
      </w:r>
      <w:r>
        <w:rPr>
          <w:rStyle w:val="Appleconvertedspace"/>
          <w:color w:val="000000"/>
          <w:sz w:val="28"/>
          <w:szCs w:val="28"/>
        </w:rPr>
        <w:t> </w:t>
      </w:r>
      <w:r>
        <w:rPr>
          <w:rStyle w:val="Hps"/>
          <w:color w:val="000000"/>
          <w:sz w:val="28"/>
          <w:szCs w:val="28"/>
        </w:rPr>
        <w:t>суд определением прекращает</w:t>
      </w:r>
      <w:r>
        <w:rPr>
          <w:rStyle w:val="Appleconvertedspace"/>
          <w:color w:val="000000"/>
          <w:sz w:val="28"/>
          <w:szCs w:val="28"/>
        </w:rPr>
        <w:t> </w:t>
      </w:r>
      <w:r>
        <w:rPr>
          <w:rStyle w:val="Hps"/>
          <w:color w:val="000000"/>
          <w:sz w:val="28"/>
          <w:szCs w:val="28"/>
        </w:rPr>
        <w:t>рассмотрение заявления</w:t>
      </w:r>
      <w:r>
        <w:rPr>
          <w:rStyle w:val="Appleconvertedspace"/>
          <w:color w:val="000000"/>
          <w:sz w:val="28"/>
          <w:szCs w:val="28"/>
        </w:rPr>
        <w:t> </w:t>
      </w:r>
      <w:r>
        <w:rPr>
          <w:rStyle w:val="Hps"/>
          <w:color w:val="000000"/>
          <w:sz w:val="28"/>
          <w:szCs w:val="28"/>
        </w:rPr>
        <w:t>о восстановлении материалов</w:t>
      </w:r>
      <w:r>
        <w:rPr>
          <w:rStyle w:val="Appleconvertedspace"/>
          <w:color w:val="000000"/>
          <w:sz w:val="28"/>
          <w:szCs w:val="28"/>
        </w:rPr>
        <w:t> </w:t>
      </w:r>
      <w:r>
        <w:rPr>
          <w:rStyle w:val="Hps"/>
          <w:color w:val="000000"/>
          <w:sz w:val="28"/>
          <w:szCs w:val="28"/>
        </w:rPr>
        <w:t>утраченного</w:t>
      </w:r>
      <w:r>
        <w:rPr>
          <w:rStyle w:val="Appleconvertedspace"/>
          <w:color w:val="000000"/>
          <w:sz w:val="28"/>
          <w:szCs w:val="28"/>
        </w:rPr>
        <w:t> </w:t>
      </w:r>
      <w:r>
        <w:rPr>
          <w:rStyle w:val="Hps"/>
          <w:color w:val="000000"/>
          <w:sz w:val="28"/>
          <w:szCs w:val="28"/>
        </w:rPr>
        <w:t>уголовного производства и</w:t>
      </w:r>
      <w:r>
        <w:rPr>
          <w:rStyle w:val="Appleconvertedspace"/>
          <w:color w:val="000000"/>
          <w:sz w:val="28"/>
          <w:szCs w:val="28"/>
        </w:rPr>
        <w:t> </w:t>
      </w:r>
      <w:r>
        <w:rPr>
          <w:rStyle w:val="Hps"/>
          <w:color w:val="000000"/>
          <w:sz w:val="28"/>
          <w:szCs w:val="28"/>
        </w:rPr>
        <w:t>разъясняет участникам</w:t>
      </w:r>
      <w:r>
        <w:rPr>
          <w:rStyle w:val="Appleconvertedspace"/>
          <w:color w:val="000000"/>
          <w:sz w:val="28"/>
          <w:szCs w:val="28"/>
        </w:rPr>
        <w:t> </w:t>
      </w:r>
      <w:r>
        <w:rPr>
          <w:rStyle w:val="Hps"/>
          <w:color w:val="000000"/>
          <w:sz w:val="28"/>
          <w:szCs w:val="28"/>
        </w:rPr>
        <w:t>судебного разбирательства</w:t>
      </w:r>
      <w:r>
        <w:rPr>
          <w:rStyle w:val="Appleconvertedspace"/>
          <w:color w:val="000000"/>
          <w:sz w:val="28"/>
          <w:szCs w:val="28"/>
        </w:rPr>
        <w:t> </w:t>
      </w:r>
      <w:r>
        <w:rPr>
          <w:rStyle w:val="Hps"/>
          <w:color w:val="000000"/>
          <w:sz w:val="28"/>
          <w:szCs w:val="28"/>
        </w:rPr>
        <w:t>право на</w:t>
      </w:r>
      <w:r>
        <w:rPr>
          <w:rStyle w:val="Appleconvertedspace"/>
          <w:color w:val="000000"/>
          <w:sz w:val="28"/>
          <w:szCs w:val="28"/>
        </w:rPr>
        <w:t> </w:t>
      </w:r>
      <w:r>
        <w:rPr>
          <w:rStyle w:val="Hps"/>
          <w:color w:val="000000"/>
          <w:sz w:val="28"/>
          <w:szCs w:val="28"/>
        </w:rPr>
        <w:t>повторное обращение с таким же заявлением</w:t>
      </w:r>
      <w:r>
        <w:rPr>
          <w:rStyle w:val="Appleconvertedspace"/>
          <w:color w:val="000000"/>
          <w:sz w:val="28"/>
          <w:szCs w:val="28"/>
        </w:rPr>
        <w:t> </w:t>
      </w:r>
      <w:r>
        <w:rPr>
          <w:rStyle w:val="Hps"/>
          <w:color w:val="000000"/>
          <w:sz w:val="28"/>
          <w:szCs w:val="28"/>
        </w:rPr>
        <w:t>при наличии необходимых</w:t>
      </w:r>
      <w:r>
        <w:rPr>
          <w:rStyle w:val="Appleconvertedspace"/>
          <w:color w:val="000000"/>
          <w:sz w:val="28"/>
          <w:szCs w:val="28"/>
        </w:rPr>
        <w:t> </w:t>
      </w:r>
      <w:r>
        <w:rPr>
          <w:rStyle w:val="Hps"/>
          <w:color w:val="000000"/>
          <w:sz w:val="28"/>
          <w:szCs w:val="28"/>
        </w:rPr>
        <w:t>документов.</w:t>
      </w:r>
    </w:p>
    <w:p>
      <w:pPr>
        <w:pStyle w:val="Rvps2"/>
        <w:spacing w:before="0" w:after="0"/>
        <w:ind w:firstLine="450"/>
        <w:jc w:val="both"/>
        <w:rPr/>
      </w:pPr>
      <w:r>
        <w:rPr>
          <w:rStyle w:val="Hps"/>
          <w:color w:val="000000"/>
          <w:sz w:val="28"/>
          <w:szCs w:val="28"/>
        </w:rPr>
        <w:t>4.</w:t>
      </w:r>
      <w:r>
        <w:rPr>
          <w:rStyle w:val="Appleconvertedspace"/>
          <w:color w:val="000000"/>
          <w:sz w:val="28"/>
          <w:szCs w:val="28"/>
        </w:rPr>
        <w:t> </w:t>
      </w:r>
      <w:r>
        <w:rPr>
          <w:rStyle w:val="Hps"/>
          <w:color w:val="000000"/>
          <w:sz w:val="28"/>
          <w:szCs w:val="28"/>
        </w:rPr>
        <w:t>Срок хранения</w:t>
      </w:r>
      <w:r>
        <w:rPr>
          <w:rStyle w:val="Appleconvertedspace"/>
          <w:color w:val="000000"/>
          <w:sz w:val="28"/>
          <w:szCs w:val="28"/>
        </w:rPr>
        <w:t> </w:t>
      </w:r>
      <w:r>
        <w:rPr>
          <w:rStyle w:val="Hps"/>
          <w:color w:val="000000"/>
          <w:sz w:val="28"/>
          <w:szCs w:val="28"/>
        </w:rPr>
        <w:t>материалов уголовного</w:t>
      </w:r>
      <w:r>
        <w:rPr>
          <w:rStyle w:val="Appleconvertedspace"/>
          <w:color w:val="000000"/>
          <w:sz w:val="28"/>
          <w:szCs w:val="28"/>
        </w:rPr>
        <w:t> </w:t>
      </w:r>
      <w:r>
        <w:rPr>
          <w:rStyle w:val="Hps"/>
          <w:color w:val="000000"/>
          <w:sz w:val="28"/>
          <w:szCs w:val="28"/>
        </w:rPr>
        <w:t>производства не имеет значения для разрешения заявления</w:t>
      </w:r>
      <w:r>
        <w:rPr>
          <w:rStyle w:val="Appleconvertedspace"/>
          <w:color w:val="000000"/>
          <w:sz w:val="28"/>
          <w:szCs w:val="28"/>
        </w:rPr>
        <w:t> </w:t>
      </w:r>
      <w:r>
        <w:rPr>
          <w:rStyle w:val="Hps"/>
          <w:color w:val="000000"/>
          <w:sz w:val="28"/>
          <w:szCs w:val="28"/>
        </w:rPr>
        <w:t>об их восстановлении</w:t>
      </w:r>
      <w:r>
        <w:rPr>
          <w:color w:val="000000"/>
          <w:sz w:val="28"/>
          <w:szCs w:val="28"/>
        </w:rPr>
        <w:t>.</w:t>
      </w:r>
    </w:p>
    <w:p>
      <w:pPr>
        <w:pStyle w:val="Rvps2"/>
        <w:spacing w:before="0" w:after="0"/>
        <w:ind w:firstLine="450"/>
        <w:jc w:val="both"/>
        <w:rPr>
          <w:color w:val="000000"/>
          <w:sz w:val="28"/>
          <w:szCs w:val="28"/>
        </w:rPr>
      </w:pPr>
      <w:r>
        <w:rPr>
          <w:color w:val="000000"/>
          <w:sz w:val="28"/>
          <w:szCs w:val="28"/>
        </w:rPr>
      </w:r>
    </w:p>
    <w:p>
      <w:pPr>
        <w:pStyle w:val="Rvps7"/>
        <w:numPr>
          <w:ilvl w:val="0"/>
          <w:numId w:val="0"/>
        </w:numPr>
        <w:spacing w:before="0" w:after="0"/>
        <w:ind w:left="450" w:right="450" w:hanging="0"/>
        <w:jc w:val="center"/>
        <w:outlineLvl w:val="0"/>
        <w:rPr/>
      </w:pPr>
      <w:r>
        <w:rPr>
          <w:rStyle w:val="Hps"/>
          <w:color w:val="000000"/>
          <w:sz w:val="28"/>
          <w:szCs w:val="28"/>
        </w:rPr>
        <w:t xml:space="preserve">Раздел </w:t>
      </w:r>
      <w:r>
        <w:rPr>
          <w:rStyle w:val="Hps"/>
          <w:color w:val="000000"/>
          <w:sz w:val="28"/>
          <w:szCs w:val="28"/>
          <w:lang w:val="en-US"/>
        </w:rPr>
        <w:t>V</w:t>
      </w:r>
      <w:r>
        <w:rPr>
          <w:rStyle w:val="Hps"/>
          <w:color w:val="000000"/>
          <w:sz w:val="28"/>
          <w:szCs w:val="28"/>
          <w:lang w:val="uk-UA"/>
        </w:rPr>
        <w:t>ІІІ</w:t>
      </w:r>
    </w:p>
    <w:p>
      <w:pPr>
        <w:pStyle w:val="Rvps7"/>
        <w:spacing w:before="0" w:after="0"/>
        <w:ind w:left="450" w:right="450" w:hanging="0"/>
        <w:jc w:val="center"/>
        <w:rPr/>
      </w:pPr>
      <w:r>
        <w:rPr>
          <w:rStyle w:val="Hps"/>
          <w:color w:val="000000"/>
          <w:sz w:val="28"/>
          <w:szCs w:val="28"/>
          <w:lang w:val="uk-UA"/>
        </w:rPr>
        <w:t>ИСПОЛНЕНИЕ СУДЕБН</w:t>
      </w:r>
      <w:r>
        <w:rPr>
          <w:rStyle w:val="Hps"/>
          <w:color w:val="000000"/>
          <w:sz w:val="28"/>
          <w:szCs w:val="28"/>
        </w:rPr>
        <w:t>Ы</w:t>
      </w:r>
      <w:r>
        <w:rPr>
          <w:rStyle w:val="Hps"/>
          <w:color w:val="000000"/>
          <w:sz w:val="28"/>
          <w:szCs w:val="28"/>
          <w:lang w:val="uk-UA"/>
        </w:rPr>
        <w:t>Х РЕШЕНИЙ</w:t>
      </w:r>
    </w:p>
    <w:p>
      <w:pPr>
        <w:pStyle w:val="Rvps7"/>
        <w:spacing w:before="0" w:after="0"/>
        <w:ind w:left="450" w:right="450" w:hanging="0"/>
        <w:jc w:val="center"/>
        <w:rPr>
          <w:rStyle w:val="Hps"/>
          <w:color w:val="000000"/>
          <w:sz w:val="28"/>
          <w:szCs w:val="28"/>
          <w:lang w:val="uk-UA"/>
        </w:rPr>
      </w:pPr>
      <w:r>
        <w:rPr/>
      </w:r>
    </w:p>
    <w:p>
      <w:pPr>
        <w:pStyle w:val="Rvps2"/>
        <w:spacing w:before="0" w:after="0"/>
        <w:ind w:firstLine="450"/>
        <w:jc w:val="both"/>
        <w:rPr/>
      </w:pPr>
      <w:r>
        <w:rPr>
          <w:rStyle w:val="Hps"/>
          <w:color w:val="000000"/>
          <w:sz w:val="28"/>
          <w:szCs w:val="28"/>
        </w:rPr>
        <w:t>Статья 532.</w:t>
      </w:r>
      <w:r>
        <w:rPr>
          <w:rStyle w:val="Appleconvertedspace"/>
          <w:color w:val="000000"/>
          <w:sz w:val="28"/>
          <w:szCs w:val="28"/>
        </w:rPr>
        <w:t> </w:t>
      </w:r>
      <w:r>
        <w:rPr>
          <w:rStyle w:val="Hps"/>
          <w:color w:val="000000"/>
          <w:sz w:val="28"/>
          <w:szCs w:val="28"/>
        </w:rPr>
        <w:t>Вступление судебного</w:t>
      </w:r>
      <w:r>
        <w:rPr>
          <w:rStyle w:val="Appleconvertedspace"/>
          <w:color w:val="000000"/>
          <w:sz w:val="28"/>
          <w:szCs w:val="28"/>
        </w:rPr>
        <w:t> </w:t>
      </w:r>
      <w:r>
        <w:rPr>
          <w:rStyle w:val="Hps"/>
          <w:color w:val="000000"/>
          <w:sz w:val="28"/>
          <w:szCs w:val="28"/>
        </w:rPr>
        <w:t>решения в законную силу</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Приговор</w:t>
      </w:r>
      <w:r>
        <w:rPr>
          <w:rStyle w:val="Appleconvertedspace"/>
          <w:color w:val="000000"/>
          <w:sz w:val="28"/>
          <w:szCs w:val="28"/>
        </w:rPr>
        <w:t> </w:t>
      </w:r>
      <w:r>
        <w:rPr>
          <w:rStyle w:val="Hps"/>
          <w:color w:val="000000"/>
          <w:sz w:val="28"/>
          <w:szCs w:val="28"/>
        </w:rPr>
        <w:t>или постановление</w:t>
      </w:r>
      <w:r>
        <w:rPr>
          <w:rStyle w:val="Appleconvertedspace"/>
          <w:color w:val="000000"/>
          <w:sz w:val="28"/>
          <w:szCs w:val="28"/>
        </w:rPr>
        <w:t> </w:t>
      </w:r>
      <w:r>
        <w:rPr>
          <w:rStyle w:val="Hps"/>
          <w:color w:val="000000"/>
          <w:sz w:val="28"/>
          <w:szCs w:val="28"/>
        </w:rPr>
        <w:t>суда первой инстанции</w:t>
      </w:r>
      <w:r>
        <w:rPr>
          <w:color w:val="000000"/>
          <w:sz w:val="28"/>
          <w:szCs w:val="28"/>
        </w:rPr>
        <w:t>,</w:t>
      </w:r>
      <w:r>
        <w:rPr>
          <w:rStyle w:val="Appleconvertedspace"/>
          <w:color w:val="000000"/>
          <w:sz w:val="28"/>
          <w:szCs w:val="28"/>
        </w:rPr>
        <w:t> </w:t>
      </w:r>
      <w:r>
        <w:rPr>
          <w:rStyle w:val="Hps"/>
          <w:color w:val="000000"/>
          <w:sz w:val="28"/>
          <w:szCs w:val="28"/>
        </w:rPr>
        <w:t>постановление следственного судьи</w:t>
      </w:r>
      <w:r>
        <w:rPr>
          <w:color w:val="000000"/>
          <w:sz w:val="28"/>
          <w:szCs w:val="28"/>
        </w:rPr>
        <w:t>,</w:t>
      </w:r>
      <w:r>
        <w:rPr>
          <w:rStyle w:val="Appleconvertedspace"/>
          <w:color w:val="000000"/>
          <w:sz w:val="28"/>
          <w:szCs w:val="28"/>
        </w:rPr>
        <w:t> </w:t>
      </w:r>
      <w:r>
        <w:rPr>
          <w:rStyle w:val="Hps"/>
          <w:color w:val="000000"/>
          <w:sz w:val="28"/>
          <w:szCs w:val="28"/>
        </w:rPr>
        <w:t xml:space="preserve">если иное </w:t>
      </w:r>
      <w:r>
        <w:rPr>
          <w:rStyle w:val="Appleconvertedspace"/>
          <w:color w:val="000000"/>
          <w:sz w:val="28"/>
          <w:szCs w:val="28"/>
        </w:rPr>
        <w:t> </w:t>
      </w:r>
      <w:r>
        <w:rPr>
          <w:rStyle w:val="Hps"/>
          <w:color w:val="000000"/>
          <w:sz w:val="28"/>
          <w:szCs w:val="28"/>
        </w:rPr>
        <w:t>не предусмотрено настоящим</w:t>
      </w:r>
      <w:r>
        <w:rPr>
          <w:rStyle w:val="Appleconvertedspace"/>
          <w:color w:val="000000"/>
          <w:sz w:val="28"/>
          <w:szCs w:val="28"/>
        </w:rPr>
        <w:t> </w:t>
      </w:r>
      <w:r>
        <w:rPr>
          <w:rStyle w:val="Hps"/>
          <w:color w:val="000000"/>
          <w:sz w:val="28"/>
          <w:szCs w:val="28"/>
        </w:rPr>
        <w:t>Кодексом</w:t>
      </w:r>
      <w:r>
        <w:rPr>
          <w:color w:val="000000"/>
          <w:sz w:val="28"/>
          <w:szCs w:val="28"/>
        </w:rPr>
        <w:t xml:space="preserve">, </w:t>
      </w:r>
      <w:r>
        <w:rPr>
          <w:rStyle w:val="Hps"/>
          <w:color w:val="000000"/>
          <w:sz w:val="28"/>
          <w:szCs w:val="28"/>
        </w:rPr>
        <w:t>вступает в законную силу</w:t>
      </w:r>
      <w:r>
        <w:rPr>
          <w:rStyle w:val="Appleconvertedspace"/>
          <w:color w:val="000000"/>
          <w:sz w:val="28"/>
          <w:szCs w:val="28"/>
        </w:rPr>
        <w:t> </w:t>
      </w:r>
      <w:r>
        <w:rPr>
          <w:rStyle w:val="Hps"/>
          <w:color w:val="000000"/>
          <w:sz w:val="28"/>
          <w:szCs w:val="28"/>
        </w:rPr>
        <w:t>после истечения срока</w:t>
      </w:r>
      <w:r>
        <w:rPr>
          <w:rStyle w:val="Appleconvertedspace"/>
          <w:color w:val="000000"/>
          <w:sz w:val="28"/>
          <w:szCs w:val="28"/>
        </w:rPr>
        <w:t> </w:t>
      </w:r>
      <w:r>
        <w:rPr>
          <w:rStyle w:val="Hps"/>
          <w:color w:val="000000"/>
          <w:sz w:val="28"/>
          <w:szCs w:val="28"/>
        </w:rPr>
        <w:t>подачи апелляционной жалобы</w:t>
      </w:r>
      <w:r>
        <w:rPr>
          <w:color w:val="000000"/>
          <w:sz w:val="28"/>
          <w:szCs w:val="28"/>
        </w:rPr>
        <w:t>,</w:t>
      </w:r>
      <w:r>
        <w:rPr>
          <w:rStyle w:val="Appleconvertedspace"/>
          <w:color w:val="000000"/>
          <w:sz w:val="28"/>
          <w:szCs w:val="28"/>
        </w:rPr>
        <w:t> </w:t>
      </w:r>
      <w:r>
        <w:rPr>
          <w:rStyle w:val="Hps"/>
          <w:color w:val="000000"/>
          <w:sz w:val="28"/>
          <w:szCs w:val="28"/>
        </w:rPr>
        <w:t>установленного настоящим</w:t>
      </w:r>
      <w:r>
        <w:rPr>
          <w:rStyle w:val="Appleconvertedspace"/>
          <w:color w:val="000000"/>
          <w:sz w:val="28"/>
          <w:szCs w:val="28"/>
        </w:rPr>
        <w:t> </w:t>
      </w:r>
      <w:r>
        <w:rPr>
          <w:rStyle w:val="Hps"/>
          <w:color w:val="000000"/>
          <w:sz w:val="28"/>
          <w:szCs w:val="28"/>
        </w:rPr>
        <w:t>Кодексом</w:t>
      </w:r>
      <w:r>
        <w:rPr>
          <w:color w:val="000000"/>
          <w:sz w:val="28"/>
          <w:szCs w:val="28"/>
        </w:rPr>
        <w:t>,</w:t>
      </w:r>
      <w:r>
        <w:rPr>
          <w:rStyle w:val="Appleconvertedspace"/>
          <w:color w:val="000000"/>
          <w:sz w:val="28"/>
          <w:szCs w:val="28"/>
        </w:rPr>
        <w:t> </w:t>
      </w:r>
      <w:r>
        <w:rPr>
          <w:rStyle w:val="Hps"/>
          <w:color w:val="000000"/>
          <w:sz w:val="28"/>
          <w:szCs w:val="28"/>
        </w:rPr>
        <w:t>если такое</w:t>
      </w:r>
      <w:r>
        <w:rPr>
          <w:rStyle w:val="Appleconvertedspace"/>
          <w:color w:val="000000"/>
          <w:sz w:val="28"/>
          <w:szCs w:val="28"/>
        </w:rPr>
        <w:t> </w:t>
      </w:r>
      <w:r>
        <w:rPr>
          <w:rStyle w:val="Hps"/>
          <w:color w:val="000000"/>
          <w:sz w:val="28"/>
          <w:szCs w:val="28"/>
        </w:rPr>
        <w:t>жалоба не была подана.</w:t>
      </w:r>
    </w:p>
    <w:p>
      <w:pPr>
        <w:pStyle w:val="Rvps2"/>
        <w:spacing w:before="0" w:after="0"/>
        <w:ind w:firstLine="450"/>
        <w:jc w:val="both"/>
        <w:rPr/>
      </w:pPr>
      <w:r>
        <w:rPr>
          <w:rStyle w:val="Hps"/>
          <w:color w:val="000000"/>
          <w:sz w:val="28"/>
          <w:szCs w:val="28"/>
        </w:rPr>
        <w:t>2.</w:t>
      </w:r>
      <w:r>
        <w:rPr>
          <w:rStyle w:val="Appleconvertedspace"/>
          <w:color w:val="000000"/>
          <w:sz w:val="28"/>
          <w:szCs w:val="28"/>
        </w:rPr>
        <w:t> </w:t>
      </w:r>
      <w:r>
        <w:rPr>
          <w:rStyle w:val="Hps"/>
          <w:color w:val="000000"/>
          <w:sz w:val="28"/>
          <w:szCs w:val="28"/>
        </w:rPr>
        <w:t>В случае подачи апелляционной</w:t>
      </w:r>
      <w:r>
        <w:rPr>
          <w:rStyle w:val="Appleconvertedspace"/>
          <w:color w:val="000000"/>
          <w:sz w:val="28"/>
          <w:szCs w:val="28"/>
        </w:rPr>
        <w:t> </w:t>
      </w:r>
      <w:r>
        <w:rPr>
          <w:rStyle w:val="Hps"/>
          <w:color w:val="000000"/>
          <w:sz w:val="28"/>
          <w:szCs w:val="28"/>
        </w:rPr>
        <w:t>жалобы судебное решение</w:t>
      </w:r>
      <w:r>
        <w:rPr>
          <w:color w:val="000000"/>
          <w:sz w:val="28"/>
          <w:szCs w:val="28"/>
        </w:rPr>
        <w:t>,</w:t>
      </w:r>
      <w:r>
        <w:rPr>
          <w:rStyle w:val="Appleconvertedspace"/>
          <w:color w:val="000000"/>
          <w:sz w:val="28"/>
          <w:szCs w:val="28"/>
        </w:rPr>
        <w:t> </w:t>
      </w:r>
      <w:r>
        <w:rPr>
          <w:rStyle w:val="Hps"/>
          <w:color w:val="000000"/>
          <w:sz w:val="28"/>
          <w:szCs w:val="28"/>
        </w:rPr>
        <w:t>если оно не отменено</w:t>
      </w:r>
      <w:r>
        <w:rPr>
          <w:color w:val="000000"/>
          <w:sz w:val="28"/>
          <w:szCs w:val="28"/>
        </w:rPr>
        <w:t>,</w:t>
      </w:r>
      <w:r>
        <w:rPr>
          <w:rStyle w:val="Appleconvertedspace"/>
          <w:color w:val="000000"/>
          <w:sz w:val="28"/>
          <w:szCs w:val="28"/>
        </w:rPr>
        <w:t> </w:t>
      </w:r>
      <w:r>
        <w:rPr>
          <w:rStyle w:val="Hps"/>
          <w:color w:val="000000"/>
          <w:sz w:val="28"/>
          <w:szCs w:val="28"/>
        </w:rPr>
        <w:t>вступает в законную силу</w:t>
      </w:r>
      <w:r>
        <w:rPr>
          <w:rStyle w:val="Appleconvertedspace"/>
          <w:color w:val="000000"/>
          <w:sz w:val="28"/>
          <w:szCs w:val="28"/>
        </w:rPr>
        <w:t> </w:t>
      </w:r>
      <w:r>
        <w:rPr>
          <w:rStyle w:val="Hps"/>
          <w:color w:val="000000"/>
          <w:sz w:val="28"/>
          <w:szCs w:val="28"/>
        </w:rPr>
        <w:t>после принятия решения судом апелляционной инстанции.</w:t>
      </w:r>
    </w:p>
    <w:p>
      <w:pPr>
        <w:pStyle w:val="Rvps2"/>
        <w:spacing w:before="0" w:after="0"/>
        <w:ind w:firstLine="450"/>
        <w:jc w:val="both"/>
        <w:rPr/>
      </w:pPr>
      <w:r>
        <w:rPr>
          <w:rStyle w:val="Hps"/>
          <w:color w:val="000000"/>
          <w:sz w:val="28"/>
          <w:szCs w:val="28"/>
        </w:rPr>
        <w:t>3.</w:t>
      </w:r>
      <w:r>
        <w:rPr>
          <w:rStyle w:val="Appleconvertedspace"/>
          <w:color w:val="000000"/>
          <w:sz w:val="28"/>
          <w:szCs w:val="28"/>
        </w:rPr>
        <w:t> </w:t>
      </w:r>
      <w:r>
        <w:rPr>
          <w:rStyle w:val="Hps"/>
          <w:color w:val="000000"/>
          <w:sz w:val="28"/>
          <w:szCs w:val="28"/>
        </w:rPr>
        <w:t>Если срок апелляционного</w:t>
      </w:r>
      <w:r>
        <w:rPr>
          <w:rStyle w:val="Appleconvertedspace"/>
          <w:color w:val="000000"/>
          <w:sz w:val="28"/>
          <w:szCs w:val="28"/>
        </w:rPr>
        <w:t xml:space="preserve">  </w:t>
      </w:r>
      <w:r>
        <w:rPr>
          <w:rStyle w:val="Hps"/>
          <w:color w:val="000000"/>
          <w:sz w:val="28"/>
          <w:szCs w:val="28"/>
        </w:rPr>
        <w:t>обжалования будет восстановлен</w:t>
      </w:r>
      <w:r>
        <w:rPr>
          <w:color w:val="000000"/>
          <w:sz w:val="28"/>
          <w:szCs w:val="28"/>
        </w:rPr>
        <w:t>,</w:t>
      </w:r>
      <w:r>
        <w:rPr>
          <w:rStyle w:val="Appleconvertedspace"/>
          <w:color w:val="000000"/>
          <w:sz w:val="28"/>
          <w:szCs w:val="28"/>
        </w:rPr>
        <w:t> </w:t>
      </w:r>
      <w:r>
        <w:rPr>
          <w:rStyle w:val="Hps"/>
          <w:color w:val="000000"/>
          <w:sz w:val="28"/>
          <w:szCs w:val="28"/>
        </w:rPr>
        <w:t>считается</w:t>
      </w:r>
      <w:r>
        <w:rPr>
          <w:color w:val="000000"/>
          <w:sz w:val="28"/>
          <w:szCs w:val="28"/>
        </w:rPr>
        <w:t xml:space="preserve">, </w:t>
      </w:r>
      <w:r>
        <w:rPr>
          <w:rStyle w:val="Hps"/>
          <w:color w:val="000000"/>
          <w:sz w:val="28"/>
          <w:szCs w:val="28"/>
        </w:rPr>
        <w:t>что приговор</w:t>
      </w:r>
      <w:r>
        <w:rPr>
          <w:rStyle w:val="Appleconvertedspace"/>
          <w:color w:val="000000"/>
          <w:sz w:val="28"/>
          <w:szCs w:val="28"/>
        </w:rPr>
        <w:t> </w:t>
      </w:r>
      <w:r>
        <w:rPr>
          <w:rStyle w:val="Hps"/>
          <w:color w:val="000000"/>
          <w:sz w:val="28"/>
          <w:szCs w:val="28"/>
        </w:rPr>
        <w:t>или постановление суда</w:t>
      </w:r>
      <w:r>
        <w:rPr>
          <w:color w:val="000000"/>
          <w:sz w:val="28"/>
          <w:szCs w:val="28"/>
        </w:rPr>
        <w:t xml:space="preserve">, </w:t>
      </w:r>
      <w:r>
        <w:rPr>
          <w:rStyle w:val="Hps"/>
          <w:color w:val="000000"/>
          <w:sz w:val="28"/>
          <w:szCs w:val="28"/>
        </w:rPr>
        <w:t>постановление следственного</w:t>
      </w:r>
      <w:r>
        <w:rPr>
          <w:rStyle w:val="Appleconvertedspace"/>
          <w:color w:val="000000"/>
          <w:sz w:val="28"/>
          <w:szCs w:val="28"/>
        </w:rPr>
        <w:t> </w:t>
      </w:r>
      <w:r>
        <w:rPr>
          <w:rStyle w:val="Hps"/>
          <w:color w:val="000000"/>
          <w:sz w:val="28"/>
          <w:szCs w:val="28"/>
        </w:rPr>
        <w:t>судьи не вступило в законную силу</w:t>
      </w:r>
      <w:r>
        <w:rPr>
          <w:color w:val="000000"/>
          <w:sz w:val="28"/>
          <w:szCs w:val="28"/>
        </w:rPr>
        <w:t>.</w:t>
      </w:r>
    </w:p>
    <w:p>
      <w:pPr>
        <w:pStyle w:val="Rvps2"/>
        <w:spacing w:before="0" w:after="0"/>
        <w:ind w:firstLine="450"/>
        <w:jc w:val="both"/>
        <w:rPr/>
      </w:pPr>
      <w:r>
        <w:rPr>
          <w:rStyle w:val="Hps"/>
          <w:color w:val="000000"/>
          <w:sz w:val="28"/>
          <w:szCs w:val="28"/>
        </w:rPr>
        <w:t>4.</w:t>
      </w:r>
      <w:r>
        <w:rPr>
          <w:rStyle w:val="Appleconvertedspace"/>
          <w:color w:val="000000"/>
          <w:sz w:val="28"/>
          <w:szCs w:val="28"/>
        </w:rPr>
        <w:t> </w:t>
      </w:r>
      <w:r>
        <w:rPr>
          <w:rStyle w:val="Hps"/>
          <w:color w:val="000000"/>
          <w:sz w:val="28"/>
          <w:szCs w:val="28"/>
        </w:rPr>
        <w:t>Судебные решения суда</w:t>
      </w:r>
      <w:r>
        <w:rPr>
          <w:rStyle w:val="Appleconvertedspace"/>
          <w:color w:val="000000"/>
          <w:sz w:val="28"/>
          <w:szCs w:val="28"/>
        </w:rPr>
        <w:t> </w:t>
      </w:r>
      <w:r>
        <w:rPr>
          <w:rStyle w:val="Hps"/>
          <w:color w:val="000000"/>
          <w:sz w:val="28"/>
          <w:szCs w:val="28"/>
        </w:rPr>
        <w:t>апелляционной и кассационной инстанций</w:t>
      </w:r>
      <w:r>
        <w:rPr>
          <w:color w:val="000000"/>
          <w:sz w:val="28"/>
          <w:szCs w:val="28"/>
        </w:rPr>
        <w:t xml:space="preserve">, </w:t>
      </w:r>
      <w:r>
        <w:rPr>
          <w:rStyle w:val="Hps"/>
          <w:color w:val="000000"/>
          <w:sz w:val="28"/>
          <w:szCs w:val="28"/>
        </w:rPr>
        <w:t>Верховного Суда</w:t>
      </w:r>
      <w:r>
        <w:rPr>
          <w:rStyle w:val="Appleconvertedspace"/>
          <w:color w:val="000000"/>
          <w:sz w:val="28"/>
          <w:szCs w:val="28"/>
        </w:rPr>
        <w:t> </w:t>
      </w:r>
      <w:r>
        <w:rPr>
          <w:rStyle w:val="Hps"/>
          <w:color w:val="000000"/>
          <w:sz w:val="28"/>
          <w:szCs w:val="28"/>
        </w:rPr>
        <w:t>Украины вступают в законную</w:t>
      </w:r>
      <w:r>
        <w:rPr>
          <w:rStyle w:val="Appleconvertedspace"/>
          <w:color w:val="000000"/>
          <w:sz w:val="28"/>
          <w:szCs w:val="28"/>
        </w:rPr>
        <w:t> </w:t>
      </w:r>
      <w:r>
        <w:rPr>
          <w:rStyle w:val="Hps"/>
          <w:color w:val="000000"/>
          <w:sz w:val="28"/>
          <w:szCs w:val="28"/>
        </w:rPr>
        <w:t>силу с момента их провозглашения.</w:t>
      </w:r>
    </w:p>
    <w:p>
      <w:pPr>
        <w:pStyle w:val="Rvps2"/>
        <w:spacing w:before="0" w:after="0"/>
        <w:ind w:firstLine="450"/>
        <w:jc w:val="both"/>
        <w:rPr>
          <w:color w:val="000000"/>
          <w:sz w:val="28"/>
          <w:szCs w:val="28"/>
        </w:rPr>
      </w:pPr>
      <w:r>
        <w:rPr>
          <w:rStyle w:val="Hps"/>
          <w:color w:val="000000"/>
          <w:sz w:val="28"/>
          <w:szCs w:val="28"/>
        </w:rPr>
        <w:t>5.</w:t>
      </w:r>
      <w:r>
        <w:rPr>
          <w:rStyle w:val="Appleconvertedspace"/>
          <w:color w:val="000000"/>
          <w:sz w:val="28"/>
          <w:szCs w:val="28"/>
        </w:rPr>
        <w:t> </w:t>
      </w:r>
      <w:r>
        <w:rPr>
          <w:rStyle w:val="Hps"/>
          <w:color w:val="000000"/>
          <w:sz w:val="28"/>
          <w:szCs w:val="28"/>
        </w:rPr>
        <w:t>Постановления</w:t>
      </w:r>
      <w:r>
        <w:rPr>
          <w:rStyle w:val="Appleconvertedspace"/>
          <w:color w:val="000000"/>
          <w:sz w:val="28"/>
          <w:szCs w:val="28"/>
        </w:rPr>
        <w:t> </w:t>
      </w:r>
      <w:r>
        <w:rPr>
          <w:rStyle w:val="Hps"/>
          <w:color w:val="000000"/>
          <w:sz w:val="28"/>
          <w:szCs w:val="28"/>
        </w:rPr>
        <w:t>следственного судьи</w:t>
      </w:r>
      <w:r>
        <w:rPr>
          <w:rStyle w:val="Appleconvertedspace"/>
          <w:color w:val="000000"/>
          <w:sz w:val="28"/>
          <w:szCs w:val="28"/>
        </w:rPr>
        <w:t> </w:t>
      </w:r>
      <w:r>
        <w:rPr>
          <w:rStyle w:val="Hps"/>
          <w:color w:val="000000"/>
          <w:sz w:val="28"/>
          <w:szCs w:val="28"/>
        </w:rPr>
        <w:t>и суда</w:t>
      </w:r>
      <w:r>
        <w:rPr>
          <w:color w:val="000000"/>
          <w:sz w:val="28"/>
          <w:szCs w:val="28"/>
        </w:rPr>
        <w:t>,</w:t>
      </w:r>
      <w:r>
        <w:rPr>
          <w:rStyle w:val="Appleconvertedspace"/>
          <w:color w:val="000000"/>
          <w:sz w:val="28"/>
          <w:szCs w:val="28"/>
        </w:rPr>
        <w:t> </w:t>
      </w:r>
      <w:r>
        <w:rPr>
          <w:rStyle w:val="Hps"/>
          <w:color w:val="000000"/>
          <w:sz w:val="28"/>
          <w:szCs w:val="28"/>
        </w:rPr>
        <w:t>которые не могут</w:t>
      </w:r>
      <w:r>
        <w:rPr>
          <w:rStyle w:val="Appleconvertedspace"/>
          <w:color w:val="000000"/>
          <w:sz w:val="28"/>
          <w:szCs w:val="28"/>
        </w:rPr>
        <w:t> </w:t>
      </w:r>
      <w:r>
        <w:rPr>
          <w:rStyle w:val="Hps"/>
          <w:color w:val="000000"/>
          <w:sz w:val="28"/>
          <w:szCs w:val="28"/>
        </w:rPr>
        <w:t>быть обжалованы</w:t>
      </w:r>
      <w:r>
        <w:rPr>
          <w:color w:val="000000"/>
          <w:sz w:val="28"/>
          <w:szCs w:val="28"/>
        </w:rPr>
        <w:t>,</w:t>
      </w:r>
      <w:r>
        <w:rPr>
          <w:rStyle w:val="Appleconvertedspace"/>
          <w:color w:val="000000"/>
          <w:sz w:val="28"/>
          <w:szCs w:val="28"/>
        </w:rPr>
        <w:t> </w:t>
      </w:r>
      <w:r>
        <w:rPr>
          <w:rStyle w:val="Hps"/>
          <w:color w:val="000000"/>
          <w:sz w:val="28"/>
          <w:szCs w:val="28"/>
        </w:rPr>
        <w:t>вступают в законную</w:t>
      </w:r>
      <w:r>
        <w:rPr>
          <w:rStyle w:val="Appleconvertedspace"/>
          <w:color w:val="000000"/>
          <w:sz w:val="28"/>
          <w:szCs w:val="28"/>
        </w:rPr>
        <w:t> </w:t>
      </w:r>
      <w:r>
        <w:rPr>
          <w:rStyle w:val="Hps"/>
          <w:color w:val="000000"/>
          <w:sz w:val="28"/>
          <w:szCs w:val="28"/>
        </w:rPr>
        <w:t>силу с момента</w:t>
      </w:r>
      <w:r>
        <w:rPr>
          <w:rStyle w:val="Appleconvertedspace"/>
          <w:color w:val="000000"/>
          <w:sz w:val="28"/>
          <w:szCs w:val="28"/>
        </w:rPr>
        <w:t> </w:t>
      </w:r>
      <w:r>
        <w:rPr>
          <w:rStyle w:val="Hps"/>
          <w:color w:val="000000"/>
          <w:sz w:val="28"/>
          <w:szCs w:val="28"/>
        </w:rPr>
        <w:t>их объявления.</w:t>
      </w:r>
    </w:p>
    <w:p>
      <w:pPr>
        <w:pStyle w:val="Rvps2"/>
        <w:spacing w:before="0" w:after="0"/>
        <w:ind w:firstLine="450"/>
        <w:jc w:val="both"/>
        <w:rPr>
          <w:color w:val="000000"/>
          <w:sz w:val="28"/>
          <w:szCs w:val="28"/>
        </w:rPr>
      </w:pPr>
      <w:r>
        <w:rPr>
          <w:color w:val="000000"/>
          <w:sz w:val="28"/>
          <w:szCs w:val="28"/>
        </w:rPr>
      </w:r>
    </w:p>
    <w:p>
      <w:pPr>
        <w:pStyle w:val="Rvps2"/>
        <w:spacing w:before="0" w:after="0"/>
        <w:ind w:firstLine="450"/>
        <w:jc w:val="both"/>
        <w:rPr/>
      </w:pPr>
      <w:r>
        <w:rPr>
          <w:rStyle w:val="Hps"/>
          <w:color w:val="000000"/>
          <w:sz w:val="28"/>
          <w:szCs w:val="28"/>
        </w:rPr>
        <w:t>Статья 533.</w:t>
      </w:r>
      <w:r>
        <w:rPr>
          <w:rStyle w:val="Appleconvertedspace"/>
          <w:color w:val="000000"/>
          <w:sz w:val="28"/>
          <w:szCs w:val="28"/>
        </w:rPr>
        <w:t> </w:t>
      </w:r>
      <w:r>
        <w:rPr>
          <w:rStyle w:val="Hps"/>
          <w:color w:val="000000"/>
          <w:sz w:val="28"/>
          <w:szCs w:val="28"/>
        </w:rPr>
        <w:t>Последствия</w:t>
      </w:r>
      <w:r>
        <w:rPr>
          <w:rStyle w:val="Appleconvertedspace"/>
          <w:color w:val="000000"/>
          <w:sz w:val="28"/>
          <w:szCs w:val="28"/>
        </w:rPr>
        <w:t> </w:t>
      </w:r>
      <w:r>
        <w:rPr>
          <w:rStyle w:val="Hps"/>
          <w:color w:val="000000"/>
          <w:sz w:val="28"/>
          <w:szCs w:val="28"/>
        </w:rPr>
        <w:t>вступления в законную силу</w:t>
      </w:r>
      <w:r>
        <w:rPr>
          <w:rStyle w:val="Appleconvertedspace"/>
          <w:color w:val="000000"/>
          <w:sz w:val="28"/>
          <w:szCs w:val="28"/>
        </w:rPr>
        <w:t> </w:t>
      </w:r>
      <w:r>
        <w:rPr>
          <w:rStyle w:val="Hps"/>
          <w:color w:val="000000"/>
          <w:sz w:val="28"/>
          <w:szCs w:val="28"/>
        </w:rPr>
        <w:t>судебного решения</w:t>
      </w:r>
    </w:p>
    <w:p>
      <w:pPr>
        <w:pStyle w:val="Rvps2"/>
        <w:spacing w:before="0" w:after="0"/>
        <w:ind w:firstLine="450"/>
        <w:jc w:val="both"/>
        <w:rPr/>
      </w:pPr>
      <w:r>
        <w:rPr>
          <w:rStyle w:val="Hps"/>
          <w:color w:val="000000"/>
          <w:sz w:val="28"/>
          <w:szCs w:val="28"/>
        </w:rPr>
        <w:t>1.</w:t>
      </w:r>
      <w:r>
        <w:rPr>
          <w:rStyle w:val="Appleconvertedspace"/>
          <w:color w:val="000000"/>
          <w:sz w:val="28"/>
          <w:szCs w:val="28"/>
        </w:rPr>
        <w:t> </w:t>
      </w:r>
      <w:r>
        <w:rPr>
          <w:rStyle w:val="Hps"/>
          <w:color w:val="000000"/>
          <w:sz w:val="28"/>
          <w:szCs w:val="28"/>
        </w:rPr>
        <w:t>Приговор</w:t>
      </w:r>
      <w:r>
        <w:rPr>
          <w:rStyle w:val="Appleconvertedspace"/>
          <w:color w:val="000000"/>
          <w:sz w:val="28"/>
          <w:szCs w:val="28"/>
        </w:rPr>
        <w:t> </w:t>
      </w:r>
      <w:r>
        <w:rPr>
          <w:rStyle w:val="Hps"/>
          <w:color w:val="000000"/>
          <w:sz w:val="28"/>
          <w:szCs w:val="28"/>
        </w:rPr>
        <w:t>или постановление суда</w:t>
      </w:r>
      <w:r>
        <w:rPr>
          <w:color w:val="000000"/>
          <w:sz w:val="28"/>
          <w:szCs w:val="28"/>
        </w:rPr>
        <w:t>,</w:t>
      </w:r>
      <w:r>
        <w:rPr>
          <w:rStyle w:val="Appleconvertedspace"/>
          <w:color w:val="000000"/>
          <w:sz w:val="28"/>
          <w:szCs w:val="28"/>
        </w:rPr>
        <w:t> </w:t>
      </w:r>
      <w:r>
        <w:rPr>
          <w:rStyle w:val="Hps"/>
          <w:color w:val="000000"/>
          <w:sz w:val="28"/>
          <w:szCs w:val="28"/>
        </w:rPr>
        <w:t>вступившие в законную силу</w:t>
      </w:r>
      <w:r>
        <w:rPr>
          <w:color w:val="000000"/>
          <w:sz w:val="28"/>
          <w:szCs w:val="28"/>
        </w:rPr>
        <w:t xml:space="preserve">, </w:t>
      </w:r>
      <w:r>
        <w:rPr>
          <w:rStyle w:val="Hps"/>
          <w:color w:val="000000"/>
          <w:sz w:val="28"/>
          <w:szCs w:val="28"/>
        </w:rPr>
        <w:t>обязательны</w:t>
      </w:r>
      <w:r>
        <w:rPr>
          <w:rStyle w:val="Appleconvertedspace"/>
          <w:color w:val="000000"/>
          <w:sz w:val="28"/>
          <w:szCs w:val="28"/>
        </w:rPr>
        <w:t> </w:t>
      </w:r>
      <w:r>
        <w:rPr>
          <w:rStyle w:val="Hps"/>
          <w:color w:val="000000"/>
          <w:sz w:val="28"/>
          <w:szCs w:val="28"/>
        </w:rPr>
        <w:t>для лиц</w:t>
      </w:r>
      <w:r>
        <w:rPr>
          <w:color w:val="000000"/>
          <w:sz w:val="28"/>
          <w:szCs w:val="28"/>
        </w:rPr>
        <w:t>,</w:t>
      </w:r>
      <w:r>
        <w:rPr>
          <w:rStyle w:val="Appleconvertedspace"/>
          <w:color w:val="000000"/>
          <w:sz w:val="28"/>
          <w:szCs w:val="28"/>
        </w:rPr>
        <w:t> </w:t>
      </w:r>
      <w:r>
        <w:rPr>
          <w:rStyle w:val="Hps"/>
          <w:color w:val="000000"/>
          <w:sz w:val="28"/>
          <w:szCs w:val="28"/>
        </w:rPr>
        <w:t>участвующих</w:t>
      </w:r>
      <w:r>
        <w:rPr>
          <w:rStyle w:val="Appleconvertedspace"/>
          <w:color w:val="000000"/>
          <w:sz w:val="28"/>
          <w:szCs w:val="28"/>
        </w:rPr>
        <w:t> </w:t>
      </w:r>
      <w:r>
        <w:rPr>
          <w:rStyle w:val="Hps"/>
          <w:color w:val="000000"/>
          <w:sz w:val="28"/>
          <w:szCs w:val="28"/>
        </w:rPr>
        <w:t>в уголовном производстве</w:t>
      </w:r>
      <w:r>
        <w:rPr>
          <w:color w:val="000000"/>
          <w:sz w:val="28"/>
          <w:szCs w:val="28"/>
        </w:rPr>
        <w:t>,</w:t>
      </w:r>
      <w:r>
        <w:rPr>
          <w:rStyle w:val="Appleconvertedspace"/>
          <w:color w:val="000000"/>
          <w:sz w:val="28"/>
          <w:szCs w:val="28"/>
        </w:rPr>
        <w:t> </w:t>
      </w:r>
      <w:r>
        <w:rPr>
          <w:rStyle w:val="Hps"/>
          <w:color w:val="000000"/>
          <w:sz w:val="28"/>
          <w:szCs w:val="28"/>
        </w:rPr>
        <w:t>а также для всех</w:t>
      </w:r>
      <w:r>
        <w:rPr>
          <w:rStyle w:val="Appleconvertedspace"/>
          <w:color w:val="000000"/>
          <w:sz w:val="28"/>
          <w:szCs w:val="28"/>
        </w:rPr>
        <w:t> </w:t>
      </w:r>
      <w:r>
        <w:rPr>
          <w:rStyle w:val="Hps"/>
          <w:color w:val="000000"/>
          <w:sz w:val="28"/>
          <w:szCs w:val="28"/>
        </w:rPr>
        <w:t>физических и юридических лиц</w:t>
      </w:r>
      <w:r>
        <w:rPr>
          <w:color w:val="000000"/>
          <w:sz w:val="28"/>
          <w:szCs w:val="28"/>
        </w:rPr>
        <w:t>,</w:t>
      </w:r>
      <w:r>
        <w:rPr>
          <w:rStyle w:val="Appleconvertedspace"/>
          <w:color w:val="000000"/>
          <w:sz w:val="28"/>
          <w:szCs w:val="28"/>
        </w:rPr>
        <w:t> </w:t>
      </w:r>
      <w:r>
        <w:rPr>
          <w:rStyle w:val="Hps"/>
          <w:color w:val="000000"/>
          <w:sz w:val="28"/>
          <w:szCs w:val="28"/>
        </w:rPr>
        <w:t>органов государственной власти</w:t>
      </w:r>
      <w:r>
        <w:rPr>
          <w:rStyle w:val="Appleconvertedspace"/>
          <w:color w:val="000000"/>
          <w:sz w:val="28"/>
          <w:szCs w:val="28"/>
        </w:rPr>
        <w:t> </w:t>
      </w:r>
      <w:r>
        <w:rPr>
          <w:rStyle w:val="Hps"/>
          <w:color w:val="000000"/>
          <w:sz w:val="28"/>
          <w:szCs w:val="28"/>
        </w:rPr>
        <w:t>и органов местного самоуправления</w:t>
      </w:r>
      <w:r>
        <w:rPr>
          <w:color w:val="000000"/>
          <w:sz w:val="28"/>
          <w:szCs w:val="28"/>
        </w:rPr>
        <w:t xml:space="preserve">, </w:t>
      </w:r>
      <w:r>
        <w:rPr>
          <w:rStyle w:val="Appleconvertedspace"/>
          <w:color w:val="000000"/>
          <w:sz w:val="28"/>
          <w:szCs w:val="28"/>
        </w:rPr>
        <w:t> </w:t>
      </w:r>
      <w:r>
        <w:rPr>
          <w:rStyle w:val="Hps"/>
          <w:color w:val="000000"/>
          <w:sz w:val="28"/>
          <w:szCs w:val="28"/>
        </w:rPr>
        <w:t>их должностных лиц</w:t>
      </w:r>
      <w:r>
        <w:rPr>
          <w:rStyle w:val="Appleconvertedspace"/>
          <w:color w:val="000000"/>
          <w:sz w:val="28"/>
          <w:szCs w:val="28"/>
        </w:rPr>
        <w:t xml:space="preserve">  </w:t>
      </w:r>
      <w:r>
        <w:rPr>
          <w:rStyle w:val="Hps"/>
          <w:color w:val="000000"/>
          <w:sz w:val="28"/>
          <w:szCs w:val="28"/>
        </w:rPr>
        <w:t>и подлежат исполнению на всей территории</w:t>
      </w:r>
      <w:r>
        <w:rPr>
          <w:rStyle w:val="Appleconvertedspace"/>
          <w:color w:val="000000"/>
          <w:sz w:val="28"/>
          <w:szCs w:val="28"/>
        </w:rPr>
        <w:t> </w:t>
      </w:r>
      <w:r>
        <w:rPr>
          <w:rStyle w:val="Hps"/>
          <w:color w:val="000000"/>
          <w:sz w:val="28"/>
          <w:szCs w:val="28"/>
        </w:rPr>
        <w:t>Украины</w:t>
      </w:r>
      <w:r>
        <w:rPr>
          <w:color w:val="000000"/>
          <w:sz w:val="28"/>
          <w:szCs w:val="28"/>
        </w:rPr>
        <w:t>.</w:t>
      </w:r>
    </w:p>
    <w:p>
      <w:pPr>
        <w:pStyle w:val="Rvps2"/>
        <w:spacing w:before="0" w:after="0"/>
        <w:ind w:firstLine="450"/>
        <w:jc w:val="both"/>
        <w:rPr>
          <w:color w:val="000000"/>
          <w:sz w:val="28"/>
          <w:szCs w:val="28"/>
        </w:rPr>
      </w:pPr>
      <w:r>
        <w:rPr>
          <w:color w:val="000000"/>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534. Порядок исполнения судебных решений в уголовном судопроизвод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 случае необходимости способ, сроки и  порядок исполнения могут быть определены в самом судебном реше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удебное решение, вступившее в законную силу или которое надлежит исполнить немедленно, подлежит безусловному выполнен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Оправдательный приговор или судебное решение, освобождающее обвиняемого из-под стражи, исполняются в этой части немедленно после их провозглашения в зале судебного засед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В случае возобновления судом апелляционной инстанции срока апелляционного обжалования одновременно решается вопрос о приостановлении  исполнения  приговора или  постановления. Исполнение приговора или постановления может быть остановлено и в других случаях, предусмотренных настоящим Кодекс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Процессуальные вопросы, связанные с исполнением судебных решений в уголовном производстве, решает судья суда первой инстанции единолично, если иное не предусмотрено настоящим Кодексом.</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Статья 535. Обращение судебного решения к исполнен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Судебное решение, вступившее в законную силу, если иное не предусмотрено настоящим Кодексом, обращается к исполнению не позднее трех дней со дня вступления в законную силу или возвращения материалов уголовного производства в суд первой инстанции из суда кассационной инстанции или Верховного Суда Укра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уд  вместе со своим распоряжением об исполнении судебного решения направляет его копию соответствующему органу  или учреждению, на которые возложена обязанность исполнить судебное реш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В случае если судебное решение или его часть подлежит исполнению органами государственной исполнительной службы, суд выдает исполнительный лист, который обращается к исполнению в порядке, предусмотренном законом об исполнительном производ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Органы, исполняющие судебное решение, сообщают суд, который постановил судебное решение, о его выполне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До вступления обвинительного приговора в законную силу обвиняемый,  к которому применена мера пресечения в виде содержания под стражей, не может быть переведен в места лишения свободы в другую местность.</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Статья 536. Отсрочка исполнения пригов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Исполнение приговора об осуждении лица к исправительным работам, аресту, ограничению свободы, содержания в дисциплинарном батальоне военнослужащих, лишение свободы может быть отсрочено в случа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тяжелой болезни осужденного, препятствующей отбыванию наказания, - до его выздоро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беременности осужденной или наличия у него малолетнего ребенка – на время беременности или до достижения ребенком трех лет, если лицо осуждено за преступление, которое не является особо тяжки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если немедленное отбывание наказания может повлечь за собой исключительно тяжкие последствия для осужденного или его семьи в силу особых обстоятельств (пожар, стихийное бедствие, тяжелая болезнь или смерть единственного трудоспособного члена семьи и т.д.) - на срок, установленный судом, но не  более одного года со дня вступления приговора в законную сил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тсрочка исполнения приговора не допускается в отношении лиц, осужденных за тяжкие (кроме случаев, предусмотренных пунктом 2 части первой настоящей статьи) и особо тяжкие преступления независимо от срока наказания.</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537. Вопросы, разрешаемые судом при исполнении пригов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о время исполнения приговоров суд, определенный частью второй статьи 539 настоящего Кодекса, вправе решать такие вопрос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б отсрочке исполнения пригов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б условно-досрочном освобождении от отбывания наказ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о замене неотбытой части наказания более мягки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об освобождении от отбывания наказания беременных женщин и женщин, имеющих детей до трех л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о направлении для отбывания наказания женщин, освобожденных от отбывания наказания вследствие их беременности или наличия детей в возрасте до трех л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об освобождении от наказания по болез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о применении к осужденным принудительного лечения и его прекращ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о направлении освобожденного от наказания с испытанием для отбывания наказания, назначенного приговор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об освобождении от назначенного наказания с испытанием после окончания испытательного сро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о замене наказания в соответствии с частью пятой статьи 53, части третьей статьи 57, части первой статьи 58, части первой статьи 62 Уголовного кодекса Укра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о применении наказания при наличии нескольких приговор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о временном оставлении осужденного в следственном изоляторе или перевод осужденного из арестного дома, исправительного центра, дисциплинарного батальона или колонии в следственный изолятор для проведения соответствующих процессуальных действий в ходе досудебного расследования уголовных преступлений, совершенных другим лицом или этой же лицом, за которые оно не было осуждено, или в связи с рассмотрением дела в су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об освобождении от наказания и смягчения наказания в случаях, предусмотренных частями 2 и 3 статьи 74 Уголовного кодекса Укра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 иные вопросы о всякого рода сомнения и противоречия, возникающие при исполнении пригов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br/>
      </w:r>
    </w:p>
    <w:p>
      <w:pPr>
        <w:pStyle w:val="Rvps2"/>
        <w:spacing w:before="0" w:after="0"/>
        <w:ind w:firstLine="450"/>
        <w:jc w:val="both"/>
        <w:rPr>
          <w:color w:val="000000"/>
          <w:sz w:val="28"/>
          <w:szCs w:val="28"/>
        </w:rPr>
      </w:pPr>
      <w:r>
        <w:rPr>
          <w:color w:val="000000"/>
          <w:sz w:val="28"/>
          <w:szCs w:val="28"/>
        </w:rPr>
        <w:t>Статья 538. Вопросы, разрешаемые судом после исполнения приговора</w:t>
      </w:r>
    </w:p>
    <w:p>
      <w:pPr>
        <w:pStyle w:val="Rvps2"/>
        <w:spacing w:before="0" w:after="0"/>
        <w:ind w:firstLine="450"/>
        <w:jc w:val="both"/>
        <w:rPr>
          <w:color w:val="000000"/>
          <w:sz w:val="28"/>
          <w:szCs w:val="28"/>
        </w:rPr>
      </w:pPr>
      <w:r>
        <w:rPr>
          <w:color w:val="000000"/>
          <w:sz w:val="28"/>
          <w:szCs w:val="28"/>
        </w:rPr>
        <w:t>1. После отбытия наказания в виде лишения свободы или ограничения свободы суд, который вынес приговор, вправе рассмотреть вопрос о снятии судимости с этого лица по его ходатайству.</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539. Порядок разрешения судом вопросов, связанных с исполнением пригов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опросы, которые возникают во время и после исполнения приговора разрешаются судом по ходатайству (представлению) прокурора, осужденного, его защитника, законного представителя, органа или учреждения исполнения наказаний, а также других лиц, учреждений или органов в случаях, установленных закон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терпевший, гражданский истец, гражданский ответчик и другие лица имеют право обращаться в суд с ходатайствами о решении вопросов, непосредственно касающихся их прав, обязанностей и законных интере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Ходатайство (представление) о решении вопроса, связанного с исполнением приговора, под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 местный суд, в пределах территориальной юрисдикции которого осужденный отбывает наказание, - в случае необходимости решения вопросов, предусмотренных пунктами 2-4, 6, 7 (кроме ходатайства о прекращении принудительного лечения, которое подается в местный суд, в пределах территориальной юрисдикции которого находится учреждение или заведение, в котором осужденный находится на лечении) части первой статьи 537 настоящего Кодек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 местный суд, в пределах территориальной юрисдикции которого исполняется приговор, - в случае необходимости решения вопросов, предусмотренных пунктами 10 (в части ходатайств о замене наказания в соответствии с частью третьей статьи 57, части первой статьи 58, части первой статьи 62 Уголовного кодекса Украины), 11, 13 части первой статьи 537 настоящего Кодек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в местный суд, в пределах территориальной юрисдикции которого проживает осужденный, - в случае необходимости решения вопросов, предусмотренных пунктами 5, 8, 9 части первой статьи 537 настоящего Кодек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в суд, который вынес приговор, - в случае необходимости решения вопросов, предусмотренных пунктамы 1, 10 (в части ходатайства о замене наказания в соответствии с частью пятой статьи 53 Уголовного кодекса Украины), 12 (в случае если решение вопроса необходимо в связи с осуществлением судебного разбирательства, он решается судом, который его осуществляет), 14 части первой статьи 537, статьи 538 настоящего Кодек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Ходатайство (представление) о решении вопроса, связанного с исполнением приговора, рассматривается в течение десяти дней со дня его поступления в суд судьей единолично по правилам судебного разбирательства, предусмотренным статьями 318-380 настоящего Кодекса, с учетом положений настоящего разде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В судебное заседание вызываются осужденный, его защитник, законный представитель, прокурор. О времени и месте рассмотрения ходатайства (представления) уведомляются орган или учреждение исполнения наказаний, ведающего исполнением наказания или осуществляющего контроль за поведением осужденного, врачебная комиссия, которая дала заключение по вопросам применения к принудительному лечению или его прекращения, в случае рассмотрения соответствующих вопросов; наблюдательная комиссия, служба по делам детей, если рассматривается согласованное с ними ходатайства; гражданский истец и гражданский ответчик, если вопрос касается исполнения приговора в части гражданского иска, иные лица в случае необходимости.</w:t>
        <w:br/>
        <w:t>Неприбытие в судебное заседание лиц, которые были надлежащим образом уведомлены о месте и времени рассмотрения ходатайства (представления), не препятствует проведению судебного разбирательства, кроме случаев, когда их участие признана судом обязательной или лицо сообщило об уважительных причинах неяв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ходатайства (представления) суд выносит определение, которое может быть обжаловано в апелляционном порядке. Обжалование прокурором постановления суда об условно-досрочном освобождении от отбывания наказания или замене неотбытой части наказания более мягким приостанавливает его испол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В случае вступления в законную силу решением суда об отказе в удовлетворении ходатайства об условно-досрочном освобождении осужденного от отбывания наказания или замене неотбытой части наказания более мягким наказанием рассмотрение повторного ходатайства по этому же вопросу в отношении лиц, осужденных за тяжкие и особо тяжкие преступления к лишению свободы на срок не менее пяти лет, может иметь место не ранее чем через год со дня вынесения постановления суда об отказе, а в отношении осужденных за другие преступления и несовершеннолетних осужденных - не ранее чем через шесть месяце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вступления в законную силу решением суда об отказе в удовлетворении ходатайства о снятии судимости рассмотрение повторного ходатайства по этому же вопросу может иметь место не ранее чем через год  со дня вынесения постановления суда об отказ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В случае удовлетворения ходатайства об освобождении от дальнейшего отбывания наказания осужденным, который заболел психической болезнью во время отбывания наказания, судья вправе применить принудительные меры медицинского характера в соответствии со статьями 92-95 Уголовного кодекса Украины.</w:t>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540. Зачисление в срок отбывания наказания времени пребывания осужденного в лечебном учрежде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ремя пребывания осужденного в лечебном учреждении во время отбывания наказания в виде лишения свободы засчитывается в срок лишения свободы.</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I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ЕЖДУНАРОДНОЕ СОТРУДНИЧЕСТВО ПО УГОЛОВНОМУ ПРОИЗВОДСТВУ</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42. Общие принципы международного сотруднич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41. Разъяснение терми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рмины, которые употреблены в этом разделе Кодекса, если нет отдельных указаний, имеют такое знач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ждународная правовая помощь - проведение компетентными органами одного государства процессуальных действий, выполнение которых необходимо для досудебного расследования, судебного разбирательства или для исполнения приговора, принятого судом иного государства или международным судебным учрежд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дача лица (экстрадиция) - выдача лица государству, компетентными органами которого это лицо разыскивается для привлечения к уголовной ответственности или исполнения приговора. Экстрадиция включает: официальное обращение об установлении места пребывания на территории запрашиваемого государства лица, которое необходимо выдать, и выдачу данного лица; проверку обстоятельств, которые могут препятствовать выдаче; принятие решения по запросу; фактическую передачу данного лица под юрисдикцию запрашивающе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нимание уголовного производства - проведение расследования компетентными органами одного государства с целью привлечения лица к уголовной ответственности за преступления, совершенные на территории другого государства, по его запрос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прашивающая сторона - государство, компетентный орган которого обращается с запросом, или международное судебное учрежд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прашиваемая сторона - государство, в компетентный орган которого направляется за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полномоченный (центральный) орган - орган, уполномоченный от имени государства рассмотреть запрос компетентного органа иного государства или международного судебного учреждения и принять меры с целью его исполнения или направить иному государству запрос компетентного органа о предоставлении международной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мпетентный орган - орган, осуществляемый уголовное производство, который обращается с запросом в соответствии с данным разделом или который обеспечивает исполнение запроса о предоставлении международной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экстрадиционная проверка - деятельность определенных законом органов в отношении установления и исследования предусмотренных международным договором Украины, другими актами законодательства Украины обстоятельств, которые могут препятствовать выдаче лица (экстрадиции), совершившего преступ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экстрадиционный арест - применение меры пресечения в виде содержания лица под стражей с целью обеспечения его выдачи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ременный арест - взятие под стражу лица, разыскиваемого за совершение преступления за пределами Украины, на срок, определенный данным Кодексом или международным договором Украины, до получения запроса о выдаче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ременная выдача - выдача на определенный срок лица, отбывающего наказание на территории одного государства, другому государству для проведения процессуальных действий с его участием и привлечения к уголовной ответственности с целью предотвращения окончания сроков давности или утери доказательств по уголовному де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42. Объем международного сотрудничества по уголовному производ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ждународное сотрудничество по уголовному производству заключается в принятии необходимых мер с целью предоставления международной правовой помощи путем вручения документов, выполнения отдельных процессуальных действий, выдачи лиц, совершивших уголовное правонарушение, временной передачи лиц, перенимания уголовного преследования, передачи осужденных лиц и исполнения приговоров. Международным договором Украины могут быть предусмотрены иные, чем в данном Кодексе, формы сотрудничества по уголовному производ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43. Законодательство, регулирующее международное сотрудничество по уголовному производ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направления запроса иному государству, порядок рассмотрения уполномоченным (центральным) органом Украины запроса иного государства или международного судебного учреждения о такой помощи и порядке исполнения данного запроса определяются данным Кодексом и действующими международными договорам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44. Предоставление и получение международной правовой помощи или иного международного сотрудничества без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отсутствии международного договора Украины международная правовая помощь или иное сотрудничество может быть предоставлено на основании запроса иного государства или запрошено на принципах взаим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полномоченный (центральный) орган Украины, направляя такому государству запрос, в письменном виде гарантирует запрашиваемой стороне рассмотреть в будущем ее запрос о предоставлении такого же вида международной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оответствии с условиями части первой данной статьи уполномоченный (центральный) орган Украины рассматривает запрос иностранного государства лишь при наличии письменной гарантии запрашивающей стороны принять и рассмотреть в будущем запрос Украины на принципах взаим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полномоченный (центральный) орган Украины при обращении за международной правовой помощью к такому государству и предоставлении данному государству международной правовой помощи руководствуется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 отсутствии международного договора с соответствующим государством уполномоченный (центральный) орган Украины посылает запрос о предоставлении международной правовой помощи в Министерство иностранных дел Украины для последующей передачи его компетентному органу запрашиваемой стороны дипломатическим пут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45. Центральный орган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енеральная прокуратура Украины обращается с запросами о международной правовой помощи в уголовном производстве во время досудебного расследования и рассматривает соответствующие запросы иностранных компетентных орга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о юстиции Украины обращается с запросами судов о международной правовой помощи в уголовном производстве во время судебного производства и рассматривает соответствующие запросы судов иностранных государ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данным Кодексом или действующим международным договором Украины предусмотрен иной порядок отношений, на определенный настоящими законодательными актами орган распространяются полномочия, предусмотренные частями первой, второй данной стат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46. Информация, содержащая государственную тай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в результате исполнения в Украине запроса о международной правовой помощи получены сведения, которые по закону отнесены к государственной тайне, они могут быть переданы запрашивающей стороне исключительно через уполномоченный (центральный) орган Украины, при условии, что эти сведения не нанесут вред интересам Украины или иного государства, которое предоставило их Украине, лишь при наличии договора о взаимной защите информации и в соответствии с предусмотренными им требованиями и правил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47. Исполнение процессуальных действий дипломатическими представительствами или консульскими учрежд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сульские учреждения или дипломатические представительства иных государств в Украине имеют право получать на добровольной основе объяснения, вещи, документы от граждан государства, которое они представляют, а также вручать документы данным лиц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48. Запрос о международном сотрудниче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рос (поручение, ходатайство) о международном сотрудничестве составляется органом, осуществляющим уголовное производство, или уполномоченным им органом в соответствии с требованиями данного Кодекса и соответствующего международного договора Украины, а при его отсутствии - в соответствии с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ос и приобщенные к нему документы составляются в письменной форме, удостоверяются подписью уполномоченного лица и печатью соответствующе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прос и приобщенные к нему документы сопровождаются на засвидетельствованном в установленном порядке переводом языке, определенном соответствующим международным договором Украины, а при отсутствии такого договора – на официальном языке запрашиваемой стороны или на другом приемлемом для этой стороны язы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прос посылается за границу по почте, а в безотлагательных случаях по электронному, факсимильному или иному средству связи. В таком случае оригинал запроса посылается по почте не позже трех дней с момента его передачи электронной почтой, факсимильным или иным средством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полномоченный (центральный) орган Украины может принять к рассмотрению запрос, поступивший от запрашивающей стороны по электронному, факсимильному или иному средству связи. Исполнение такого запроса осуществляется исключительно при условии подтверждения отсылки или передачи его оригинала. Направление компетентному органу иностранного государства материалов исполнения запроса возможно только при получении украинской стороной оригинала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49. Хранение и передача вещественных доказательств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ещественные доказательства и документы, переданные запрашиваемой стороной на исполнение запроса (поручение, ходатайство) компетентного органа Украины в порядке международного сотрудничества, хранятся в порядке, установленном данным Кодексом для хранения вещественных доказательств и документов, и после окончания уголовного производства возвращаются запрашивающей стороне, если не была достигнута договоренность об и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 время передачи компетентному органу запрашивающей стороны вещественных доказательств и документов для исполнения запроса (поручения, ходатайства) в порядке международного сотрудничества компетентный орган Украины может отказаться от требования их возвращения в Украину после окончания уголовного производства у запрашивающей стороны в случае, если на территории Украины отсутствует потребность их использования для досудебного расследования и судебного разбирательства по другому уголовному производству или отсутствуют правомерные требования третьих лиц относительно права на соответствующее имущество или спор относительно него рассматривается в су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50. Доказательная сила официаль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ы, направляемые в связи с запросом о международном сотрудничестве, если они составлены, засвидетельствованы в соответствующей форме официальным лицом компетентного органа запрашивающей стороны или запрашиваемой стороны и скреплено гербовой печатью компетентного органа, принимаются на территории Украины без дополнительного засвидетельствования (легализации) в случае, если это предусмотрено международным договор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которые содержатся в материалах, полученных в результате выполнения действий, предусмотренных в запросе о международном сотрудничестве, органами иностранного государства и по процедуре, предусмотренной законодательством запрашиваемого государства, не требуют легализации и признаются судом допустимыми, если при их получении не были нарушены принципы справедливого судопроизводства, права человека и основополагающие своб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авовой статус участников уголовного производства в иностранном государстве не нуждается в дополнительном установлении по правилам дан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3. Международная правовая помощь при проведении процессуальны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51. Запрос о международной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уд, прокурор или следователь по согласованию с прокурором посылает уполномоченному (центральному) органу Украины запрос о международной правовой помощи по уголовному производству, которое он осущест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полномоченный (центральный) орган Украины рассматривает запрос на предмет обоснованности и соответствия требованиям законов и международных договоров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нятия решения о направлении запроса уполномоченный (центральный) орган Украины в течение десяти дней посылает запрос уполномоченному (центральному) органу запрашиваемой стороны непосредственно или дипломатическим пут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отказа в направлении запроса все материалы в течение десяти дней возвращаются в соответствующий орган Украины с изложением недостатков, которые нужно устранить, или с объяснением причин невозможности направл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52. Содержание и форма запроса о международной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ржание и форма запроса о международной правовой помощи должны отвечать требованиям данного Кодекса или международного договора Украины, которые применяются в конкретном случае. Запрос может быть составлен в форме пору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ос должен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звание органа, который обращается за помощью, и компетентного органа запрашиваемой сторо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сылка на соответствующий международный договор или на соблюдение принципов взаим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именование уголовного производства, в отношении которого запрашивается международная правовая помощ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жатое описание уголовного правонарушения, являющегося предметом уголовного производства, и его правовой квалифик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ведения о сообщенном подозрении, обвинении с изложением полного текста соответствующих статей Уголовного кодекса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ведения о соответствующем лице, в частности его имя и фамилия, процессуальный статус, место жительства или пребывания, гражданство, иные сведения, которые могут способствовать исполнению запроса, а также связь данного лица с предметом уголовного произ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еткий перечень запрашиваемых процессуальных действий и обоснование их связи с предметом уголовного произ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ведения о лицах, присутствие которых считается необходимым при выполнении процессуальных действий, и обоснование данной необход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ные сведения, которые могут способствовать исполнению запроса или предусмотренные международным договором или требованием компетентного органа запрашиваемой сторо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 запросу о допросе лица в качестве свидетеля, потерпевшего, эксперта, подозреваемого или обвиняемого прилагается определенным образом засвидетельствованная выдержка соответствующих статей данного Кодекса с целью разъяснения лицу его процессуальных прав и обязанностей. К запросу также прилагается перечень вопросов, которые следует поставить лицу, или сведения, которые необходимо получить от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 запросу о проведении обыска, осмотра места происшествия, выемки, ареста или конфискации имущества или других процессуальных действий, разрешение на проведение которых предоставляется судом в соответствии с данным Кодексом, прилагается информация о доказательствах, обосновывающих потребность в соответствующих мероприят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требуется предоставление информации в соответствии с пунктами 4, 5, 8 части второй данной статьи к запросу о вручении лицу документов или вызовов в су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 стадии досудебного расследования запрос о международной правовой помощи составляется в письменной форме прокурором, который осуществляет надзор за соблюдением законов при проведении досудебного рассле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53. Последствия исполнения запроса в иностранном государ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азательства и сведения, полученные от запрашиваемой стороны в результате исполнения запроса о международной правовой помощи, могут быть использованы лишь в уголовном производстве, которого касался запрос, кроме случаев, когда достигнута договоренность об ином с запрашиваемой сторон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содержащиеся в материалах, полученных в результате исполнения запроса о международной правовой помощи, не могут признаваться судом допустимыми, если запрос компетентного органа Украины был передан запрашиваемой стороне с нарушением предусмотренного порядка, установленного данным Кодексом или международным договор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54. Рассмотрение запроса иностранного компетентного органа о международной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ив запрос о международной правовой помощи от запрашивающей стороны, уполномоченный (центральный) орган Украины рассматривает его на предмет обоснованности и соответствия требованиям законов или международных договоров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принятия решения об удовлетворении запроса уполномоченный (центральный) орган Украины посылает запрос компетентному органу Украины для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еделах полномочий Генеральная прокуратура Украины имеет право предоставлять указания в отношении обеспечения надлежащего, полного и своевременного исполнения данного запроса. Приведенные указания являются обязательными к выполнению соответствующим компетентным орган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частности центральным органом Украины в отношении международной правовой помощи принимается решение по запросу (поручению) о международной правовой помощи относи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сутствия представителя компетентного органа иностранного государства во время предоставления международной правовой помощи. Если запрос (поручение) о международной правовой помощи, предусматривающий присутствие представителя, поступил в соответствии с частью третьей статьи 545 данного Кодекса, его копию безотлагательно посылают уполномоченному (центрального) органа для разрешения в данной ч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оставление компетентным органам иностранного государства гарантий относительно условий исполнения запроса (поручения), предусмотренных частью второй статьи 544 данного Кодекса, и получения таких гарантий от иных государ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ременной передачи лица, отбывающего наказание, для участия в следственных (розыскных) и иных процессуальных дейст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55. Сообщение о результатах рассмотр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удовлетворения запроса уполномоченный (центральный) орган Украины обязан обеспечить передачу уполномоченному (центральному) органу запрашивающей стороны материалов, полученных в результате исполн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отказа в удовлетворении запроса уполномоченный (центральный) орган Украины сообщает запрашивающей стороне причины отказа, а также условия, по которым запрос может быть рассмотрен повторно, и возвращает за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есть основания для отказа в удовлетворении запроса или для его отложения, уполномоченный (центральный) орган Украины может согласовать с запрашивающей стороной порядок исполнения запроса при определенных ограничениях. Если запрашивающая сторона соглашается с определенными условиями, запрос удовлетворяется после исполнения запрашивающей стороной этих усло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56. Конфиденциа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просьбе запрашивающей стороны уполномоченный (центральный) орган Украины имеет право принять дополнительные меры для обеспечения конфиденциальности факта получения запроса о международной правовой помощи, его содержание и сведения, полученные в результате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необходимости согласовываются условия и сроки хранения конфиденциальных сведений, полученных в результате исполн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57. Отказ от исполнения запроса о международной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рашивающей стороне может быть отказано в удовлетворении запроса о правовой помощи в случаях, предусмотренных международным договор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отсутствии международного договора Украины в исполнении запроса должно быть отказано, е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полнение запроса будет противоречить конституционным принципам или может нанести вред суверенитету, безопасности, общественному порядку или иным интереса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ос касается правонарушения, за которое в Украине относительно того же лица судом принято решение, которое набрало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прашивающая сторона не обеспечивает взаимность в этой сфе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прос касается деяния, которое не является уголовным правонарушением по закону Украины об уголовной ответ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сть достаточные основания считать, что запрос направлен на преследование, осуждение или наказание лица по его расовому признаку, цвету кожи, политическим, религиозным и другим убеждениям, полу, этническому и социальному происхождению, имущественному состоянию, месту жительства, по языковым или другим призна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прос касается уголовного правонарушения, которое является предметом досудебного расследования или судебного разбирательства в Укра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58. Порядок исполнения запроса (поручения) о международной правовой помощи на территори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нтральный орган Украины относительно международной правовой помощи или орган, уполномоченный осуществлять сношения в соответствии с частью третьей статьи 545 данного Кодекса, по результатам рассмотрения запроса компетентного органа иностранного государства о международной правовой помощи принимает решение в отно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учения его исполнения органу досудебного расследования, прокуратуры или суда с одновременным применением мероприятий по обеспечению условий конфиденциа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сти исполнения запроса с применением законодательств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ладывания исполнения, если это может препятствовать уголовному производству на территории Украины, или согласовывает с компетентным органом иностранного государства возможность исполнения запроса на определенных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ы в исполнении запроса на основаниях, предусмотренных статьей 557 дан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озможности исполнения запроса, если расходы на данное исполнение явно будут превышать нанесенный уголовным правонарушениям вред или явно не отвечать тяжести уголовного правонарушения (если это не противоречит международному договору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вершение иных действий, предусмотренных международным договором, согласие на обязательность которого предоставлено Верховной Радой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ос компетентного органа иностранного государства о международной правовой помощи исполняется на протяжении одного месяца с момента его поступления к непосредственному исполнителю. При необходимости исполнения сложных и больших по объему процессуальных действий, в том числе нуждающихся в согласовании с прокурором или могут быть проведены лишь на основании постановления следственного судьи, срок исполнения может быть продлен центральным органом Украины или органом, уполномоченным осуществлять сношения с компетентными органами иностранного государства в соответствии с частью третьей статьи 545 дан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ставленные органом досудебного расследования, следователем, прокурором или судьей документы для обеспечения исполнения запроса о международной правовой помощи подписываются указанными должностными лицами и скрепляются печатью соответствующего органа. Полученные по результатам исполнения запроса от других ведомств, учреждений или предприятий (независимо от формы собственности) документы должны быть подписаны их руководителями и скрепленные печатью соответствующего ведомства, учреждения или предприятия. Орган досудебного расследования или следователь передает материалы исполнения запроса прокурору, который осуществляет надзор за соблюдением законов во время проведения досудебного расследования, для проверки полноты и законности проведенных следственных (розыскных) и иных процессуальны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лученные при исполнении запроса о международной правовой помощи документы направляются компетентному органу иностранного государства в порядке, установленном соответствующим международным договором, согласие на обязательность которого предоставлено Верховной Радой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отсутствия международного договора Украины с соответствующим иностранным государством исполнение запроса о международной правовой помощи осуществляется с соблюдением требований данной статьи, а полученные документы направляются центральным органом Украины о международной правовой помощи дипломатическим пут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 передаче материалов компетентному органу иностранного государства центральный орган Украины о международной правовой помощи или орган, уполномоченный осуществлять сношения с компетентными органами иностранного государства в соответствии с частью третьей статьи 545 данного Кодекса, может установить в соответствии с законодательством и международным договором, согласие на обязательность которого предоставлено Верховной Радой Украины, ограничения относительно использования таких матер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невозможности исполнить запрос о международной правовой помощи, а также в случае отказа в предоставлении международной правовой помощи по основаниям, предусмотренным статьей 557 данного Кодекса, центральный орган Украины по международной правовой помощи или орган, уполномоченный осуществлять сношения в соответствии с частью третьей статьи 545 данного Кодекса, возвращает данный запрос компетентному органу иностранного государства с указанием причи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59. Откладывание предоставления международной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ение правовой помощи может быть полностью или частично отложено, если исполнение поручения будет препятствовать досудебному расследованию или судебному разбирательству, которое длится в Укра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60. Завершение процедуры предоставления международной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 которому было поручено исполнение запроса, после производства необходимых процессуальных действий посылает все полученные материалы уполномоченному (центральному) органу Украины. В случае неправильного или неполного исполнения запроса уполномоченный (центральный) орган имеет право требовать проведения дополнительных мероприятий для исполн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лученные в результате исполнения запроса, удостоверяются гербовой печатью компетентного органа, который проводил процессуальные действия, и передаются уполномоченному (центральному) органу Украины для передачи запрашивающей стороне без перевода, если иное не предусмотрено международны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полномоченный (центральный) орган Украины посылает материалы, полученные при исполнении запроса, уполномоченному (центральному) органу запрашивающей стороны в течение десяти календарных дней после их получения от компетентного органа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61. Процессуальные действия, которые могут быть проведены в порядке предоставления международной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территории Украины с целью исполнения запроса о предоставлении международной правовой помощи могут быть проведены любые процессуальные действия, предусмотренные данным Кодексом или международны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62. Процессуальные действия, нуждающиеся в специальном разре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для исполнения запроса компетентного органа иностранного государства необходимо провести процессуальное действие, выполнение которого в Украине возможно только с разрешения прокурора или суда, такое действие осуществляется лишь при условии получения соответствующего разрешения в порядке, предусмотренном данным Кодексом, даже если законодательство запрашивающей стороны этого не предусматривает. Основанием для решения вопроса относительно предоставления такого разрешения являются материалы обращения компетентного орган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если при обращении за помощью в иностранном государстве необходимо выполнить процессуальное действие, для проведения которого в Украине нужно разрешение прокурора или суда, такое процессуальное действие может запрашиваться лишь после предоставления соответствующего разрешения прокурором или судом в порядке, установленном данным Кодексом. При этом должным образом засвидетельствованная копия данного разрешения приобщается к материалам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63. Присутствие представителей компетентных органов запрашивающе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итель компетентного органа иностранного государства, разрешение на присутствие которого предоставлено в соответствии с требованиями данного Кодекса, не имеет право самостоятельно проводить на территории Украины любые процессуальные действия. В случае присутствия при проведении процессуальных действий такие представители должны придерживаться требований законов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ица, предусмотренные частью первой данной статьи, имеют право наблюдать за проведением процессуальных действий и вносить замечания и предложения относительно их проведения, с разрешения следователя, прокурора или суда задавать вопросы, а также делать записи, в том числе с применением технически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64. Вручени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запросу компетентного органа иностранного государства о международной правовой помощи документы и решения, приобщенные к данному запросу, вручаются лицу, указанному в запросах, в порядке, установленном данной стать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ледователь, прокурор или суд для исполнения запроса компетентного органа иностранного государства о международной правовой помощи вызывает лицо для вручения документов. Если лицо не явилось без уважительных причин, к нему может быть применен привод в порядке, предусмотренном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 досудебного расследования, следователь, прокурор или суд составляет протокол о вручении лицу документов с указанием места и даты их вручения. Протокол подписывается лицом, которому вручены документы, с изложением его заявлений или замечаний при получении документов. В случаях, предусмотренных международным договором, согласие на обязательность которого предоставлено Верховной Радой Украины, составляется также отдельное подтверждение, которое подписывается лицом, получившим документы, и лицом, осуществившим их вруч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отказа лица получить документы, подлежащие вручению, об этом указывается в протоколе. При этом документы, подлежащие вручению, считаются врученными, о чем указывается в протоко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сли документы, подлежащие вручению, не содержат перевод на украинский язык и составлены на языке, являющемся непонятным лицу, указанному в запросах, такое лицо имеет право отказаться получить документы. В таком случае документы считаются такими, вручение которых не состоялос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токол о вручении документов передается вместе с иными документами, приобщенными к запросу, компетентному органу иностранного государства в порядке, предусмотренном статьей 558 дан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65. Временная передач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для дачи показаний или участия в иных процессуальных действиях при уголовном производстве необходимо присутствие лица, содержащегося под стражей или отбывающего наказание в виде лишения свободы на территории иностранного государства и не привлекающегося к уголовной ответственности по данному уголовному производству, орган досудебного расследования, прокурор, судья или суд Украины, осуществляющие уголовное производство, составляют просьбу о временной передаче данного лица в Украи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сьба о временной передаче оформляется и направляется в соответствии с порядком, предусмотренным статьями 548, 551 и 552 дан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удовлетворения компетентным органом иностранного государства просьбы о временной передаче лица, такое лицо должно быть возвращено после проведения процессуальных действий, для которых оно было передано, в согласованный с иностранным государством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 досудебного расследования, прокурор, судья или суд Украины, осуществляющие уголовное производство, составляют документы о продлении в случае необходимости срока временной передачи и направляют их в центральный орган по международной правовой помощи не позднее как через двадцать дней до окончания данного сро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 компетентного органа иностранного государства о содержании лица под стражей или о назначении ему наказания в виде лишения свободы является основанием для содержания под стражей в Украине лица, которое временно передано в Украи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ременная передача иностранному государству лица, отбывающего наказание на территории Украины, возможна по просьбе компетентного органа иностранного государства с соблюдением условий, предусмотренных частями первой и третьей данной стат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ременная передача лица осуществляется лишь при наличии письменного согласия да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66. Вызов лица, находящегося за пределам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о, находящееся за пределами Украины, для производства следственных или иных процессуальных действий на территории Украины вызывают повесткой на основании запроса (поручения) о международной правовой помощи. Вызванному лицу, кроме подозреваемого и обвиняемого, сообщается о размере и порядке возмещения расходов, связанных с вызовом. Запрос (поручение) в рамках международной правовой помощи о вызове лица, находящегося за пределами Украины, направляется компетентному органу иностранного государства не позже шестидесяти суток до даты явки лица или в иной срок, предусмотренный международным договором, согласие на обязательность которого предоставлено Верховной Радой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званное лицо не может быть привлечено к уголовной ответственности, задержано, в отношении него не может быть избрана мера пресечения в виде содержания под стражей, к нему не могут быть применены иные меры обеспечения уголовного производства или ограничения его личной свободы как на основании уголовного правонарушения, которое является предметом данного уголовного производства, так и за любое другое уголовное правонарушение, совершенное до пересечения государственной границы Украины (при въезде в Украину). Относительно данного лица не может быть приведен в исполнение приговор, принятый до пересечения государственной границы Украины в связи с вызовом. Подозреваемый, обвиняемый или осужденный может быть задержан, в отношении него может быть применена мера пресечения или приведен в исполнение приговор только по преступлению, указанному в повест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званное лицо теряет гарантии, предусмотренные данной статьей, если не оставит территорию Украины, имея такую возможность, в течение пятнадцати суток или иного срока, предусмотренного международным договором, согласие на обязательность которого предоставлено Верховной Радой Украины, от момента получения письменного сообщения органа досудебного расследования, прокуратуры или суда об отсутствии необходимости в проведении следственных или иных процессуальных действий с его участ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67. Допрос по запросу компетентного органа иностранного государства путем проведения видео- или телефонной конферен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прос по запросу компетентного органа иностранного государства проводится в присутствии следственного судьи по месту нахождения лица с помощью видео- или телефонной конференции в так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возможности прибытия определенных лиц в компетентный орган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обеспечения безопасности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иным основаниям, определенным следственным судьей (суд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прос путем видео- или телефонной конференции выполняется в порядке, предусмотренном процессуальным законом запрашивающей стороны в той мере, в которой такой порядок не противоречит принципам уголовного процессуального законодательства Украины и общепризнанным стандартам обеспечения прав человека и основополагающих своб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петентный орган запрашивающей стороны должен обеспечить участие переводчика при проведении видео- или телефонной конферен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Если во время допроса следственный судья обнаружил нарушение порядка, предусмотренного частью второй данной статьи, лицом, производящим допрос, он сообщает об этом участникам процессуального действия и останавливает допрос с целью принятия мер для его устранения. Допрос продолжается только после согласования с компетентным органом запрашивающей стороны необходимых изменений в процеду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токол допроса и носители видео- или аудиоинформации отсылаются в компетентный орган запрашивающей сторо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 правилам, предусмотренным данной статьей, проводятся допросы с помощью видео- или телефонной конференции по запросам компетентного органа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68. Розыск, арест и конфискация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основании запроса о международной правовой помощи соответствующие органы Украины проводят предусмотренные данным Кодексом процессуальные действия с целью выявления и ареста имущества, денег и ценностей, полученных преступным путем, а также имущества, принадлежащего подозреваемым, обвиняемым или осужденным лиц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наложении ареста на имущество, указанное в части первой данной статьи, обеспечиваются необходимые меры с целью его сохранности до принятия судом решения относительно данного имущества, о чем оповещают запрашивающую стор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запросу запрашивающей стороны обнаруженное имуще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ожет быть передано в компетентный орган запрашивающей стороны как доказательство по уголовному производству с соблюдением требований статьи 562 данного Кодекса или для возвращения владель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жет быть конфисковано, если это предусмотрено приговором или иным решением суда запрашивающей стороны, которые набрали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мущество, предусмотренное пунктом 1 части третьей данной статьи, не передается запрашивающей стороне или его передача может быть отсрочена или временным, если это имущество необходимо для целей рассмотрения гражданского или уголовного дела в Украине или не может быть вывезено за границу по иным основаниям, предусмотрен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мущество, конфискованное в соответствии с пунктом 2 части третьей данной статьи, передается в доход Государственного бюджета Украины, кроме случаев, предусмотренных частью шестой данной стат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 ходатайству центрального органа Украины суд может принять решение о передаче имущества, конфискованного в соответствии с пунктом 2 части третьей данной статьи, а так же его денежного эквивал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рашивающей стороне, которая приняла решение о конфискации для возмещения пострадавшим ущерба, нанесенного преступл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оответствии с международными договорами Украины, регулирующими вопрос распределения конфискованного имущества или его денежного эквивал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ередача имущества, на которое наложен арест, а также конфискованного имущества может быть отложено, если это необходимо для досудебного расследования и судебного разбирательства в Украине или рассмотрения спора о правах и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69. Контролируемая постав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ледователь органа досудебного расследования Украины в случае выявления им контрабандной поставки при проведении процессуальных действий, в том числе по запросу о международной правовой помощи, имеет право не изымать ее с места закладки или транспортировки, а по договоренности с компетентными органами государства, куда она адресована, беспрепятственно пропустить ее через таможенную границу Украины с целью выявления, разоблачения и документирования преступной деятельности международных преступ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выявлении контрабандной поставки в соответствии с правилами данного Кодекса составляется протокол, который направляется в компетентный орган государства, на территорию которого пропущена контролируемая поставка, а в случае получения данных материалов от соответствующих органов иного государства они приобщаются к материалам досудебного рассле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70. Пограничное преслед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проведения компетентными органами Украины пограничного преследования лица, которое совершило незаконное перемещение через государственную границу Украины, проводится расследование его незаконной деятельности на территории Украины в соответствии с требованиями дан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атериалы уголовного производства в отношении документирования незаконной деятельности указанного лица на территории Украины в соответствии с международными договорами о пограничном преследовании передаются соответствующим органам государства, где это лицо привлечено к уголовной ответственности, а в случае получения данных материалов от соответствующих органов иного государства, они приобщаются к материалам досудебного рассле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71. Создание и деятельность совместных следственных груп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проведения досудебного расследования обстоятельств уголовных правонарушений, совершенных на территориях нескольких государств, или если нарушаются интересы этих государств, могут создаваться совместные следственные групп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енеральная прокуратура Украины рассматривает и решает вопрос о создании совместных следственных групп по запросу следственного органа досудебного расследования Украины, прокурора Украины и компетентных органов иностранных государ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лены совместной следственной группы непосредственно взаимодействуют между собой, согласовывают основные направления досудебного расследования, проведения процессуальных действий, обмениваются полученной информацией. Координацию их деятельности осуществляет инициатор создания совместной следственной группы или один из ее чле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ледственные (розыскные) и иные процессуальные действия выполняются членами совместной следственной группы того государства, на территории которого они провод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72. Обжалование решения, действий или бездеятельности органов государственной власти, их должностные или служебные лица, возмещение нанесенного ущерба и затраты, связанные с предоставлением международной правовой помощи на территори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а, которые считают, что решениями, действиями или бездеятельностью органов государственной власти Украины, их должностных или служебных лиц, совершенных в связи с исполнением запроса о международной правовой помощи, нанесен вред их правам, свободам или интересам, имеют право обжаловать решение, действия и бездеятельность в су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неправомерными действиями или бездеятельностью органов государственной власти Украины, их должностных или служебных лиц, а также присутствующих при исполнении запроса представителей запрашивающей стороны нанесен вред физическим или юридическим лицам, то эти лица имеют право требовать его возмещения за счет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жалование решений, действий или бездеятельности органов государственной власти Украины, их должностных или служебных лиц и возмещение нанесенного ущерба осуществляется в порядке, предусмотренном законам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ходы, связанные с предоставлением международной правовой помощи на территории Украины, осуществляются за счет средств, предусмотренных государственным бюджетом на содержание органов досудебного расследования, прокуратуры, суда и иных учреждений Украины, на которые возлагается исполнение запросов о предоставлении международной правовой помощи на территори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сли иное не предусмотрено международными договорами, согласие на обязательность которых предоставлено Верховной Радой Украины, за счет компетентного органа иностранного государства возмещаются расходы, связанные с исполнением запроса о международной правовой помощи, 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зов на территорию иностранного государства участников уголовного производства, свидетелей и экспертов, в том числе в случае временной передачи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эксперти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безопасности участников уголовного произ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4. Выдача лиц, совершивших уголовное правонарушение (экстради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73. Направление запроса о выдаче лица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рос о выдаче лица (экстрадиции) направляется при условии, если по закону Украины хотя бы за одно из преступлений, в связи с которыми запрашивают выдачу, предусмотрено наказание в виде лишения свободы на максимальный срок не меньше одного года или лицо осуждено к наказанию в виде лишения свободы и неотбытый срок составляет не менее четырех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ос компетентного органа иностранного государства о выдаче лица может рассматриваться лишь в случае соблюдения требований, предусмотренных частью первой данной стат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просы о временной выдаче и транзитной перевозке лица направляются и рассматриваются в таком же порядке, как и запросы о выдаче лица (экстрадиции). При рассмотрении запросов компетентных органов иностранных государств о транзитной перевозке экстрадиционной проверке подлежат лишь обстоятельства, предусмотренные частями первой и второй статьи 589 дан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нтральный орган Украины имеет право отказать в направлении запроса иностранному государству, если существуют предусмотренные данным Кодексом или международным договором Украины обстоятельства, которые могут препятствовать выдаче. Он также имеет право отказать компетентному органу Украины в обращении к иностранному государству, если выдача будет явно неоправданной, учитывая соотношение тяжести совершенного лицом уголовного правонарушения и вероятных расходов, необходимых для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74. Центральный орган Украины по выдаче лица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нтральными органами Украины по выдаче лица (экстрадиции), если иное не предусмотрено международным договором Украины, является соответственно Генеральная прокуратура Украины и Министерство юстици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енеральная прокуратура Украины является центральным органом Украины по выдаче (экстрадиции) подозреваемых, обвиняемых по уголовным производствам во время досудебного рассле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инистерство юстиции Украины является центральным органом Украины по выдаче (экстрадиции) подсудимых, осужденных по уголовным производствам во время судебного производства или исполнения при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нтральные органы Украины по выдаче лица (экстрадиции) в соответствии с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ращаются к компетентным органам иностранных государств с запросами о выдаче лица (экстрадиции), временной выдаче или транзитной перевоз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атривают запросы компетентных органов иностранных государств о выдаче лица (экстрадиции), временной выдаче или транзитной перевозке и принимают решение относительно н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уют проведение экстрадицион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уют прием-передачу лиц, в отношении которых принято решение о выдаче (экстрадиции), временной выдаче или транзитной перевоз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яют иные полномочия, определенные данным разделом или международным договором о выдаче лица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75. Порядок подготовки документов и направления запр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одатайство о выдаче лица в Украину готовит следователь, прокурор, осуществляющий надзор за соблюдением законов при проведении досудебного расследования, или суд, рассматривающий дело или которым принят приговор, с соблюдением требований, предусмотренных данным Кодексом и соответствующим международным договор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одатайство составляется в письменной форме и должно содержать данные о лице, выдача которого требуется, обстоятельствах и квалификации совершенного им преступления. К ходатайству приобщаются так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стоверенная копия постановления следственного судьи или суда о содержании лица под стражей, если выдачу запрашивают для привлечения к уголовной ответ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я приговора с подтверждением приобретения им законной силы, если выдача запрашивается для приведения приговора в исполн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правка о сведениях, указывающих на совершение уголовного правонарушения лицом, или справка о доказательствах, которыми подтверждается виновность разыскиваемого лица в его совер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ложение статьи закона Украины об уголовной ответственности, по которому квалифицируется уголовное правонару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ключение компетентных органов Украины о гражданстве лица, выдача которого запрашивается, составленное в соответствии с требованиями закона о гражданстве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правка о части неотбытого наказания, если идет речь о выдаче лица, которое уже отбыло часть назначенного судом наказ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формация о ходе сроков дав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ные сведения, предусмотренные международным договором Украины, который также действует для иностранного государства, на территории которого установлено разыскиваем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одатайство и предусмотренные частью второй данной статьи документы подписываются следователем, прокурором или судьей, удостоверяются печатью соответствующего органа и переводятся на язык, предусмотренный международным договор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Ходатайство о выдаче лица (экстрадиции) передается соответствующему центральному органу Украины через прокуратуру Автономной Республики Крым, области, городов Киева и Севастополя, и приравненные к ним прокуратуры в десятидневный срок со дня задержания лица на территории иностранного государства. В указанный срок руководитель соответствующего органа досудебного расследования в составе центрального аппарата органа внутренних дел, органа безопасности, органа, осуществляющего контроль за соблюдением налогового законодательства, органа Государственного бюро расследований Украины непосредственно передает Генеральной прокуратуре Украины ходатайство о выдаче лица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Центральный орган Украины при наличии оснований, предусмотренных международным договором Украины, обращается в компетентный орган иностранного государства с запросом о выдаче лица в Украину. Запрос о выдаче направляется руководителем центрального органа Украины или уполномоченным им лицом в течение пяти дней со дня получения ходата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76. Пределы уголовной ответственности выда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нное в Украину лицо может быть привлечено к уголовной ответственности или в отношении него может быть исполнен приговор суда только по тем преступлениям, за которые осуществлена выдача (экстради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граничения, выраженные компетентным органом иностранного государства при принятии решения о выдаче лица в Украину, являются обязательными при принятии соответствующих процессуальны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предостережение компетентного органа иностранного государства относительно ограничений по выдачи лица касается исполнения приговора, суд, вынесший приговор, решает вопрос о приведении его в исполнение только по тем деяниям, за которые состоялась выдач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совершения лицом до его выдачи (экстрадиции) иного преступления, не указанного в запросах о выдаче, привлечь данное лицо к уголовной ответственности или исполнить приговор суда за это преступление можно лишь при получении согласия компетентного органа иностранного государства, выдавше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прос о предоставлении данного согласия готовится и посылается в порядке, предусмотренном для запроса о выдаче лица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привлечения лица к уголовной ответственности за преступление, совершенное им после выдачи, получение данного согласия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77. Зачисление срока содержания выданного лица под страж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ремя содержания выданного лица под стражей на территории запрашиваемого государства в связи с решением вопроса о выдаче в Украину, а также время его этапирования засчитываются к общему сроку отбывания наказания, назначенного приговором суда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78. Информирование о результатах уголовного производства по выданному л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курор посылает в центральный орган Украины сообщение о результатах уголовного производства по выданному лицу для последующего информирования уполномоченный (центральный) орган запрашиваем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79. Временная выдач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необходимости предотвращения окончания сроков давности привлечения к уголовной ответственности или утери доказательств по уголовному производству может быть направлен запрос о временной выдаче, который готовится в порядке, предусмотренном статьей 575 дан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удовлетворения запроса о временной выдаче данное лицо должно быть возвращено в соответствующее иностранное государство в согласованный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необходимости компетентный орган Украины, осуществляющий уголовное производство, готовит документы о продлении срока временной выдачи, которые посылаются в соответствующий центральный орган не позднее чем через двадцать дней до окончания срока временной вы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80. Особенности содержания под страж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шение компетентного органа иностранного государства о взятии лица под стражу или назначение ему наказания в виде лишения свободы является основанием для содержания лиц под стражей на территории Украины, которы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ранзитно перевозятся по территори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ременно выданы в Украи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иод содержания лица под стражей на территории Украины на основании решения компетентного органа иностранного государства во время временной выдачи не засчитывается такому лицу в срок отбывания наказания, назначенного по приговору суда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81. Права лица, выдача которого запраши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о, в отношении которого рассматривается вопрос о выдаче в иностранное государство, имее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нать, по какому уголовному правонарушению поступил запрос о его выдач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меть защитника и свидание с ним при условиях, обеспечивающих конфиденциальность общения, на присутствие защитника при допрос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задержания - на оповещение близких родственников, членов семьи или иных лиц о задержании и месте своего пребы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нимать участие в рассмотрении судом вопросов, связанных с его содержанием под стражей и запросом о его выдач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накомиться с запросом о выдаче или получить его коп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жаловать решение о содержании под стражей, об удовлетворении запроса о выдач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ыражать в судебном заседании свое мнение по запросу о выдач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ращаться с просьбой о применении упрощенной процедуры вы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ицу, по которому рассматривается вопрос о выдаче, и не владеющем государственным языком, обеспечивается право делать заявления, заявлять ходатайства, выступать в суде на языке, которым оно владеет, пользоваться услугами переводчика, а также получать перевод судебного решения и решение центрального органа Украины на языке, которым оно пользовалось во время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лицо, по которому рассматривается вопрос о выдаче, является иностранцем и содержится под стражей, то оно имеет право на встречу с представителем дипломатического или консульского учреждения свое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82. Особенности задержания лица, совершившего уголовное правонарушение за пределам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держание на территории Украины лица, разыскиваемого иностранным государством в связи с совершением уголовного правонарушения, производится уполномоченным служебны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задержании немедленно информируется прокурор, в пределах территориальной юрисдикции которого проведено задержание. Сообщение прокурору, к которому приобщается копия протокола задержания, должно содержать подробную информацию относительно оснований и мотивов за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курор, получив сообщение, проверяет законность задержания разыскиваемого лица, компетентными органами иностранных государств, и немедленно информирует прокуратуру Автономной Республики Крым, области, городов Киева или Севастоп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 задержании данных лиц прокуратура Автономной Республики Крым, области, городов Киева или Севастополя в течение шестидесяти часов после задержания оповещает соответствующий центральный орган Украины, который в течение трех дней информирует компетентный орган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 каждом случае задержания гражданина иностранного государства, совершившего преступление за пределами Украины, прокуратура Автономной Республики Крым, области, городов Киева и Севастополя также оповещает Министерство иностранных дел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держанное лицо немедленно освобождается в случае, е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течение шестидесяти часов с момента задержания оно не доставлено к следственному судье для рассмотрения ходатайства об избрании в отношении него меры пресечения временного или экстрадиционного аре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лены обстоятельства, при наличии которых выдача (экстрадиция) не производ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рядок задержания данных лиц и рассмотрения жалоб об их задержании производится в соответствии со статьями 206 и 208 данного Кодекса с учетом особенностей, установленных данным раздел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83. Временный аре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задержанному лицу, совершившего преступление за пределами Украины, применяется временный арест до сорока суток или иной установленный соответствующим международным договором Украины срок до поступления запроса о его выдач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если максимальный срок временного ареста, предусмотренный частью первой данной статьи, закончился, а запрос о выдаче данного лица не поступил, лицо подлежит немедленному освобождению из-под аре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курор обращается к следственному судье, в пределах территориальной юрисдикции которого осуществлено задержание, с ходатайством о применении временного аре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 ходатайству приоб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токол задержания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содержащие данные о совершении лицом преступления на территории иностранного государства и избрании относительно него меры пресечения компетентным органом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ументы, подтверждающие личность задержанно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Ходатайство должно быть рассмотрено следственным судьей в кратчайший срок, но не позже семидесяти двух часов с момента задержания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 рассмотрении ходатайства следственный судья устанавливает личность задержанного, предлагает ему сделать заявление, проверяет наличие документов, предусмотренных пунктом 2 части четвертой данной статьи, выслушивает мнение прокурора, иных участников и выносит решение 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менении временного аре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 в применении временного ареста, если для его избрания нет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становление следственного судьи может быть обжаловано в апелляционном порядке лицом, к которому применен временный арест, его защитником или законным представителем, прокур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свобождение лица из-под временного ареста в связи с несвоевременным поступлением в центральный орган Украины запроса о выдаче не препятствует применению к нему экстрадиционного ареста в случае получения в дальнейшем данного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случае поступления запроса о выдаче лица (экстрадиции) до окончания срока временного ареста постановление следственного судьи о применении временного ареста теряет юридическую силу с момента вынесения следственным судьей постановления о применении экстрадиционного ареста в отношении да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84. Применение меры пресечения в виде содержания под стражей для обеспечения выдачи лица (экстрадиционный аре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ле поступления запроса компетентного органа иностранного государства о выдаче лица по доверенности или обращениям центрального органа Украины прокурор обращается с ходатайством о его экстрадиционном аресте к следственному судье по месту содержания лица под страж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е с ходатайством на рассмотрение следственного судьи под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я запроса компетентного органа иностранного государства о выдаче лица (экстрадиции), засвидетельствованная центральным орган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о гражданств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меющиеся материалы экстрадицион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атериалы, подающиеся следственному судье, должны быть переведены на государственный язык или иной язык, предусмотренный международным договором, согласие на обязательность которого предоставлено Верховной Радой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ешении вопроса о применении экстрадиционного ареста следственный судья руководствуется положениями данного Кодекса и международного договора, согласие на обязательность которого предоставлено Верховной Радой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если лицо, в отношении которого решается вопрос о содержании под стражей, не владеет государственным языком, ему обеспечивается участие переводч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оки содержания лица под стражей и порядок их продления определяются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сле получения ходатайства следственный судья устанавливает личность, предлагает ему сделать заявление, проверяет запрос о выдаче и имеющиеся материалы экстрадиционной проверки, выслушивает мнение прокурора, иных участников и выносит решение 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менении экстрадиционного аре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е в применении экстрадиционного ареста, если для его избрания нет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и рассмотрении ходатайства следственный судья не исследует вопрос о виновности и не проверяет законность процессуальных решений, принятых компетентными органами иностранного государства по делу в отношении лица, относительно которого поступил запрос о выдач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следственного судьи может быть обжаловано в апелляционном порядке лицом, в отношении которого применен экстрадиционный арест, его защитником или законным представителем, прокур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Экстрадиционный арест применяется до решения вопроса о выдаче лица (экстрадиции) и его фактической передачи, но не может длиться больше двенадцати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пределах данного срока следственный судья суда, в пределах территориальной юрисдикции которого лицо находится под стражей, по ходатайству прокурора не реже одного раза в два месяца проверяет наличие оснований для последующего содержания лица под стражей или его освобо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 жалобе лица, к которому применен экстрадиционный арест, или его защитника или законного представителя следственный судья суда, в пределах территориальной юрисдикции которого лицо находится под стражей, не чаще одного раза в месяц проверяет наличие оснований для освобождения лица из-под страж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вобождение лица из-под экстрадиционного ареста следственным судьей не препятствует повторному его применению с целью фактической передачи лица иностранному государству во исполнение решения о выдаче, если иное не предусмотрено международным договор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Центральный орган Украины безотлагательно в письменном виде информирует Управление Верховного Комиссара Организации Объединенных Наций по делам беженцев о каждом случае применения временного или экстрадиционного ареста к лицам, указанным в части второй статьи 589 дан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85. Применение меры пресечения, не связанной с содержанием под стражей, для обеспечения выдачи лица по запросу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наличии обстоятельств, гарантирующих предотвращение побега лица и обеспечение в последующем его выдачи, следственный судья может избрать в отношении данного лица меру пресечения, не связанную с содержанием под стражей (экстрадиционным арестом).</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решении вопроса о возможности применения меры пресечения, не связанной с содержанием под стражей, следственный судья обязательно учиты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б уклонении лица от правосудия у запрашивающей стороны и соблюдения им условий, по которым состоялось освобождение его из-под стражи во время данного или иных уголовных производств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яжесть наказания, которое грозит лицу в случае осуждения, исходя из обстоятельств, установленных во время заявленного уголовного правонарушения, положений закона Украины об уголовной ответственности и устоявшейся судебной прак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зраст и состояние здоровья лица, выдачу которого запрашива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чность социальных связей лица, в том числе наличие у него семьи и иждивен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нарушения лицом, в отношении которого рассматривается запрос о его выдаче, условий избранной меры пресечения следственный судья по ходатайству прокурора имеет право вынести определение о применении экстрадиционного ареста для обеспечения выдачи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86. Прекращение временного ареста или меры пресе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ременный арест или мера пресечения прекращается в случае, е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нтральный орган Украины в предусмотренные международным договором Украины сроки не получил запрос о выдаче лица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 время экстрадиционной проверки установлены обстоятельства, при наличии которых выдача лица (экстрадиция) не производ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петентный орган иностранного государства отказался требовать выдачу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нтральным органом Украины принято решение об отказе в выдаче лица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на временного ареста или меры пресечения осуществляется прокурором Автономной Республики Крым, области, городов Киева и Севастополя или его заместителем по поручению (обращению) центрального органа Украины, а в случае, предусмотренном пунктом 2 части первой данной статьи, по согласованию с соответствующим центральным органом Украины. Копия постановления об отмене временного ареста или меры пресечения посылается уполномоченному служебному лицу места заключения, следственному судье, который принимал решение о применении временного ареста или меры пресечения, а также лицу, в отношении которого применялась мера пресечения, не связанная с содержанием под страж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87. Проведение экстрадицион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страдиционная проверка обстоятельств, которые могут препятствовать выдаче лица, проводится центральным органом Украины или по его поручению или обращению прокуратурой Автономной Республики Крым, области, городов Киева и Севастоп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кстрадиционная проверка осуществляется в течение шестидесяти дней. Этот срок может быть продлен соответствующим центральным орган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атериалы экстрадиционной проверки вместе с заключением относительно такой проверки посылаются в соответствующий центральный орган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88. Упрощенный порядок выдачи лиц из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у, в отношении которого поступил запрос о его выдаче, сообщается о праве обращаться с просьбой в соответствии с данной статьей о применении упрощенного порядка выдачи и разъясняется порядок предоставления соответствующего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прощенный порядок выдачи из Украины лица может быть применен лишь при наличии письменного заявления данного лица о его согласии на выдачу, оформленного в присутствии защитника и утвержденного следственным судьей. В случае получения соответствующего заявления выдача возможна без проведения в полном объеме проверки наличия возможных препятствий для вы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курор обращается к следственному судье с ходатайством об утверждении согласия лица на выдачу. Следственный судья рассматривает ходатайство при участии лица, подлежащего выдаче, его защитника и прокурора. Следственный судья обязан убедиться, что лицо, подлежащее выдаче, добровольно соглашается на свою выдачу и осознает все последствия данной выдачи, после чего выносит определение об утверждении согласия лица на его упрощенную выдачу или об отказе в э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получения заявления о согласии лица на выдачу запрашивающей стороне и его утверждение определением следственного судьи прокурор передает заявление на рассмотрение в центральный орган Украины, который в течение трех дней рассматривает его и принимает решение о возможности применения упрощенного порядка вы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сли лицо, в отношении которого поступил запрос о выдаче, не соглашается на свою выдачу, применяется обычный порядок рассмотрения запроса о выдач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ле утверждения следственным судьей согласия лица на применение упрощенного порядка выдачи такое согласие не может быть отозва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89. Отказ в выдаче лица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выдаче лица иностранному государству отказывается в случае, е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о, в отношении которого поступил запрос о выдаче, в соответствии с законами Украины на момент принятия решения о выдаче (экстрадиции) является гражданин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ступление, за которое запрошена выдача, не предусматривает наказание в виде лишения свободы по закону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ончились предусмотренные законом Украины сроки давности привлечения лица к уголовной ответственности или исполнения приговора за преступление, за которое запрошена выдач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мпетентный орган иностранного государства не предоставил по требованию центрального органа Украины дополнительные материалы или данные, без которых невозможно принятие решения по запросу о выдаче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дача лица (экстрадиция) противоречит обязательствам Украины по международным договора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меются иные основания, предусмотренные международным договор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ицо, которому предоставлен статус беженца, статус лица, нуждающегося в дополнительной защите, или ему предоставлена временная защита в Украине, не может быть выдано государству, беженцем из которой оно признано, а также иностранному государству, где его здоровью, жизни или свободе угрожает опасность по расовому признаку, вероисповеданию (религии), национальности, гражданства (подданства), принадлежности к определенной социальной группе или политическим убеждениям, кроме случаев, предусмотренных международным договор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отказа в выдаче по мотивам гражданства и наличия статуса беженца или по иным основаниям, не исключающим осуществление уголовного производства, по ходатайству компетентного органа иностранного государства Генеральная прокуратура Украины поручает проведение досудебного расследования в отношении данного лица в порядке, предусмотренном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90. Решение по запросу о выдаче лица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ле изучения материалов экстрадиционной проверки центральный орган Украины принимает решение о выдаче лица (экстрадиции) или отказ в выдаче (экстрадиции) иностранному государству. Решение выносится руководителем центрального органа Украины или уполномоченным и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своем решении центральный орган Украины оповещает компетентный орган иностранного государства, а также лицо, в отношении которого оно принят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нятия решения о выдаче (экстрадиции) данному лицу вручается его копия. Если на протяжении десяти дней указанное решение не обжаловано в суд, организуется фактическая выдача данного лица компетентным органам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о выдаче лица (экстрадиции) не может быть принято, если данное лицо подало заявление о признании его беженцем или лицом, нуждающемся в дополнительной защите, или воспользовалось в соответствии с законодательством правом на обжалование решения относительно указанных статусов, до окончательного рассмотрения заявления, в порядке, установленном законодательством Украины. Информация о представлении лицом указанных заявлений или обжалование соответствующих решений не предоставляется иностранному государству, которое послало за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91. Порядок обжалования решения о выдаче лица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шение о выдаче лица (экстрадиции) может быть обжаловано лицом, в отношении которого оно принято, его защитником или законным представителем следственному судье, в пределах территориальной юрисдикции которого данное лицо содержится под стражей. Если к лицу применена мера пресечения, не связанная с содержанием под стражей, жалоба на решение о выдаче данного лица (экстрадицию) может быть подана следственному судье, в пределах территориальной юрисдикции которого расположен соответствующий центральный орган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жалобу на решение о выдаче подает лицо, находящееся под стражей, уполномоченное служебное лицо места заключения немедленно посылает жалобу следственному судье и сообщает об этом в прокуратуру Автономной Республики Крым, области, городов Киева и Севастоп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смотрение жалобы осуществляется следственным судьей в течение пяти дней со дня ее поступления в суд. Судебное разбирательство проводится при участии прокурора, который проводил экстрадиционную проверку, лица, в отношении которого принято решение о выдаче, его защитника или законного представителя, если он принимает участие в производ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смотрении жалобы следственный судья не исследует вопрос о виновности и не проверяет законность процессуальных решений, принятых компетентными органами иностранного государства по делу в отношении лица, относительно которого поступил запрос о выдаче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результатам рассмотрения следственный судья выносит решение, котор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тавляет жалобу без удоволь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довлетворяет жалобу и отменяет решение о выдаче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ределение следственного судьи может быть обжаловано в апелляционном порядке прокурором, лицом, в отношении которого принято решение, его защитником или законным представителем. Представление апелляционной жалобы на определение следственного судьи останавливает набирание ею законной силы и ее исполн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ределение суда апелляционной инстанции может быть обжаловано в кассационном порядке лишь прокурором по мотивам неправильного применения судом норм международных договоров Украины, если отмена решения о выдаче (экстрадиции) препятствует последующему производству в отношении лица, выдача которого запрашивалось иностранным госуда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92. Отсрочка пере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ле принятия решения о выдаче лица (экстрадиции) центральный орган Украины может отсрочить фактическую передачу лица иностранному государству в случае, е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о, в отношении которого принято решение о выдаче (экстрадиции), привлекается к уголовной ответственности или отбывает наказание в виде лишения или ограничения свободы за иное преступление на территории Украины - до окончания досудебного расследования или судебного производства, отбывания наказания или освобождения от наказания по каким-либо законны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ицо, в отношении которого поступил запрос о выдаче, тяжело болеет и по состоянию здоровья не может быть выдано без вреда его здоровью - до его выздоро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ле принятия решения об отсрочке передачи прокуратура Автономной Республики Крым, области, городов Киева и Севастополя по поручению (обращению) центрального органа Украины осуществляет надзор за процессом отбывания лицом наказания или контролирует ход его ле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отсутствия оснований для отсрочки фактической передачи лица, предусмотренных частью первой данной статьи, прокуратура Автономной Республики Крым, области, городов Киева и Севастополя обеспечивает применение экстрадиционного ареста в порядке, установленном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Если в период отсрочки наступили обстоятельства, которые могут препятствовать выдаче лица, центральный орган Украины имеет право пересмотреть свое решение о выдаче (экстрад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93. Фактическая передача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 целью фактической передачи лица, в отношении которого принято решение о выдаче (экстрадиции), центральный орган Украины после вступления в силу данным решением предоставляет соответствующие поручения (направляет обращения) компетентным органа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ача лица должна быть осуществлена в течение пятнадцати дней с даты, установленной для его передачи. Этот срок может быть продлен центральным органом Украины до тридцати дней, после чего лицо подлежит освобождению из-под страж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компетентный орган иностранного государства по независимым от него обстоятельствам не может принять такое лицо, центральный орган Украины устанавливает новую дату передачи в сроки, предусмотренные частью второй данной стат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 время фактической передачи лица компетентный орган иностранного государства информируется о сроке пребывания его под стражей в Укра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ставка в учреждения системы исполнения наказаний лица, в отношении которого компетентным органом иностранного государства принято решение о выдаче в Украину, обеспечивают компетентные органы Украины по поручению (обращению) центрального органа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94. Расходы, связанные с решением вопроса о выдаче лица иностранному государ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ходы, возникшие на территории Украины в связи с решением вопроса о выдаче лица, а также расходы, возникшие в связи с транзитной перевозкой через территорию иного государства лица, которое выдается Украине, считаются процессуальными расходами в соответствии с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Глава 45. Уголовное производство в порядке переним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95. Порядок и условия перенимания уголовного производства от иностранных государ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одатайство компетентных органов иных государств о перенимании Украиной уголовного производства рассматривается центральным органом Украины относительно международной правовой помощи или органом, уполномоченным осуществлять сношения в соответствии с частью третьей статьи 545 данного Кодекса, в течение двадцати дней со дня его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головное производство, по которому судебными органами иностранного государства не был принят приговор, может быть перенято Украиной при следующих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о, привлекаемое к уголовной ответственности, является гражданином Украины и находится на е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ицо,  привлекаемое к уголовной ответственности, является иностранцем или лицом без гражданства и находится на территории Украины, а его выдача в соответствии с данным Кодексом или международным договором Украины невозможна или в выдаче отказа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прашивающее государство предоставило гарантии, что в случае принятия приговора в Украине лицо, привлекаемое к уголовной ответственности, не будет подлежать в запрашивающем государстве государственному обвинению за то же уголовное правонару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яние, которого касается запрос, является уголовным правонарушением по закону Украины об уголовной ответ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еренимания уголовного производства Генеральная прокуратура Украины в порядке, предусмотренном данным Кодексом, поручает производство досудебного расследования соответствующему прокурору, о чем сообщает государство, которое послало за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тказе перенять уголовное производство Генеральная прокуратура Украины возвращает материалы соответствующим органам иностранного государства с обоснованием оснований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596. Невозможность перенимания уголовного произ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головное производство не может быть перенято, е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 соблюдены требования части второй статьи 595 данного Кодекса или международного договора, согласие на обязательность которого предоставлено Верховной Радой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отношении этого же лица в связи с тем же уголовным правонарушением в Украине судом принят оправдательный пригов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отношении этого же лица в связи с тем же уголовным правонарушением в Украине судом принят обвинительный приговор, по которому наказание уже отбыто или испол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отношении этого же лица в связи с тем же уголовным правонарушением в Украине закрыто уголовное производство или оно освобождено от отбывания наказания в связи с помилованием или амнист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изводство в отношении заявленного уголовного правонарушения не может осуществляться в связи с окончанием срока дав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97. Содержание под стражей лица до получения запроса о перенимании уголовного произ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ходатайству компетентного органа иного государства лицо, в отношении которого будет направлен запрос о перенимании уголовного производства, может содержаться под стражей на территории Украины не более чем сорок су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ржание под стражей лица осуществляется в порядке и в соответствии с правилами, предусмотренными статьей 583 данно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по окончании предусмотренного частью первой данной статьи срока запрос о перенимании уголовного производства не поступит, указанное лицо освобождается из-под страж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98. Порядок уголовного производства, которое перенято от и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головное производство, которое перенято от компетентного органа иного государства, начинается со стадии досудебного расследования и осуществляется в соответствии с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содержащиеся в материалах, полученных к перениманию уголовного производства соответствующим органом иного государства на его территории и в соответствии с его законодательством, могут быть признаны допустимыми во время судебного разбирательства в Украине, если это не нарушает принципы судопроизводства, предусмотренные Конституцией Украины и данным Кодексом, и они не получены с нарушением прав человека и основополагающих свобод. Не требуют легализации сведения, признанные судом допустим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ледователь, прокурор Украины после перенимания уголовного производства имеют право осуществлять любые предусмотренные данным Кодексом процессуальные 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наличии достаточных оснований для сообщения о подозрении оно должно быть осуществлено по закону Украины об уголовной ответственности и в порядке, предусмотренном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казание, которое назначается судом, не должно быть суровее наказания, предусмотренного законом запрашивающего государства за такое же уголовное правонару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компетентный орган запрашивающего государства посылается копия окончательного процессуального решения, которое набрало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99. Порядок и условия передачи уголовного производства в компетентный орган и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одатайство следователя, согласованное с прокурором, прокурора или суда о передачи уголовного производства в компетентный орган иного государства рассматриваются уполномоченным (центральным) органом Украины в течение двадцати дней с момента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законченное уголовное производство может быть передано иному государству при условии, что выдача лица, подлежащего привлечению к уголовной ответственности, невозможна или в выдаче данного лица Украине отказа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ледователь, прокурор или суд по требованию уполномоченного (центрального) органа Украины возобновляет уголовное производство, продолжает - если это разрешается данным Кодексом - сроки расследования или содержания под стражей с учетом времени, необходимого для перенимания его компетентным органом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00. Содержание и форма ходатайства о передаче уголовного производства иному государ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ржание и форма ходатайства о передаче уголовного производства должны отвечать требованиям данного Кодекса и соответствующих международных договоров, согласие на обязательность которых предоставлено Верховной Радой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одатайство о передаче уголовного производства должно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звание органа, который осуществляет уголовное 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сылка на соответствующий международный договор о предоставлении правов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именование уголовного производства, передачу которого запрашива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исание уголовного правонарушения, которое является предметом уголовного производства, и его правовой квалифик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амилия, имя, отчество лица, в отношении которого осуществляется уголовное производство, дата и место рождения, место жительства или пребывания и иные сведения о н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 ходатайству приобщаются так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териалы уголовного произво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кст статьи закона Украины об уголовной ответственности, по которому квалифицируется уголовное правонарушение, в отношении которого осуществляется 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 гражданств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месте с ходатайством и документами, предусмотренными частью третьей данной статьи, компетентному органу иного государства передаются имеющиеся вещественные дока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пии материалов остаются в органе, который осуществлял уголовное производство в Укра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01. Последствия передачи уголовного производства в компетентный орган и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 момента перенимания компетентным органом иного государства уголовного производства соответствующие органы Украины не имеют право осуществлять любые процессуальные действия в отношении лица в связи с уголовным правонарушением, относительно которого передано уголовное производство, иначе, чем на основании запроса о предоставлении международной правовой помощи со стороны государства, которое переняло уголовное 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крытие компетентным органом иностранного государства переданного уголовного производства на стадии досудебного расследования не препятствует возобновлению производства в Украине и последующему расследованию в порядке, предусмотренном данным Кодексом, если международным договором, согласие на обязательность которого предоставлено Верховной Радой Украины, не установлено друг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6. Признание и исполнение приговоров судов иностранных государств и передача осужден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02. Основания и порядок исполнения приговоров судов иностранных государ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говор суда иностранного государства может быть признан и исполнен на территории Украины в случаях и в объеме, предусмотренных международным договором, согласие на обязательность которого предоставлено Верховной Радой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отсутствия международного договора положения данной главы могут быть применены при решении вопроса о передаче осужденного лица для последующего отбывания наказ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прос об исполнении приговора суда иностранного государства, кроме запроса о передаче осужденного лица, Министерство юстиции Украины рассматривает в течение тридцати дней с момента поступления запроса. Если запрос и дополнительные материалы поступили на иностранном языке, этот срок продолжается до трех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смотрении запроса об исполнении приговора суда иностранного государства в соответствии с частью третьей данной статьи Министерство юстиции Украины выясняет наличие оснований, предусмотренных международным договором Украины, для его удовлетворения. С данной целью Министерство юстиции Украины может запрашивать необходимые материалы и информацию в Украине или у компетентного орган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в соответствие запроса о признании и исполнении приговора суда иностранного государства условиям, предусмотренным международным договором Украины, Министерство юстиции Украины направляет в суд ходатайство о признании и исполнении приговора суда иностранного государства и передает имеющиеся материал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 отказе в удовлетворении запроса Министерство юстиции Украины оповещает об этом иностранный орган, от которого поступил запрос, с разъяснением оснований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е подлежат исполнению в Украине приговоры судов иностранных государств, принятые заочно (in absentia), то есть без участия лица при уголовном производстве - кроме случаев, когда осужденному лицу была вручена копия приговора и предоставлена возможность его обжаловать. В удовлетворении запроса об исполнении приговора суда иностранного государства может быть отказано, если такое исполнение противоречит обязательствам Украины по международным договора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вопроса о признании и исполнении приговора суда иностранного государства в части гражданского иска решается в порядке, предусмотренном Гражданским процессуальным кодекс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случаях, предусмотренных международным договором, согласие на обязательность которого предоставлено Верховной Радой Украины, если приговор суда иностранного государства предусматривает наказание в виде лишения свободы, Министерство юстиции Украины посылает засвидетельствованную копию запроса, предусмотренного данной статьей, прокурору для обращения к следственному судье с ходатайством о применении меры пресечения до решения вопроса об исполнении приговора суд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03. Рассмотрение судом вопроса об исполнении приговора суд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одатайство Министерства юстиции Украины об исполнении приговора суда иностранного государства рассматривается в течение одного месяца со дня его получения судом первой инстанции, в пределах территориальной юрисдикции которого находится место жительства или последнее известное место жительства осужденного лица, или место пребывания имущества данного лица, а в случае их отсутствия - место нахождения Министерства юстици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дате судебного заседания сообщают лицу, в отношении которого принят приговор, если оно находится на территории Украины. Такое лицо имеет право пользоваться правовой помощью защитника. Судебное разбирательство осуществляется при участии прокур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смотрении ходатайства Министерства юстиции Украины об исполнении приговора суда иностранного государства суд устанавливает, соблюдены ли условия, предусмотренные международным договором, согласие на обязательность которого предоставлено Верховной Радой Украины, или данной главой. При этом суд не проверяет фактические обстоятельства, установленные приговором суда иностранного государства, и не решает вопрос относительно виновности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 результатам судебного разбирательства суд постановляет опреде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 исполнении приговора суда иностранного государства полностью или частично. При этом суд определяет, какая часть наказания может быть исполнена в Украине, руководствуясь положениями Уголовного кодекса Украины, которые предусматривают уголовную ответственность за преступление, в связи с которым принят приговор, и решает вопрос о применении меры пресечения до набирания постановлением законной сил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 отказе в исполнении приговора суд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необходимости проведения дополнительной проверки суд может постановить определение об откладывании рассмотрения и получении дополнительных матер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риод, в течение которого лицо находилось под стражей в Украине в связи с рассмотрением запроса об исполнении приговора суда иностранного государства, засчитывается к общему сроку отбывания наказания, определенного в соответствии с пунктом 1 части четвертой данной стат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принятия решения об исполнении приговора суда иностранного государства суд может одновременно принять решение об избрании меры пресечения в отношении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пии постановления суд посылает Министерству юстиции Украины и вручает лицу, осужденному приговором суда иностранного государства, если данное лицо находится на территори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удебное решение в отношении исполнения приговора суда иностранного государства может быть обжаловано в апелляционном порядке органом, который подал ходатайство, лицом, в отношении которого решен соответствующий вопрос, и прокур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604. Исполнение приговора суд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тановление об исполнении приговора суда иностранного государства обращается к исполнению в соответствии с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о юстиции Украины сообщает запрашивающей стороне о результатах исполнения приговора суд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05. Основания рассмотрения вопроса о передаче осужденных лиц и их принятии для отбывания наказ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анием для рассмотрения вопроса о передаче осужденного лица для отбывания наказания является запрос уполномоченного (центрального) органа иностранного государства, обращения осужденного, его законного представителя или близких родственников или членов семьи, а также иные обстоятельства, предусмотренные законом Украины или международным договором, согласие на обязательность которого предоставлено Верховной Радой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ожение статей 605-612 данного Кодекса могут быть применены при решении вопроса о передаче лица, к которому судом применены принудительные меры медицинск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06. Условия передачи осужденных лиц и их принятия для отбывания наказ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ужденное судом Украины лицо может быть передано для отбывания наказания в иное государство, а осужденного иностранным судом гражданина Украины принято для отбывания наказания в Украине только при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это лицо является гражданином государства исполнения при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приговор набрал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на момент получения запроса о передаче осужденный должен отбывать наказание на протяжении не менее шести месяцев или если ему принят приговор к заключению на неопределенный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если на передачу согласен осужденный или с учетом его возраста или физического или психического состояния на это согласен законный представитель осужденно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сли уголовное правонарушение, в результате совершения которого был принят приговор, является преступлением в соответствии с законодательством государства исполнения приговора или было бы преступлением в случае совершения на его территории, за совершение которого может быть назначено наказание в виде лишения своб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если возмещен имущественный вред, нанесенный уголовным правонарушением, а в случае наличия - также процессуальные расх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если государство принятия приговора и государство исполнения приговора согласны на передачу осужденно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 решением вопроса о передаче осужденного лица для отбывания наказания с Украины иностранному государству последнее должно предоставить гарантии того, что осужденный не будет предан истязанию или иному жестокому, нечеловеческому или унижающему достоинство обращению или наказа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гласие осужденного или его законного представителя должно быть выражено в письменной форме с осознанием всех правовых последствий данного согласия. Осужденный или его законный представитель имеют право на получение правовой помощи в виде юридической консультации относительно последствий своего согласия. Согласие осужденного лица не требуется, если на момент решения вопроса в соответствии с положением данной главы оно находится на территории государства своего граждан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несоблюдения хотя бы одного из условий, предусмотренных частями первой, - третьей данной статьи, Министерство юстиции Украины может отказать в передаче или принятии осужденного, если иное не предусмотрено данным Кодексом или международным договор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если при решении вопроса о передаче осужденного в Украине гражданина иностранного государства установлено, что законодательство государства исполнения приговора отвечает условиям пункта 5 части первой данной статьи, но максимальный предусмотренный срок наказания в виде лишения свободы за соответствующее деяние является меньше, чем срок наказания, назначенный приговором, передача осужденного лица возможна лишь после фактического отбывания осужденным части наказания, определенной в соответствии с частью третьей статьи 81 Уголовного кодекса Украины. Такое же правило может быть применено, если законодательство государства исполнения приговора не отвечает условиям пункта 5 части первой данной статьи относительно вида наказ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принятия решения об отказе в передаче осужденного для последующего отбывания наказания указываются обоснованные основания принятия дан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сужденное лицо, давшее согласие на передачу в иностранное государство для последующего отбывания наказания, может отказаться от такой передачи в любое время до пересечения государственной границы Украины в соответствии со статьей 607 данного Кодекса. В случае получения информации о таком отказе Министерство юстиции Украины немедленно прекращает рассмотрение вопроса о передаче или, в соответствующих случаях, принимает меры для прекращения пере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ях, предусмотренных пунктами 4 и 7 данной статьи, новое рассмотрение вопроса о передаче осужденного лица возможно не раньше, чем через три года после отказа в передаче или отказа осужденного лица от пере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07. Порядок и сроки решения вопроса о передаче лиц, осужденных судами Украины, для отбывания наказания в иностранных государств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прос о передаче лиц, осужденных судами Украины к лишению свободы, для отбывания наказания в государствах, гражданами которых они являются, решается Министерством юстици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осужденный является гражданином иностранного государства - участницы международного договора о передаче лиц, осужденных к лишению свободы, для отбывания наказания в государстве, гражданином которого он является, орган, на который возложена обязанность приведения приговора в исполнение, разъясняет осужденному его право обратиться в Министерство юстиции Украины или в уполномоченный (центральный) орган государства, гражданином которого он является, с ходатайством о передаче его для отбывания наказания в этом государстве на основании и в порядке, предусмотренных данным Кодексом. Положения данной части не препятствуют осужденным гражданам иных государств обращаться с просьбой о передаче в государство своего гражданства для последующего отбывания наказ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инистерство юстиции Украины после изучения и проверки материалов в случае их надлежащего оформления и при наличии оснований, предусмотренных данным Кодексом или международным договором, принимает решение относительно передачи лица, осужденного судом Украины к лишению свободы, для последующего отбывания наказания в государстве, гражданином которого оно является, о чем посылает информацию в соответствующий орган иностранного государства и лицу, по инициативе которого рассматривался вопрос передачи осужде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ле получения от уполномоченного (центрального) органа иностранного государства информации о согласии на принятие осужденного для отбывания наказания Министерство юстиции Украины посылает Министерству внутренних дел Украины поручение о согласовании места, времени и порядка передачи и организации передачи данного лица из учреждения системы исполнения наказаний Украины в иностранное государ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едача осужденного гражданина иностранного государства для последующего отбывания наказания в соответствии с данной статьей не лишает его права затрагивать вопрос о его условно-досрочном освобождении, замене неотбытой части наказания более мягким в сроки, предусмотренные Уголовным кодексом Украины, а также о помиловании в порядке, предусмотренном законодательством Украины. Любые документы или информация, необходимые для рассмотрения данного вопроса в Украине, могут запрошены от компетентных органов государства исполнения приговора через Министерство юстиции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инистерство юстиции Украины оповещает суд, который принял приговор, о решении о передаче осужденного лица, а также обеспечивает информирование суда о результатах исполнения приговора в иностранном государ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объявления в Украине амнистии суд, который получил информацию о решении о передаче осужденного лица в соответствии с данной статьей, рассматривает вопрос о применении амнистии к такому осужденному лицу. В случае необходимости суд может обратиться в Министерство юстиции Украины с целью получения от компетентных органов государства исполнения приговора информации, необходимой для рассмотрения вопроса о применении амнис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 который принял решение в соответствии с частями пятой и седьмой данной статьи по результатам рассмотрения вопросов об условно-досрочном освобождении, замене неотбытой части наказания более мягким, помилование или амнистию, посылает копию соответствующего решения Министерству юстиции Украины для соответствующего информирования государства исполнения при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08. Сообщение об изменении или отмене приговора суда Украины в отношении гражданин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изменения или отмены приговора суда Украины в отношении осужденного, переданного для отбывания наказания в иное государство, а также в случае применения к нему выданного в Украине акта амнистии или помилования Министерство юстиции Украины направляет в уполномоченный (центральный) орган иностранного государства копию постановления суда об изменении или отмене приговора или копию решения соответствующих органов Украины о применении к осужденному амнистии или помил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приговор отменен и назначено новое судебное разбирательство, одновременно направляются иные необходимые для этого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09. Порядок рассмотрения запроса (ходатайства) о передаче гражданина Украины, осужденного судом иностранного государства, для отбывания наказания в Укра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рос уполномоченного (центрального) органа иностранного государства о передаче для отбывания наказания в Украине осужденного судом данного государства к лишению свободы гражданина Украины, а также ходатайство данного осужденного или его законного представителя или родственника о передаче рассматривается Министерством юстиции Украины в разумный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ле возбуждения перед Министерством юстиции Украины ходатайства о принятии гражданина Украины, осужденного судом иностранного государства к лишению свободы, для последующего отбывания наказания в Украине и подтверждения гражданства Украины данного лица Министерство юстиции Украины запрашивает у соответствующего органа иностранного государства документы, необходимые для решения вопроса по суще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ле поступления всех необходимых документов Министерство юстиции Украины в течение месяца рассматривает посланные материалы и в случае принятия решения относительно принятия гражданина Украины, осужденного судом иностранного государства, для последующего отбывания наказания на территории Украины обращается в суд с ходатайством о приведении приговора суда иностранного государства в соответствие с законодательством Украины. Если запрос и дополнительные материалы поступили на иностранном языке, срок рассмотрения продлевается до трех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отказа Министерством юстиции Украины в удовлетворении запроса (ходатайства) о передаче осужденного лица в Украину соответствующая информация направляется государству, судом которого принят приговор, а также лицу, по инициативе которого рассматривался вопрос передачи осужденного лица, с разъяснением оснований данного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удовлетворения запроса Министерство юстиции Украины направляет государству, судом которого принят приговор, информацию об этом вместе с копией постановления суда по результатам рассмотрения ходатайства в соответствии с частью третьей данной стат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10. Рассмотрение судом вопроса о приведении приговора суда иностранного государства в соответствие с законодательств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одатайство Министерства юстиции Украины о приведении приговора суда иностранного государства в соответствие с законодательством Украины в соответствии с частью третьей статьи 609 данного Кодекса рассматривает суд первой инстанции по последнему известному месту жительства осужденного лица в Украине или по месту нахождения Министерства юстиции Украины в течение одного месяца с момента его поступления. Судебное разбирательство осуществляется при участии прокур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 ходатайству Министерство юстиции Украины подает на рассмотрение суда так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ю приговора вместе с документом, который подтверждает набирание им законной сил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кст статей уголовного закона иностранного государства, на котором основывается пригов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умент о длительности отбытой части срока наказания, в том числе информацию о любом предварительном заключении, освобождении от наказания и о любых иных обстоятельствах относительно исполнения при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явление осужденного о согласии на передачу его для отбывания наказания в Украине, а в случае, предусмотренном международным договором, согласие на обязательность которого предоставлено Верховной Радой Украины, заявление законного представителя осужденно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ацию о состоянии здоровья и поведении осужденно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 время рассмотрения ходатайства Министерства юстиции Украины суд определяет статьи (части статей) закона Украины об уголовной ответственности, которыми предусмотрена ответственность за уголовное правонарушение, совершенное осужденным гражданином Украины, и срок лишения свободы, определенный на основании приговора суд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пределении срока наказания в виде лишения свободы, которое подлежит отбыванию на основании приговора суда иностранного государства, суд придерживается длительности назначенного таким приговором наказания, кроме данны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законом Украины об уголовной ответственности за уголовное правонарушение максимальный срок лишения свободы является меньше, чем назначенный приговором суда иностранного государства, суд определяет максимальный срок лишения свободы, предусмотренный уголовным закон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срок наказания, назначенный приговором суда иностранного государства, является меньше, чем минимальный срок, предусмотренный санкцией статьи Уголовного кодекса Украины за соответствующее уголовное правонарушение, суд придерживается срока, определенного приговором суда иностран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оответствии с ходатайством Министерства юстиции Украины суд может также рассмотреть вопрос об исполнении дополнительного наказания, назначенного приговором суда иностранного государства. Неисполненное дополнительное наказание, назначенное приговором суда иностранного государства, подлежит исполнению, если такое наказание за совершение данного уголовного правонарушения предусмотрено законом Украины. Оно исполняется в пределах и в порядке, предусмотренных законодательств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 рассмотрении вопроса об исполнении наказания суд может одновременно решить вопрос об исполнении приговора суда иностранного государства в части гражданского иска и процессуальных расходов в случае наличия соответствующего ходата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ределение, постановленное в соответствии с данной статьей, может быть обжаловано в апелляционном порядке органом, который подал ходатайство, лицом, в отношении которого решен вопрос о приведении приговора суда иностранного государства в соответствие с законодательством Украины, и прокур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пия постановления суда направляется в Министерство юстиции Украины и центральный орган исполнительной власти в сфере исполнения наказаний в Укра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11. Организация исполнения наказания в отношении переданного осужде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ле удовлетворения запроса о передаче осужденного лица в Украину и получение согласия уполномоченного (центрального) органа иностранного государства на такую передачу Министерство юстиции Украины посылает в компетентный орган поручение о согласовании места, времени и порядка передачи и организации передачи данного лица в учреждение системы исполнения наказаний в Укра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полнение наказания в Украине относительно переданного лица, осужденного приговором суда иностранного государства, осуществляется в соответствии с уголовно-исполнительным законодательством Украины. В отношении осужденного, переданного для отбывания наказания в Украине, наступают такие же правовые последствия, как и в отношении лиц, осужденных в Украине за совершение такого же уголовного правонар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 лицу, переданному в Украину для последующего отбывания наказания, может быть применено условно-досрочное освобождение, амнистию или осуществлено помилование в порядке, предусмотренно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инистерство юстиции Украины оповещает уполномоченный (центральный) орган государства, судом которого был принят приговор, о состоянии или результатах исполнения наказания в случа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вершение отбывания наказания в соответствии с законодательством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мерти осужде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бега осужде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12. Сообщение об изменении или отмене приговора суда иного государ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юбые вопросы, связанные с пересмотром приговора суда иностранного государства, решаются судом государства, в котором принят пригов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изменения или отмены судом иностранного государства приговора вопрос об исполнении данного решения рассматривается в порядке, предусмотренном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отмены судом иностранного государства приговора с закрытием уголовного производства или применения к осужденному акта помилования, амнистии, смягчения приговора, принятого судом иного государства, Министерство юстиции Украины информирует центральный орган исполнительной власти в сфере исполнения наказаний в Украине о необходимости освобождения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Если приговор судом иностранного государства отменен и назначено новое досудебное расследование или новое судебное разбирательство, вопрос о последующем производстве уголовного производства решается Генеральной прокуратурой Украины в соответствии с данным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613. Расходы, связанные с передачей осужде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ходы, связанные с передачей осужденного в Украине иностранца для последующего отбывания наказания в государство его гражданства, кроме тех, которые возникли на территории Украины, покрывает государство, гражданином которого является осужден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ходы, связанные с передачей осужденного в иностранном государстве гражданина Украины, осуществляются органом, который исполняет перевозку, за счет Государственного бюджета Укра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14. Признание и исполнение приговоров международных судебных учре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знание и исполнение в Украине приговоров международных судебных учреждений, а также принятие лиц, осужденных такими судами к лишению свободы, осуществляются в соответствии с правилами данного Кодекса на основании международного договора, согласие на обязательность которого предоставлено Верховной Радой Укра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right="502" w:hanging="0"/>
        <w:jc w:val="center"/>
        <w:rPr>
          <w:rFonts w:ascii="Times New Roman" w:hAnsi="Times New Roman" w:cs="Times New Roman"/>
          <w:sz w:val="28"/>
          <w:szCs w:val="28"/>
        </w:rPr>
      </w:pPr>
      <w:r>
        <w:rPr>
          <w:rFonts w:cs="Times New Roman" w:ascii="Times New Roman" w:hAnsi="Times New Roman"/>
          <w:bCs/>
          <w:sz w:val="28"/>
          <w:szCs w:val="28"/>
        </w:rPr>
        <w:t xml:space="preserve">Раздел X </w:t>
      </w:r>
      <w:r>
        <w:rPr>
          <w:rFonts w:cs="Times New Roman" w:ascii="Times New Roman" w:hAnsi="Times New Roman"/>
          <w:sz w:val="28"/>
          <w:szCs w:val="28"/>
        </w:rPr>
        <w:br/>
      </w:r>
      <w:r>
        <w:rPr>
          <w:rFonts w:cs="Times New Roman" w:ascii="Times New Roman" w:hAnsi="Times New Roman"/>
          <w:bCs/>
          <w:sz w:val="28"/>
          <w:szCs w:val="28"/>
        </w:rPr>
        <w:t>ЗАКЛЮЧИТЕЛЬНЫЕ ПОЛОЖЕНИЯ</w:t>
      </w:r>
    </w:p>
    <w:p>
      <w:pPr>
        <w:pStyle w:val="Normal"/>
        <w:numPr>
          <w:ilvl w:val="0"/>
          <w:numId w:val="0"/>
        </w:numPr>
        <w:spacing w:lineRule="auto" w:line="240" w:before="0" w:after="0"/>
        <w:ind w:firstLine="502"/>
        <w:jc w:val="both"/>
        <w:outlineLvl w:val="0"/>
        <w:rPr>
          <w:rFonts w:ascii="Times New Roman" w:hAnsi="Times New Roman" w:cs="Times New Roman"/>
          <w:sz w:val="28"/>
          <w:szCs w:val="28"/>
        </w:rPr>
      </w:pPr>
      <w:bookmarkStart w:id="745" w:name="n5"/>
      <w:bookmarkEnd w:id="745"/>
      <w:r>
        <w:rPr>
          <w:rFonts w:cs="Times New Roman" w:ascii="Times New Roman" w:hAnsi="Times New Roman"/>
          <w:sz w:val="28"/>
          <w:szCs w:val="28"/>
        </w:rPr>
        <w:t>1. Этот Кодекс вступает в силу через шесть месяцев со дня его опубликования, кроме:</w:t>
      </w:r>
    </w:p>
    <w:p>
      <w:pPr>
        <w:pStyle w:val="Normal"/>
        <w:spacing w:lineRule="auto" w:line="240" w:before="0" w:after="0"/>
        <w:ind w:firstLine="502"/>
        <w:jc w:val="both"/>
        <w:rPr>
          <w:rFonts w:ascii="Times New Roman" w:hAnsi="Times New Roman" w:cs="Times New Roman"/>
          <w:sz w:val="28"/>
          <w:szCs w:val="28"/>
        </w:rPr>
      </w:pPr>
      <w:bookmarkStart w:id="746" w:name="n6"/>
      <w:bookmarkEnd w:id="746"/>
      <w:r>
        <w:rPr>
          <w:rFonts w:cs="Times New Roman" w:ascii="Times New Roman" w:hAnsi="Times New Roman"/>
          <w:sz w:val="28"/>
          <w:szCs w:val="28"/>
        </w:rPr>
        <w:t>положений, касающихся уголовного производства по уголовным проступкам, которые вводятся в действие одновременно со вступлением в силу закона Украины об уголовных проступках;</w:t>
      </w:r>
    </w:p>
    <w:p>
      <w:pPr>
        <w:pStyle w:val="Normal"/>
        <w:spacing w:lineRule="auto" w:line="240" w:before="0" w:after="0"/>
        <w:ind w:firstLine="502"/>
        <w:jc w:val="both"/>
        <w:rPr>
          <w:rFonts w:ascii="Times New Roman" w:hAnsi="Times New Roman" w:cs="Times New Roman"/>
          <w:sz w:val="28"/>
          <w:szCs w:val="28"/>
        </w:rPr>
      </w:pPr>
      <w:bookmarkStart w:id="747" w:name="n7"/>
      <w:bookmarkEnd w:id="747"/>
      <w:r>
        <w:rPr>
          <w:rFonts w:cs="Times New Roman" w:ascii="Times New Roman" w:hAnsi="Times New Roman"/>
          <w:sz w:val="28"/>
          <w:szCs w:val="28"/>
        </w:rPr>
        <w:t>части первой (в части положений о полномочиях осуществления досудебного расследования преступлений, предусмотренных статьями 402-421, 423-435 Уголовного кодекса Украины) и части четвертой статьи 216 этого Кодекса, которые вводятся в действие со дня начала деятельности Государственного бюро расследований Украины, но не позднее пяти лет со дня вступления в силу этого Кодекса;</w:t>
      </w:r>
    </w:p>
    <w:p>
      <w:pPr>
        <w:pStyle w:val="Normal"/>
        <w:spacing w:lineRule="auto" w:line="240" w:before="0" w:after="0"/>
        <w:ind w:firstLine="502"/>
        <w:jc w:val="both"/>
        <w:rPr>
          <w:rFonts w:ascii="Times New Roman" w:hAnsi="Times New Roman" w:cs="Times New Roman"/>
          <w:sz w:val="28"/>
          <w:szCs w:val="28"/>
        </w:rPr>
      </w:pPr>
      <w:bookmarkStart w:id="748" w:name="n8"/>
      <w:bookmarkEnd w:id="748"/>
      <w:r>
        <w:rPr>
          <w:rFonts w:cs="Times New Roman" w:ascii="Times New Roman" w:hAnsi="Times New Roman"/>
          <w:sz w:val="28"/>
          <w:szCs w:val="28"/>
        </w:rPr>
        <w:t>части четвертой статьи 213 этого Кодекса, которая вводится в действие со дня вступления в силу положений закона, который регулирует предоставление безвозмездной правовой помощи, которые предусматривают предоставление соответствующего вида безвозмездной правовой помощи;</w:t>
      </w:r>
    </w:p>
    <w:p>
      <w:pPr>
        <w:pStyle w:val="Normal"/>
        <w:spacing w:lineRule="auto" w:line="240" w:before="0" w:after="0"/>
        <w:ind w:firstLine="502"/>
        <w:jc w:val="both"/>
        <w:rPr>
          <w:rFonts w:ascii="Times New Roman" w:hAnsi="Times New Roman" w:cs="Times New Roman"/>
          <w:sz w:val="28"/>
          <w:szCs w:val="28"/>
        </w:rPr>
      </w:pPr>
      <w:bookmarkStart w:id="749" w:name="n9"/>
      <w:bookmarkEnd w:id="749"/>
      <w:r>
        <w:rPr>
          <w:rFonts w:cs="Times New Roman" w:ascii="Times New Roman" w:hAnsi="Times New Roman"/>
          <w:sz w:val="28"/>
          <w:szCs w:val="28"/>
        </w:rPr>
        <w:t>части первой статьи 41 и части шестой статьи 246 этого Кодекса (в части отнесения органов Государственной таможенной службы Украины к оперативным подразделениям), которые вводятся в действие через год после вступления в силу этого Кодекса;</w:t>
      </w:r>
    </w:p>
    <w:p>
      <w:pPr>
        <w:pStyle w:val="Normal"/>
        <w:spacing w:lineRule="auto" w:line="240" w:before="0" w:after="0"/>
        <w:ind w:firstLine="502"/>
        <w:jc w:val="both"/>
        <w:rPr>
          <w:rFonts w:ascii="Times New Roman" w:hAnsi="Times New Roman" w:cs="Times New Roman"/>
          <w:sz w:val="28"/>
          <w:szCs w:val="28"/>
        </w:rPr>
      </w:pPr>
      <w:r>
        <w:rPr>
          <w:rFonts w:cs="Times New Roman" w:ascii="Times New Roman" w:hAnsi="Times New Roman"/>
          <w:sz w:val="28"/>
          <w:szCs w:val="28"/>
        </w:rPr>
        <w:t>части второй статьи 45 этого Кодекса, которая вводится в действие через год после создания Единого реестра адвокатов Украины;</w:t>
      </w:r>
    </w:p>
    <w:p>
      <w:pPr>
        <w:pStyle w:val="Normal"/>
        <w:spacing w:lineRule="auto" w:line="240" w:before="0" w:after="0"/>
        <w:ind w:firstLine="502"/>
        <w:jc w:val="both"/>
        <w:rPr>
          <w:rFonts w:ascii="Times New Roman" w:hAnsi="Times New Roman" w:cs="Times New Roman"/>
          <w:sz w:val="28"/>
          <w:szCs w:val="28"/>
        </w:rPr>
      </w:pPr>
      <w:bookmarkStart w:id="750" w:name="n11"/>
      <w:bookmarkEnd w:id="750"/>
      <w:r>
        <w:rPr>
          <w:rFonts w:cs="Times New Roman" w:ascii="Times New Roman" w:hAnsi="Times New Roman"/>
          <w:sz w:val="28"/>
          <w:szCs w:val="28"/>
        </w:rPr>
        <w:t>части пятой статьи 181 (в части возможности использования электронных средств контроля),  пункта 9 части пятой статьи 194, статьи 195 этого Кодекса, которые вводятся в действие со дня вступления в силу положения о порядке их применения, утвержденного Министерством внутренних дел Украины;</w:t>
      </w:r>
    </w:p>
    <w:p>
      <w:pPr>
        <w:pStyle w:val="Normal"/>
        <w:spacing w:lineRule="auto" w:line="240" w:before="0" w:after="0"/>
        <w:ind w:firstLine="502"/>
        <w:jc w:val="both"/>
        <w:rPr/>
      </w:pPr>
      <w:r>
        <w:fldChar w:fldCharType="begin"/>
      </w:r>
      <w:r>
        <w:rPr>
          <w:rStyle w:val="InternetLink"/>
          <w:sz w:val="28"/>
          <w:szCs w:val="28"/>
          <w:rFonts w:cs="Times New Roman" w:ascii="Times New Roman" w:hAnsi="Times New Roman"/>
        </w:rPr>
        <w:instrText xml:space="preserve"> HYPERLINK "http://zakon2.rada.gov.ua/laws/show/4651ж-17" \l "n36"</w:instrText>
      </w:r>
      <w:r>
        <w:rPr>
          <w:rStyle w:val="InternetLink"/>
          <w:sz w:val="28"/>
          <w:szCs w:val="28"/>
          <w:rFonts w:cs="Times New Roman" w:ascii="Times New Roman" w:hAnsi="Times New Roman"/>
        </w:rPr>
        <w:fldChar w:fldCharType="separate"/>
      </w:r>
      <w:bookmarkStart w:id="751" w:name="n12"/>
      <w:bookmarkEnd w:id="751"/>
      <w:r>
        <w:rPr>
          <w:rStyle w:val="InternetLink"/>
          <w:rFonts w:cs="Times New Roman" w:ascii="Times New Roman" w:hAnsi="Times New Roman"/>
          <w:sz w:val="28"/>
          <w:szCs w:val="28"/>
        </w:rPr>
        <w:t>пунктов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zakon2.rada.gov.ua/laws/show/4651ж-17" \l "n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zakon2.rada.gov.ua/laws/show/4651ж-17" \l "n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zakon2.rada.gov.ua/laws/show/4651ж-17" \l "n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zakon2.rada.gov.ua/laws/show/4651ж-17" \l "n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zakon2.rada.gov.ua/laws/show/4651ж-17" \l "n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zakon2.rada.gov.ua/laws/show/4651ж-17" \l "n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zakon2.rada.gov.ua/laws/show/4651ж-17" \l "n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zakon2.rada.gov.ua/laws/show/4651ж-17" \l "n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 раздела XІ</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ходные положения", которые вводятся в действие со дня, следующего за днем опубликования этого Кодекса.</w:t>
      </w:r>
    </w:p>
    <w:p>
      <w:pPr>
        <w:pStyle w:val="Normal"/>
        <w:numPr>
          <w:ilvl w:val="0"/>
          <w:numId w:val="0"/>
        </w:numPr>
        <w:spacing w:lineRule="auto" w:line="240" w:before="0" w:after="0"/>
        <w:ind w:firstLine="502"/>
        <w:jc w:val="both"/>
        <w:outlineLvl w:val="0"/>
        <w:rPr>
          <w:rFonts w:ascii="Times New Roman" w:hAnsi="Times New Roman" w:cs="Times New Roman"/>
          <w:sz w:val="28"/>
          <w:szCs w:val="28"/>
        </w:rPr>
      </w:pPr>
      <w:bookmarkStart w:id="752" w:name="n13"/>
      <w:bookmarkEnd w:id="752"/>
      <w:r>
        <w:rPr>
          <w:rFonts w:cs="Times New Roman" w:ascii="Times New Roman" w:hAnsi="Times New Roman"/>
          <w:sz w:val="28"/>
          <w:szCs w:val="28"/>
        </w:rPr>
        <w:t>2. Со дня вступления в силу этого Кодекса утрачивают силу:</w:t>
      </w:r>
    </w:p>
    <w:p>
      <w:pPr>
        <w:pStyle w:val="Normal"/>
        <w:spacing w:lineRule="auto" w:line="240" w:before="0" w:after="0"/>
        <w:ind w:firstLine="502"/>
        <w:jc w:val="both"/>
        <w:rPr>
          <w:rFonts w:ascii="Times New Roman" w:hAnsi="Times New Roman" w:cs="Times New Roman"/>
          <w:sz w:val="28"/>
          <w:szCs w:val="28"/>
        </w:rPr>
      </w:pPr>
      <w:bookmarkStart w:id="753" w:name="n14"/>
      <w:bookmarkEnd w:id="753"/>
      <w:r>
        <w:rPr>
          <w:rFonts w:cs="Times New Roman" w:ascii="Times New Roman" w:hAnsi="Times New Roman"/>
          <w:sz w:val="28"/>
          <w:szCs w:val="28"/>
        </w:rPr>
        <w:t>1) Уголовно-процессуальный кодекс Украины со последующими изменениями;</w:t>
      </w:r>
    </w:p>
    <w:p>
      <w:pPr>
        <w:pStyle w:val="Normal"/>
        <w:spacing w:lineRule="auto" w:line="240" w:before="0" w:after="0"/>
        <w:ind w:firstLine="502"/>
        <w:jc w:val="both"/>
        <w:rPr>
          <w:rFonts w:ascii="Times New Roman" w:hAnsi="Times New Roman" w:cs="Times New Roman"/>
          <w:sz w:val="28"/>
          <w:szCs w:val="28"/>
        </w:rPr>
      </w:pPr>
      <w:bookmarkStart w:id="754" w:name="n15"/>
      <w:bookmarkEnd w:id="754"/>
      <w:r>
        <w:rPr>
          <w:rFonts w:cs="Times New Roman" w:ascii="Times New Roman" w:hAnsi="Times New Roman"/>
          <w:sz w:val="28"/>
          <w:szCs w:val="28"/>
        </w:rPr>
        <w:t>2) Закон Украинской ССР «Об утверждении Уголовно-процессуального кодекса Украинской ССР» (Ведомости Верховной Рады УССР, 1961 г., № 2, ст. 15).</w:t>
      </w:r>
    </w:p>
    <w:p>
      <w:pPr>
        <w:pStyle w:val="Normal"/>
        <w:spacing w:lineRule="auto" w:line="240" w:before="0" w:after="0"/>
        <w:ind w:left="502" w:right="502" w:hanging="0"/>
        <w:jc w:val="center"/>
        <w:rPr>
          <w:rFonts w:ascii="Times New Roman" w:hAnsi="Times New Roman" w:cs="Times New Roman"/>
          <w:sz w:val="28"/>
          <w:szCs w:val="28"/>
        </w:rPr>
      </w:pPr>
      <w:bookmarkStart w:id="755" w:name="n16"/>
      <w:bookmarkEnd w:id="755"/>
      <w:r>
        <w:rPr>
          <w:rFonts w:cs="Times New Roman" w:ascii="Times New Roman" w:hAnsi="Times New Roman"/>
          <w:bCs/>
          <w:sz w:val="28"/>
          <w:szCs w:val="28"/>
        </w:rPr>
        <w:t xml:space="preserve">Раздел XІ </w:t>
      </w:r>
      <w:r>
        <w:rPr>
          <w:rFonts w:cs="Times New Roman" w:ascii="Times New Roman" w:hAnsi="Times New Roman"/>
          <w:sz w:val="28"/>
          <w:szCs w:val="28"/>
        </w:rPr>
        <w:br/>
      </w:r>
      <w:r>
        <w:rPr>
          <w:rFonts w:cs="Times New Roman" w:ascii="Times New Roman" w:hAnsi="Times New Roman"/>
          <w:bCs/>
          <w:sz w:val="28"/>
          <w:szCs w:val="28"/>
        </w:rPr>
        <w:t>ПЕРЕХОДНЫЕ ПОЛОЖЕНИЯ</w:t>
      </w:r>
    </w:p>
    <w:p>
      <w:pPr>
        <w:pStyle w:val="Normal"/>
        <w:spacing w:lineRule="auto" w:line="240" w:before="0" w:after="0"/>
        <w:ind w:firstLine="502"/>
        <w:jc w:val="both"/>
        <w:rPr>
          <w:rFonts w:ascii="Times New Roman" w:hAnsi="Times New Roman" w:cs="Times New Roman"/>
          <w:sz w:val="28"/>
          <w:szCs w:val="28"/>
        </w:rPr>
      </w:pPr>
      <w:bookmarkStart w:id="756" w:name="n17"/>
      <w:bookmarkEnd w:id="756"/>
      <w:r>
        <w:rPr>
          <w:rFonts w:cs="Times New Roman" w:ascii="Times New Roman" w:hAnsi="Times New Roman"/>
          <w:sz w:val="28"/>
          <w:szCs w:val="28"/>
        </w:rPr>
        <w:t>1. До дня введения в действие положений части первой (в части положений о полномочиях осуществления досудебного расследования преступлений, предусмотренных статьями 402–421, 423–435 Уголовного кодекса Украины) и части четвертой статьи 216 этого Кодекса полномочия относительно досудебного расследования предусмотренных ими уголовных правонарушений осуществляют следователи органов прокуратуры, которые пользуются полномочиями следователей, определенных этим Кодексом.</w:t>
      </w:r>
    </w:p>
    <w:p>
      <w:pPr>
        <w:pStyle w:val="Normal"/>
        <w:spacing w:lineRule="auto" w:line="240" w:before="0" w:after="0"/>
        <w:ind w:firstLine="502"/>
        <w:jc w:val="both"/>
        <w:rPr>
          <w:rFonts w:ascii="Times New Roman" w:hAnsi="Times New Roman" w:cs="Times New Roman"/>
          <w:sz w:val="28"/>
          <w:szCs w:val="28"/>
        </w:rPr>
      </w:pPr>
      <w:bookmarkStart w:id="757" w:name="n18"/>
      <w:bookmarkEnd w:id="757"/>
      <w:r>
        <w:rPr>
          <w:rFonts w:cs="Times New Roman" w:ascii="Times New Roman" w:hAnsi="Times New Roman"/>
          <w:sz w:val="28"/>
          <w:szCs w:val="28"/>
        </w:rPr>
        <w:t>После введения в действие положений части первой (в части положений о полномочиях осуществления досудебного расследования преступлений, предусмотренных статьями 402–421, 423–435 Уголовного кодекса Украины) и части четвертой статьи 216 этого Кодекса материалы уголовных производств, досудебное расследование которых осуществляется органами прокуратуры, передаются следователями органов прокуратуры соответствующим органам досудебного расследования с учетом подследственности, определенной этим Кодексом.</w:t>
      </w:r>
    </w:p>
    <w:p>
      <w:pPr>
        <w:pStyle w:val="Normal"/>
        <w:spacing w:lineRule="auto" w:line="240" w:before="0" w:after="0"/>
        <w:ind w:firstLine="502"/>
        <w:jc w:val="both"/>
        <w:rPr>
          <w:rFonts w:ascii="Times New Roman" w:hAnsi="Times New Roman" w:cs="Times New Roman"/>
          <w:sz w:val="28"/>
          <w:szCs w:val="28"/>
        </w:rPr>
      </w:pPr>
      <w:bookmarkStart w:id="758" w:name="n19"/>
      <w:bookmarkEnd w:id="758"/>
      <w:r>
        <w:rPr>
          <w:rFonts w:cs="Times New Roman" w:ascii="Times New Roman" w:hAnsi="Times New Roman"/>
          <w:sz w:val="28"/>
          <w:szCs w:val="28"/>
        </w:rPr>
        <w:t>2. До дня введения в действие положений закона, регулирующего предоставление безвозмездной правовой помощи, которые предусматривают деятельность органов (учреждений), уполномоченных законом на предоставление безвозмездной правовой помощи, функции таких органов (учреждений) осуществляют адвокатские объединения или органы адвокатского самоуправления.</w:t>
      </w:r>
    </w:p>
    <w:p>
      <w:pPr>
        <w:pStyle w:val="Normal"/>
        <w:spacing w:lineRule="auto" w:line="240" w:before="0" w:after="0"/>
        <w:ind w:firstLine="502"/>
        <w:jc w:val="both"/>
        <w:rPr>
          <w:rFonts w:ascii="Times New Roman" w:hAnsi="Times New Roman" w:cs="Times New Roman"/>
          <w:sz w:val="28"/>
          <w:szCs w:val="28"/>
        </w:rPr>
      </w:pPr>
      <w:bookmarkStart w:id="759" w:name="n20"/>
      <w:bookmarkEnd w:id="759"/>
      <w:r>
        <w:rPr>
          <w:rFonts w:cs="Times New Roman" w:ascii="Times New Roman" w:hAnsi="Times New Roman"/>
          <w:sz w:val="28"/>
          <w:szCs w:val="28"/>
        </w:rPr>
        <w:t>3. Заявления и сообщения о преступлениях, которые поступили к органам дознания, следователям, прокурорам ко вступлению в силу этого Кодекса и по которым не приняты решения о возбуждении уголовного дела или об отказе в возбуждении уголовного дела, передаются органам досудебного расследования согласно этому Кодексу для начала досудебного расследования в порядке, установленном этим Кодексом.</w:t>
      </w:r>
    </w:p>
    <w:p>
      <w:pPr>
        <w:pStyle w:val="Normal"/>
        <w:spacing w:lineRule="auto" w:line="240" w:before="0" w:after="0"/>
        <w:ind w:firstLine="502"/>
        <w:jc w:val="both"/>
        <w:rPr>
          <w:rFonts w:ascii="Times New Roman" w:hAnsi="Times New Roman" w:cs="Times New Roman"/>
          <w:sz w:val="28"/>
          <w:szCs w:val="28"/>
        </w:rPr>
      </w:pPr>
      <w:r>
        <w:rPr>
          <w:rFonts w:cs="Times New Roman" w:ascii="Times New Roman" w:hAnsi="Times New Roman"/>
          <w:sz w:val="28"/>
          <w:szCs w:val="28"/>
        </w:rPr>
        <w:t>4. Ведение оперативно-розыскных дел, которые на день вступления в силу этого Кодекса находятся в производстве подразделений, которые осуществляют оперативно-розыскную деятельность, продолжается. При наличии соответствующих оснований такие оперативно-розыскные дела передаются органам досудебного расследования для начала досудебного расследования в порядке, установленном этим Кодексом, с учетом подследственности.</w:t>
      </w:r>
    </w:p>
    <w:p>
      <w:pPr>
        <w:pStyle w:val="Normal"/>
        <w:spacing w:lineRule="auto" w:line="240" w:before="0" w:after="0"/>
        <w:ind w:firstLine="502"/>
        <w:jc w:val="both"/>
        <w:rPr>
          <w:rFonts w:ascii="Times New Roman" w:hAnsi="Times New Roman" w:cs="Times New Roman"/>
          <w:sz w:val="28"/>
          <w:szCs w:val="28"/>
        </w:rPr>
      </w:pPr>
      <w:bookmarkStart w:id="760" w:name="n22"/>
      <w:bookmarkEnd w:id="760"/>
      <w:r>
        <w:rPr>
          <w:rFonts w:cs="Times New Roman" w:ascii="Times New Roman" w:hAnsi="Times New Roman"/>
          <w:sz w:val="28"/>
          <w:szCs w:val="28"/>
        </w:rPr>
        <w:t>5. Уголовные дела, которые на день вступления в силу этого Кодекса находятся в производстве органов дознания, на протяжении десяти дней со дня вступления его в силу передаются соответствующим органам досудебного расследования с учетом подследственности для осуществления досудебного расследования.</w:t>
      </w:r>
    </w:p>
    <w:p>
      <w:pPr>
        <w:pStyle w:val="Normal"/>
        <w:spacing w:lineRule="auto" w:line="240" w:before="0" w:after="0"/>
        <w:ind w:firstLine="502"/>
        <w:jc w:val="both"/>
        <w:rPr>
          <w:rFonts w:ascii="Times New Roman" w:hAnsi="Times New Roman" w:cs="Times New Roman"/>
          <w:sz w:val="28"/>
          <w:szCs w:val="28"/>
        </w:rPr>
      </w:pPr>
      <w:bookmarkStart w:id="761" w:name="n23"/>
      <w:bookmarkEnd w:id="761"/>
      <w:r>
        <w:rPr>
          <w:rFonts w:cs="Times New Roman" w:ascii="Times New Roman" w:hAnsi="Times New Roman"/>
          <w:sz w:val="28"/>
          <w:szCs w:val="28"/>
        </w:rPr>
        <w:t>6. Уголовные дела, которые на день вступления в силу этого Кодекса находятся в производстве органов досудебного следствия, остаются в производстве этих органов до завершения расследования независимо от изменения их подследственности согласно этому Кодексу.</w:t>
      </w:r>
    </w:p>
    <w:p>
      <w:pPr>
        <w:pStyle w:val="Normal"/>
        <w:spacing w:lineRule="auto" w:line="240" w:before="0" w:after="0"/>
        <w:ind w:firstLine="502"/>
        <w:jc w:val="both"/>
        <w:rPr>
          <w:rFonts w:ascii="Times New Roman" w:hAnsi="Times New Roman" w:cs="Times New Roman"/>
          <w:sz w:val="28"/>
          <w:szCs w:val="28"/>
        </w:rPr>
      </w:pPr>
      <w:bookmarkStart w:id="762" w:name="n24"/>
      <w:bookmarkEnd w:id="762"/>
      <w:r>
        <w:rPr>
          <w:rFonts w:cs="Times New Roman" w:ascii="Times New Roman" w:hAnsi="Times New Roman"/>
          <w:sz w:val="28"/>
          <w:szCs w:val="28"/>
        </w:rPr>
        <w:t>7. Оперативно-розыскные мероприятия, следственные и процессуальные действия, начатые до дня вступления в силу этого Кодекса, завершаются в порядке, который действовал до вступления его в силу. После вступления в силу этого Кодекса оперативно-розыскные мероприятия, следственные и процессуальные действия осуществляются в соответствии с положениями Закона Украины «Об оперативно-розыскной деятельности» и положениями этого Кодекса.</w:t>
      </w:r>
    </w:p>
    <w:p>
      <w:pPr>
        <w:pStyle w:val="Normal"/>
        <w:spacing w:lineRule="auto" w:line="240" w:before="0" w:after="0"/>
        <w:ind w:firstLine="502"/>
        <w:jc w:val="both"/>
        <w:rPr>
          <w:rFonts w:ascii="Times New Roman" w:hAnsi="Times New Roman" w:cs="Times New Roman"/>
          <w:sz w:val="28"/>
          <w:szCs w:val="28"/>
        </w:rPr>
      </w:pPr>
      <w:bookmarkStart w:id="763" w:name="n25"/>
      <w:bookmarkEnd w:id="763"/>
      <w:r>
        <w:rPr>
          <w:rFonts w:cs="Times New Roman" w:ascii="Times New Roman" w:hAnsi="Times New Roman"/>
          <w:sz w:val="28"/>
          <w:szCs w:val="28"/>
        </w:rPr>
        <w:t>8. Допустимость доказательств, полученных до вступления в силу этого Кодекса, определяется в порядке, который действовал до вступления его в силу.</w:t>
      </w:r>
    </w:p>
    <w:p>
      <w:pPr>
        <w:pStyle w:val="Normal"/>
        <w:spacing w:lineRule="auto" w:line="240" w:before="0" w:after="0"/>
        <w:ind w:firstLine="502"/>
        <w:jc w:val="both"/>
        <w:rPr>
          <w:rFonts w:ascii="Times New Roman" w:hAnsi="Times New Roman" w:cs="Times New Roman"/>
          <w:sz w:val="28"/>
          <w:szCs w:val="28"/>
        </w:rPr>
      </w:pPr>
      <w:bookmarkStart w:id="764" w:name="n26"/>
      <w:bookmarkEnd w:id="764"/>
      <w:r>
        <w:rPr>
          <w:rFonts w:cs="Times New Roman" w:ascii="Times New Roman" w:hAnsi="Times New Roman"/>
          <w:sz w:val="28"/>
          <w:szCs w:val="28"/>
        </w:rPr>
        <w:t>9. Меры пресечения, арест имущества, отстранение от должности, примененные во время дознания и досудебного следствия до дня вступления в силу этого Кодекса, продолжают свое действие до момента их изменения, отмена или прекращение в порядке, который действовал до вступления в силу этого Кодекса.</w:t>
      </w:r>
    </w:p>
    <w:p>
      <w:pPr>
        <w:pStyle w:val="Normal"/>
        <w:spacing w:lineRule="auto" w:line="240" w:before="0" w:after="0"/>
        <w:ind w:firstLine="502"/>
        <w:jc w:val="both"/>
        <w:rPr>
          <w:rFonts w:ascii="Times New Roman" w:hAnsi="Times New Roman" w:cs="Times New Roman"/>
          <w:sz w:val="28"/>
          <w:szCs w:val="28"/>
        </w:rPr>
      </w:pPr>
      <w:r>
        <w:rPr>
          <w:rFonts w:cs="Times New Roman" w:ascii="Times New Roman" w:hAnsi="Times New Roman"/>
          <w:sz w:val="28"/>
          <w:szCs w:val="28"/>
        </w:rPr>
        <w:t>10. Уголовные дела, которые на день вступления в силу этого Кодекса не направлены в суд с обвинительным заключением, постановлением о применении принудительных мер медицинского или воспитательного характера, постановлением о направлении дела в суд для решения вопроса об освобождении лица от уголовной ответственности, расследуются, направляются в суд и рассматриваются судами первой, апелляционной, кассационной инстанций и Верховным Судом Украины согласно положениям этого Кодекса.</w:t>
      </w:r>
    </w:p>
    <w:p>
      <w:pPr>
        <w:pStyle w:val="Normal"/>
        <w:spacing w:lineRule="auto" w:line="240" w:before="0" w:after="0"/>
        <w:ind w:firstLine="502"/>
        <w:jc w:val="both"/>
        <w:rPr>
          <w:rFonts w:ascii="Times New Roman" w:hAnsi="Times New Roman" w:cs="Times New Roman"/>
          <w:sz w:val="28"/>
          <w:szCs w:val="28"/>
        </w:rPr>
      </w:pPr>
      <w:bookmarkStart w:id="765" w:name="n28"/>
      <w:bookmarkEnd w:id="765"/>
      <w:r>
        <w:rPr>
          <w:rFonts w:cs="Times New Roman" w:ascii="Times New Roman" w:hAnsi="Times New Roman"/>
          <w:sz w:val="28"/>
          <w:szCs w:val="28"/>
        </w:rPr>
        <w:t>11. Уголовные дела, которые до дня вступления в силу этого Кодекса поступили в суд от прокуроров с обвинительным заключением, постановлением о применении принудительных мер медицинского или воспитательного характера, постановлением о направлении дела в суд для решения вопроса об освобождении лица от уголовной ответственности, рассматриваются судами первой, апелляционной и кассационной инстанций и Верховным Судом Украины в порядке, который действовал до вступления в силу этого Кодекса.</w:t>
      </w:r>
    </w:p>
    <w:p>
      <w:pPr>
        <w:pStyle w:val="Normal"/>
        <w:spacing w:lineRule="auto" w:line="240" w:before="0" w:after="0"/>
        <w:ind w:firstLine="502"/>
        <w:jc w:val="both"/>
        <w:rPr>
          <w:rFonts w:ascii="Times New Roman" w:hAnsi="Times New Roman" w:cs="Times New Roman"/>
          <w:sz w:val="28"/>
          <w:szCs w:val="28"/>
        </w:rPr>
      </w:pPr>
      <w:bookmarkStart w:id="766" w:name="n29"/>
      <w:bookmarkEnd w:id="766"/>
      <w:r>
        <w:rPr>
          <w:rFonts w:cs="Times New Roman" w:ascii="Times New Roman" w:hAnsi="Times New Roman"/>
          <w:sz w:val="28"/>
          <w:szCs w:val="28"/>
        </w:rPr>
        <w:t>12. Расследование уголовных дел, предусмотренных пунктом 11 этого раздела, в случае возвращения таких уголовных дел судом прокурору для проведения дополнительного расследования проводится в порядке, предусмотренном этим Кодексом.</w:t>
      </w:r>
    </w:p>
    <w:p>
      <w:pPr>
        <w:pStyle w:val="Normal"/>
        <w:spacing w:lineRule="auto" w:line="240" w:before="0" w:after="0"/>
        <w:ind w:firstLine="502"/>
        <w:jc w:val="both"/>
        <w:rPr>
          <w:rFonts w:ascii="Times New Roman" w:hAnsi="Times New Roman" w:cs="Times New Roman"/>
          <w:sz w:val="28"/>
          <w:szCs w:val="28"/>
        </w:rPr>
      </w:pPr>
      <w:r>
        <w:rPr>
          <w:rFonts w:cs="Times New Roman" w:ascii="Times New Roman" w:hAnsi="Times New Roman"/>
          <w:sz w:val="28"/>
          <w:szCs w:val="28"/>
        </w:rPr>
        <w:t>13. Судебные решения, которые приняты судом первой инстанции и не вступили в законную силу на день вступления в силу этого Кодекса, могут быть обжалованы в апелляционном порядке и сроки, которые действовали до вступления в силу этого Кодекса.</w:t>
      </w:r>
    </w:p>
    <w:p>
      <w:pPr>
        <w:pStyle w:val="Normal"/>
        <w:spacing w:lineRule="auto" w:line="240" w:before="0" w:after="0"/>
        <w:ind w:firstLine="502"/>
        <w:jc w:val="both"/>
        <w:rPr>
          <w:rFonts w:ascii="Times New Roman" w:hAnsi="Times New Roman" w:cs="Times New Roman"/>
          <w:sz w:val="28"/>
          <w:szCs w:val="28"/>
        </w:rPr>
      </w:pPr>
      <w:bookmarkStart w:id="767" w:name="n31"/>
      <w:bookmarkEnd w:id="767"/>
      <w:r>
        <w:rPr>
          <w:rFonts w:cs="Times New Roman" w:ascii="Times New Roman" w:hAnsi="Times New Roman"/>
          <w:sz w:val="28"/>
          <w:szCs w:val="28"/>
        </w:rPr>
        <w:t>14. Необжалованные судебные решения, которые приняты судом первой инстанции и не вступили в законную силу на день вступления в силу этого Кодекса, вступают в законную силу в порядке, который действовал до вступления в силу этого Кодекса.</w:t>
      </w:r>
    </w:p>
    <w:p>
      <w:pPr>
        <w:pStyle w:val="Normal"/>
        <w:spacing w:lineRule="auto" w:line="240" w:before="0" w:after="0"/>
        <w:ind w:firstLine="502"/>
        <w:jc w:val="both"/>
        <w:rPr>
          <w:rFonts w:ascii="Times New Roman" w:hAnsi="Times New Roman" w:cs="Times New Roman"/>
          <w:sz w:val="28"/>
          <w:szCs w:val="28"/>
        </w:rPr>
      </w:pPr>
      <w:bookmarkStart w:id="768" w:name="n32"/>
      <w:bookmarkEnd w:id="768"/>
      <w:r>
        <w:rPr>
          <w:rFonts w:cs="Times New Roman" w:ascii="Times New Roman" w:hAnsi="Times New Roman"/>
          <w:sz w:val="28"/>
          <w:szCs w:val="28"/>
        </w:rPr>
        <w:t>15. Апелляционные и кассационные жалобы, заявления о пересмотре судебных решений Верховным Судом Украины по уголовным делам, которые были рассмотрены до вступления в силу этого Кодекса, или по делам, рассмотрение которых не завершено со вступлением в силу этого Кодекса, подаются и рассматриваются в порядке, который действовал до вступления в силу этого Кодекса.</w:t>
      </w:r>
    </w:p>
    <w:p>
      <w:pPr>
        <w:pStyle w:val="Normal"/>
        <w:spacing w:lineRule="auto" w:line="240" w:before="0" w:after="0"/>
        <w:ind w:firstLine="502"/>
        <w:jc w:val="both"/>
        <w:rPr>
          <w:rFonts w:ascii="Times New Roman" w:hAnsi="Times New Roman" w:cs="Times New Roman"/>
          <w:sz w:val="28"/>
          <w:szCs w:val="28"/>
        </w:rPr>
      </w:pPr>
      <w:r>
        <w:rPr>
          <w:rFonts w:cs="Times New Roman" w:ascii="Times New Roman" w:hAnsi="Times New Roman"/>
          <w:sz w:val="28"/>
          <w:szCs w:val="28"/>
        </w:rPr>
        <w:t>16. Ходатайство о пересмотре судебных решений по нововыявленным обстоятельствам, поданные соответствующим прокурорам до дня вступления в силу этого Кодекса, рассматриваются и подаются ими в суд в порядке, который действовал до вступления в силу этого Кодекса.</w:t>
      </w:r>
    </w:p>
    <w:p>
      <w:pPr>
        <w:pStyle w:val="Normal"/>
        <w:spacing w:lineRule="auto" w:line="240" w:before="0" w:after="0"/>
        <w:ind w:firstLine="502"/>
        <w:jc w:val="both"/>
        <w:rPr>
          <w:rFonts w:ascii="Times New Roman" w:hAnsi="Times New Roman" w:cs="Times New Roman"/>
          <w:sz w:val="28"/>
          <w:szCs w:val="28"/>
        </w:rPr>
      </w:pPr>
      <w:bookmarkStart w:id="769" w:name="n34"/>
      <w:bookmarkEnd w:id="769"/>
      <w:r>
        <w:rPr>
          <w:rFonts w:cs="Times New Roman" w:ascii="Times New Roman" w:hAnsi="Times New Roman"/>
          <w:sz w:val="28"/>
          <w:szCs w:val="28"/>
        </w:rPr>
        <w:t>Заявления о пересмотре судебных решений по нововыявленным обстоятельствам, представленные в суд до дня вступления в силу этого Кодекса, а также заявления, поданные прокурорами согласно абзацу первого этого пункта после вступления его в законную силу, рассматриваются соответствующими судами в порядке, который действовал до вступления в силу этого Кодекса.</w:t>
      </w:r>
    </w:p>
    <w:p>
      <w:pPr>
        <w:pStyle w:val="Normal"/>
        <w:spacing w:lineRule="auto" w:line="240" w:before="0" w:after="0"/>
        <w:ind w:firstLine="502"/>
        <w:jc w:val="both"/>
        <w:rPr>
          <w:rFonts w:ascii="Times New Roman" w:hAnsi="Times New Roman" w:cs="Times New Roman"/>
          <w:sz w:val="28"/>
          <w:szCs w:val="28"/>
        </w:rPr>
      </w:pPr>
      <w:bookmarkStart w:id="770" w:name="n35"/>
      <w:bookmarkEnd w:id="770"/>
      <w:r>
        <w:rPr>
          <w:rFonts w:cs="Times New Roman" w:ascii="Times New Roman" w:hAnsi="Times New Roman"/>
          <w:sz w:val="28"/>
          <w:szCs w:val="28"/>
        </w:rPr>
        <w:t>17. Лица, которые на день вступления в силу этого Кодекса принимают участие в уголовном производстве в качестве защитников и не имеют статуса адвоката, продолжают осуществлять полномочия защитника в таком уголовном производстве во время досудебного расследования, а также судебного производства в судах первой, апелляционной, кассационной инстанций и Верховном Суде Украины.</w:t>
      </w:r>
    </w:p>
    <w:p>
      <w:pPr>
        <w:pStyle w:val="Normal"/>
        <w:spacing w:lineRule="auto" w:line="240" w:before="0" w:after="0"/>
        <w:ind w:firstLine="502"/>
        <w:jc w:val="both"/>
        <w:rPr>
          <w:rFonts w:ascii="Times New Roman" w:hAnsi="Times New Roman" w:cs="Times New Roman"/>
          <w:sz w:val="28"/>
          <w:szCs w:val="28"/>
        </w:rPr>
      </w:pPr>
      <w:bookmarkStart w:id="771" w:name="n36"/>
      <w:bookmarkEnd w:id="771"/>
      <w:r>
        <w:rPr>
          <w:rFonts w:cs="Times New Roman" w:ascii="Times New Roman" w:hAnsi="Times New Roman"/>
          <w:sz w:val="28"/>
          <w:szCs w:val="28"/>
        </w:rPr>
        <w:t>18. Не позднее трех месяцев со дня опубликования этого Кодекса в местных общих судах проводятся собрания судей с целью избрания следственных судей в порядке, установленном Законом Украины «О судоустройстве и статусе судей».</w:t>
      </w:r>
    </w:p>
    <w:p>
      <w:pPr>
        <w:pStyle w:val="Normal"/>
        <w:spacing w:lineRule="auto" w:line="240" w:before="0" w:after="0"/>
        <w:ind w:firstLine="502"/>
        <w:jc w:val="both"/>
        <w:rPr>
          <w:rFonts w:ascii="Times New Roman" w:hAnsi="Times New Roman" w:cs="Times New Roman"/>
          <w:sz w:val="28"/>
          <w:szCs w:val="28"/>
        </w:rPr>
      </w:pPr>
      <w:bookmarkStart w:id="772" w:name="n37"/>
      <w:bookmarkEnd w:id="772"/>
      <w:r>
        <w:rPr>
          <w:rFonts w:cs="Times New Roman" w:ascii="Times New Roman" w:hAnsi="Times New Roman"/>
          <w:sz w:val="28"/>
          <w:szCs w:val="28"/>
        </w:rPr>
        <w:t>В случае если в указанный срок следственный судья не был избран, его полномочия, предусмотренные этим Кодексом, выполняет старейший по возрасту судья этого суда до дня избрания следственного судьи.</w:t>
      </w:r>
    </w:p>
    <w:p>
      <w:pPr>
        <w:pStyle w:val="Normal"/>
        <w:spacing w:lineRule="auto" w:line="240" w:before="0" w:after="0"/>
        <w:ind w:firstLine="502"/>
        <w:jc w:val="both"/>
        <w:rPr>
          <w:rFonts w:ascii="Times New Roman" w:hAnsi="Times New Roman" w:cs="Times New Roman"/>
          <w:sz w:val="28"/>
          <w:szCs w:val="28"/>
        </w:rPr>
      </w:pPr>
      <w:r>
        <w:rPr>
          <w:rFonts w:cs="Times New Roman" w:ascii="Times New Roman" w:hAnsi="Times New Roman"/>
          <w:sz w:val="28"/>
          <w:szCs w:val="28"/>
        </w:rPr>
        <w:t>19. Не позднее трех месяцев со дня опубликования этого Кодекса в местных общих судах, апелляционных судах областей, городов Киева и Севастополя, Апелляционном суде Автономной Республики Крым и Высшем специализированном суде Украины по рассмотрению гражданских и уголовных дел проводятся собрания судей с целью избрания судей, уполномоченных на осуществление уголовного производства в отношении несовершеннолетних, в порядке, установленном Законом Украины «О судоустройстве и статусе судей».</w:t>
      </w:r>
    </w:p>
    <w:p>
      <w:pPr>
        <w:pStyle w:val="Normal"/>
        <w:spacing w:lineRule="auto" w:line="240" w:before="0" w:after="0"/>
        <w:ind w:firstLine="502"/>
        <w:jc w:val="both"/>
        <w:rPr>
          <w:rFonts w:ascii="Times New Roman" w:hAnsi="Times New Roman" w:cs="Times New Roman"/>
          <w:sz w:val="28"/>
          <w:szCs w:val="28"/>
        </w:rPr>
      </w:pPr>
      <w:bookmarkStart w:id="773" w:name="n39"/>
      <w:bookmarkEnd w:id="773"/>
      <w:r>
        <w:rPr>
          <w:rFonts w:cs="Times New Roman" w:ascii="Times New Roman" w:hAnsi="Times New Roman"/>
          <w:sz w:val="28"/>
          <w:szCs w:val="28"/>
        </w:rPr>
        <w:t>В случае если в указанный срок судья, уполномоченный на осуществление уголовного производства в отношении несовершеннолетних, не был избран, его полномочие осуществляет судья, который имеет наибольший стаж работы на должности судьи и опыт рассмотрения уголовных дел.</w:t>
      </w:r>
    </w:p>
    <w:p>
      <w:pPr>
        <w:pStyle w:val="Normal"/>
        <w:spacing w:lineRule="auto" w:line="240" w:before="0" w:after="0"/>
        <w:ind w:firstLine="502"/>
        <w:jc w:val="both"/>
        <w:rPr>
          <w:rFonts w:ascii="Times New Roman" w:hAnsi="Times New Roman" w:cs="Times New Roman"/>
          <w:sz w:val="28"/>
          <w:szCs w:val="28"/>
        </w:rPr>
      </w:pPr>
      <w:bookmarkStart w:id="774" w:name="n40"/>
      <w:bookmarkEnd w:id="774"/>
      <w:r>
        <w:rPr>
          <w:rFonts w:cs="Times New Roman" w:ascii="Times New Roman" w:hAnsi="Times New Roman"/>
          <w:sz w:val="28"/>
          <w:szCs w:val="28"/>
        </w:rPr>
        <w:t>20. Не позднее трех месяцев со дня опубликования этого Кодекса руководители органов досудебного расследования определяют следователей, специально уполномоченных на осуществление досудебных расследований в отношении несовершеннолетних.</w:t>
      </w:r>
    </w:p>
    <w:p>
      <w:pPr>
        <w:pStyle w:val="Normal"/>
        <w:spacing w:lineRule="auto" w:line="240" w:before="0" w:after="0"/>
        <w:ind w:firstLine="502"/>
        <w:jc w:val="both"/>
        <w:rPr>
          <w:rFonts w:ascii="Times New Roman" w:hAnsi="Times New Roman" w:cs="Times New Roman"/>
          <w:sz w:val="28"/>
          <w:szCs w:val="28"/>
        </w:rPr>
      </w:pPr>
      <w:bookmarkStart w:id="775" w:name="n41"/>
      <w:bookmarkEnd w:id="775"/>
      <w:r>
        <w:rPr>
          <w:rFonts w:cs="Times New Roman" w:ascii="Times New Roman" w:hAnsi="Times New Roman"/>
          <w:sz w:val="28"/>
          <w:szCs w:val="28"/>
        </w:rPr>
        <w:t>21. Кабинету Министров Украины:</w:t>
      </w:r>
    </w:p>
    <w:p>
      <w:pPr>
        <w:pStyle w:val="Normal"/>
        <w:spacing w:lineRule="auto" w:line="240" w:before="0" w:after="0"/>
        <w:ind w:firstLine="502"/>
        <w:jc w:val="both"/>
        <w:rPr>
          <w:rFonts w:ascii="Times New Roman" w:hAnsi="Times New Roman" w:cs="Times New Roman"/>
          <w:sz w:val="28"/>
          <w:szCs w:val="28"/>
        </w:rPr>
      </w:pPr>
      <w:bookmarkStart w:id="776" w:name="n42"/>
      <w:bookmarkEnd w:id="776"/>
      <w:r>
        <w:rPr>
          <w:rFonts w:cs="Times New Roman" w:ascii="Times New Roman" w:hAnsi="Times New Roman"/>
          <w:sz w:val="28"/>
          <w:szCs w:val="28"/>
        </w:rPr>
        <w:t>1) в трехмесячный срок со дня опубликования этого Кодекса:</w:t>
      </w:r>
    </w:p>
    <w:p>
      <w:pPr>
        <w:pStyle w:val="Normal"/>
        <w:spacing w:lineRule="auto" w:line="240" w:before="0" w:after="0"/>
        <w:ind w:firstLine="502"/>
        <w:jc w:val="both"/>
        <w:rPr>
          <w:rFonts w:ascii="Times New Roman" w:hAnsi="Times New Roman" w:cs="Times New Roman"/>
          <w:sz w:val="28"/>
          <w:szCs w:val="28"/>
        </w:rPr>
      </w:pPr>
      <w:bookmarkStart w:id="777" w:name="n43"/>
      <w:bookmarkEnd w:id="777"/>
      <w:r>
        <w:rPr>
          <w:rFonts w:cs="Times New Roman" w:ascii="Times New Roman" w:hAnsi="Times New Roman"/>
          <w:sz w:val="28"/>
          <w:szCs w:val="28"/>
        </w:rPr>
        <w:t>привести свои нормативно-правовые акты в соответствие с этим Кодексом;</w:t>
      </w:r>
    </w:p>
    <w:p>
      <w:pPr>
        <w:pStyle w:val="Normal"/>
        <w:spacing w:lineRule="auto" w:line="240" w:before="0" w:after="0"/>
        <w:ind w:firstLine="502"/>
        <w:jc w:val="both"/>
        <w:rPr>
          <w:rFonts w:ascii="Times New Roman" w:hAnsi="Times New Roman" w:cs="Times New Roman"/>
          <w:sz w:val="28"/>
          <w:szCs w:val="28"/>
        </w:rPr>
      </w:pPr>
      <w:bookmarkStart w:id="778" w:name="n44"/>
      <w:bookmarkEnd w:id="778"/>
      <w:r>
        <w:rPr>
          <w:rFonts w:cs="Times New Roman" w:ascii="Times New Roman" w:hAnsi="Times New Roman"/>
          <w:sz w:val="28"/>
          <w:szCs w:val="28"/>
        </w:rPr>
        <w:t>обеспечить приведение нормативно-правовых актов министерств и других центральных органов исполнительной власти Украины в соответствие с этим Кодексом;</w:t>
      </w:r>
    </w:p>
    <w:p>
      <w:pPr>
        <w:pStyle w:val="Normal"/>
        <w:spacing w:lineRule="auto" w:line="240" w:before="0" w:after="0"/>
        <w:ind w:firstLine="502"/>
        <w:jc w:val="both"/>
        <w:rPr>
          <w:rFonts w:ascii="Times New Roman" w:hAnsi="Times New Roman" w:cs="Times New Roman"/>
          <w:sz w:val="28"/>
          <w:szCs w:val="28"/>
        </w:rPr>
      </w:pPr>
      <w:bookmarkStart w:id="779" w:name="n45"/>
      <w:bookmarkEnd w:id="779"/>
      <w:r>
        <w:rPr>
          <w:rFonts w:cs="Times New Roman" w:ascii="Times New Roman" w:hAnsi="Times New Roman"/>
          <w:sz w:val="28"/>
          <w:szCs w:val="28"/>
        </w:rPr>
        <w:t>обеспечить подготовку и внедрение в юридических высших учебных заведениях новых учебных программ по изучению нового уголовного процессуального законодательства;</w:t>
      </w:r>
    </w:p>
    <w:p>
      <w:pPr>
        <w:pStyle w:val="Normal"/>
        <w:spacing w:lineRule="auto" w:line="240" w:before="0" w:after="0"/>
        <w:ind w:firstLine="502"/>
        <w:jc w:val="both"/>
        <w:rPr>
          <w:rFonts w:ascii="Times New Roman" w:hAnsi="Times New Roman" w:cs="Times New Roman"/>
          <w:sz w:val="28"/>
          <w:szCs w:val="28"/>
        </w:rPr>
      </w:pPr>
      <w:bookmarkStart w:id="780" w:name="n46"/>
      <w:bookmarkEnd w:id="780"/>
      <w:r>
        <w:rPr>
          <w:rFonts w:cs="Times New Roman" w:ascii="Times New Roman" w:hAnsi="Times New Roman"/>
          <w:sz w:val="28"/>
          <w:szCs w:val="28"/>
        </w:rPr>
        <w:t>2) в месячный срок со дня опубликования этого Кодекса внести на рассмотрение Верховной Рады Украины предложения о приведении законодательных актов в соответствие с этим Кодексом, в том числе с целью обеспечения финансирования:</w:t>
      </w:r>
    </w:p>
    <w:p>
      <w:pPr>
        <w:pStyle w:val="Normal"/>
        <w:spacing w:lineRule="auto" w:line="240" w:before="0" w:after="0"/>
        <w:ind w:firstLine="502"/>
        <w:jc w:val="both"/>
        <w:rPr>
          <w:rFonts w:ascii="Times New Roman" w:hAnsi="Times New Roman" w:cs="Times New Roman"/>
          <w:sz w:val="28"/>
          <w:szCs w:val="28"/>
        </w:rPr>
      </w:pPr>
      <w:bookmarkStart w:id="781" w:name="n47"/>
      <w:bookmarkEnd w:id="781"/>
      <w:r>
        <w:rPr>
          <w:rFonts w:cs="Times New Roman" w:ascii="Times New Roman" w:hAnsi="Times New Roman"/>
          <w:sz w:val="28"/>
          <w:szCs w:val="28"/>
        </w:rPr>
        <w:t>оснащения органов досудебного расследования электронными средствами контроля;</w:t>
      </w:r>
    </w:p>
    <w:p>
      <w:pPr>
        <w:pStyle w:val="Normal"/>
        <w:spacing w:lineRule="auto" w:line="240" w:before="0" w:after="0"/>
        <w:ind w:firstLine="502"/>
        <w:jc w:val="both"/>
        <w:rPr>
          <w:rFonts w:ascii="Times New Roman" w:hAnsi="Times New Roman" w:cs="Times New Roman"/>
          <w:sz w:val="28"/>
          <w:szCs w:val="28"/>
        </w:rPr>
      </w:pPr>
      <w:bookmarkStart w:id="782" w:name="n48"/>
      <w:bookmarkEnd w:id="782"/>
      <w:r>
        <w:rPr>
          <w:rFonts w:cs="Times New Roman" w:ascii="Times New Roman" w:hAnsi="Times New Roman"/>
          <w:sz w:val="28"/>
          <w:szCs w:val="28"/>
        </w:rPr>
        <w:t>создания и ведения Единого реестра досудебных расследований;</w:t>
      </w:r>
    </w:p>
    <w:p>
      <w:pPr>
        <w:pStyle w:val="Normal"/>
        <w:spacing w:lineRule="auto" w:line="240" w:before="0" w:after="0"/>
        <w:ind w:firstLine="502"/>
        <w:jc w:val="both"/>
        <w:rPr>
          <w:rFonts w:ascii="Times New Roman" w:hAnsi="Times New Roman" w:cs="Times New Roman"/>
          <w:sz w:val="28"/>
          <w:szCs w:val="28"/>
        </w:rPr>
      </w:pPr>
      <w:bookmarkStart w:id="783" w:name="n49"/>
      <w:bookmarkEnd w:id="783"/>
      <w:r>
        <w:rPr>
          <w:rFonts w:cs="Times New Roman" w:ascii="Times New Roman" w:hAnsi="Times New Roman"/>
          <w:sz w:val="28"/>
          <w:szCs w:val="28"/>
        </w:rPr>
        <w:t>оборудования органов досудебного расследования техническими средствами фиксирования уголовного производства и техническими средствами проведения дистанционного производства в режиме видеоконференции;</w:t>
      </w:r>
    </w:p>
    <w:p>
      <w:pPr>
        <w:pStyle w:val="Normal"/>
        <w:spacing w:lineRule="auto" w:line="240" w:before="0" w:after="0"/>
        <w:ind w:firstLine="502"/>
        <w:jc w:val="both"/>
        <w:rPr>
          <w:rFonts w:ascii="Times New Roman" w:hAnsi="Times New Roman" w:cs="Times New Roman"/>
          <w:sz w:val="28"/>
          <w:szCs w:val="28"/>
        </w:rPr>
      </w:pPr>
      <w:bookmarkStart w:id="784" w:name="n50"/>
      <w:bookmarkEnd w:id="784"/>
      <w:r>
        <w:rPr>
          <w:rFonts w:cs="Times New Roman" w:ascii="Times New Roman" w:hAnsi="Times New Roman"/>
          <w:sz w:val="28"/>
          <w:szCs w:val="28"/>
        </w:rPr>
        <w:t>замены в судах общей юрисдикции металлических заграждений, которые отделяют подсудных от состава суда и присутствующих граждан, на заграждение из стекла или органического стекла;</w:t>
      </w:r>
    </w:p>
    <w:p>
      <w:pPr>
        <w:pStyle w:val="Normal"/>
        <w:spacing w:lineRule="auto" w:line="240" w:before="0" w:after="0"/>
        <w:ind w:firstLine="502"/>
        <w:jc w:val="both"/>
        <w:rPr>
          <w:rFonts w:ascii="Times New Roman" w:hAnsi="Times New Roman" w:cs="Times New Roman"/>
          <w:sz w:val="28"/>
          <w:szCs w:val="28"/>
        </w:rPr>
      </w:pPr>
      <w:bookmarkStart w:id="785" w:name="n51"/>
      <w:bookmarkEnd w:id="785"/>
      <w:r>
        <w:rPr>
          <w:rFonts w:cs="Times New Roman" w:ascii="Times New Roman" w:hAnsi="Times New Roman"/>
          <w:sz w:val="28"/>
          <w:szCs w:val="28"/>
        </w:rPr>
        <w:t>оборудования залов судебного заседания в необходимом количестве техническими средствами фиксирования уголовного производства и техническими средствами проведения дистанционного производства в режиме видеоконференции в количестве не меньше двух залов на каждый местный суд, не меньше четырех залов на каждый апелляционный суд, не меньше пяти залов на Высший специализированный суд Украины по рассмотрению гражданских и уголовных дел, не меньше пяти залов на Верховный Суд Украины;</w:t>
      </w:r>
    </w:p>
    <w:p>
      <w:pPr>
        <w:pStyle w:val="Normal"/>
        <w:spacing w:lineRule="auto" w:line="240" w:before="0" w:after="0"/>
        <w:ind w:firstLine="502"/>
        <w:jc w:val="both"/>
        <w:rPr>
          <w:rFonts w:ascii="Times New Roman" w:hAnsi="Times New Roman" w:cs="Times New Roman"/>
          <w:sz w:val="28"/>
          <w:szCs w:val="28"/>
        </w:rPr>
      </w:pPr>
      <w:bookmarkStart w:id="786" w:name="n52"/>
      <w:bookmarkEnd w:id="786"/>
      <w:r>
        <w:rPr>
          <w:rFonts w:cs="Times New Roman" w:ascii="Times New Roman" w:hAnsi="Times New Roman"/>
          <w:sz w:val="28"/>
          <w:szCs w:val="28"/>
        </w:rPr>
        <w:t>оборудования учреждений предварительного заключения и учреждений исполнения наказаний техническими средствами проведения дистанционного производства в режиме видеоконференции с судами в количестве не меньше двух помещений в каждом учреждении;</w:t>
      </w:r>
    </w:p>
    <w:p>
      <w:pPr>
        <w:pStyle w:val="Normal"/>
        <w:spacing w:lineRule="auto" w:line="240" w:before="0" w:after="0"/>
        <w:ind w:firstLine="502"/>
        <w:jc w:val="both"/>
        <w:rPr>
          <w:rFonts w:ascii="Times New Roman" w:hAnsi="Times New Roman" w:cs="Times New Roman"/>
          <w:sz w:val="28"/>
          <w:szCs w:val="28"/>
        </w:rPr>
      </w:pPr>
      <w:bookmarkStart w:id="787" w:name="n53"/>
      <w:bookmarkEnd w:id="787"/>
      <w:r>
        <w:rPr>
          <w:rFonts w:cs="Times New Roman" w:ascii="Times New Roman" w:hAnsi="Times New Roman"/>
          <w:sz w:val="28"/>
          <w:szCs w:val="28"/>
        </w:rPr>
        <w:t>увеличение количества судей местных общих судов и аппарата этих судов в связи с необходимостью обеспечения осуществления функций следственного судьи.</w:t>
      </w:r>
    </w:p>
    <w:p>
      <w:pPr>
        <w:pStyle w:val="Normal"/>
        <w:spacing w:lineRule="auto" w:line="240" w:before="0" w:after="0"/>
        <w:ind w:firstLine="502"/>
        <w:jc w:val="both"/>
        <w:rPr>
          <w:rFonts w:ascii="Times New Roman" w:hAnsi="Times New Roman" w:cs="Times New Roman"/>
          <w:sz w:val="28"/>
          <w:szCs w:val="28"/>
        </w:rPr>
      </w:pPr>
      <w:bookmarkStart w:id="788" w:name="n54"/>
      <w:bookmarkEnd w:id="788"/>
      <w:r>
        <w:rPr>
          <w:rFonts w:cs="Times New Roman" w:ascii="Times New Roman" w:hAnsi="Times New Roman"/>
          <w:sz w:val="28"/>
          <w:szCs w:val="28"/>
        </w:rPr>
        <w:t>22. Рекомендовать Генеральной прокуратуре Украины на протяжении трех месяцев со дня опубликования этого Кодекса:</w:t>
      </w:r>
    </w:p>
    <w:p>
      <w:pPr>
        <w:pStyle w:val="Normal"/>
        <w:spacing w:lineRule="auto" w:line="240" w:before="0" w:after="0"/>
        <w:ind w:firstLine="502"/>
        <w:jc w:val="both"/>
        <w:rPr>
          <w:rFonts w:ascii="Times New Roman" w:hAnsi="Times New Roman" w:cs="Times New Roman"/>
          <w:sz w:val="28"/>
          <w:szCs w:val="28"/>
        </w:rPr>
      </w:pPr>
      <w:bookmarkStart w:id="789" w:name="n55"/>
      <w:bookmarkEnd w:id="789"/>
      <w:r>
        <w:rPr>
          <w:rFonts w:cs="Times New Roman" w:ascii="Times New Roman" w:hAnsi="Times New Roman"/>
          <w:sz w:val="28"/>
          <w:szCs w:val="28"/>
        </w:rPr>
        <w:t>1) создать Единый реестр досудебных расследований, разработать и утвердить по согласованию с Министерством внутренних дел Украины, Службой безопасности Украины, органом, который осуществляет контроль за соблюдением налогового законодательства, положение о порядке его ведения;</w:t>
      </w:r>
    </w:p>
    <w:p>
      <w:pPr>
        <w:pStyle w:val="Normal"/>
        <w:spacing w:lineRule="auto" w:line="240" w:before="0" w:after="0"/>
        <w:ind w:firstLine="502"/>
        <w:jc w:val="both"/>
        <w:rPr>
          <w:rFonts w:ascii="Times New Roman" w:hAnsi="Times New Roman" w:cs="Times New Roman"/>
          <w:sz w:val="28"/>
          <w:szCs w:val="28"/>
        </w:rPr>
      </w:pPr>
      <w:bookmarkStart w:id="790" w:name="n56"/>
      <w:bookmarkEnd w:id="790"/>
      <w:r>
        <w:rPr>
          <w:rFonts w:cs="Times New Roman" w:ascii="Times New Roman" w:hAnsi="Times New Roman"/>
          <w:sz w:val="28"/>
          <w:szCs w:val="28"/>
        </w:rPr>
        <w:t>2) привести свои нормативно-правовые акты в соответствие с этим Кодексом.</w:t>
      </w:r>
    </w:p>
    <w:p>
      <w:pPr>
        <w:pStyle w:val="Normal"/>
        <w:spacing w:lineRule="auto" w:line="240" w:before="0" w:after="0"/>
        <w:ind w:firstLine="502"/>
        <w:jc w:val="both"/>
        <w:rPr>
          <w:rFonts w:ascii="Times New Roman" w:hAnsi="Times New Roman" w:cs="Times New Roman"/>
          <w:sz w:val="28"/>
          <w:szCs w:val="28"/>
        </w:rPr>
      </w:pPr>
      <w:bookmarkStart w:id="791" w:name="n57"/>
      <w:bookmarkEnd w:id="791"/>
      <w:r>
        <w:rPr>
          <w:rFonts w:cs="Times New Roman" w:ascii="Times New Roman" w:hAnsi="Times New Roman"/>
          <w:sz w:val="28"/>
          <w:szCs w:val="28"/>
        </w:rPr>
        <w:t>23. Рекомендовать Министерству внутренних дел Украины на протяжении трех месяцев со дня опубликования этого Кодекса разработать и утвердить положение о порядке применения электронных средств контроля согласно требованиям этого Кодекса.</w:t>
      </w:r>
    </w:p>
    <w:p>
      <w:pPr>
        <w:pStyle w:val="Normal"/>
        <w:spacing w:lineRule="auto" w:line="240" w:before="0" w:after="0"/>
        <w:ind w:firstLine="502"/>
        <w:jc w:val="both"/>
        <w:rPr>
          <w:rFonts w:ascii="Times New Roman" w:hAnsi="Times New Roman" w:cs="Times New Roman"/>
          <w:sz w:val="28"/>
          <w:szCs w:val="28"/>
        </w:rPr>
      </w:pPr>
      <w:bookmarkStart w:id="792" w:name="n58"/>
      <w:bookmarkEnd w:id="792"/>
      <w:r>
        <w:rPr>
          <w:rFonts w:cs="Times New Roman" w:ascii="Times New Roman" w:hAnsi="Times New Roman"/>
          <w:sz w:val="28"/>
          <w:szCs w:val="28"/>
        </w:rPr>
        <w:t>24. Рекомендовать Службе безопасности Украины на протяжении трех месяцев со дня опубликования этого Кодекса привести свои нормативно-правовые акты в соответствие с этим Кодексом.</w:t>
      </w:r>
    </w:p>
    <w:p>
      <w:pPr>
        <w:pStyle w:val="Normal"/>
        <w:spacing w:lineRule="auto" w:line="240" w:before="0" w:after="0"/>
        <w:ind w:firstLine="502"/>
        <w:jc w:val="both"/>
        <w:rPr>
          <w:rFonts w:ascii="Times New Roman" w:hAnsi="Times New Roman" w:cs="Times New Roman"/>
          <w:sz w:val="28"/>
          <w:szCs w:val="28"/>
        </w:rPr>
      </w:pPr>
      <w:bookmarkStart w:id="793" w:name="n59"/>
      <w:bookmarkEnd w:id="793"/>
      <w:r>
        <w:rPr>
          <w:rFonts w:cs="Times New Roman" w:ascii="Times New Roman" w:hAnsi="Times New Roman"/>
          <w:sz w:val="28"/>
          <w:szCs w:val="28"/>
        </w:rPr>
        <w:t>25. Кабинету Министров Украины совместно с Генеральной прокуратурой Украины, Высшей квалификационной комиссией судей Украины и органами адвокатского самоуправления подготовить и обеспечить выполнение программ переподготовки работников органов криминальной юстиции и адвокатов по вопросам применения новых положений уголовного процессуального законодательства.</w:t>
      </w:r>
    </w:p>
    <w:p>
      <w:pPr>
        <w:pStyle w:val="Normal"/>
        <w:spacing w:lineRule="auto" w:line="240" w:before="0" w:after="0"/>
        <w:ind w:firstLine="502"/>
        <w:jc w:val="both"/>
        <w:rPr>
          <w:rFonts w:ascii="Times New Roman" w:hAnsi="Times New Roman" w:cs="Times New Roman"/>
          <w:sz w:val="28"/>
          <w:szCs w:val="28"/>
        </w:rPr>
      </w:pPr>
      <w:bookmarkStart w:id="794" w:name="n60"/>
      <w:bookmarkEnd w:id="794"/>
      <w:r>
        <w:rPr>
          <w:rFonts w:cs="Times New Roman" w:ascii="Times New Roman" w:hAnsi="Times New Roman"/>
          <w:sz w:val="28"/>
          <w:szCs w:val="28"/>
        </w:rPr>
        <w:t>26. Рекомендовать Государственной судебной администрации Украины:</w:t>
      </w:r>
    </w:p>
    <w:p>
      <w:pPr>
        <w:pStyle w:val="Normal"/>
        <w:spacing w:lineRule="auto" w:line="240" w:before="0" w:after="0"/>
        <w:ind w:firstLine="502"/>
        <w:jc w:val="both"/>
        <w:rPr>
          <w:rFonts w:ascii="Times New Roman" w:hAnsi="Times New Roman" w:cs="Times New Roman"/>
          <w:sz w:val="28"/>
          <w:szCs w:val="28"/>
        </w:rPr>
      </w:pPr>
      <w:bookmarkStart w:id="795" w:name="n61"/>
      <w:bookmarkEnd w:id="795"/>
      <w:r>
        <w:rPr>
          <w:rFonts w:cs="Times New Roman" w:ascii="Times New Roman" w:hAnsi="Times New Roman"/>
          <w:sz w:val="28"/>
          <w:szCs w:val="28"/>
        </w:rPr>
        <w:t>1) на протяжении одного месяца со дня опубликования этого Кодекса обеспечить обращение своих территориальных управлений с представлениями к соответствующим местным советам о формировании и утверждении ими списков присяжных согласно требованиям Закона Украины «О судоустройстве и статусе судей»;</w:t>
      </w:r>
    </w:p>
    <w:p>
      <w:pPr>
        <w:pStyle w:val="Normal"/>
        <w:spacing w:lineRule="auto" w:line="240" w:before="0" w:after="0"/>
        <w:ind w:firstLine="502"/>
        <w:jc w:val="both"/>
        <w:rPr>
          <w:rFonts w:ascii="Times New Roman" w:hAnsi="Times New Roman" w:cs="Times New Roman"/>
          <w:sz w:val="28"/>
          <w:szCs w:val="28"/>
        </w:rPr>
      </w:pPr>
      <w:bookmarkStart w:id="796" w:name="n62"/>
      <w:bookmarkEnd w:id="796"/>
      <w:r>
        <w:rPr>
          <w:rFonts w:cs="Times New Roman" w:ascii="Times New Roman" w:hAnsi="Times New Roman"/>
          <w:sz w:val="28"/>
          <w:szCs w:val="28"/>
        </w:rPr>
        <w:t>2) на протяжении трех месяцев со дня опубликования этого Кодекса привести свои нормативно-правовые акты в соответствие с этим Кодексом.</w:t>
      </w:r>
    </w:p>
    <w:p>
      <w:pPr>
        <w:pStyle w:val="Normal"/>
        <w:spacing w:lineRule="auto" w:line="240" w:before="0" w:after="0"/>
        <w:ind w:firstLine="50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jc w:val="center"/>
              <w:rPr>
                <w:rFonts w:ascii="Times New Roman" w:hAnsi="Times New Roman" w:cs="Times New Roman"/>
                <w:sz w:val="28"/>
                <w:szCs w:val="28"/>
              </w:rPr>
            </w:pPr>
            <w:bookmarkStart w:id="797" w:name="n63"/>
            <w:bookmarkEnd w:id="797"/>
            <w:r>
              <w:rPr>
                <w:rFonts w:cs="Times New Roman" w:ascii="Times New Roman" w:hAnsi="Times New Roman"/>
                <w:bCs/>
                <w:sz w:val="28"/>
                <w:szCs w:val="28"/>
              </w:rPr>
              <w:t>Президент Украины</w:t>
            </w:r>
          </w:p>
        </w:tc>
        <w:tc>
          <w:tcPr>
            <w:tcW w:w="654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ЯНУКОВИЧ</w:t>
            </w:r>
          </w:p>
        </w:tc>
      </w:tr>
      <w:tr>
        <w:trPr/>
        <w:tc>
          <w:tcPr>
            <w:tcW w:w="28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г. Киев</w:t>
            </w:r>
            <w:r>
              <w:rPr>
                <w:rFonts w:cs="Times New Roman" w:ascii="Times New Roman" w:hAnsi="Times New Roman"/>
                <w:sz w:val="28"/>
                <w:szCs w:val="28"/>
              </w:rPr>
              <w:t xml:space="preserve"> </w:t>
              <w:br/>
            </w:r>
            <w:r>
              <w:rPr>
                <w:rFonts w:cs="Times New Roman" w:ascii="Times New Roman" w:hAnsi="Times New Roman"/>
                <w:bCs/>
                <w:sz w:val="28"/>
                <w:szCs w:val="28"/>
              </w:rPr>
              <w:t>13 апреля 2012 года</w:t>
            </w:r>
            <w:r>
              <w:rPr>
                <w:rFonts w:cs="Times New Roman" w:ascii="Times New Roman" w:hAnsi="Times New Roman"/>
                <w:sz w:val="28"/>
                <w:szCs w:val="28"/>
              </w:rPr>
              <w:t xml:space="preserve"> </w:t>
              <w:br/>
            </w:r>
            <w:r>
              <w:rPr>
                <w:rFonts w:cs="Times New Roman" w:ascii="Times New Roman" w:hAnsi="Times New Roman"/>
                <w:bCs/>
                <w:sz w:val="28"/>
                <w:szCs w:val="28"/>
              </w:rPr>
              <w:t>№ 4651-VI</w:t>
            </w:r>
          </w:p>
        </w:tc>
        <w:tc>
          <w:tcPr>
            <w:tcW w:w="654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Rvps2"/>
        <w:spacing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Rvps2"/>
        <w:spacing w:before="0" w:after="0"/>
        <w:ind w:firstLine="450"/>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Вся юридическая  консультация и информация бесплатно только на - СOLLECTIVE.AT.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firstLine="709"/>
      <w:outlineLvl w:val="0"/>
      <w:rPr/>
    </w:pPr>
    <w:r>
      <w:rPr>
        <w:rFonts w:eastAsia="Times New Roman" w:cs="Times New Roman" w:ascii="Times New Roman" w:hAnsi="Times New Roman"/>
        <w:b/>
        <w:sz w:val="20"/>
        <w:szCs w:val="20"/>
        <w:lang w:val="uk-UA" w:eastAsia="ru-RU"/>
      </w:rPr>
      <w:t>УГОЛОВНЫЙ ПРОЦЕССУАЛЬНЫЙ КОДЕКС УКРАИНЫ</w:t>
    </w:r>
    <w:r>
      <w:rPr>
        <w:rFonts w:eastAsia="Times New Roman" w:cs="Times New Roman" w:ascii="Times New Roman" w:hAnsi="Times New Roman"/>
        <w:b/>
        <w:sz w:val="20"/>
        <w:szCs w:val="20"/>
        <w:lang w:eastAsia="ru-RU"/>
      </w:rPr>
      <w:t xml:space="preserve"> скачано на </w:t>
    </w:r>
    <w:r>
      <w:rPr>
        <w:rFonts w:eastAsia="Times New Roman" w:cs="Times New Roman" w:ascii="Times New Roman" w:hAnsi="Times New Roman"/>
        <w:b/>
        <w:color w:val="FF0000"/>
        <w:sz w:val="20"/>
        <w:szCs w:val="20"/>
        <w:lang w:eastAsia="ru-RU"/>
      </w:rPr>
      <w:t>collective.at.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Rvts15">
    <w:name w:val="rvts15"/>
    <w:qFormat/>
    <w:rPr>
      <w:rFonts w:cs="Times New Roman"/>
    </w:rPr>
  </w:style>
  <w:style w:type="character" w:styleId="Rvts9">
    <w:name w:val="rvts9"/>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Rvts0">
    <w:name w:val="rvts0"/>
    <w:basedOn w:val="Style12"/>
    <w:qFormat/>
    <w:rPr/>
  </w:style>
  <w:style w:type="character" w:styleId="Rvts78">
    <w:name w:val="rvts78"/>
    <w:basedOn w:val="Style12"/>
    <w:qFormat/>
    <w:rPr/>
  </w:style>
  <w:style w:type="character" w:styleId="Rvts46">
    <w:name w:val="rvts46"/>
    <w:basedOn w:val="Style12"/>
    <w:qFormat/>
    <w:rPr/>
  </w:style>
  <w:style w:type="character" w:styleId="Rvts37">
    <w:name w:val="rvts37"/>
    <w:basedOn w:val="Style12"/>
    <w:qFormat/>
    <w:rPr/>
  </w:style>
  <w:style w:type="character" w:styleId="Rvts96">
    <w:name w:val="rvts96"/>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cs="Times New Roman"/>
      <w:color w:val="000000"/>
      <w:sz w:val="24"/>
      <w:szCs w:val="24"/>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58:00Z</dcterms:created>
  <dc:creator>Шаповалова Лариса Ивановна</dc:creator>
  <dc:description/>
  <cp:keywords/>
  <dc:language>en-US</dc:language>
  <cp:lastModifiedBy>Admin</cp:lastModifiedBy>
  <cp:lastPrinted>2004-01-01T07:31:00Z</cp:lastPrinted>
  <dcterms:modified xsi:type="dcterms:W3CDTF">2012-11-20T20:15:00Z</dcterms:modified>
  <cp:revision>4</cp:revision>
  <dc:subject/>
  <dc:title>УГОЛОВНЫЙ ПРОЦЕССУАЛЬНЫЙ</dc:title>
</cp:coreProperties>
</file>